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首届职业教育活动周宣传标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劳动光荣  技能宝贵  创造伟大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2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必须高度重视、加快发展职业教育！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产教融合  校企合作  工学结合  知行合一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4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让每个人都有人生出彩的机会！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5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人人皆可成才  人人尽展其才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6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职业教育是国民教育体系和人力资源开发的重要组成部分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7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职业教育是广大青年打开通往成功成才大门的重要途径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8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培养多样化人才，传承技术技能，促进就业创业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9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培育和践行社会主义核心价值观，着力提高人才培养质量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0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努力培养数以亿计的高素质劳动者和技术技能人才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1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牢牢把握服务发展、促进就业的办学方向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2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深化体制机制改革，创新各层次各类型职业教育模式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3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努力建设中国特色职业教育体系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4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努力让每个人都有人生出彩的机会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5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把加快发展现代职业教育摆在更加突出的位置。</w:t>
      </w:r>
    </w:p>
    <w:p>
      <w:pPr>
        <w:pStyle w:val="Normal"/>
        <w:spacing w:lineRule="exact" w:line="600"/>
        <w:ind w:left="540" w:hanging="54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6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加快发展现代职业教育，为实现“两个一百年”的奋斗目标和中华民族伟大复兴的中国梦提供坚实人才保障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7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三百六十行  行行出状元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8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发挥我国巨大人力优势，促进大众创业、万众创新。</w:t>
      </w:r>
    </w:p>
    <w:p>
      <w:pPr>
        <w:pStyle w:val="Normal"/>
        <w:spacing w:lineRule="exact" w:line="600"/>
        <w:ind w:right="-313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9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注重改革创新，深化产教融合，推动职业教育发展实现新跨越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20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发展职业教育  创造人才红利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21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没有技术技能就没有现代高端工业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22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把提高职业技能和培养职业精神高度融合！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23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用改革的办法把职业教育办好、做强！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24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学好技术  走遍天下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25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崇尚一技之长  不唯学历凭能力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26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一技在身  终身受益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27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崇尚劳动  崇尚技能  崇尚贡献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28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职业教育既是教育，更是经济，还是民生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29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职业教育是破解就业和经济发展难题的利器！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0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积财千万不如薄技在身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1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经济社会越发展，越需要高质量的职业教育！</w:t>
      </w:r>
    </w:p>
    <w:p>
      <w:pPr>
        <w:pStyle w:val="Normal"/>
        <w:spacing w:lineRule="exact" w:line="600"/>
        <w:ind w:left="540" w:hanging="54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2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加快发展现代职业教育，是推进“四化同步”、实现中国梦的重要途径！</w:t>
      </w:r>
    </w:p>
    <w:p>
      <w:pPr>
        <w:pStyle w:val="Normal"/>
        <w:spacing w:lineRule="exact" w:line="600"/>
        <w:ind w:right="-92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3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加快发展现代职业教育，是经济发展和提质增效的战略基础！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4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加快发展现代职业教育，是促进就业、改善民生的重要举措！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5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促进就业创业  服务经济发展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6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人力资本质量是经济发展质量的关键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7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加快培养素质优良、结构合理、技艺精湛的“一流技工”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8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充分调动全社会举办职业教育的积极性，引导社会各方面资源向职业教育汇聚。</w:t>
      </w:r>
    </w:p>
    <w:p>
      <w:pPr>
        <w:pStyle w:val="Normal"/>
        <w:spacing w:lineRule="exact" w:line="600"/>
        <w:ind w:right="-92" w:hanging="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39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以立德树人为根本  以服务发展为宗旨  以促进就业为导向</w:t>
      </w:r>
    </w:p>
    <w:p>
      <w:pPr>
        <w:pStyle w:val="Normal"/>
        <w:spacing w:lineRule="exact" w:line="600"/>
        <w:ind w:left="540" w:hanging="54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40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同步规划职业教育与经济社会发展，协调推进人力资源开发与技术进步。</w:t>
      </w:r>
    </w:p>
    <w:p>
      <w:pPr>
        <w:pStyle w:val="Normal"/>
        <w:spacing w:lineRule="exact" w:line="600"/>
        <w:ind w:left="540" w:hanging="54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41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专业设置与产业需求对接，课程内容与职业标准对接，教学过程与生产过程对接，毕业证书与职业资格证书对接，职业教育与终身学习对接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42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职业院校突出办学特色，强化校企协同育人。</w:t>
      </w:r>
    </w:p>
    <w:p>
      <w:pPr>
        <w:pStyle w:val="Normal"/>
        <w:spacing w:lineRule="exact" w:line="600"/>
        <w:ind w:left="540" w:hanging="54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43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改革考试招生制度，为拓展学生多样化选择、多路径成才“立交桥”提供更有力的支持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44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使无业者有业  使有业者乐业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45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职业教育是打开通往成功成才大门的金钥匙！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46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职业教育是打开全民梦想之门的钥匙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!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47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职业教育：通往未来的“桥梁”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48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职业教育：培养工作和生活技能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49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学习技能，为了更好的生活和工作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50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职业教育支撑产业升级  职业教育服务经济社会   职业教育成就出彩人生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51.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发展职业教育  成就出彩人生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2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．发展职业教育  促进就业创业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3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．精彩职教  出彩人生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4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．职业教育让人生飞扬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5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．选择职业教育  成就美好人生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6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．知识改变命运  技能成就未来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7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．职业教育让需要工作的人成为工作需要的人！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05:00Z</dcterms:created>
  <dc:creator>liubm</dc:creator>
  <dc:description/>
  <dc:language>en-US</dc:language>
  <cp:lastModifiedBy>Administator</cp:lastModifiedBy>
  <cp:lastPrinted>2015-05-09T13:31:00Z</cp:lastPrinted>
  <dcterms:modified xsi:type="dcterms:W3CDTF">2015-05-11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