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：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批国家级农村职业教育和成人教育示范县创建入围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省（自治区、直辖市）及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第二批创建入围县（市、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天津市武清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北省唐山市迁安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北省石家庄市平山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北省承德市宽城满族自治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北省秦皇岛市青龙满族自治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北省保定市阜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西省长治市沁源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西省临汾市襄汾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内蒙古自治区乌兰察布市卓资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内蒙古自治区赤峰市阿鲁科尔沁旗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内蒙古自治区赤峰市松山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辽宁省朝阳市北票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辽宁省沈阳市苏家屯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吉林省吉林市磐石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黑龙江省齐齐哈尔市富裕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黑龙江省牡丹江市穆棱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黑龙江省佳木斯市桦南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黑龙江省齐齐哈尔市龙江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浙江省绍兴市柯桥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浙江省丽水市遂昌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浙江省宁波市鄞州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浙江省湖州市长兴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安徽省亳州市蒙城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福建省泉州市晋江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江西省赣州市兴国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东省东营市垦利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东省泰安市宁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东省菏泽市鄄城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山东省济南市历城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南省洛阳市新安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南省信阳市罗山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南省驻马店市泌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河南省商丘市睢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北省襄阳市谷城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北省黄石市阳新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南省长沙市长沙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南省岳阳市汨罗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南省株洲市醴陵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南省邵阳市武冈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湖南省衡阳市祁东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广东省江门市开平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广东省惠州市博罗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广东省茂名市信宜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海南省琼海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重庆市梁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四川省成都市蒲江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贵州省遵义市道真仡佬族苗族自治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陕西省渭南市合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陕西省咸阳市礼泉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甘肃省平凉市静宁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甘肃省张掖市甘州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甘肃省定西市安定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新疆生产建设兵团第六师</w:t>
              </w:r>
              <w:r>
                <w:rPr>
                  <w:rStyle w:val="InternetLink"/>
                  <w:rFonts w:eastAsia="仿宋_GB2312" w:cs="Arial" w:ascii="仿宋_GB2312" w:hAnsi="仿宋_GB2312"/>
                  <w:bCs/>
                  <w:color w:val="000000"/>
                  <w:sz w:val="24"/>
                  <w:szCs w:val="24"/>
                </w:rPr>
                <w:t>103</w:t>
              </w:r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  <w:szCs w:val="24"/>
                </w:rPr>
                <w:t>团</w:t>
              </w:r>
            </w:hyperlink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sectPr>
      <w:footerReference w:type="default" r:id="rId5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ragraph">
                <wp:posOffset>-571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-0.45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VCuyaWEHsmfQTcylu9Ck3FCRNGclNriQQ-gXPu2_oujIZmpxC34NXjEjgiXJd-b" TargetMode="External"/><Relationship Id="rId3" Type="http://schemas.openxmlformats.org/officeDocument/2006/relationships/hyperlink" Target="http://www.baidu.com/link?url=Oox-AzPpZDeHr1jgu8KgRqEtARKRfmZh-TwPgFGDGLfEtVvfplrC4eOXdToug3hELAbXndTz8DlO7samhYS-3q" TargetMode="External"/><Relationship Id="rId4" Type="http://schemas.openxmlformats.org/officeDocument/2006/relationships/hyperlink" Target="http://www.baidu.com/link?url=i24JfAR71VZmDnh3ehoCHQu4Hcde2zk3Jp3q6LSZdlFjtjpiEIKdmbSmyf1ggFH8JVxk_ts2f5f8c1yOT0YrXK" TargetMode="External"/><Relationship Id="rId5" Type="http://schemas.openxmlformats.org/officeDocument/2006/relationships/hyperlink" Target="http://www.baidu.com/link?url=SFV1sPun1R2mCtBBJlQ78QkqDGa6YFX5ZzMfapYgqrv9u9Li5fOkQhWvPz3IXPWtRvo_2na1uCj6CXuQg4txT_" TargetMode="External"/><Relationship Id="rId6" Type="http://schemas.openxmlformats.org/officeDocument/2006/relationships/hyperlink" Target="http://www.baidu.com/link?url=7Y-bpqQhMm1Eu0q4rOByk8s9iQuwDjT2JCGS2ii5qmBm4Ph6YUeiB_WV2XOB9jO6" TargetMode="External"/><Relationship Id="rId7" Type="http://schemas.openxmlformats.org/officeDocument/2006/relationships/hyperlink" Target="http://www.baidu.com/link?url=XjcQWj1OSr5KlOgt5UuG0CKk9x8LCXwvGPjQJJrgneF5wC7nIXLvTvQsHf5ieASo" TargetMode="External"/><Relationship Id="rId8" Type="http://schemas.openxmlformats.org/officeDocument/2006/relationships/hyperlink" Target="http://www.baidu.com/link?url=s1NttaN6ablw6FELc2zg8RU2DD-L0qBE-x5yOG5dOfke5-fwXjSIODjh78NI-kIt77uACx-bER8FYbvV3ss1j_" TargetMode="External"/><Relationship Id="rId9" Type="http://schemas.openxmlformats.org/officeDocument/2006/relationships/hyperlink" Target="http://www.baidu.com/link?url=R_Uhv24DrzdgPEuod3GxQAuqW5uXQAKaudI1oktCAHE-Eonafp3-XmOY2YmhtpPo" TargetMode="External"/><Relationship Id="rId10" Type="http://schemas.openxmlformats.org/officeDocument/2006/relationships/hyperlink" Target="http://www.baidu.com/link?url=v-Ct-eguT6Bd14Iae042704pq_uNLQceIM8BDRdyEWAZvNHf0cf7h2M-ZekO23JASWwczdehNiYxWp3HtH1IO_" TargetMode="External"/><Relationship Id="rId11" Type="http://schemas.openxmlformats.org/officeDocument/2006/relationships/hyperlink" Target="http://www.baidu.com/link?url=PWRK5k-dFLeHdXupuMqrKAb7eHa0DaEvl_EyFNiudbBYw5n2O8Yx-YlyCp4MpQ0P8xjn2Rs_mv2ZlUG8qYhVPa" TargetMode="External"/><Relationship Id="rId12" Type="http://schemas.openxmlformats.org/officeDocument/2006/relationships/hyperlink" Target="http://www.baidu.com/link?url=3tSeKo8PTvCvXEenmAVgDWEtC7dHukjQdlja6soLVbvc2xrWGz3OVJxMoZ6uDQLG" TargetMode="External"/><Relationship Id="rId13" Type="http://schemas.openxmlformats.org/officeDocument/2006/relationships/hyperlink" Target="http://www.baidu.com/link?url=sXYSfD833ihEQzY1sMvevU7BpPEKwWk0s1BbnuXiSC1vtuaL_fjLwCebfIpIqnsziYclIdTiECvLFd7sTPptMa" TargetMode="External"/><Relationship Id="rId14" Type="http://schemas.openxmlformats.org/officeDocument/2006/relationships/hyperlink" Target="http://www.baidu.com/link?url=_-zNJ3X35JG63j7ZnlHYZGgduXdUOI4kEDSrW75WPAtZq4n2cHBxpve-ep76vinB" TargetMode="External"/><Relationship Id="rId15" Type="http://schemas.openxmlformats.org/officeDocument/2006/relationships/hyperlink" Target="http://www.baidu.com/link?url=cFrFSRwIdcNWCIruiLff-b68LycgX-j89hStMo5MqlcyB-mGQVAPh8Y4yqXmAgsSBPxGTV_3RhL_GbHuQS2e2a" TargetMode="External"/><Relationship Id="rId16" Type="http://schemas.openxmlformats.org/officeDocument/2006/relationships/hyperlink" Target="http://www.baidu.com/link?url=HrIUSRlTBRmPI23FvAjjUVM45Fx0EpODKw4eV0M9sXq3KZdkMgdLt5SmffFDPCEw" TargetMode="External"/><Relationship Id="rId17" Type="http://schemas.openxmlformats.org/officeDocument/2006/relationships/hyperlink" Target="http://www.baidu.com/link?url=zfrEFH6hooCJ9cRzC7w2tbM0j4L0pl1w0ZRQOlfWrF44KQj_yCOoipfZ4h8yq0pZ" TargetMode="External"/><Relationship Id="rId18" Type="http://schemas.openxmlformats.org/officeDocument/2006/relationships/hyperlink" Target="http://www.baidu.com/link?url=724FUfQEtHklC9ih1Nce_UEBkAMzSF-R7LwOcPDkTPTjQTOYiYuQiKXZEv6fbc-lagTOYcV4T_8769HMCGRlQK" TargetMode="External"/><Relationship Id="rId19" Type="http://schemas.openxmlformats.org/officeDocument/2006/relationships/hyperlink" Target="http://www.baidu.com/link?url=aYmEReRlt_UUlCjtVc9DfRpIxqtEAL_nWdxDuYINQ3E1_rlVpduyXqPeD9aQX3dD" TargetMode="External"/><Relationship Id="rId20" Type="http://schemas.openxmlformats.org/officeDocument/2006/relationships/hyperlink" Target="http://www.baidu.com/link?url=QyZ44CEUPf_5oH78kTbwosuw3E3qk7U-yCH_1qIF1SEfrhsn-OLrKmSIuAuAriFCC8X2fuIcMpKo3bo9IJXjDa" TargetMode="External"/><Relationship Id="rId21" Type="http://schemas.openxmlformats.org/officeDocument/2006/relationships/hyperlink" Target="http://www.baidu.com/link?url=z0nnN08E2dVO8wMGK7JXTJXzZB9wuDPF_HH6XUUF4dafJp7crgIG6W3tCU63grSq" TargetMode="External"/><Relationship Id="rId22" Type="http://schemas.openxmlformats.org/officeDocument/2006/relationships/hyperlink" Target="http://www.baidu.com/link?url=euEsS6TUp7TQFPk5bFpYhg4UDZnGa6FMURKMeB06ktYedHBGVpe0o7SZokyaBg8Pvs7B67MJ_Qyym3y7rnqvYK" TargetMode="External"/><Relationship Id="rId23" Type="http://schemas.openxmlformats.org/officeDocument/2006/relationships/hyperlink" Target="http://www.baidu.com/link?url=4o2Qlwm9Mqwwc82uIw2FTkwevzXsAjvbv9NY6s4FQKDfAYc8O3ncQxV93dkeYbuHATZktz6N99Ul0ScbD7FLWq" TargetMode="External"/><Relationship Id="rId24" Type="http://schemas.openxmlformats.org/officeDocument/2006/relationships/hyperlink" Target="http://www.baidu.com/link?url=b2fTu8bQJDzZn6h5RLWfcZPWgTxdJA2UcuXIlC0jnl6sugnThgBhT-TKTxugOE3Z-UXQagfD0D2eo4clGqybA_" TargetMode="External"/><Relationship Id="rId25" Type="http://schemas.openxmlformats.org/officeDocument/2006/relationships/hyperlink" Target="http://www.baidu.com/link?url=iFsEjOElm47tMU9iRqdfI0d0Y_rWSqbhhG893MkUyFHwrGM3zx2J5Lr0CpU2DoWK" TargetMode="External"/><Relationship Id="rId26" Type="http://schemas.openxmlformats.org/officeDocument/2006/relationships/hyperlink" Target="http://www.baidu.com/link?url=xgpRImRw4Ib8qmtpKp5Z_6wqnbPzlz_grWuPCEiLlMX_1fe_jMql3A0wJlVvh-Yo" TargetMode="External"/><Relationship Id="rId27" Type="http://schemas.openxmlformats.org/officeDocument/2006/relationships/hyperlink" Target="http://www.baidu.com/link?url=25KTjoopFITb47Dc1eXDCDDsMc8YYjjsSUfpuxtvYudc1RJaT_JTj7mjbZUZzPoMqF5tPtfxD8wsk3HaNI9yrq" TargetMode="External"/><Relationship Id="rId28" Type="http://schemas.openxmlformats.org/officeDocument/2006/relationships/hyperlink" Target="http://www.baidu.com/link?url=Vz42vIK0II8sLpbJ0GOyan7vpQXutuQUi9qfv6CkKe_gc_QHcv2ZdihNEWURN1wOo4A5mdbhkTbY9bM9Rw-cMK" TargetMode="External"/><Relationship Id="rId29" Type="http://schemas.openxmlformats.org/officeDocument/2006/relationships/hyperlink" Target="http://www.baidu.com/link?url=asACAyNHAFH7wkdmkOOBONVnwKSSTSv5aySjwqkhsQMZvXL3yjkCMU7QFcSg4jFUPM3cQPMtm9cvz82Pv7Q_0_" TargetMode="External"/><Relationship Id="rId30" Type="http://schemas.openxmlformats.org/officeDocument/2006/relationships/hyperlink" Target="http://www.baidu.com/link?url=IwuJDGCJuxpE6jsx_L8bHoM0wBQNdNLmdSYMs-zLdY6CnT5FWmlSqF1VTVnAafQZ" TargetMode="External"/><Relationship Id="rId31" Type="http://schemas.openxmlformats.org/officeDocument/2006/relationships/hyperlink" Target="http://www.baidu.com/link?url=5fA-J7Ug24xtZ3dTOcoD9W_ZFFhov_OWa9futpe2l0cw7R5LAEFvdOZOp2ERvDAt" TargetMode="External"/><Relationship Id="rId32" Type="http://schemas.openxmlformats.org/officeDocument/2006/relationships/hyperlink" Target="http://www.baidu.com/link?url=-Y8teX3wfV23P-UlmmX6b-PTxv_7-g-GifPPPzJPHyODlc0zTwM-Vb-4rAC3BjrrvVo_zbwQEGoRV3DnRCCZB_" TargetMode="External"/><Relationship Id="rId33" Type="http://schemas.openxmlformats.org/officeDocument/2006/relationships/hyperlink" Target="http://www.baidu.com/link?url=E7MG3ftbL5OLTWO3h8zEigVJPU5EBN-5qVjVFDIbQIGEnur2SeG1Ooobr3XhxSC-" TargetMode="External"/><Relationship Id="rId34" Type="http://schemas.openxmlformats.org/officeDocument/2006/relationships/hyperlink" Target="http://www.baidu.com/link?url=XXxiiEN3wxWC0pFakngj3ML1NrTGiIEJ-vEh6wKc-NKsQe5NkmOudpzmoZ-aKpE6JwvqT8yK2Zea5nyzKDb-4q" TargetMode="External"/><Relationship Id="rId35" Type="http://schemas.openxmlformats.org/officeDocument/2006/relationships/hyperlink" Target="http://www.baidu.com/link?url=paTpBcx1x0fw2B2j3h9gjOeQj1-q5XSrq5Fgj17UV6L2ya6jmnoLg4yRNgldJreblIDU9eZiqQRoIOZ5eStX6a" TargetMode="External"/><Relationship Id="rId36" Type="http://schemas.openxmlformats.org/officeDocument/2006/relationships/hyperlink" Target="http://www.baidu.com/link?url=ijO6vpg4CZ-M52HiW40g164jwtNdqb59xEAV2NcmTKbu8RBXYs2AmGsWwnfZkLnILKQQw-qovTLkWkL4J7tqW_" TargetMode="External"/><Relationship Id="rId37" Type="http://schemas.openxmlformats.org/officeDocument/2006/relationships/hyperlink" Target="http://www.baidu.com/link?url=46AXG1gzXvY1mFPmyH4iLOR2eC85q7fbFFEKN5FmcadmP5nJiqMf9xn5xyEw28nC" TargetMode="External"/><Relationship Id="rId38" Type="http://schemas.openxmlformats.org/officeDocument/2006/relationships/hyperlink" Target="http://www.baidu.com/link?url=yCxQ7f8w7ZRvN-t1J5w52woBE8XNoCsP0MtozDkvYExfHI7krfmuBbbIsxdW76Ix" TargetMode="External"/><Relationship Id="rId39" Type="http://schemas.openxmlformats.org/officeDocument/2006/relationships/hyperlink" Target="http://www.baidu.com/link?url=Gi2xOKBismxoEdUmWeX5Ju07hZwUjm0qia7CdhfppYDWUWvB8wmfLzGe_ncTX2QrxxqDgQuWYIWKid5IzIZMU_" TargetMode="External"/><Relationship Id="rId40" Type="http://schemas.openxmlformats.org/officeDocument/2006/relationships/hyperlink" Target="http://www.baidu.com/link?url=CeG84PGFYQhGO6g5GVY1MMYgxe35VianYrHe3Z6CMylPe2rvKBXzKH7Ad7yVfuj_" TargetMode="External"/><Relationship Id="rId41" Type="http://schemas.openxmlformats.org/officeDocument/2006/relationships/hyperlink" Target="http://www.baidu.com/link?url=XJA48E-TIg-BTama-MsdUS-BNJIMYo-zIdPNHUz3Yr1TklpLJoNrIvpIpGCfa0hQ" TargetMode="External"/><Relationship Id="rId42" Type="http://schemas.openxmlformats.org/officeDocument/2006/relationships/hyperlink" Target="http://www.baidu.com/link?url=TezcwCdLzzLMgJzdNfnS-qpgXbETFG8CB3eCf6MP2OIKpZWAVhtDCo3ce2Mhrnwg" TargetMode="External"/><Relationship Id="rId43" Type="http://schemas.openxmlformats.org/officeDocument/2006/relationships/hyperlink" Target="http://www.baidu.com/link?url=k17bxPCPU3tu2DpmnaJb7492b0M9QmJ2nAc2tRE_86V1ReHTB9WTZxbV6Jpq1_Ae" TargetMode="External"/><Relationship Id="rId44" Type="http://schemas.openxmlformats.org/officeDocument/2006/relationships/hyperlink" Target="http://www.baidu.com/link?url=rxn0HARIGtLDQNWGTTxVxpft0HKD5n35yomMJ8MC-2NMXI0OqtAllp0z4Wqpcg-knB8yMotPuYVmIVnRfmZPnxBzHYe3jqhEBFpQm5pcD3S" TargetMode="External"/><Relationship Id="rId45" Type="http://schemas.openxmlformats.org/officeDocument/2006/relationships/hyperlink" Target="http://www.baidu.com/link?url=b4UvdVjuU0Ly1gm99qAzjRPX-jKh3WmYLmRcj33wXbh9zkH8k75AJylrJpjYXufU" TargetMode="External"/><Relationship Id="rId46" Type="http://schemas.openxmlformats.org/officeDocument/2006/relationships/hyperlink" Target="http://www.baidu.com/link?url=8QnaQUKOMeOamCKpjNc2c5UKYd47pe9YNgRQG-Zk6yLZD6XmIUZe1IWybEaYBxmapuBlObq1F_uTA6N4Wu0KkK" TargetMode="External"/><Relationship Id="rId47" Type="http://schemas.openxmlformats.org/officeDocument/2006/relationships/hyperlink" Target="http://www.baidu.com/link?url=yeKK7qBPzh16biGJdp99E_gQZjhwRXRyeU0jxHdx3G7tCiOpdnzfHUg6HBSzMSWo" TargetMode="External"/><Relationship Id="rId48" Type="http://schemas.openxmlformats.org/officeDocument/2006/relationships/hyperlink" Target="http://www.baidu.com/link?url=JSm0CcWlQ6FNNRlH0imKc3rsDoD-gTa_LMZbsCOK95Z2VBdzqdv4fB5KftQ82LSy" TargetMode="External"/><Relationship Id="rId49" Type="http://schemas.openxmlformats.org/officeDocument/2006/relationships/hyperlink" Target="http://www.baidu.com/link?url=3Fe2aCxzc3W5IbZlUMCDuh9uJoaQniPAaPl_zBeQpXljZD05gFNszQhux208ohDr" TargetMode="External"/><Relationship Id="rId50" Type="http://schemas.openxmlformats.org/officeDocument/2006/relationships/hyperlink" Target="http://www.baidu.com/link?url=yJCW3l-yBhwlIUoXNqumVzWmLZbRcHnYnS7OcrUIsclPMfjEi7a1ZmAlnr99oI0dydlVhoqILgQIRm0cjbTRNa" TargetMode="External"/><Relationship Id="rId51" Type="http://schemas.openxmlformats.org/officeDocument/2006/relationships/hyperlink" Target="http://www.baidu.com/link?url=W7Hfz4IA4999OkMx84_B-3mY7bt8bHcochcmTOZro-061YXokZHhSZ0OX8zwd8OgIZDl17ka7-fhlgtN78yUVX1E03O9DKFTEKnTz1s86Oq" TargetMode="External"/><Relationship Id="rId52" Type="http://schemas.openxmlformats.org/officeDocument/2006/relationships/hyperlink" Target="http://www.baidu.com/link?url=ynNdleJa9d6Fj3WcWgb1aYzpxKGNv3AVtmjhumO65C88lbCCu-7XcDh28AkgrXcNWh02hIbJo8S9uf4TedqngK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7:00Z</dcterms:created>
  <dc:creator>Administator</dc:creator>
  <dc:description/>
  <dc:language>en-US</dc:language>
  <cp:lastModifiedBy>Administator</cp:lastModifiedBy>
  <dcterms:modified xsi:type="dcterms:W3CDTF">2015-05-25T01:37:00Z</dcterms:modified>
  <cp:revision>2</cp:revision>
  <dc:subject/>
  <dc:title/>
</cp:coreProperties>
</file>