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附件</w:t>
      </w:r>
      <w:r>
        <w:rPr>
          <w:rFonts w:eastAsia="仿宋_GB2312" w:cs="微软雅黑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pacing w:lineRule="atLeast" w:line="5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各高校接收访学教师情况表</w:t>
      </w:r>
    </w:p>
    <w:p>
      <w:pPr>
        <w:pStyle w:val="Normal"/>
        <w:widowControl/>
        <w:spacing w:lineRule="atLeast" w:line="5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0"/>
        <w:gridCol w:w="2311"/>
        <w:gridCol w:w="4718"/>
      </w:tblGrid>
      <w:tr>
        <w:trPr>
          <w:trHeight w:val="6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2"/>
              </w:rPr>
              <w:t>接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2"/>
              </w:rPr>
              <w:t>接收访学教师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北京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芳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国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275713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077189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275194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216284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甘肃农业大学马金娥、广西大学廖维晓、南昌工程学院陈付龙、西北农林科技大学杨鹏、西藏民族学院刘权政、西南政法大学梁勇、湖南大学龙兵、贵州师范大学刘刚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2773393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148902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同济大学张保权、河西学院张泽锋、长春工业大学于慧颖、贵阳医学院王万江、吉首大学肖映胜、沈阳师范大学王英伟、赤峰学院姜万兰、青海大学卢艳香、新疆师范大学侯兰梅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崎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2511087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61029805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62513732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3986547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福建师范大学陈一收、哈尔滨师范大学熊玉坤、山东师范大学徐稳、石河子大学申笑梅、福建江夏学院林芳、桂林师范高等专科学校马健芳、西藏藏医学院魏冬、云南大学陈娜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-58808319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460882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浙江师范大学叶晖、云南民族大学杨坤洋、广东机电职业技术学院杨定明、广西警官高等专科学校尹彦、海南医学院罗丽娟、青海师范大学金培玲、中国石油大学（华东）朱淑君、河南财经政法大学王昊</w:t>
            </w:r>
          </w:p>
        </w:tc>
      </w:tr>
      <w:tr>
        <w:trPr>
          <w:trHeight w:val="14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复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惠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-6564228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南京医科大学郭玉宇、长春师范大学黄佳、玉溪师范学院禹俊华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南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索海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清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2282939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1009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华东政法大学张建忠、新疆财经大学蒋丽、淮北师范大学赵良宇、遵义医学院杨艳、燕山大学柴勇、东北石油大学王鹤岩、华东交通大学张昭国、山西农业大学庞丽铷、西南石油大学任重远、西藏大学张涛、新疆农业大学李咏宾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吉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31-85151049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440819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天津大学李孟国、北方工业大学范丹卉、河北科技大学张俊桥、河南师范大学王君健、哈尔滨商业大学郑秋月、吉林建筑大学邱丹丹、浙江工商大学蒋伟胜、宁夏大学虎小军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东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孟宪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40139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首都师范大学王洪波、信阳师范学院张义明、江苏理工学院陈春琳、辽东学院宋俊成、内蒙古民族大学钟艳萍、北方民族大学高炜、西北政法大学高静、天津财经大学王俊斌、四川农业大学李晓辉、安徽财经大学熊贵平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孙晓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6875475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151956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海南大学秦晓华、普洱学院杨萍、广东石油化工学院黎海燕、武汉东湖学院丁玉霞、江西财经大学李德满、新疆工程学院李玉玲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兰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王  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912463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93972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2"/>
              </w:rPr>
              <w:t>西北民族大学马玉堂、武汉纺织大学姜迎春、青海民族大学柴让措、太原师范学院邢如萍、延安大学惠晓峰、重庆三峡学院唐世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6:00Z</dcterms:created>
  <dc:creator>Administator</dc:creator>
  <dc:description/>
  <dc:language>en-US</dc:language>
  <cp:lastModifiedBy>Administator</cp:lastModifiedBy>
  <dcterms:modified xsi:type="dcterms:W3CDTF">2015-06-02T06:46:00Z</dcterms:modified>
  <cp:revision>2</cp:revision>
  <dc:subject/>
  <dc:title/>
</cp:coreProperties>
</file>