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"/>
        <w:jc w:val="center"/>
        <w:rPr/>
      </w:pPr>
      <w:r>
        <w:rPr/>
        <w:t>表</w:t>
      </w:r>
      <w:r>
        <w:rPr/>
        <w:t xml:space="preserve">2 </w:t>
      </w:r>
      <w:r>
        <w:rPr/>
        <w:t>山东省</w:t>
      </w:r>
      <w:r>
        <w:rPr/>
        <w:t>21</w:t>
      </w:r>
      <w:r>
        <w:rPr/>
        <w:t>个县义务教育学校校际差异系数表</w:t>
      </w:r>
    </w:p>
    <w:tbl>
      <w:tblPr>
        <w:tblW w:w="14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3"/>
        <w:gridCol w:w="917"/>
        <w:gridCol w:w="716"/>
        <w:gridCol w:w="1517"/>
        <w:gridCol w:w="1248"/>
        <w:gridCol w:w="989"/>
        <w:gridCol w:w="989"/>
        <w:gridCol w:w="989"/>
        <w:gridCol w:w="989"/>
        <w:gridCol w:w="989"/>
        <w:gridCol w:w="989"/>
        <w:gridCol w:w="1468"/>
        <w:gridCol w:w="883"/>
      </w:tblGrid>
      <w:tr>
        <w:trPr>
          <w:tblHeader w:val="true"/>
          <w:trHeight w:val="116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均教学及辅助用房面积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均体育运动场馆面积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均教学仪器设备值（元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每百名学生拥有计算机台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均中级及以上专业技术职务教师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山区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22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4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1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沂源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9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3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2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4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8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枣庄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庄区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8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8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2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.5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1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津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9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3.9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28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6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4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山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.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4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74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3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.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4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鱼台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.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1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.7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94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嘉祥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9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.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29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9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91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汶上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7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3.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9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8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.7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8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11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6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郯城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9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5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.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5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48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陵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9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29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8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7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邑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6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.3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54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5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0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蒙阴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3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5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0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0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禹城市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4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92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7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.7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2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8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6.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65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3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3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5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2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0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沾化区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5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6.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1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惠民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7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8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7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57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.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24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信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3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42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8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9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6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67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菏泽市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6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0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8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8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4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菏泽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9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55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6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14" w:footer="992" w:bottom="15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outlineLvl w:val="0"/>
        <w:rPr>
          <w:rFonts w:ascii="仿宋_GB2312;仿宋" w:hAnsi="仿宋_GB2312;仿宋" w:eastAsia="仿宋_GB2312;仿宋" w:cs="华文仿宋"/>
          <w:bCs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6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7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63">
    <w:name w:val="xl63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65">
    <w:name w:val="xl65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4BACC6"/>
        <w:right w:val="single" w:sz="8" w:space="0" w:color="4BACC6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Char111">
    <w:name w:val="Char1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7:00Z</dcterms:created>
  <dc:creator>User</dc:creator>
  <dc:description/>
  <cp:keywords/>
  <dc:language>en-US</dc:language>
  <cp:lastModifiedBy>NTKO</cp:lastModifiedBy>
  <cp:lastPrinted>2017-01-17T15:20:00Z</cp:lastPrinted>
  <dcterms:modified xsi:type="dcterms:W3CDTF">2017-01-20T0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