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 w:before="0" w:after="120"/>
        <w:jc w:val="center"/>
        <w:rPr/>
      </w:pPr>
      <w:r>
        <w:rPr/>
        <w:t>表</w:t>
      </w:r>
      <w:r>
        <w:rPr/>
        <w:t xml:space="preserve">2 </w:t>
      </w:r>
      <w:r>
        <w:rPr/>
        <w:t>山西省</w:t>
      </w:r>
      <w:r>
        <w:rPr/>
        <w:t>33</w:t>
      </w:r>
      <w:r>
        <w:rPr/>
        <w:t>个县（市、区）义务教育学校校际差异系数表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9"/>
        <w:gridCol w:w="1103"/>
        <w:gridCol w:w="646"/>
        <w:gridCol w:w="1364"/>
        <w:gridCol w:w="1393"/>
        <w:gridCol w:w="1097"/>
        <w:gridCol w:w="1240"/>
        <w:gridCol w:w="1364"/>
        <w:gridCol w:w="1179"/>
        <w:gridCol w:w="908"/>
        <w:gridCol w:w="1117"/>
        <w:gridCol w:w="1119"/>
        <w:gridCol w:w="860"/>
      </w:tblGrid>
      <w:tr>
        <w:trPr>
          <w:tblHeader w:val="true"/>
          <w:trHeight w:val="102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（市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 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均教学及辅助用房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均体育运动场馆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均教学仪器设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百名学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台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均图书册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生比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于规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教师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均中级及以上专任教师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徐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4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1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8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1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3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6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2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1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5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75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.3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8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4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8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1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曲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3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4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9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9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8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6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6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1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7 </w:t>
            </w:r>
          </w:p>
        </w:tc>
      </w:tr>
      <w:tr>
        <w:trPr>
          <w:trHeight w:val="114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3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6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6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4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7.3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0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9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0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6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4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7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2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娄烦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4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1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.5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1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1 </w:t>
            </w:r>
          </w:p>
        </w:tc>
      </w:tr>
      <w:tr>
        <w:trPr>
          <w:trHeight w:val="9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5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4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7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9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5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4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4 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原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源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3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8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1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1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6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0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4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5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5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5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6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1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5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7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7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0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5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1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1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6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4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3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6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7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3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9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8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8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3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8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6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0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郊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8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3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5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8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2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9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9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6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3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9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8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.3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3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1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8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灵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9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1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2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0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1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0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4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1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6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5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3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1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5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5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4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0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8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4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同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灵丘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5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5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0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2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3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6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8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3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6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3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7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1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0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9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1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5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8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山阴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6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6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0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4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6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5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4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27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2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3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6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8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9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0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5.0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2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2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4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64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98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城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9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2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6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2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.4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7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4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4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88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8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7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5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3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7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1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1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7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81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8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朔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应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4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1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5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2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7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5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9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1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7 </w:t>
            </w:r>
          </w:p>
        </w:tc>
      </w:tr>
      <w:tr>
        <w:trPr>
          <w:trHeight w:val="306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5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5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8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8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4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1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6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原平市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1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3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5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2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6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8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8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2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8 </w:t>
            </w:r>
          </w:p>
        </w:tc>
      </w:tr>
      <w:tr>
        <w:trPr>
          <w:trHeight w:val="6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6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9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8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9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8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5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代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6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7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7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7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2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1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2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8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8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5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5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4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4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5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0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河曲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4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3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4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0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6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91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4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4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0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5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7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2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4 </w:t>
            </w:r>
          </w:p>
        </w:tc>
      </w:tr>
      <w:tr>
        <w:trPr>
          <w:trHeight w:val="218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忻州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五寨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1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2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35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8.1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0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8 </w:t>
            </w:r>
          </w:p>
        </w:tc>
      </w:tr>
      <w:tr>
        <w:trPr>
          <w:trHeight w:val="13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2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9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1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3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.4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7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6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0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中阳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6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9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3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9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2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7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5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8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4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8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5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5.0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7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1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交口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3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9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6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2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92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95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5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2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5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3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0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6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2.2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4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91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69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0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8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柳林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7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3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6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7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8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3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8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5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1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3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7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6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5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9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7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71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文水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7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4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7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3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06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5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7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6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5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1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0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5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7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4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岚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1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1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1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2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3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9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4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9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0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0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6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8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6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.0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7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8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4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吕梁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方山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7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1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9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1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2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5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4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5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1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3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5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8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95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9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4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0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7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1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7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1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07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4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3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25 </w:t>
            </w:r>
          </w:p>
        </w:tc>
      </w:tr>
      <w:tr>
        <w:trPr>
          <w:trHeight w:val="491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郊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3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4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6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9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4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6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7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6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6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0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壶关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7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2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3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5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8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0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2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4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0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5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5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07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7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5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8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1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0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沁水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9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1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9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2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0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6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7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0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6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97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3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1.4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90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8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8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6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2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2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蒲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0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3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3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1.9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1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4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0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0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.7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2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5.9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6.1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6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乡宁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5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9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2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8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6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7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6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3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4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2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4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6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9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4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79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6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3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1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2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宁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3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1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7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.4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8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95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4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6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57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9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25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6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1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2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6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6.7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5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6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8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9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9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52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25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64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67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隰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4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0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5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6.8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7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6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3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9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2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0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5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10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8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3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3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永和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3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9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7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0.3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0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35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10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8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0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7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3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0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8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92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42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56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8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4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3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2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9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87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6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88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1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74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3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0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盐湖区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0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3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5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2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87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3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7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8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0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6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86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5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6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5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56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0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7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76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.3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0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8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0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7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1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58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4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闻喜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94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9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.2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0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5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5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9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50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2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8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25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1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7.84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7.8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7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4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2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26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66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50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8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新绛县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9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8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45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47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64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9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5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1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7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4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4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49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82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.4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89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2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9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6.4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1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38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2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062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5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9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25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89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津市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.7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16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9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.09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29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784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14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601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1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6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18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38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3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93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73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30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3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53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8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5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71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33 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02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175 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92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72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378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400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9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20" w:after="0"/>
        <w:outlineLvl w:val="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color w:val="000000"/>
      <w:kern w:val="2"/>
      <w:u w:val="none"/>
    </w:rPr>
  </w:style>
  <w:style w:type="character" w:styleId="HTML">
    <w:name w:val="HTML 引文"/>
    <w:qFormat/>
    <w:rPr>
      <w:i w:val="false"/>
      <w:color w:val="000000"/>
      <w:kern w:val="2"/>
      <w:sz w:val="21"/>
      <w:szCs w:val="21"/>
      <w:u w:val="none"/>
    </w:rPr>
  </w:style>
  <w:style w:type="character" w:styleId="Editorcreatelink">
    <w:name w:val="editor_createlink"/>
    <w:basedOn w:val="Style14"/>
    <w:qFormat/>
    <w:rPr/>
  </w:style>
  <w:style w:type="character" w:styleId="StrongEmphasis">
    <w:name w:val="Strong"/>
    <w:qFormat/>
    <w:rPr>
      <w:b/>
      <w:bCs/>
      <w:color w:val="000000"/>
      <w:kern w:val="2"/>
      <w:u w:val="none"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i w:val="false"/>
      <w:color w:val="000000"/>
      <w:kern w:val="2"/>
      <w:sz w:val="21"/>
      <w:szCs w:val="21"/>
      <w:u w:val="none"/>
    </w:rPr>
  </w:style>
  <w:style w:type="character" w:styleId="VisitedInternetLink">
    <w:name w:val="FollowedHyperlink"/>
    <w:rPr>
      <w:color w:val="000000"/>
      <w:kern w:val="2"/>
      <w:u w:val="none"/>
    </w:rPr>
  </w:style>
  <w:style w:type="character" w:styleId="Emphasis">
    <w:name w:val="Emphasis"/>
    <w:qFormat/>
    <w:rPr>
      <w:i w:val="false"/>
      <w:color w:val="000000"/>
      <w:kern w:val="2"/>
      <w:sz w:val="21"/>
      <w:szCs w:val="21"/>
      <w:u w:val="non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Editorquoteactive">
    <w:name w:val="editor_quote_active"/>
    <w:basedOn w:val="Style14"/>
    <w:qFormat/>
    <w:rPr/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Editorcreatelinkdisabled">
    <w:name w:val="editor_createlink_disabled"/>
    <w:basedOn w:val="Style14"/>
    <w:qFormat/>
    <w:rPr/>
  </w:style>
  <w:style w:type="character" w:styleId="Disabled2">
    <w:name w:val="disabled2"/>
    <w:qFormat/>
    <w:rPr>
      <w:color w:val="DDDDDD"/>
      <w:kern w:val="2"/>
      <w:u w:val="none"/>
      <w:bdr w:val="single" w:sz="6" w:space="0" w:color="EEEEEE"/>
    </w:rPr>
  </w:style>
  <w:style w:type="character" w:styleId="Disabled">
    <w:name w:val="disabled"/>
    <w:qFormat/>
    <w:rPr>
      <w:color w:val="DDDDDD"/>
      <w:kern w:val="2"/>
      <w:u w:val="none"/>
      <w:bdr w:val="single" w:sz="6" w:space="0" w:color="EEEEEE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Editorquotemousedown">
    <w:name w:val="editor_quote_mousedown"/>
    <w:basedOn w:val="Style14"/>
    <w:qFormat/>
    <w:rPr/>
  </w:style>
  <w:style w:type="character" w:styleId="Hover40">
    <w:name w:val="hover40"/>
    <w:qFormat/>
    <w:rPr>
      <w:color w:val="000000"/>
      <w:kern w:val="2"/>
      <w:u w:val="none"/>
      <w:shd w:fill="E9EDFF" w:val="clear"/>
    </w:rPr>
  </w:style>
  <w:style w:type="character" w:styleId="Editorquote">
    <w:name w:val="editor_quote"/>
    <w:basedOn w:val="Style14"/>
    <w:qFormat/>
    <w:rPr/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urrent5">
    <w:name w:val="current5"/>
    <w:qFormat/>
    <w:rPr>
      <w:b/>
      <w:color w:val="000000"/>
      <w:kern w:val="2"/>
      <w:u w:val="none"/>
      <w:bdr w:val="single" w:sz="6" w:space="0" w:color="FFFFFF"/>
      <w:shd w:fill="FFFFFF" w:val="clear"/>
    </w:rPr>
  </w:style>
  <w:style w:type="character" w:styleId="Editorcreatelinkmouseover">
    <w:name w:val="editor_createlink_mouseover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_Style 1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6">
    <w:name w:val="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32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0:00Z</dcterms:created>
  <dc:creator>JYJ</dc:creator>
  <dc:description/>
  <cp:keywords/>
  <dc:language>en-US</dc:language>
  <cp:lastModifiedBy>NTKO</cp:lastModifiedBy>
  <cp:lastPrinted>2017-01-18T16:15:00Z</cp:lastPrinted>
  <dcterms:modified xsi:type="dcterms:W3CDTF">2017-01-20T03:27:00Z</dcterms:modified>
  <cp:revision>6</cp:revision>
  <dc:subject/>
  <dc:title>国家教育督导检查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