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/>
        <w:t>表</w:t>
      </w:r>
      <w:r>
        <w:rPr/>
        <w:t xml:space="preserve">2  </w:t>
      </w:r>
      <w:r>
        <w:rPr/>
        <w:t>河北省</w:t>
      </w:r>
      <w:r>
        <w:rPr/>
        <w:t>28</w:t>
      </w:r>
      <w:r>
        <w:rPr/>
        <w:t>个县义务教育学校校际差异系数表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08"/>
        <w:gridCol w:w="789"/>
        <w:gridCol w:w="872"/>
        <w:gridCol w:w="1279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blHeader w:val="true"/>
          <w:trHeight w:val="864" w:hRule="atLeast"/>
        </w:trPr>
        <w:tc>
          <w:tcPr>
            <w:tcW w:w="575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89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872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拥有计算机台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4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restart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市</w:t>
            </w:r>
          </w:p>
        </w:tc>
        <w:tc>
          <w:tcPr>
            <w:tcW w:w="789" w:type="dxa"/>
            <w:vMerge w:val="restart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唐县</w:t>
            </w:r>
          </w:p>
        </w:tc>
        <w:tc>
          <w:tcPr>
            <w:tcW w:w="872" w:type="dxa"/>
            <w:vMerge w:val="restart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7 </w:t>
            </w:r>
          </w:p>
        </w:tc>
        <w:tc>
          <w:tcPr>
            <w:tcW w:w="1056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87 </w:t>
            </w:r>
          </w:p>
        </w:tc>
        <w:tc>
          <w:tcPr>
            <w:tcW w:w="1056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7 </w:t>
            </w:r>
          </w:p>
        </w:tc>
        <w:tc>
          <w:tcPr>
            <w:tcW w:w="1056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34 </w:t>
            </w:r>
          </w:p>
        </w:tc>
        <w:tc>
          <w:tcPr>
            <w:tcW w:w="1056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19 </w:t>
            </w:r>
          </w:p>
        </w:tc>
        <w:tc>
          <w:tcPr>
            <w:tcW w:w="1056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1056" w:type="dxa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1056" w:type="dxa"/>
            <w:tcBorders>
              <w:top w:val="single" w:sz="4" w:space="0" w:color="00FFFF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1056" w:type="dxa"/>
            <w:tcBorders>
              <w:top w:val="single" w:sz="4" w:space="0" w:color="00FFFF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1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7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1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赞皇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0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4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9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9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1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8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氏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7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2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2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1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5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5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冶区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6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7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.5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5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6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5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1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.0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润区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3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8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1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5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.9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1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滦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6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5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6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6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5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2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6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1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3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7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7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8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3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13 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6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8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.8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7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山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田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5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3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7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2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2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.2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5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港区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6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7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1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9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.5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5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皇岛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昌黎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8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2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7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1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1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.5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邯郸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安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6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4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7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4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6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9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邯郸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肥乡区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8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6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7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7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.6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5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邯郸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6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6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3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3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邯郸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泽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7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—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3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.9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5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邯郸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平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2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.9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5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3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4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5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台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丘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8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8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3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3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8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5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6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台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6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.0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0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2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.2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1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定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苑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9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3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9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0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6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3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6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定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涞水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7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6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3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1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7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.7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3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口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东区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.05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1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0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8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1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6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口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沽源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2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6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2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7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3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6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0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口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义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3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3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0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6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7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9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3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4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德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泉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3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3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8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0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7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1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德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滦平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5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1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1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9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5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9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沧州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河区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7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8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8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9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5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9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沧州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华区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5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6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9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3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0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沧州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光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9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7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7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9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6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7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1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沧州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桥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6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1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8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6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6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9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8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.6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3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8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衡水市</w:t>
            </w:r>
          </w:p>
        </w:tc>
        <w:tc>
          <w:tcPr>
            <w:tcW w:w="78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强县</w:t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3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2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6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6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08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1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县平均值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1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7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5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4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10 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异系数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4" w:space="0" w:color="00FFFF"/>
              <w:bottom w:val="single" w:sz="8" w:space="0" w:color="4BACC6"/>
              <w:right w:val="single" w:sz="4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 w:before="12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eastAsia="仿宋_GB2312;仿宋" w:cs="Times New Roman"/>
      <w:sz w:val="21"/>
    </w:rPr>
  </w:style>
  <w:style w:type="character" w:styleId="CharChar6">
    <w:name w:val=" Char Char6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4">
    <w:name w:val=" Char Char4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1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7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12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31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41">
    <w:name w:val="Char4"/>
    <w:basedOn w:val="Normal"/>
    <w:qFormat/>
    <w:pPr/>
    <w:rPr>
      <w:rFonts w:cs="Calibri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1CharCharCharChar">
    <w:name w:val="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22">
    <w:name w:val="样式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21">
    <w:name w:val="Char2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1CharCharCharCharCharChar">
    <w:name w:val=" Char Char Char Char1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31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Char1CharCharChar">
    <w:name w:val="Char1 Char Char Char"/>
    <w:basedOn w:val="Normal"/>
    <w:qFormat/>
    <w:pPr>
      <w:widowControl/>
      <w:tabs>
        <w:tab w:val="clear" w:pos="720"/>
        <w:tab w:val="left" w:pos="425" w:leader="none"/>
      </w:tabs>
      <w:ind w:left="425" w:hanging="425"/>
      <w:jc w:val="left"/>
    </w:pPr>
    <w:rPr>
      <w:rFonts w:ascii="Tahoma" w:hAnsi="Tahoma" w:cs="Tahoma"/>
      <w:sz w:val="24"/>
      <w:szCs w:val="24"/>
    </w:rPr>
  </w:style>
  <w:style w:type="paragraph" w:styleId="Char2CharCharChar">
    <w:name w:val="Char2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2CharCharChar1">
    <w:name w:val=" Char2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8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56:00Z</dcterms:created>
  <dc:creator>pangyongping</dc:creator>
  <dc:description/>
  <cp:keywords/>
  <dc:language>en-US</dc:language>
  <cp:lastModifiedBy>NTKO</cp:lastModifiedBy>
  <cp:lastPrinted>2017-01-18T16:32:00Z</cp:lastPrinted>
  <dcterms:modified xsi:type="dcterms:W3CDTF">2017-01-20T03:32:00Z</dcterms:modified>
  <cp:revision>6</cp:revision>
  <dc:subject>陕西省29个县反馈意见完整版1（2015-7-3晚1939）</dc:subject>
  <dc:title>陕西省29个县反馈意见完整版1（2015-7-3晚193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