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/>
        <w:t>表</w:t>
      </w:r>
      <w:r>
        <w:rPr/>
        <w:t xml:space="preserve">2  </w:t>
      </w:r>
      <w:r>
        <w:rPr/>
        <w:t>江西省</w:t>
      </w:r>
      <w:r>
        <w:rPr/>
        <w:t>42</w:t>
      </w:r>
      <w:r>
        <w:rPr/>
        <w:t>个县义务教育学校校际差异系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75"/>
        <w:gridCol w:w="1838"/>
        <w:gridCol w:w="1197"/>
        <w:gridCol w:w="1036"/>
        <w:gridCol w:w="1036"/>
        <w:gridCol w:w="1036"/>
        <w:gridCol w:w="714"/>
        <w:gridCol w:w="876"/>
        <w:gridCol w:w="714"/>
        <w:gridCol w:w="876"/>
        <w:gridCol w:w="1196"/>
        <w:gridCol w:w="873"/>
        <w:gridCol w:w="1196"/>
      </w:tblGrid>
      <w:tr>
        <w:trPr>
          <w:trHeight w:val="13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2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2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均教学仪器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百名学生教学用计算机台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均图书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均中级及以上专任教师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值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湾里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3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4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4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6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4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1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1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6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1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经开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2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99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3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3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3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2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8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9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红谷滩新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2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4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1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0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0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6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3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2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9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德镇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德镇市陶瓷工业园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9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2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1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1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5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.2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5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1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源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8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7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6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2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8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5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7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9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2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栗县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4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1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7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1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4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4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7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3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6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经济开发区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17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18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24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4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5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2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21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2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4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3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浔阳区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5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5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1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76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8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4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5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3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7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1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昌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65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6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8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7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5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66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7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6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4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宁县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3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7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4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0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6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3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9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8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2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2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修县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59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0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2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2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1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8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6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2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安县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8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2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5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3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29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6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89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5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3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庐山市（星子县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2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1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4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2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2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2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6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5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口县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2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68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94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6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5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6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6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3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3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17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0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3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0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5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经开区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3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13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7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49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7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6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4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59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1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2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4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庐山风景名胜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8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4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59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3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0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7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5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8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1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4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渝水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3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1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4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9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9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6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8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5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宜县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7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5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1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3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2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9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0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9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仙女湖风景名胜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6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4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0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5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5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5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7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5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2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0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潭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湖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8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9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3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3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7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4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康区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5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81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7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6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8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8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32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89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2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4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丰县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76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98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5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7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2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8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2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9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6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余县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2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3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4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3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2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2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6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8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犹县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2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3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6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1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3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0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义县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7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6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5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8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6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9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1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8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州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89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1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8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2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4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6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8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3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原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7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7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1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8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2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2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99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0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7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峡江县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5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12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9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3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9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4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3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62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16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47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3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9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丰县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3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15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6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2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0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3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1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5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5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5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和县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7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5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9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9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8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0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1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8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4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遂川县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4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9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5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1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4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6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福县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9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2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2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89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6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4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载县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9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7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8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3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9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9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3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川县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4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6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5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1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6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7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6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9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丰县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7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85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2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6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8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2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8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76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64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1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5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0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溪县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5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85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7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4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7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09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2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8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2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乡县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2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3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3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9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4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2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0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9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高新技术产业园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2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8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6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5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8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9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5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7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州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5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3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2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2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6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3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丰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4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7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3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4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8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6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县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2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6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4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9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9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4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74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84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75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7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2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4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8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山县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7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6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91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8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4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8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2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0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3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62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68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4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9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eastAsia="仿宋_GB2312" w:cs="Times New Roman"/>
      <w:sz w:val="21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kern w:val="2"/>
      <w:sz w:val="21"/>
    </w:rPr>
  </w:style>
  <w:style w:type="character" w:styleId="CharChar51">
    <w:name w:val="Char Char5"/>
    <w:qFormat/>
    <w:rPr>
      <w:rFonts w:ascii="宋体;SimSun" w:hAnsi="宋体;SimSun" w:eastAsia="宋体;SimSun"/>
      <w:kern w:val="2"/>
      <w:sz w:val="18"/>
    </w:rPr>
  </w:style>
  <w:style w:type="character" w:styleId="CharChar6">
    <w:name w:val=" Char Char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Char14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5">
    <w:name w:val="日期 Char1"/>
    <w:qFormat/>
    <w:rPr>
      <w:kern w:val="2"/>
      <w:sz w:val="21"/>
      <w:szCs w:val="22"/>
    </w:rPr>
  </w:style>
  <w:style w:type="character" w:styleId="Char16">
    <w:name w:val="页脚 Char1"/>
    <w:qFormat/>
    <w:rPr>
      <w:kern w:val="2"/>
      <w:sz w:val="18"/>
      <w:szCs w:val="18"/>
    </w:rPr>
  </w:style>
  <w:style w:type="character" w:styleId="Char17">
    <w:name w:val="批注文字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2CharCharChar">
    <w:name w:val=" Char2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7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CharChar1CharCharCharChar">
    <w:name w:val="Char Char Char Char1 Char Char Char Char"/>
    <w:basedOn w:val="Style1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41">
    <w:name w:val="Char4"/>
    <w:basedOn w:val="Normal"/>
    <w:qFormat/>
    <w:pPr/>
    <w:rPr>
      <w:rFonts w:cs="Calibri"/>
      <w:szCs w:val="21"/>
    </w:rPr>
  </w:style>
  <w:style w:type="paragraph" w:styleId="Char8">
    <w:name w:val=" Char"/>
    <w:basedOn w:val="Normal"/>
    <w:qFormat/>
    <w:pPr/>
    <w:rPr/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  <w:szCs w:val="24"/>
    </w:rPr>
  </w:style>
  <w:style w:type="paragraph" w:styleId="Char2CharCharChar1">
    <w:name w:val="Char2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22">
    <w:name w:val="Char2"/>
    <w:basedOn w:val="Normal"/>
    <w:qFormat/>
    <w:pPr/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1CharCharCharCharCharChar">
    <w:name w:val=" Char Char Char Char1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2">
    <w:name w:val="样式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31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8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Char31">
    <w:name w:val="Char3"/>
    <w:basedOn w:val="Normal"/>
    <w:qFormat/>
    <w:pPr>
      <w:snapToGrid w:val="false"/>
      <w:spacing w:lineRule="exact" w:line="520"/>
    </w:pPr>
    <w:rPr>
      <w:rFonts w:ascii="黑体;SimHei" w:hAnsi="黑体;SimHei" w:eastAsia="黑体;SimHei" w:cs="黑体;SimHei"/>
      <w:sz w:val="30"/>
      <w:szCs w:val="3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71">
    <w:name w:val="_Style 7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36:00Z</dcterms:created>
  <dc:creator>王唯</dc:creator>
  <dc:description/>
  <dc:language>en-US</dc:language>
  <cp:lastModifiedBy>王唯</cp:lastModifiedBy>
  <dcterms:modified xsi:type="dcterms:W3CDTF">2017-01-20T03:37:00Z</dcterms:modified>
  <cp:revision>1</cp:revision>
  <dc:subject/>
  <dc:title/>
</cp:coreProperties>
</file>