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/>
        <w:t>表</w:t>
      </w:r>
      <w:r>
        <w:rPr/>
        <w:t xml:space="preserve">1  </w:t>
      </w:r>
      <w:r>
        <w:rPr/>
        <w:t>重庆市</w:t>
      </w:r>
      <w:r>
        <w:rPr/>
        <w:t>11</w:t>
      </w:r>
      <w:r>
        <w:rPr/>
        <w:t>个区县义务教育学校办学基本标准达标情况表</w:t>
      </w:r>
    </w:p>
    <w:tbl>
      <w:tblPr>
        <w:tblW w:w="13776" w:type="dxa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13"/>
        <w:gridCol w:w="733"/>
        <w:gridCol w:w="1491"/>
        <w:gridCol w:w="711"/>
        <w:gridCol w:w="711"/>
        <w:gridCol w:w="733"/>
        <w:gridCol w:w="730"/>
        <w:gridCol w:w="730"/>
        <w:gridCol w:w="741"/>
        <w:gridCol w:w="711"/>
        <w:gridCol w:w="730"/>
        <w:gridCol w:w="733"/>
        <w:gridCol w:w="711"/>
        <w:gridCol w:w="711"/>
        <w:gridCol w:w="733"/>
        <w:gridCol w:w="730"/>
        <w:gridCol w:w="557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达标情况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position w:val="5"/>
                <w:szCs w:val="21"/>
              </w:rPr>
              <w:t>师资建设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position w:val="5"/>
                <w:szCs w:val="21"/>
              </w:rPr>
              <w:t>校舍场地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position w:val="5"/>
                <w:szCs w:val="21"/>
              </w:rPr>
              <w:t>功能室建设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right="-80" w:hanging="53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position w:val="5"/>
                <w:szCs w:val="21"/>
              </w:rPr>
              <w:t>信息技术设备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均</w:t>
            </w:r>
          </w:p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设备值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评估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生师比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校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校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生均体</w:t>
            </w:r>
          </w:p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育场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大</w:t>
            </w:r>
          </w:p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功能室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图书室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校园网</w:t>
            </w:r>
          </w:p>
          <w:p>
            <w:pPr>
              <w:pStyle w:val="Normal"/>
              <w:ind w:left="-2" w:right="-29" w:hanging="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多媒体</w:t>
            </w:r>
          </w:p>
          <w:p>
            <w:pPr>
              <w:pStyle w:val="Normal"/>
              <w:ind w:left="-2" w:right="-29" w:hanging="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2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%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6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5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0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3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.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19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.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.9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.91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.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9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.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9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5.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.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99.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2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8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4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6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8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.5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1.8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6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6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%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9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1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6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5.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2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6.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1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梁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.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4.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7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3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3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5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0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6.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8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8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5.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.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8.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9.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.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达标比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7.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.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6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2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9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">
    <w:name w:val="纯文本 Char"/>
    <w:qFormat/>
    <w:rPr>
      <w:rFonts w:ascii="宋体;SimSun" w:hAnsi="宋体;SimSun" w:cs="Courier New"/>
      <w:szCs w:val="24"/>
      <w:lang w:bidi="ar-SA"/>
    </w:rPr>
  </w:style>
  <w:style w:type="character" w:styleId="CharChar1">
    <w:name w:val=" Char Char1"/>
    <w:qFormat/>
    <w:rPr>
      <w:rFonts w:ascii="宋体;SimSun" w:hAnsi="宋体;SimSun" w:cs="Courier New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8:00Z</dcterms:created>
  <dc:creator>yangyingmei</dc:creator>
  <dc:description/>
  <cp:keywords/>
  <dc:language>en-US</dc:language>
  <cp:lastModifiedBy>NTKO</cp:lastModifiedBy>
  <cp:lastPrinted>2017-01-20T11:07:00Z</cp:lastPrinted>
  <dcterms:modified xsi:type="dcterms:W3CDTF">2017-01-20T09:59:00Z</dcterms:modified>
  <cp:revision>1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