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120"/>
        <w:jc w:val="center"/>
        <w:rPr/>
      </w:pPr>
      <w:r>
        <w:rPr/>
        <w:t>表</w:t>
      </w:r>
      <w:r>
        <w:rPr/>
        <w:t xml:space="preserve">2  </w:t>
      </w:r>
      <w:r>
        <w:rPr/>
        <w:t>重庆市</w:t>
      </w:r>
      <w:r>
        <w:rPr/>
        <w:t>11</w:t>
      </w:r>
      <w:r>
        <w:rPr/>
        <w:t>个区县义务教育学校校际差异系数表</w:t>
      </w:r>
    </w:p>
    <w:tbl>
      <w:tblPr>
        <w:tblW w:w="13718" w:type="dxa"/>
        <w:jc w:val="left"/>
        <w:tblInd w:w="-38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579"/>
        <w:gridCol w:w="922"/>
        <w:gridCol w:w="1270"/>
        <w:gridCol w:w="1311"/>
        <w:gridCol w:w="1182"/>
        <w:gridCol w:w="1051"/>
        <w:gridCol w:w="1051"/>
        <w:gridCol w:w="1270"/>
        <w:gridCol w:w="1051"/>
        <w:gridCol w:w="878"/>
        <w:gridCol w:w="1051"/>
        <w:gridCol w:w="1051"/>
        <w:gridCol w:w="1051"/>
      </w:tblGrid>
      <w:tr>
        <w:trPr>
          <w:tblHeader w:val="true"/>
          <w:trHeight w:val="8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区县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校类别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指 标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  <w:br/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项 目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生均教学及辅助用房面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(M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生均体育运动场馆面积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(M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生均教学仪器设备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每百名学生教学用计算机台数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生均图书册数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册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师生比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生均高于规定学历教师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生均中级及以上专任教师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综  合</w:t>
            </w:r>
          </w:p>
        </w:tc>
      </w:tr>
      <w:tr>
        <w:trPr>
          <w:trHeight w:val="401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州区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.5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.7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29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.1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.7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3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3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1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5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18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17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6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6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2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02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.0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.2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.4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1.5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7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7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4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8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9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6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1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0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4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3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56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黔江区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.3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.0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.6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7.8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2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3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89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3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2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5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9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7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4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94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.3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.1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3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.4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.9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7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6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3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80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4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3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7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9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4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7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6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42</w:t>
            </w:r>
          </w:p>
        </w:tc>
      </w:tr>
      <w:tr>
        <w:trPr>
          <w:trHeight w:val="401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.3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.0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.2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.4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2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3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7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7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5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19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6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5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6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53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.3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.2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9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.9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7.4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7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6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4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1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4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18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4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15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6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5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2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61</w:t>
            </w:r>
          </w:p>
        </w:tc>
      </w:tr>
      <w:tr>
        <w:trPr>
          <w:trHeight w:val="745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永川区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.4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.5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6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.9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.6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4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4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1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6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9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91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819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8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5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8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8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7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62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.8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.1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.4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9.4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8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7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4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2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9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3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0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4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9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5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4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39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綦江区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.9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.0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.7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.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6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6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3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6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1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0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1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6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3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2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2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93</w:t>
            </w:r>
          </w:p>
        </w:tc>
      </w:tr>
      <w:tr>
        <w:trPr>
          <w:trHeight w:val="436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.0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.7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9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.9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.6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9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8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4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4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4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11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3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8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1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0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5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63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.7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.0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7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.4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.9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3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36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1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6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9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0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16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7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6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4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40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.8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.9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.4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6.6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9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8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6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36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5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4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8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9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1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1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3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4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73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荣昌区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.6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.3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.1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.5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6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2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73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90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5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3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14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7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5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9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89</w:t>
            </w:r>
          </w:p>
        </w:tc>
      </w:tr>
      <w:tr>
        <w:trPr>
          <w:trHeight w:val="436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.0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.7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4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.5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3.9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8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7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0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0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8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5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19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5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7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1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98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开州区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.6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.4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.6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.3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2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36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8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94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6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3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5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2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5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36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.0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4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.2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7.5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7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6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3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36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1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3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6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6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5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1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5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1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28</w:t>
            </w:r>
          </w:p>
        </w:tc>
      </w:tr>
      <w:tr>
        <w:trPr>
          <w:trHeight w:val="43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梁平区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.4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.7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3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.3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7.9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2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3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7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3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4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8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2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4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3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9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31</w:t>
            </w:r>
          </w:p>
        </w:tc>
      </w:tr>
      <w:tr>
        <w:trPr>
          <w:trHeight w:val="43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.3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77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.0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7.1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8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7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4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3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4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4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9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28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1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2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1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6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10</w:t>
            </w:r>
          </w:p>
        </w:tc>
      </w:tr>
      <w:tr>
        <w:trPr>
          <w:trHeight w:val="43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垫江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.8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.3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.6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4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2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31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9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1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6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4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8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9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2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40</w:t>
            </w:r>
          </w:p>
        </w:tc>
      </w:tr>
      <w:tr>
        <w:trPr>
          <w:trHeight w:val="43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.9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.4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5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.4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.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6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3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3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5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3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8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5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3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6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8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3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69</w:t>
            </w:r>
          </w:p>
        </w:tc>
      </w:tr>
      <w:tr>
        <w:trPr>
          <w:trHeight w:val="43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酉阳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.8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.2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.9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.1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4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2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3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1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97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6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1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91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0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0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9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49</w:t>
            </w:r>
          </w:p>
        </w:tc>
      </w:tr>
      <w:tr>
        <w:trPr>
          <w:trHeight w:val="43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.3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.2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.1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9.9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7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5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02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431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8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65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3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1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48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0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31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83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.515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color w:val="00000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247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"/>
        <w:rPr>
          <w:rFonts w:ascii="方正小标宋_GBK;Arial Unicode MS" w:hAnsi="方正小标宋_GBK;Arial Unicode MS" w:eastAsia="方正小标宋_GBK;Arial Unicode MS"/>
          <w:b/>
          <w:b/>
          <w:bCs/>
          <w:color w:val="00000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20" w:after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Char">
    <w:name w:val="纯文本 Char"/>
    <w:qFormat/>
    <w:rPr>
      <w:rFonts w:ascii="宋体;SimSun" w:hAnsi="宋体;SimSun" w:cs="Courier New"/>
      <w:szCs w:val="24"/>
      <w:lang w:bidi="ar-SA"/>
    </w:rPr>
  </w:style>
  <w:style w:type="character" w:styleId="CharChar1">
    <w:name w:val=" Char Char1"/>
    <w:qFormat/>
    <w:rPr>
      <w:rFonts w:ascii="宋体;SimSun" w:hAnsi="宋体;SimSun" w:cs="Courier New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8:00Z</dcterms:created>
  <dc:creator>yangyingmei</dc:creator>
  <dc:description/>
  <cp:keywords/>
  <dc:language>en-US</dc:language>
  <cp:lastModifiedBy>NTKO</cp:lastModifiedBy>
  <cp:lastPrinted>2017-01-20T11:07:00Z</cp:lastPrinted>
  <dcterms:modified xsi:type="dcterms:W3CDTF">2017-01-20T09:59:00Z</dcterms:modified>
  <cp:revision>15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