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120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表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宁夏回族自治区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县</w:t>
      </w:r>
      <w:r>
        <w:rPr/>
        <w:t>政府推进义务教育均衡发展工作得分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5"/>
        <w:gridCol w:w="837"/>
        <w:gridCol w:w="1031"/>
        <w:gridCol w:w="831"/>
        <w:gridCol w:w="837"/>
        <w:gridCol w:w="808"/>
      </w:tblGrid>
      <w:tr>
        <w:trPr>
          <w:tblHeader w:val="true"/>
          <w:trHeight w:val="962" w:hRule="atLeast"/>
        </w:trPr>
        <w:tc>
          <w:tcPr>
            <w:tcW w:w="70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7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3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固原市  隆德县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固原市泾源县</w:t>
            </w:r>
          </w:p>
        </w:tc>
        <w:tc>
          <w:tcPr>
            <w:tcW w:w="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固原市彭阳县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sz w:val="18"/>
                <w:szCs w:val="18"/>
              </w:rPr>
              <w:t>中卫市海原县</w:t>
            </w:r>
          </w:p>
        </w:tc>
      </w:tr>
      <w:tr>
        <w:trPr>
          <w:tblHeader w:val="true"/>
          <w:trHeight w:val="280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kern w:val="0"/>
                <w:szCs w:val="21"/>
              </w:rPr>
              <w:t>L</w:t>
            </w: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b/>
                <w:kern w:val="0"/>
                <w:szCs w:val="21"/>
              </w:rPr>
              <w:t>L</w:t>
            </w:r>
            <w:r>
              <w:rPr>
                <w:b/>
                <w:kern w:val="0"/>
                <w:szCs w:val="21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进城务工人员随迁子女就学纳入当地教育发展规划，纳入财政保障体系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立以政府为主导、社会各方面广泛参与的留守儿童关爱体系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类残疾儿童少年入学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质普通高中招生名额分配到县域内初中的比例逐步提高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适龄人口按时入学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初中适龄人口按时入学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立义务教育均衡发展责任、监督和问责机制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0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义务教育经费在财政预算中单列，近三年教育经费做到</w:t>
            </w:r>
            <w:r>
              <w:rPr>
                <w:rStyle w:val="Font11"/>
                <w:rFonts w:eastAsia="Times New Roman"/>
                <w:lang w:bidi="ar"/>
              </w:rPr>
              <w:t>“</w:t>
            </w:r>
            <w:r>
              <w:rPr>
                <w:rStyle w:val="Font11"/>
                <w:lang w:bidi="ar"/>
              </w:rPr>
              <w:t>三个增长</w:t>
            </w:r>
            <w:r>
              <w:rPr>
                <w:rStyle w:val="Font11"/>
                <w:rFonts w:eastAsia="Times New Roman"/>
                <w:lang w:bidi="ar"/>
              </w:rPr>
              <w:t>”</w:t>
            </w:r>
            <w:r>
              <w:rPr>
                <w:rStyle w:val="Font11"/>
                <w:lang w:bidi="ar"/>
              </w:rPr>
              <w:t>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进学校标准化建设，制定并有效实施了农村学校和薄弱学校改造计划，财政性教育经费向农村学校和薄弱学校倾斜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税费改革转移支付资金用于义务教育的比例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费附加足额征收，全额拨付用于教育，本级财政按生均定额安排公用经费；土地出让收益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比例计提教育资金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队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面实施义务教育绩效工资制度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义务教育学校学科教师配备合理要求，实行城乡统一的义务教育学校编制标准，师生比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初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15.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立并有效实施了县域内义务教育学校校长和教师定期交流制度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实财政预算安排教师培训经费，加强教师培训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照国家规定的义务教育课程方案开齐开足课程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善控辍机制，小学无辍学、初中辍学率控制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内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、初中学生体质健康及格率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务教育阶段不存在重点校和重点班，公办义务教育择校现象得到基本遏制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生过重的课业负担得到有效减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升学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上。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3EB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3EB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1</w:t>
            </w:r>
          </w:p>
        </w:tc>
        <w:tc>
          <w:tcPr>
            <w:tcW w:w="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5</w:t>
            </w:r>
          </w:p>
        </w:tc>
        <w:tc>
          <w:tcPr>
            <w:tcW w:w="8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  <w:tc>
          <w:tcPr>
            <w:tcW w:w="8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91" w:footer="992" w:bottom="119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600" w:before="120" w:after="0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eastAsia="仿宋_GB2312" w:cs="Times New Roman"/>
      <w:sz w:val="21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CharCharCharChar1CharCharCharChar">
    <w:name w:val="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31">
    <w:name w:val="Char3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41">
    <w:name w:val="Char4"/>
    <w:basedOn w:val="Normal"/>
    <w:qFormat/>
    <w:pPr/>
    <w:rPr>
      <w:rFonts w:cs="Calibri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Style71">
    <w:name w:val="_Style 7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4:00Z</dcterms:created>
  <dc:creator>pangyongping</dc:creator>
  <dc:description/>
  <cp:keywords/>
  <dc:language>en-US</dc:language>
  <cp:lastModifiedBy>刘潇翰</cp:lastModifiedBy>
  <cp:lastPrinted>2017-10-19T09:25:00Z</cp:lastPrinted>
  <dcterms:modified xsi:type="dcterms:W3CDTF">2017-10-30T08:22:00Z</dcterms:modified>
  <cp:revision>6</cp:revision>
  <dc:subject>陕西省29个县反馈意见完整版1（2015-7-3晚1939）</dc:subject>
  <dc:title>陕西省29个县反馈意见完整版1（2015-7-3晚193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