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21"/>
          <w:szCs w:val="21"/>
        </w:rPr>
      </w:pPr>
      <w:r>
        <w:rPr>
          <w:rFonts w:eastAsia="方正小标宋简体;宋体" w:ascii="方正小标宋简体;宋体" w:hAnsi="方正小标宋简体;宋体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深化高等学校教师职称制度改革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的指导意见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征求意见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等学校教师（以下简称高校教师）是我国专业技术人才队伍的重要组成部分，是新时代推动国家教育事业发展和高层次人才培养的重要力量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深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中共中央 国务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关于全面深化新时代教师队伍建设改革的意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，按照《</w:t>
      </w:r>
      <w:r>
        <w:rPr>
          <w:rFonts w:eastAsia="仿宋_GB2312"/>
          <w:sz w:val="32"/>
          <w:szCs w:val="32"/>
        </w:rPr>
        <w:t>中共中央办公厅</w:t>
      </w:r>
      <w:r>
        <w:rPr>
          <w:rFonts w:cs="Cambria" w:eastAsia="Cambria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务院办公厅关于深化职称制度改革的意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要求，进一步完善教师评价机制，激励广大高校教师教书育人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落实立德树人根本任务，推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等教育内涵式发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快教育现代化，现就深化高校教师职称制度改革提出如下指导意见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指导思想。</w:t>
      </w:r>
      <w:r>
        <w:rPr>
          <w:rFonts w:eastAsia="仿宋_GB2312"/>
          <w:sz w:val="32"/>
          <w:szCs w:val="32"/>
        </w:rPr>
        <w:t>以习近平新时代中国特色</w:t>
      </w:r>
      <w:r>
        <w:rPr>
          <w:rFonts w:eastAsia="仿宋_GB2312"/>
          <w:sz w:val="32"/>
          <w:szCs w:val="32"/>
        </w:rPr>
        <w:t>社会主义思想</w:t>
      </w:r>
      <w:r>
        <w:rPr>
          <w:rFonts w:eastAsia="仿宋_GB2312"/>
          <w:sz w:val="32"/>
          <w:szCs w:val="32"/>
        </w:rPr>
        <w:t>为指导，全面贯彻落实党的十九大和十九届二中、三中、四中全会以及全国教育大会精神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遵循高校教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职业特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发展规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破除束缚高校教师发展的思想观念和体制机制障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分类分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科学评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充分调动广大高校教师的积极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创造性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激发高校及教师活力、动力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一支高素质、专业化、创新型教师队伍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高等教育事业发展提供制度保障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才支持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基本原则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以德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教书育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师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教学为要，提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师德师风要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导广大教师以德立身、以德立学、以德施教，突出教书育人实绩，培养德智体美劳全面发展的社会主义建设者和接班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以人为本，创新机制。把握高校教师成长的规律和工作特点，完善评价标准，创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价机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学客观公正评价，让教师具有更高的获得感和成就感，激励教师人人尽展其才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问题导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精准施策。围绕高校教师职称评审重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难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出问题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针对性地提出改革举措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教师职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度改革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，自主评价。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不同层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及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点，采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性与特性、水平业绩与发展潜力、定性与定量评价相结合的方式。高校自主实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政府依法宏观管理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要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入贯彻高等教育领域“放管服”改革精神，加快转变政府职能，落实高校职称评审自主权，围绕健全制度体系、完善评价标准、创新评价机制，形成以人才培养为核心，以品德、能力和业绩为导向，评价科学、规范有序、竞争择优的高校教师职称制度。</w:t>
      </w:r>
    </w:p>
    <w:p>
      <w:pPr>
        <w:pStyle w:val="Normal"/>
        <w:spacing w:lineRule="auto" w:line="36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健全制度体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新岗位类别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类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变，一般设有教学为主型、教学科研型等岗位类型。适应新时代教师队伍发展的需要，高校可根据自身发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实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设置新的岗位类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健全层级设置。高校教师职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置初级、中级、高级，其中高级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副高级和正高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初级、中级、副高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高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称名称依次是助教、讲师、副教授、教授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条件的高校可探索实行教师职务聘任改革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完善评价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把思想政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师德师风考核。贯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习近平新时代中国特色社会主义思想，坚持社会主义办学方向，以理想信念教育为核心，以社会主义核心价值观为引领，把好思想政治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师德表现作为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审的首要条件。完善思想政治与师德师风考核办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健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价标准、体系及考核方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提高考核评价的科学性和实效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出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能力和业绩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教学质量评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把课堂教学质量作为主要标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教学工作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强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考核要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业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教学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评审中的比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突出教书育人实绩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履责绩效、创新成果、实际贡献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克服唯学历、唯资历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唯“帽子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唯论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唯项目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倾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不简单把论文、专利、承担项目、获奖情况、出国（出境）学习经历等作为限制性条件。逐步规范学术论文指标，论文发表数量、论文引用榜单等仅作为评价参考，不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科学引文索引）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相关指标作为前置条件和判断的直接依据。对国内和国外期刊发表论文要同等对待，鼓励更多成果在具有影响力的国内期刊发表。不得简单规定获得科研项目的数量和经费规模等条件。不得将人才荣誉性称号作为职称评定的限制性条件，职称申报材料不得设置填写人才“帽子”称号栏目，取消入选人才计划与职称评定直接挂钩的做法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三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创新评价机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类分层评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合学校特点和办学类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不同类型、不同层次教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教学为主型、教学科研型等岗位类别，哲学社会科学、自然科学、工程科技等不同学科领域，基础研究、应用研究等不同研究类型，建立科学合理的分类分层评价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行代表性成果评价。结合学科特点，探索</w:t>
      </w:r>
      <w:r>
        <w:rPr>
          <w:rFonts w:ascii="Times New Roman" w:hAnsi="Times New Roman" w:cs="仿宋;仿宋_GB2312" w:eastAsia="仿宋_GB2312"/>
          <w:sz w:val="32"/>
          <w:szCs w:val="32"/>
        </w:rPr>
        <w:t>项目报告、研究报告、技术报告、工程方案、教案、著作、论文等多种成果形式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重标志性成果的质量、贡献、影响，突出评价成果质量、原创价值和对社会发展的实际贡献。注重质量评价，防止简单量化、重数量轻质量，建立并实施有利于教师潜心研究和创新的评价制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鼓励采取个人述职、面试答辩、同行评议、实践操作、业绩展示等多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灵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价方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善同行专家评议机制，健全完善外部专家评审制度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高职称评价的科学性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性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性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重个人评价与团队评价相结合，考察团队合作及社会效益，对团队负责人以把握研究发展方向、学术造诣水平、组织协调和团队建设等评价为重点，尊重和认可团队所有参与者的实际贡献。探索国防科技等特殊领域人才评价办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才绿色通道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导教师主动服务国家重大战略需求，注重工作实绩，其工作成果不简单以发表论文、获得奖项等进行比较评价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取得重大基础研究和前沿技术突破、解决重大工程技术难题、在经济社会各项事业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做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大贡献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进的高层次人才和急需紧缺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，在严把程序的前提下，可制定较为灵活的评价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畅通人才发展通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善信用和惩处机制。建立申报教师、评审专家及相关人员诚信承诺和诚信信息共享机制。申报教师职称评审中存在弄虚作假、学术不端的，按国家和学校相关规定处理。因弄虚作假、学术不端等通过评审聘任的教师，撤销其评审聘任结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善评审专家的诚信记录、利益冲突回避、动态调整、责任追究等制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规范专家评审行为。对违反评审纪律的评审专家、党政领导和其他责任人员，按照有关规定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健全聘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制。科学合理设置考核评价周期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聘期考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其他考核相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适当延长基础研究人才、青年人才等考核周期，合理使用考核结果，完善退出机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实现人员能上能下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能进能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执行教授为本科生（专科生）授课制度，连续三年不承担本科（专科）课程的教授、副教授，转出教师职称系列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四）落实自主评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放职称评审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教师职称评审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直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放至高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自主组织评审、按岗聘用，主体责任由高校承担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件不具备、尚不能独立组织评审的高等学校，可采取联合评审的方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高校自主制定教师职称评审办法、操作方案等评审文件，按相关规定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案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称评审办法应包括教师评价标准、评审程序、评审委员会人员构成规则、议事规则、回避制度等内容。高校制定的教师评价标准不低于国家规定的基本标准，可结合实际明确破格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监管服务。加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高校教师职称评审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开展业务指导，搭建平台，优化服务，为高校教师职称评审提供支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定期按一定比例开展抽查，根据抽查情况、群众反映或舆情反映较强烈的问题，有针对性地进行专项巡查，并将抽查、巡查情况通报公开。加强职称评审信息化建设，探索推广在线申报和评审，简化申报信息和材料报送等相关手续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五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优化思想政治工作评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范思想政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理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教师评审体系。思想政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理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教师职称评审纳入单列计划、单设标准、单独评审体系，高级岗位比例不低于学校平均水平。建立符合思想政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理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教师职业特点和岗位要求的评价标准，注重考察教学工作业绩和育人实效，可将优秀网络文化成果、网络理论评论文章、中央和地方主要媒体上发表的理论文章等纳入思想政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理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教师职称成果评价范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强化教师思想政治工作要求。将学生思想政治教育工作作为教师的基本职责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把从事学生思想政治教育计入学校思想政治工作兼职教师的工作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晋升高一级职称的青年教师，须有至少一年担任辅导员或班主任等相关工作经历并考核合格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六</w:t>
      </w: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实行评聘结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根据国家有关规定自主管理岗位设置，开展教师职称评审，并将通过评审的教师聘用到相应岗位，实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称评审与岗位聘任有效衔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高校评审通过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经取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但未被聘用到相应岗位的人员，聘用到相应岗位时不再需要经过评委会评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结合实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办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妥善做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这部分人员择优聘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相关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组织实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一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加强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领导，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优化服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化高校教师职称制度改革，是进一步加强高校教师队伍建设，推进高校治理体系和治理能力现代化，推动高等教育科学发展的重要举措。各地区、各高校要高度重视，充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认识改革的重要意义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坚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管人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原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充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挥党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思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优势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优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组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优势，加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领导，周密部署，统筹协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各有关部门要各司其职，协同配合，优化服务，为深化高校教师职称制度改革创造良好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二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严格程序，确保公正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高校要按照职称制度改革要求，认真做好职称工作，确保标准公开、程序公平、结果公正。要建立健全职称工作机制，明确岗位任职条件，规范竞聘程序，严格公示制度，畅通意见渠道，强化自我监督，主动接受外部监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三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科学谋划，稳妥推进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地区、各高校要正确处理好改革、发展和稳定的关系，把推进高校教师职称制度改革与全面履行职责、加强教师队伍建设和促进高等教育事业发展有机结合起来，确保改革平稳有序进行。</w:t>
      </w:r>
    </w:p>
    <w:p>
      <w:pPr>
        <w:pStyle w:val="Normal"/>
        <w:tabs>
          <w:tab w:val="clear" w:pos="420"/>
          <w:tab w:val="left" w:pos="2003" w:leader="none"/>
        </w:tabs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意见适用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普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等学校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等学校可参照执行。</w:t>
      </w:r>
    </w:p>
    <w:p>
      <w:pPr>
        <w:pStyle w:val="Normal"/>
        <w:tabs>
          <w:tab w:val="clear" w:pos="420"/>
          <w:tab w:val="left" w:pos="2003" w:leader="none"/>
        </w:tabs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等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校教师职称评价基本标准</w:t>
      </w:r>
      <w:r>
        <w:br w:type="page"/>
      </w:r>
    </w:p>
    <w:p>
      <w:pPr>
        <w:pStyle w:val="Normal"/>
        <w:tabs>
          <w:tab w:val="clear" w:pos="420"/>
          <w:tab w:val="left" w:pos="2003" w:leader="none"/>
        </w:tabs>
        <w:spacing w:lineRule="auto" w:line="360"/>
        <w:jc w:val="left"/>
        <w:rPr>
          <w:rFonts w:ascii="黑体" w:hAnsi="黑体" w:eastAsia="黑体" w:cs="黑体"/>
          <w:bCs/>
          <w:sz w:val="28"/>
          <w:szCs w:val="32"/>
        </w:rPr>
      </w:pPr>
      <w:r>
        <w:rPr>
          <w:rFonts w:ascii="黑体" w:hAnsi="黑体" w:cs="黑体" w:eastAsia="黑体"/>
          <w:bCs/>
          <w:sz w:val="28"/>
          <w:szCs w:val="32"/>
        </w:rPr>
        <w:t>附件：</w:t>
      </w:r>
    </w:p>
    <w:p>
      <w:pPr>
        <w:pStyle w:val="Normal"/>
        <w:spacing w:lineRule="auto" w:line="360" w:before="624" w:after="624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高</w:t>
      </w: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等学校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教师职称评价基本标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</w:t>
      </w:r>
      <w:r>
        <w:rPr>
          <w:rFonts w:ascii="Times New Roman" w:hAnsi="Times New Roman" w:cs="Times New Roman" w:eastAsia="仿宋_GB2312"/>
          <w:sz w:val="32"/>
        </w:rPr>
        <w:t>遵守</w:t>
      </w:r>
      <w:r>
        <w:rPr>
          <w:rFonts w:cs="微软雅黑" w:eastAsia="仿宋_GB2312"/>
          <w:sz w:val="32"/>
          <w:szCs w:val="32"/>
        </w:rPr>
        <w:t>国家宪法和法律</w:t>
      </w:r>
      <w:r>
        <w:rPr>
          <w:rFonts w:ascii="Times New Roman" w:hAnsi="Times New Roman" w:cs="Times New Roman" w:eastAsia="仿宋_GB2312"/>
          <w:sz w:val="32"/>
        </w:rPr>
        <w:t>，贯彻党的教育方针</w:t>
      </w:r>
      <w:r>
        <w:rPr>
          <w:rFonts w:ascii="Times New Roman" w:hAnsi="Times New Roman" w:cs="Times New Roman" w:eastAsia="仿宋_GB2312"/>
          <w:sz w:val="32"/>
        </w:rPr>
        <w:t>，自觉践行社会主义核心价值观，</w:t>
      </w:r>
      <w:r>
        <w:rPr>
          <w:rFonts w:ascii="Times New Roman" w:hAnsi="Times New Roman" w:cs="Times New Roman" w:eastAsia="仿宋_GB2312"/>
          <w:sz w:val="32"/>
        </w:rPr>
        <w:t>具有良好的思想政治素质和</w:t>
      </w:r>
      <w:r>
        <w:rPr>
          <w:rFonts w:ascii="Times New Roman" w:hAnsi="Times New Roman" w:cs="Times New Roman" w:eastAsia="仿宋_GB2312"/>
          <w:sz w:val="32"/>
        </w:rPr>
        <w:t>师德师风修养，以德立身，以德立学，以德施教，爱岗敬业，</w:t>
      </w:r>
      <w:r>
        <w:rPr>
          <w:rFonts w:ascii="Times New Roman" w:hAnsi="Times New Roman" w:cs="Times New Roman" w:eastAsia="仿宋_GB2312"/>
          <w:sz w:val="32"/>
        </w:rPr>
        <w:t>为人师表，教书育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教书与育人相统一、言传与身教相统一、潜心问道与关注社会相统一、学术自由与学术规范相统一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</w:t>
      </w:r>
      <w:r>
        <w:rPr>
          <w:rFonts w:ascii="Times New Roman" w:hAnsi="Times New Roman" w:cs="Times New Roman" w:eastAsia="仿宋_GB2312"/>
          <w:sz w:val="32"/>
        </w:rPr>
        <w:t>具备相应的教师资格及专业知识和教育教学能力，在教育教学一线任教，</w:t>
      </w:r>
      <w:r>
        <w:rPr>
          <w:rFonts w:ascii="Times New Roman" w:hAnsi="Times New Roman" w:cs="Times New Roman" w:eastAsia="仿宋_GB2312"/>
          <w:sz w:val="32"/>
        </w:rPr>
        <w:t>达到规定的教学工作量，教学综合考核达到要求，按要求</w:t>
      </w:r>
      <w:r>
        <w:rPr>
          <w:rFonts w:ascii="Times New Roman" w:hAnsi="Times New Roman" w:cs="Times New Roman" w:eastAsia="仿宋_GB2312"/>
          <w:sz w:val="32"/>
        </w:rPr>
        <w:t>履行教师岗位职责和义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</w:t>
      </w:r>
      <w:r>
        <w:rPr>
          <w:rFonts w:ascii="Times New Roman" w:hAnsi="Times New Roman" w:cs="Times New Roman" w:eastAsia="仿宋_GB2312"/>
          <w:sz w:val="32"/>
        </w:rPr>
        <w:t>身心健康</w:t>
      </w:r>
      <w:r>
        <w:rPr>
          <w:rFonts w:ascii="Times New Roman" w:hAnsi="Times New Roman" w:cs="Times New Roman" w:eastAsia="仿宋_GB2312"/>
          <w:sz w:val="32"/>
        </w:rPr>
        <w:t>，心理素质良好，能全面履行岗位职责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高</w:t>
      </w:r>
      <w:r>
        <w:rPr>
          <w:rFonts w:ascii="Times New Roman" w:hAnsi="Times New Roman" w:cs="Times New Roman" w:eastAsia="仿宋_GB2312"/>
          <w:sz w:val="32"/>
          <w:lang w:eastAsia="zh-CN"/>
        </w:rPr>
        <w:t>等学</w:t>
      </w:r>
      <w:r>
        <w:rPr>
          <w:rFonts w:ascii="Times New Roman" w:hAnsi="Times New Roman" w:cs="Times New Roman" w:eastAsia="仿宋_GB2312"/>
          <w:sz w:val="32"/>
        </w:rPr>
        <w:t>校</w:t>
      </w:r>
      <w:r>
        <w:rPr>
          <w:rFonts w:ascii="Times New Roman" w:hAnsi="Times New Roman" w:cs="Times New Roman" w:eastAsia="仿宋_GB2312"/>
          <w:sz w:val="32"/>
        </w:rPr>
        <w:t>教师</w:t>
      </w:r>
      <w:r>
        <w:rPr>
          <w:rFonts w:ascii="Times New Roman" w:hAnsi="Times New Roman" w:cs="Times New Roman" w:eastAsia="仿宋_GB2312"/>
          <w:sz w:val="32"/>
        </w:rPr>
        <w:t>申报</w:t>
      </w: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z w:val="32"/>
        </w:rPr>
        <w:t>层</w:t>
      </w:r>
      <w:r>
        <w:rPr>
          <w:rFonts w:ascii="Times New Roman" w:hAnsi="Times New Roman" w:cs="Times New Roman" w:eastAsia="仿宋_GB2312"/>
          <w:sz w:val="32"/>
        </w:rPr>
        <w:t>级职称，除必须达到上述</w:t>
      </w:r>
      <w:r>
        <w:rPr>
          <w:rFonts w:ascii="Times New Roman" w:hAnsi="Times New Roman" w:cs="Times New Roman" w:eastAsia="仿宋_GB2312"/>
          <w:sz w:val="32"/>
        </w:rPr>
        <w:t>基本</w:t>
      </w:r>
      <w:r>
        <w:rPr>
          <w:rFonts w:ascii="Times New Roman" w:hAnsi="Times New Roman" w:cs="Times New Roman" w:eastAsia="仿宋_GB2312"/>
          <w:sz w:val="32"/>
        </w:rPr>
        <w:t>条件</w:t>
      </w:r>
      <w:r>
        <w:rPr>
          <w:rFonts w:ascii="Times New Roman" w:hAnsi="Times New Roman" w:cs="Times New Roman" w:eastAsia="仿宋_GB2312"/>
          <w:sz w:val="32"/>
        </w:rPr>
        <w:t>外</w:t>
      </w:r>
      <w:r>
        <w:rPr>
          <w:rFonts w:ascii="Times New Roman" w:hAnsi="Times New Roman" w:cs="Times New Roman" w:eastAsia="仿宋_GB2312"/>
          <w:sz w:val="32"/>
        </w:rPr>
        <w:t>，还应分别具备以下条件：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4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24"/>
        </w:rPr>
        <w:t>助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具有一定的教学理念和教学方法，教学态度端正。协助讲授课程部分内容。将思想政治教育融入教学，在学生培养工作中做出积极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具有一定的本专业知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具备硕士学位；或具备大学本科学历或学士学位，见习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期满且考核合格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4"/>
          <w:lang w:eastAsia="zh-CN"/>
        </w:rPr>
        <w:t>（二）讲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教学基本功扎实，教学态度端正，教学效果良好。担任课程部分或全部内容的讲授工作。将思想政治教育较好融入教学，在学生培养工作中做出积极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具有扎实的本专业知识，公开发表、出版过学术论文、著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具备博士学位；或具备硕士学</w:t>
      </w:r>
      <w:r>
        <w:rPr>
          <w:rFonts w:ascii="仿宋_GB2312" w:hAnsi="仿宋_GB2312" w:cs="仿宋_GB2312" w:eastAsia="仿宋_GB2312"/>
          <w:color w:val="000000"/>
          <w:sz w:val="32"/>
        </w:rPr>
        <w:t>位，并担任助教职务满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年；或具备大学本科学历或学士学位，并担任助教职务满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4"/>
          <w:lang w:eastAsia="zh-CN"/>
        </w:rPr>
        <w:t>（三）副教授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教学科研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治学严谨，遵循教学规律，教学经验丰富，教学效果优良，形成有一定影响的教育理念和教学风格，在教学改革、课程建设等方面取得较突出的成绩。需讲授全日制普通本科（专科）课程，担任过公共课、基础课或专业课程的系统讲授工作，教学水平高。将思想政治教育较好融入教学过程，在学生培养工作中做出较大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具有本专业系统、扎实的理论基础和渊博的专业知识，具有较高水平的研究成果和学术造诣。发表、出版过具有较大影响的学术论文、教学研究成果、著作或教科书，受到学术界的好评。参与完成重要的教学研究或科研、攻关项目，或获得代表本领域较高水平的奖项，或从事科技开发、转化工作</w:t>
      </w:r>
      <w:r>
        <w:rPr>
          <w:rFonts w:ascii="仿宋_GB2312" w:hAnsi="仿宋_GB2312" w:cs="仿宋_GB2312" w:eastAsia="仿宋_GB2312"/>
          <w:sz w:val="32"/>
          <w:szCs w:val="32"/>
        </w:rPr>
        <w:t>以及相关领域的创造、创作</w:t>
      </w:r>
      <w:r>
        <w:rPr>
          <w:rFonts w:ascii="仿宋_GB2312" w:hAnsi="仿宋_GB2312" w:cs="仿宋_GB2312" w:eastAsia="仿宋_GB2312"/>
          <w:sz w:val="32"/>
        </w:rPr>
        <w:t>取得较为显著经济效益和社会效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大学本科及以上学历或学士及以上学位</w:t>
      </w:r>
      <w:r>
        <w:rPr>
          <w:rFonts w:ascii="仿宋_GB2312" w:hAnsi="仿宋_GB2312" w:cs="仿宋_GB2312" w:eastAsia="仿宋_GB2312"/>
          <w:sz w:val="32"/>
        </w:rPr>
        <w:t>，且担任讲师职务满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；或具备博士学位，且担任讲师职务满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教学为主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治学严谨，遵循教学规律，教学经验丰富，教学效果优秀，形成较好的教育理念和教学风格，在教学改革、课程建设等方面取得突出成绩。需讲授全日制普通本科（专科）课程，系统担任过主干课程的讲授工作，教学水平高。将思想政治教育较好融入教学，在学生培养工作中做出较大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具有本专业系统、扎实的理论基础和渊博的专业知识，具有较高水平的研究成果和学术造诣，积极参与教学改革与创新。发表、出版过有较大影响的教学研究或者教改论文，著作或教科书，受到学术界的好评。参与完成具有较大影响的教育教学改革项目，或获得教学类重要奖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大学本科及以上学历或学士及以上学位</w:t>
      </w:r>
      <w:r>
        <w:rPr>
          <w:rFonts w:ascii="仿宋_GB2312" w:hAnsi="仿宋_GB2312" w:cs="仿宋_GB2312" w:eastAsia="仿宋_GB2312"/>
          <w:sz w:val="32"/>
        </w:rPr>
        <w:t>，且担任讲师职务满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；或具备博士学位，且担任讲师职务满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4"/>
          <w:lang w:eastAsia="zh-CN"/>
        </w:rPr>
        <w:t>（四）教授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教学科研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治学严谨，遵循教学规律，教学经验丰富，教学效果优良，形成有较大影响的教育理念和教学风格，在教学改革、课程建设等方面取得突出成果。需讲授全日制普通本科（专科）课程，担任过主干课程的系统讲授工作，教学水平高超。将思想政治教育有效融入教学，在学生培养工作中做出突出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具有本专业系统、扎实的理论基础和渊博的专业知识，具有突出水平的研究成果和学术造诣。发表、出版过有重大影响的学术论文、教学研究成果、著作或教科书，受到学术界的高度评价。主持完成重大的教学研究或科研、攻关项目，或作为主要参与者获得代表本领域先进水平的奖项，或从事科技开发、转化工作</w:t>
      </w:r>
      <w:r>
        <w:rPr>
          <w:rFonts w:ascii="仿宋_GB2312" w:hAnsi="仿宋_GB2312" w:cs="仿宋_GB2312" w:eastAsia="仿宋_GB2312"/>
          <w:sz w:val="32"/>
          <w:szCs w:val="32"/>
        </w:rPr>
        <w:t>以及相关领域的创造、创作</w:t>
      </w:r>
      <w:r>
        <w:rPr>
          <w:rFonts w:ascii="仿宋_GB2312" w:hAnsi="仿宋_GB2312" w:cs="仿宋_GB2312" w:eastAsia="仿宋_GB2312"/>
          <w:sz w:val="32"/>
        </w:rPr>
        <w:t>取得重大经济效益和社会效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大学本科及以上学历或学士及以上学位</w:t>
      </w:r>
      <w:r>
        <w:rPr>
          <w:rFonts w:ascii="仿宋_GB2312" w:hAnsi="仿宋_GB2312" w:cs="仿宋_GB2312" w:eastAsia="仿宋_GB2312"/>
          <w:sz w:val="32"/>
        </w:rPr>
        <w:t>，且担任副教授职务满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教学为主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治学严谨，遵循教学规律，教学经验丰富，教学效果优秀，形成很好影响的教育理念和教学风格。在教学改革、课程建设等方面取得创造性成果，发挥示范引领作用。需讲授全日制普通本科（专科）课程，担任过主干课程的系统讲授工作，教学水平高超。将思想政治教育有效融入教学，在学生培养工作中做出突出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具有本专业系统、扎实的理论基础和渊博的专业知识，具有突出水平的研究成果和学术造诣，积极推进教学改革与创新。发表、出版过有重大影响的教学研究或者教改论文，著作或教科书，受到学术界的高度评价。主持完成具有重要影响的教育教学改革项目，或作为主要参与者获得教学类重大奖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大学本科及以上学历或学士及以上学位</w:t>
      </w:r>
      <w:r>
        <w:rPr>
          <w:rFonts w:ascii="仿宋_GB2312" w:hAnsi="仿宋_GB2312" w:cs="仿宋_GB2312" w:eastAsia="仿宋_GB2312"/>
          <w:sz w:val="32"/>
        </w:rPr>
        <w:t>，且担任副教授职务满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批注框文本 Char Char"/>
    <w:qFormat/>
    <w:rPr>
      <w:sz w:val="18"/>
      <w:szCs w:val="18"/>
    </w:rPr>
  </w:style>
  <w:style w:type="character" w:styleId="CharChar2">
    <w:name w:val="批注主题 Char Char"/>
    <w:qFormat/>
    <w:rPr>
      <w:b/>
      <w:bCs/>
    </w:rPr>
  </w:style>
  <w:style w:type="character" w:styleId="CharChar3">
    <w:name w:val="批注文字 Char Char"/>
    <w:basedOn w:val="Style14"/>
    <w:qFormat/>
    <w:rPr/>
  </w:style>
  <w:style w:type="character" w:styleId="CharChar4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1:18:00Z</dcterms:created>
  <dc:creator>李 玲玲</dc:creator>
  <dc:description/>
  <dc:language>en-US</dc:language>
  <cp:lastModifiedBy>liuxin</cp:lastModifiedBy>
  <dcterms:modified xsi:type="dcterms:W3CDTF">2020-07-23T03:08:23Z</dcterms:modified>
  <cp:revision>11</cp:revision>
  <dc:subject/>
  <dc:title>关于深化高等学校教师职称制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