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08-2009</w:t>
      </w:r>
      <w:r>
        <w:rPr>
          <w:rFonts w:ascii="黑体;SimHei" w:hAnsi="黑体;SimHei" w:eastAsia="黑体;SimHei"/>
          <w:sz w:val="28"/>
          <w:szCs w:val="28"/>
        </w:rPr>
        <w:t>年度教育部工程研究中心</w:t>
      </w:r>
      <w:r>
        <w:rPr/>
        <w:t>建设项目立项计划</w:t>
      </w:r>
    </w:p>
    <w:tbl>
      <w:tblPr>
        <w:tblW w:w="814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2"/>
        <w:gridCol w:w="3773"/>
        <w:gridCol w:w="2249"/>
        <w:gridCol w:w="1380"/>
      </w:tblGrid>
      <w:tr>
        <w:trPr>
          <w:trHeight w:val="6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2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部工程研究中心名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托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left="-41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灵长类及大动物临床前研究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北京大学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left="-41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分子材料加工装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北京化工大学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left="-41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钢铁生产制造执行系统技术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北京科技大学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left="-41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地下水污染控制与修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北京师范大学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left="-41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核电技术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清华大学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left="-41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先进照明技术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复旦大学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left="-41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微纳制造与测量技术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天津大学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left="-41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有色金属冶金过程技术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东北大学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left="-41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低碳型建筑环境设备与系统节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东南大学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left="-41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业装备监测与控制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大连理工大学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left="-41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性能铜合金材料及成形加工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合肥工业大学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left="-41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可再生能源发电技术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河海大学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left="-41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视觉控制技术与应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湖南大学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left="-41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绿色高效过程装备与节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华东理工大学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left="-41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能源动力装置节能减排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华中科技大学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left="-41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动物生物药物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华中农业大学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left="-41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近距离无线通信与网络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华南理工大学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left="-41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编技术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江南大学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left="-41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地热资源开发技术与装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吉林大学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left="-41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交通铺面材料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长安大学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left="-41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园艺作物种质创新与利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南京农业大学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left="-41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力电子节能技术与装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山东大学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left="-41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新型微波探测技术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科技大学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left="-41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重大工程施工技术与装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同济大学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left="-41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时空数据器智能获取技术与应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武汉大学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left="-41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南方山地农业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西南大学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left="-41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分子诊断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厦门大学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left="-41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压过程装备与安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浙江大学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left="-41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海洋信息技术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国海洋大学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left="-41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植物生长调节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国农业大学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left="-41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数字家庭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山大学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left="-41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多相分离技术与装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国石油大学（北京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left="-41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大型整体金属构件激光直接制造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北京航空航天大学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left="-41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火安全材料与技术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北京理工大学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left="-41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船舶动力技术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哈尔滨工程大学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left="-41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飞行器自主控制技术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南京航空航天大学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left="-41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特种作业装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南京理工大学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left="-41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热带亚热带水生态工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暨南大学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left="-41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环境友好功能材料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华侨大学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left="-41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力与交通安全监控及节能技术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长沙理工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交通部、湖南省共建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left="-41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冷冻冷藏技术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天津商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商务部、天津市共建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left="-41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智能康复装置与检测技术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河北工业大学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1</w:t>
            </w:r>
            <w:r>
              <w:rPr>
                <w:rFonts w:ascii="仿宋_GB2312" w:hAnsi="仿宋_GB2312" w:eastAsia="仿宋_GB2312"/>
                <w:sz w:val="24"/>
              </w:rPr>
              <w:t>高校省部共建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left="-41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化学储能材料与技术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华南师范大学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left="-41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血液和血管疾病诊疗药物技术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苏州大学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left="-41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乳制品质量安全控制技术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内蒙古大学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left="-41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旱区现代农业水资源高效利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宁夏大学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left="-41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西北马铃薯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青海大学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left="-41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陕北能源先进化工利用技术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西北大学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left="-41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新疆特色果蔬贮藏加工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石河子大学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left="-41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可再生能源发电与并网控制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新疆大学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left="-41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代表性建筑与古建筑数据库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北京建筑工程学院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共建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left="-41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内源式预防药物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首都医科大学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left="-41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航运仿真技术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上海海事大学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left="-41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光学仪器与系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上海理工大学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left="-41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大功率半导体照明应用系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天津工业大学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left="-41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吹填造陆与滨海软土工程技术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天津城市建设学院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left="-41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活性物质生物技术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重庆师范大学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left="-41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山区道路建设与维护技术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重庆交通大学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left="-41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寒旱地区水资源综合利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兰州交通大学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left="-41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应对核化生恐怖医学防护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南方医科大学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共建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left="-41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南方园艺产品保鲜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华南农业大学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left="-41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重型车辆零部件先进设计制造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广西工学院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left="-41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族药与中药开发应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贵阳医学院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left="-41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节能减阻添加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河南大学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left="-41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粮食副产物加工与利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黑龙江八一农垦大学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left="-41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金属耐磨材料及表面技术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佳木斯大学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left="-41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长江中游湿地农业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长江大学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left="-41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三峡库区生态环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三峡大学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left="-41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磷资源开发利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武汉工程大学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left="-41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先进矿山装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湖南科技大学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left="-41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饲料安全与高效利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湖南农业大学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left="-41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油页岩综合利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东北电力大学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left="-41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宽带无线通信及显示技术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南京邮电大学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left="-41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药炮制规范化及标准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南京中医药大学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left="-41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核技术应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东华理工大学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left="-41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绿色陶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景德镇陶瓷学院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left="-41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海洋食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大连工业大学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left="-41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海洋环境混凝土技术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青岛理工大学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left="-41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建筑能效控制与评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安徽建筑工业学院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left="-41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生物膜法水质净化及利用技术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安徽工业大学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left="-41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微纳惯性传感与集成测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北大学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left="-41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晶体生长设备与控制技术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西安理工大学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left="-412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西部低渗—特低渗油藏开发与治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西安石油大学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left="-41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生物质材料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西南科技大学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left="-41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蜂产品加工与应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福建农林大学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left="-41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鳗鲡现代产业技术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集美大学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left="-41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冶金节能减排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昆明理工大学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left="-41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西部资源环境地理信息技术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云南师范大学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left="-41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过程装备及其再制造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浙江工业大学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left="-41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计量测试技术与仪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国计量学院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left="-41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生态染整技术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浙江理工大学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6:07:00Z</dcterms:created>
  <dc:creator>jjb</dc:creator>
  <dc:description/>
  <cp:keywords/>
  <dc:language>en-US</dc:language>
  <cp:lastModifiedBy>jjb</cp:lastModifiedBy>
  <dcterms:modified xsi:type="dcterms:W3CDTF">2010-01-14T06:08:00Z</dcterms:modified>
  <cp:revision>1</cp:revision>
  <dc:subject/>
  <dc:title>附件：</dc:title>
</cp:coreProperties>
</file>