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附件</w:t>
      </w:r>
      <w:r>
        <w:rPr>
          <w:rFonts w:eastAsia="楷体_GB2312"/>
          <w:b/>
          <w:kern w:val="0"/>
          <w:sz w:val="30"/>
          <w:szCs w:val="30"/>
        </w:rPr>
        <w:t>1</w:t>
      </w:r>
      <w:r>
        <w:rPr>
          <w:rFonts w:eastAsia="楷体_GB2312"/>
          <w:b/>
          <w:kern w:val="0"/>
          <w:sz w:val="30"/>
          <w:szCs w:val="30"/>
        </w:rPr>
        <w:t>：</w:t>
      </w:r>
    </w:p>
    <w:p>
      <w:pPr>
        <w:pStyle w:val="Normal"/>
        <w:widowControl/>
        <w:ind w:firstLine="3213"/>
        <w:rPr>
          <w:rFonts w:ascii="Arial Unicode MS;Arial" w:hAnsi="Arial Unicode MS;Arial" w:cs="宋体;SimSun"/>
          <w:b/>
          <w:b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kern w:val="0"/>
          <w:sz w:val="32"/>
          <w:szCs w:val="32"/>
        </w:rPr>
        <w:t>中职组</w:t>
      </w:r>
      <w:r>
        <w:rPr>
          <w:rFonts w:ascii="Arial Unicode MS;Arial" w:hAnsi="Arial Unicode MS;Arial" w:cs="宋体;SimSun"/>
          <w:b/>
          <w:kern w:val="0"/>
          <w:sz w:val="32"/>
          <w:szCs w:val="32"/>
        </w:rPr>
        <w:t>获奖名单</w:t>
      </w:r>
    </w:p>
    <w:p>
      <w:pPr>
        <w:pStyle w:val="Normal"/>
        <w:rPr>
          <w:rFonts w:ascii="Arial Unicode MS;Arial" w:hAnsi="Arial Unicode MS;Arial" w:cs="宋体;SimSun"/>
          <w:b/>
          <w:b/>
          <w:kern w:val="0"/>
          <w:sz w:val="32"/>
          <w:szCs w:val="32"/>
        </w:rPr>
      </w:pPr>
      <w:r>
        <w:rPr>
          <w:rFonts w:cs="宋体;SimSun" w:ascii="Arial Unicode MS;Arial" w:hAnsi="Arial Unicode MS;Arial"/>
          <w:b/>
          <w:kern w:val="0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17"/>
        <w:gridCol w:w="2145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计算机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字影视后期制作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居信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亚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钊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怡蕾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惟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晨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淄博市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楚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柯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立信职业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乙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柯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云港市职业技术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本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浩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昊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伟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鞍山市第一中等职业技术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滕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英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梦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抚顺市第一中等职业技术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春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轲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寿宁职业技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大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兵团工贸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鹏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宝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辽职业中等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铁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信息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阳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起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淄博市工业学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相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嘉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601"/>
        <w:gridCol w:w="12"/>
        <w:gridCol w:w="2077"/>
        <w:gridCol w:w="71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网络综合布线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加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煜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超群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亚聪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郑州水利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臧猛飞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慧志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科技中等专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国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荣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贤学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斌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万能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郎晨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寒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伟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薄伟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佳明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健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宇昊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遥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叙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区职业教育中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鹏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虎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区职业教育中心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永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宗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福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国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聪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鹏飞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振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东丽区职业教育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丽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番禺新造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世荣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番禺新造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志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番禺新造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俊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银行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继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设技术学院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宝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作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健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卓异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惠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一职业教育中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子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巩云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斌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盘锦市经济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杨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彬彬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文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敬振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得霖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俊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春雨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卫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志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汉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红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腾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勃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哈尔滨市第十二职业中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哈尔滨市第十二职业中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胜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哈尔滨市第十二职业中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雪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17"/>
        <w:gridCol w:w="2072"/>
        <w:gridCol w:w="73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业产品设计（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）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鄞州职业教育中心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丞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振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盛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盛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晨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新昌职业技术学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良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苏州职业教育中心校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雅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小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厦门集美轻工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家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瓮安县职业高级中学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中华职业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思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海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志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志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商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文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俊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建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赤峰市翁牛特旗职业教育中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美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信息管理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盐职成教中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晨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毓歆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泽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胡锦超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宗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汇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电子工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第二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嘉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华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鸿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计算机中等职业技术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嘉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盐职成教中心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岳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德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泾县高级职业中学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牟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邱月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计算机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天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工业贸易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国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电子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昌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左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孝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第二职业中等专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彦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廉树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钢铁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第一职业技术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钦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60"/>
        <w:gridCol w:w="3723"/>
        <w:gridCol w:w="43"/>
        <w:gridCol w:w="21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电工电子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片机控制装置安装与调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职业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淑芳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圣伟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平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关桥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嘉俊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成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思锐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宏鸿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道通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富宝东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志翔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昆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源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博文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杰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第一职业中专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彬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峥峥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小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宗斌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金龙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立永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水电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职业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银斌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俊雄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胜明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田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晓敏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自动化工程学院中专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阎宏庚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耿华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严武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光光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海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永胜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昊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宇峰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杰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仕泽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文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机电技术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伟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书茂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祁力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晓宇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维伦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"/>
        <w:gridCol w:w="1979"/>
        <w:gridCol w:w="186"/>
        <w:gridCol w:w="3600"/>
        <w:gridCol w:w="194"/>
        <w:gridCol w:w="1598"/>
        <w:gridCol w:w="356"/>
        <w:gridCol w:w="192"/>
      </w:tblGrid>
      <w:tr>
        <w:trPr>
          <w:trHeight w:val="285" w:hRule="atLeast"/>
        </w:trPr>
        <w:tc>
          <w:tcPr>
            <w:tcW w:w="88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麟臻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电子信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嘉威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遥望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笃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佛山市顺德梁銶琚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海荣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无锡机电高等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海桂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兰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俊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世强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超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建清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永智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装备制造工程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旭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海安双楼职业高级中学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臧源运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晓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井炫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理工职业技术学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子浩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维亮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长智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欢欢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宝年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威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本溪市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纪桥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乐广炯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县职教中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红军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旸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工业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永鹏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仁峰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林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肖祥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市塘沽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阳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崇州市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鹏辉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凉信息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明星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县职教中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朋超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科能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苟兵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电子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鋆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坤铭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永宝</w:t>
            </w:r>
          </w:p>
        </w:tc>
      </w:tr>
      <w:tr>
        <w:trPr>
          <w:trHeight w:val="284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黎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48"/>
        <w:gridCol w:w="12"/>
        <w:gridCol w:w="14"/>
        <w:gridCol w:w="2076"/>
        <w:gridCol w:w="70"/>
      </w:tblGrid>
      <w:tr>
        <w:trPr>
          <w:trHeight w:val="285" w:hRule="atLeast"/>
        </w:trPr>
        <w:tc>
          <w:tcPr>
            <w:tcW w:w="7188" w:type="dxa"/>
            <w:gridSpan w:val="3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市高级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凯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友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佳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培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富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区梁銶琚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健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区梁銶琚职业技术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伙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区职业教育中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厚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海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士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骐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进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南洋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元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电子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青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伟治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富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永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福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增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东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气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储文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江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泽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科技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盛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桂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电子信息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飞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俊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沙井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跃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桑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南昌市南昌汽车机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建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一体化设备组装与调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家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文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塘沽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塘沽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志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莫愁中等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建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浙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全嘉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长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梁銶琚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盈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如皋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继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智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业群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浩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东元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修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佳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解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文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玉滨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鹏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教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士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公用事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嘉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赫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晨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骆姣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阳轩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苑国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塘沽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可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泽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骞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高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东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云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腾达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纪岩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0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彦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天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一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冬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孝感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明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广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第一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明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中卫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学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中卫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（北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祥颖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（北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聪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永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孝云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嘉铭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铁路机械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文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市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建国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心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龙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闯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依品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电子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建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楚斌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权武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永林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江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帅磊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方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立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可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林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玉溪工业财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达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燕松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口市高级技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罗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60"/>
        <w:gridCol w:w="3600"/>
        <w:gridCol w:w="14"/>
        <w:gridCol w:w="2076"/>
        <w:gridCol w:w="56"/>
        <w:gridCol w:w="14"/>
      </w:tblGrid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烹饪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营市东营区职业中专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旅游商贸职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东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玉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光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邦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鼓楼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花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秋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书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垣博大烹饪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云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鹭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全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旅游育才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坤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天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鹏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福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景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晨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商业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昌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赤峰第一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延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佑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海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世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阳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福州旅游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多杰端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圆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贵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第一七九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一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市第一职业中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孝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斌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纯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财政金融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柏存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藏山南地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次仁巴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5"/>
        <w:gridCol w:w="360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少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妮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徐汇职业高级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第一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志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第一中等职业技术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宗小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古林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商业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婷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呼和浩特市商贸旅游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如如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经济贸易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婷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智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第二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旅游商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销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建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经济贸易学校南开校区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福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玲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怀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行知中等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家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鹏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起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垣博大烹饪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家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垣博大烹饪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玉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市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业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银川市第一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梅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萍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亚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豫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新疆乌鲁木齐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左江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栋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旅游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豫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泽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金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荆门职教集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建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景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阳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旅游商贸职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东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山市第一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光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纯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毓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少卿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玉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智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市第一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海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志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南安红星职业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清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商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全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旅游商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销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贵忠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现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自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俦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荆智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子洵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和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职成教中心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第一七九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工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索小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玉溪市通海县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世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坤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书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伟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炜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思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永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第一七九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登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晨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玲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财政金融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志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智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果蔬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职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建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扬州商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武汉市第二商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鼓楼中等专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花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市第一职业中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现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荆门职教集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光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南安红星职业中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文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程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徐汇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第二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起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财贸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漆正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传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彦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泽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绩溪县职教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志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南安红星职业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少伟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经济贸易学校南开校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承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苏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经贸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高级技工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玉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商业职业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海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乌鲁木齐市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冰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云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新东方烹饪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吉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经济贸易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广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烹饪职业中等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栋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庄职业高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曌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市商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卫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烹饪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隋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新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烹饪中等职业技术专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明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技工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数控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辽阳市技师学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才国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商职业技术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新昌职业技术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梁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山推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云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惠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建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电技工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百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浦口区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奎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石化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士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漳浦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伟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正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石河子工程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延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玉田县职教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如利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敏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电子科技职业学院机械工程学院中专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轩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日亨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北外事中专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爱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技师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一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960"/>
        <w:gridCol w:w="1910"/>
        <w:gridCol w:w="70"/>
      </w:tblGrid>
      <w:tr>
        <w:trPr>
          <w:trHeight w:val="284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加工中心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车团队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艾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高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第一轻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筱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文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德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文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冠锋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海亮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智莹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76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良运</w:t>
            </w:r>
          </w:p>
        </w:tc>
      </w:tr>
      <w:tr>
        <w:trPr>
          <w:trHeight w:val="76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振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中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旭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宇航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雨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铁路机械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晔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倞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宁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巩晓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传国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扩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宇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亚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长鑫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吉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松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姗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裕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永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冉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天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昌县大市聚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李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昌大市聚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波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昌县大市聚职业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浩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希平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湖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苏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振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晓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河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贤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朝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百岁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玉兴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新钱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天工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刚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栋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冬冬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树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94"/>
        <w:gridCol w:w="166"/>
        <w:gridCol w:w="1910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装配钳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南造船集团职业技术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经贸职业中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世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蓝振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春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鹿泉市职业教育中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庆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云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小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铜山张集职业高级中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工贸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昌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文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丰翔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亨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炎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重工业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索南闹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巴彦淖尔市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邬晓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克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晶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琦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万发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平遥现代工程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高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朋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玉田县职教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立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力电力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高淳职业教育中心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凯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清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孝感市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忠恕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航空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新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南海信息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坚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三亚技工学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三亚中等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明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水电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仲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剑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冶金技师学院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福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铁路中等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思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龙岩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霖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泾川县职业中等专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军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机车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学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8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铣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宣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云港市职业技术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硕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自动化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恭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黎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电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秀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陈村职业技术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泽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阔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子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远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嘉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金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有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学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淇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余姚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琪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维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静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晓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泉州市南安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培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志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泉州市南安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其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经贸中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长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永州市工商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少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程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经济技术开发区中等职业技术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胶南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云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来庆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子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北机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英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凯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8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控车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华侨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南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贤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轻工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丹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金隅科技学校（原“北京市建筑材料工业学校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军贤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超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佛山市顺德区梁銶琚职业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家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新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秋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嘉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胶南市职业中等专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北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朝阳工程技术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建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第二轻工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门开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军宇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电子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水利水电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俊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华侨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尚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童健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电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让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技师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加宝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机电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国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清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城区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清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干钱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家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职业教育中心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坤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楚雄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洋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机械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历龙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经贸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封海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械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颖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海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5"/>
        <w:gridCol w:w="3780"/>
        <w:gridCol w:w="14"/>
        <w:gridCol w:w="1966"/>
        <w:gridCol w:w="110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五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汽车运用与维修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身涂装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文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飞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小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骆罗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辛满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钢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文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世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骏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菁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贵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瑞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建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亚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工商旅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杰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炜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家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金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永超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工商旅游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志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前进职业高级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昌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礼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东见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高级技工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福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汽车职业高级中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思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机电工程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义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第一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阳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雪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宾洪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承德腾飞中等专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浩阳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1966"/>
        <w:gridCol w:w="110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维修基本技能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利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孙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传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嘉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锦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四辈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立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坤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芳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市东丽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业教育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洋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伟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顺发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理工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堪云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传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斐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广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仁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昕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营口市农业工程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家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继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机电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胜波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旺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开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正余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杰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营口市农业工程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发航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福坤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交通职业中专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诗桓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美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交通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维晓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市第三职业中专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交通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顺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福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（中专部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举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1966"/>
        <w:gridCol w:w="110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二级维护作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洪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永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希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文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罡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翔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（北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建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（北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义龙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旭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柯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斯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拱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毕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世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中等专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展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锦州市机电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锦州市机电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宏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汉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康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晓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广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华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蓟县中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前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市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蓟县中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金柱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香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振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东营市商业技工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延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东营市商业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光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（中专部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友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（中专部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明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区职成教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武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区职成教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德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树鑫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技术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技术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邯郸市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龙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邯郸市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亚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交通职业技术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维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交通职业技术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金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敏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燃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林清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技工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向东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振顺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市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大准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市经济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传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区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水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区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点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技师学院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云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康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汽车机电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鹏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南昌汽车机电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正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（北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（北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组）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安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要岩松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市第四职业中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帅英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凡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泽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湘市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康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湘市职业中专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英伦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天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阳市交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虎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身修复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钣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任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先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凌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汽车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永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健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汉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慈溪锦堂高级职业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鹏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辰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程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工业科技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龙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阳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丽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交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游讯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光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天巳汽车中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国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志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健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南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小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伟卫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用能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晓俊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昌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交通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江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凯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柘荣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义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交通口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市麒麟区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浩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勇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交通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王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呼市汽车工程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云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汽车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广鑫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蓝文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荣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江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机电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市东丽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业教育中心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学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六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服装设计制作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尚合体女式上衣款式设计与立体造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文化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怡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朝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莉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服装工业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萧启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家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如皋第一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静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彦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小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雪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莹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威远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雅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有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倩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阳市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秋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靓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尚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慧翔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弯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程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旭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晓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心怡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林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石家庄市第一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子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琼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兴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欣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服装职业技术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细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美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洁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燕周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华夏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诸城市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立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服装职业技术学院中专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兰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锦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桂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诸城市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市淄川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翠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程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永川职教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博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龙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买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营口市第一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服装工艺美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琪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2090"/>
        <w:gridCol w:w="70"/>
      </w:tblGrid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女式时尚休闲上衣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板型制作与缝制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中等专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中等专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燕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佩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泽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华材职业技术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孝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平度市职教中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晓晓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飞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涟水县职业技术教育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前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石狮鹏山工贸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安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杨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雨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丽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登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佳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洁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隆回县职业中专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金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巧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先成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玉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盼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莉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宝鸡市凤翔县职业教育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符小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会珍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盼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永川职教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春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兰凤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光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三峡服装艺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文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衡阳市职业中等专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玉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洁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斌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玉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城市职业学校（原黄石中等专业学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兵团工贸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艳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惠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好艺中等专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瑞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石家庄市第一职业中专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亚青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晶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科技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华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轻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竹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平湖市职业中专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伟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淑玲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云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字龙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中专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如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工业美术设计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竺静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职业技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飞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业高级中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超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二职业技术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丽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职学生模特表演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晓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美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金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漆佳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露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小龙坎职业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子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晶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城市职业中专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尚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倩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解紫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燕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怡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寿光市第二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梦涵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丽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卜梦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娉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市工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文教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章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清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奉化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洋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思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大学艺术学院附属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日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梓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纺织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子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工业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玉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纺织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译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沙溪理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嘉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明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东钱湖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世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千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商务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洛阳旅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甬江职业高级中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裘心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佳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威远职业高级中学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雯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职业大学中职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丹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雪绒花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园园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鞍山工贸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丹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希婷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晓芬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嘉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第一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工业交通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书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艺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文珂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郴州综合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潇琼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大学附属中等艺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服装职业技术学院中专部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晶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逸夫师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雨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丹东市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小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体育运动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忆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常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79"/>
        <w:gridCol w:w="6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七、建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筑工程技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张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俊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宏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天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泽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盐城市盐南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国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卫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刘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代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工程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路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冠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志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懂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虹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牟健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喜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成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智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梦龙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钧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博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铁道职业技术学院附属天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嘉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市政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舒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硕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朝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少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康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宗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盛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雅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光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燕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冰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俊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物业管理职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晓东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物业管理职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宁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物业管理职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宫凯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新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建筑职业技术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曦悦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建设技师培训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山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建设技师培训学院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扁成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建设技师培训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王聪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冬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习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继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市政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业斌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鑫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贝贝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龙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振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延辉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金建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东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佟松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继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威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呈磊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秋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益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智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华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石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建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雁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羽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民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天宇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焱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建筑安装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文锋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建筑安装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竺杪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建筑安装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杭源</w:t>
            </w:r>
          </w:p>
        </w:tc>
      </w:tr>
      <w:tr>
        <w:trPr>
          <w:trHeight w:val="369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晓忠</w:t>
            </w:r>
          </w:p>
        </w:tc>
      </w:tr>
      <w:tr>
        <w:trPr>
          <w:trHeight w:val="373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晓松</w:t>
            </w:r>
          </w:p>
        </w:tc>
      </w:tr>
      <w:tr>
        <w:trPr>
          <w:trHeight w:val="293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步历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显明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保春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健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吉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世隆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五家渠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招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五家渠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五家渠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亭亭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巴彦淖尔市建筑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雄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巴彦淖尔市建筑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浩然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巴彦淖尔市建筑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博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鹏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宝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雷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涛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勋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双贵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宗志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阳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旭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层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水利水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学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水利水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淞玫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水利水电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79"/>
        <w:gridCol w:w="6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算量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凯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晨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台州市路桥中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文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成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市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承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姣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运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晓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兆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中禄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泽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斌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侨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绍兴县职教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庆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素銮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绚昊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姣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建筑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建设职工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腾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中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建材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建筑工程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雄连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新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梅梅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潇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市建设职工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朋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天洁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媛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娟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飞鹏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富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天宇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严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城市建设中等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海媚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政维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亚东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城阳区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繁龙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土地房产管理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巧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萌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升田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艳丽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纳陵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城建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佳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瑞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师月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城市建设中等职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文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路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兵团工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建设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川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国凯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新影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琚贤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3960"/>
        <w:gridCol w:w="14"/>
        <w:gridCol w:w="2076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宇智能化系统安装与调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职业教育中心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慈溪市周巷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慈溪市周巷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建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长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炯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周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潇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韶峰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常州建设高等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慧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永威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隋志斌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工贸职业中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慧国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燕超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龙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长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庆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方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威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繁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第一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竑权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安吉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文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安吉职业教育中心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卫波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佳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春喜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盛朋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立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煜波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汝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郁再敏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高级技工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杭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晨承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晋江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冬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晋江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苟育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醴陵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醴陵市职业中等专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科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大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建设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晨涛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宁江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云飞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安装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创新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建筑安装技工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超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水利电力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祖刚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永康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筑工程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国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厦门电子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新培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厦门电子职业中专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伟航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工业贸易职业技术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国友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工业贸易职业技术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智伟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洋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成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一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美轻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水泉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慧强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建筑材料工业学校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万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美容美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7"/>
        <w:gridCol w:w="3958"/>
        <w:gridCol w:w="12"/>
        <w:gridCol w:w="2076"/>
        <w:gridCol w:w="72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女士中发翻翘发式（公仔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泽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市北职业高级中学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振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文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蓉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志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玄武中等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美玲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裴德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有兵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紫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毅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外事服务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晴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雪梅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金庆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剑林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宝岩美容美发职业中等专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隋立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佩佩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巧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财政金融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洋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佩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利芳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贲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商贸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欣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地学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春花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迪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小健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美发美容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云明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形象艺术中等职业学校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燕军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昆明市旅游职业中学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娘形象设计造型（化妆、盘发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职业教育中心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敬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佳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怡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管理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雨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如东职业高级中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雯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维贺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南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东钱湖旅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朝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昆明市旅游职业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雨杭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瑞娟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静静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台州市椒江区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朦朦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美发美容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珠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宝岩美容美发职业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旭坤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女子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游莹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旅游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爱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莉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9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颖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中专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岩岩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阿勒泰地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库丽孜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尔热斯汗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连香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雪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商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美玲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稚玮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雨辰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抚顺市第一中等职业技术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昆明市旅游职业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沙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昭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丽敏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倩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小龙坎职业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晶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旅游育才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莉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淑欣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地学院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壮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板寸推剪造型（公仔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兆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职教中心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志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一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蓉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旅游职业中专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志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大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管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怀芝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国丽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滔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铧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山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婷婷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芳明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豪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世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沈阳市辽中县职教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江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小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白厦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浩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树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宝岩美容美发职业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惠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伊犁州名流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蒙伟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严波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万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阿勒泰地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阿拉依古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晓娜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新华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博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雪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铭征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市第二职业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宇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名流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艺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凌空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金龙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宁市世纪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圆圆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仪表电子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学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晚宴整体造型设计（化妆、盘发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梦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实美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璐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玄武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瑞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黄庄职业高中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振华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外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茜茜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东钱湖旅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巧玲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绍兴县职教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大庆市蒙妮坦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爽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艺术与设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蓉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杨杨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晓红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梦婷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旅游商贸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文静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服装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珅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红霞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容平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慧颖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辅读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冉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媛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花都职业技术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英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宝岩美容职业中等专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蔓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丹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佩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女子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卜慧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惠娟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乔红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艺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财政金融职业中专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雅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林市职业教育中心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柳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商贸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玉玲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遵义重美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新燕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艳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医科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妮娜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银兔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玉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九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现代物流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进出库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永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池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商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传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嘉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物资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向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南通商贸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林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经贸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物资贸易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建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物资贸易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成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锦程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财政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琴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铁路运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志伟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铁路运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东洋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铁路运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琦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光辉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得晟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商务科技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铁鑫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交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求实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阿布杜热依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努尔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经贸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乐美亮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经贸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金瑶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经贸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俊杰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芮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柯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金融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青华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金融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军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市金融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宫美竹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晓帆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创洪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经济贸易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渝琳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玮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理工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亚宾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海沧区职业中专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金榜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海沧区职业中专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燕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市海沧区职业中专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晓玲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琳萍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商务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前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当涂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笑笑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当涂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义荣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当涂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晨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喻子康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志祥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市财经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欢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思琪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爱杰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雄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国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鸿业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加铜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检检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瑶瑶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交通职业技术学院中专部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强辉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互助县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福荣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互助县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义福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互助县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得玲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岑朝政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物资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海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物资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先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十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、农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农机具修理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番禺区农业中等专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永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爱林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机械化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光润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机电工程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强力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科技工程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玉林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勃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南阳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喜平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俊华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农业机械化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小康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枞阳县牛集高级职业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武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世明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梧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贤斌德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望城县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江林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垦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垦机械化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存利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朝阳工程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贺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三明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奶铃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志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种子质量检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冬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士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宏英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博爱县职业中等专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红林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婷婷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鄞州区四明职业高级中学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乐芳芳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兴山县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韶昕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农业广播电视学校千阳县分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小英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宗毓蕾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炜涛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济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立凤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桑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环映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县职业中专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惠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如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冬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忻州市原平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俊芬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垦机械化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淑鑫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绵阳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清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赣州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九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冰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动物外科手术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月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悦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苟玉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洪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生物工程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兴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生物工程高等职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婷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建强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浩良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益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柳州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江龙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益华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惠玲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金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奕希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金华市婺城区九峰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杰灵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金华市婺城区九峰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森林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丽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度市职业教育中心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盼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榆林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倩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榆林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帅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腾飞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姚市第二职业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泓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园林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满鑫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园林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明园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张雄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潭生物科技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意然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抒智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迎新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农业广播电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因山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农业广播电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富国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畜牧兽医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菊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世林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农业经济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贺雷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农业经济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畜牧兽医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槐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畜牧兽医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政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金生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丽霞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桑常森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定西市临洮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金全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阿勒泰畜牧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吾拉里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叶尔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阿勒泰畜牧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祥</w:t>
            </w:r>
          </w:p>
        </w:tc>
      </w:tr>
      <w:tr>
        <w:trPr>
          <w:trHeight w:val="28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狄培元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飞龙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亚芳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曲靖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3960"/>
        <w:gridCol w:w="11"/>
        <w:gridCol w:w="2079"/>
        <w:gridCol w:w="70"/>
      </w:tblGrid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.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艺术插花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园林技工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颖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市北仑职业高级中学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晓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礼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园艺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林林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群益职业技术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雪晓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朝阳工程技术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健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科技工程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恺媛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帅红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农业经济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金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可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赣州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凯丽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昌平职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连原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农业广播电视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玲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市农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咸亚男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化县职业中专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永玲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生态工程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丙霞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钦州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丽丽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龙岩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群芳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迪菊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2:00Z</dcterms:created>
  <dc:creator>微软用户</dc:creator>
  <dc:description/>
  <cp:keywords/>
  <dc:language>en-US</dc:language>
  <cp:lastModifiedBy>User</cp:lastModifiedBy>
  <cp:lastPrinted>2010-07-12T10:09:00Z</cp:lastPrinted>
  <dcterms:modified xsi:type="dcterms:W3CDTF">2009-08-31T07:42:00Z</dcterms:modified>
  <cp:revision>2</cp:revision>
  <dc:subject/>
  <dc:title>中职组成绩</dc:title>
</cp:coreProperties>
</file>