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基础教育信息化应用典型案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egoe UI Symbol" w:eastAsia="仿宋_GB2312"/>
          <w:kern w:val="0"/>
          <w:sz w:val="32"/>
          <w:szCs w:val="32"/>
        </w:rPr>
        <w:t>（按省排序，省内单位排名不分先后顺序）</w:t>
      </w:r>
    </w:p>
    <w:p>
      <w:pPr>
        <w:pStyle w:val="Normal"/>
        <w:widowControl/>
        <w:ind w:left="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域</w:t>
      </w:r>
    </w:p>
    <w:tbl>
      <w:tblPr>
        <w:tblW w:w="84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453"/>
        <w:gridCol w:w="5122"/>
      </w:tblGrid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案例主题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市朝阳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创新互动课堂新环境，开启智慧教育新征程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市海淀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工智能助力教师技术素养提升”的区域实践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和平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构建区域教育信息化生态系统，支撑引领教育现代化发展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河西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深化信息应用  助力河西首善教育改革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吉林省吉林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六位一体系城乡 线上线下共成长——吉林市互联网学校未来教育探索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黑龙江省哈尔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岗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需求为导向  弥合教育差距 实现教育信息化促进教育公平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市嘉定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据支持下的教师精准培训促进真实的专业能力提升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市青浦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轻学助手”打造学生学习新空间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苏省南京市玄武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平台创新“小举措”解决“大民生”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浦江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名师飞课，架起教育均衡之桥梁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桐乡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跨区域同步双师教学，助力城乡教育均衡发展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徽省合肥市瑶海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理念下瑶海教育新生态的四维构建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福州市台江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启程，构建信息化研训新生态</w:t>
            </w:r>
          </w:p>
        </w:tc>
      </w:tr>
      <w:tr>
        <w:trPr>
          <w:trHeight w:val="5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西省赣州市章贡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共享课堂跨时空  区域研修架金桥——章贡区基于专递课堂的区域研修探究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山东省青岛市李沧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构建“智慧李沧”教育新环境，全面提升学生信息素养</w:t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北省武汉东湖新技术开发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注入管理活力、提供应用合力、激发改革动力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北省恩施州建始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平台  助力少数民族地区教育发展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南省株洲市荷塘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融合创新、智能引领，构建荷塘教师发展新常态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广州市越秀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信息化“一核两翼”推进区域教育优质均衡发展的创新实践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东莞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校互联，掌上学习——东莞慧教育移动网络学习空间的实施路径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佛山市南海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融合创新，翱翔云端——基于南海教育云的区域教育信息化应用生态案例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西壮族自治区柳州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创新创客实验室” 推进柳州市中小学创客教育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STEA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用深入发展</w:t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西壮族自治区桂林市秀峰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课”并进，构建“四同”均衡发展新生态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川省成都市金牛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精准发力促均衡  创新应用谋发展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省贵阳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监管为支撑 推进学校食堂食品安全管理体系建设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安康市石泉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师“领航课”引领教师专业发展</w:t>
            </w:r>
          </w:p>
        </w:tc>
      </w:tr>
      <w:tr>
        <w:trPr>
          <w:trHeight w:val="4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青海省海北州门源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发展中的门源县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”</w:t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夏回族自治区石嘴山市惠农区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助推智慧教学促进学生创新素养教育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疆维吾尔自治区阿克苏市库车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，助推教育均衡发展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8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</w:t>
      </w:r>
    </w:p>
    <w:tbl>
      <w:tblPr>
        <w:tblW w:w="84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2411"/>
        <w:gridCol w:w="5160"/>
      </w:tblGrid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题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市人大附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山学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深耕内涵，融合创新——人大附中西山学校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化未来学习”项目实践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市第二十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引领自主发展，做负责任的教育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和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第十九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讲述数据的故事，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走进十九中学数字校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时代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和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岳阳道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百年校融信息之力，新时代显教育智慧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海河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建设数字新校园，开启育人新篇章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市河西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第一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融合创新信息技术，提高师幼信息素养</w:t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津大学附属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助推发展  创新成就未来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北省邯郸市复兴区前进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翻转课堂推进学校教育信息化创新发展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蒙古自治区呼伦贝尔市海拉尔区第五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信息化助力学校内涵发展实践探索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内蒙古自治区通辽市扎鲁特旗实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科尔沁草原上盛开的“智慧”之花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吉林省长春市南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五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融合 创新 超越——西五小学信息化建设与应用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黑龙江省七台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第五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依托网络空间  助推教育教学变革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黑龙江省哈尔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园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赋能教育 让成长看得见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黑龙江省哈尔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胜利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厚积薄发，打造数字化阳光课堂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黑龙江省哈尔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殊教育学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给孩子一个不一样的课堂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市奉贤区聚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幼儿电子成长档案”开启家园共育新通道</w:t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市育才初级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化让茶馆式教学焕发新的活力</w:t>
            </w:r>
          </w:p>
        </w:tc>
      </w:tr>
      <w:tr>
        <w:trPr>
          <w:trHeight w:val="4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上海市七宝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视像中国”远程教育项目：区域协作，携手发展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苏省南京市北京东路小学附属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回归幼儿教育本真 支持儿童自主发展——数字时代一所幼儿园的智慧教育实践之路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苏省扬州市八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心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微课变革教学方式 赋能乡镇教育发展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杭州市紫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紫阅绘”：“四位一体”幼儿园家园共读新模式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杭州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附属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点亮校园——走班模式下的个性化智慧校园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杭州采荷第三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童年”开启智慧教育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金华第一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善“假”网络，用以“攻”玉——基于学科基地校平台的高中语文读写学习模式探索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浙江省绍兴市上虞区实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字化生活微课程：让儿童充满生活力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徽省蒙城县三小联盟仁和路校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给阅读插上智慧的翅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支持下的“智慧阅读”实践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徽省马鞍山市新市中心学校石门分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农村小学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教育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助力留守儿童健康成长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福州金山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融合创新 构筑教育新生态——基于数据的“三学式”混合学习模式研究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闽侯县实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乡有隔“云”为渡   课堂同步“网”作媒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建省福安经济开发区罗江中心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造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漫画（动漫）”课程体系，促进学生核心素养发展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江西省上饶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技术赋能教育  创新智慧课堂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山东省济南市章丘区实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息化积蓄成长力量    师生成为最好的自己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南省郑州市第八十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用信息技术推动学习方式变革——思维编码教学方式的探索与实践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南省漯河市郾城初级实验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翻转双课堂小组促成长教学育人模式探索与实践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河南省郑州市第十一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造特色创客教学模式 实践核心素养教育理论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北省省直机关第三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搭网络平台 创娃娃莲香 植文化基因 育健全人格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北省武汉市洪山区广埠屯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雅印云端，智慧成长——广埠屯小学借助“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端”升级综合评价，重构育人生态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北省孝感市孝南区实验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立足数字教研平台 扎实推进学科建设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湖南省长沙师范学院附属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创未来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东莞市松山湖实验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走向深度学习的云平台课堂教学探索与实践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广东实验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开湾区 技术助力 三基三联 优质传递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珠海市三灶镇海澄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幸福智慧课堂，助农村小学均衡发展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深圳市龙岗区平安里学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营造校园智慧生态 培育七彩阳光学子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东省深圳市第二实验学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突破信息孤岛，构建智慧校园</w:t>
            </w:r>
          </w:p>
        </w:tc>
      </w:tr>
      <w:tr>
        <w:trPr>
          <w:trHeight w:val="6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西壮族自治区柳州市鹅山路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1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模式”让机器人课程走进每一个孩子的童年——跨学科融合国家课程全面普及机器人教育的实践与研究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广西壮族自治区柳州市柳南区实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课程，让“每一个”孩子遇见最美的童年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川省成都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投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让每个孩子站在学习的正中央——城郊小学依托信息技术变革之路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川省成都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第七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城乡同堂，携手成长——成都七中远程直播教学助力教师专业成长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川省成都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盐道街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教育，点燃未来之光——聚焦核心素养，以项目式学习探索未来学校建设的新路径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省六盘水市第二十一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给教育插上智慧的翅膀——贵州省六盘水第二十一中学教育信息化工作纪实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甘肃省天水市麦积区滨河路幼儿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为幼儿构建通向未来的桥梁——天水市麦积区滨河路幼儿园教育信息化应用侧记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西安市新城区新知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基于互联网环境下的移动终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P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进课堂应用实践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西安市第六十六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打造智慧校园，助力学校提质争优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青海省黄南州同仁县第三完全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远程植入式教学开启同仁县三完小教育教学新篇章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夏回族自治区银川市阅海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课堂——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”背景下智慧课堂初探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夏回族自治区石嘴山市实验中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借力数字化课堂观察  深化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学改革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夏回族自治区吴忠市利通区第十一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校家配合互动课堂开展有效的作业讲评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夏回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银川市兴庆区回民第二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借助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教育”重构塞上新学校</w:t>
            </w:r>
          </w:p>
        </w:tc>
      </w:tr>
      <w:tr>
        <w:trPr>
          <w:trHeight w:val="3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疆维吾尔自治区阿克苏市第四小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智慧课堂促高效 深化课堂变格局</w:t>
            </w:r>
          </w:p>
        </w:tc>
      </w:tr>
    </w:tbl>
    <w:p>
      <w:pPr>
        <w:pStyle w:val="Style15"/>
        <w:widowControl/>
        <w:ind w:lef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1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7:00Z</dcterms:created>
  <dc:creator>dell</dc:creator>
  <dc:description/>
  <dc:language>en-US</dc:language>
  <cp:lastModifiedBy>JYB</cp:lastModifiedBy>
  <dcterms:modified xsi:type="dcterms:W3CDTF">2023-11-02T01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209630AE4AA59079F177A6D1FC1A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