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;微软雅黑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333333"/>
          <w:kern w:val="0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color w:val="333333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高校思想政治理论课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骨干教师国内高级访问学者推荐表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960"/>
        <w:gridCol w:w="457"/>
        <w:gridCol w:w="263"/>
        <w:gridCol w:w="162"/>
        <w:gridCol w:w="709"/>
        <w:gridCol w:w="569"/>
        <w:gridCol w:w="180"/>
        <w:gridCol w:w="180"/>
        <w:gridCol w:w="205"/>
        <w:gridCol w:w="515"/>
        <w:gridCol w:w="180"/>
        <w:gridCol w:w="14"/>
        <w:gridCol w:w="526"/>
        <w:gridCol w:w="540"/>
        <w:gridCol w:w="1440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36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职称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学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>从事思政课教学工作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学校、院系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二级学科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  <w:r>
              <w:rPr>
                <w:b/>
              </w:rPr>
              <w:t>(</w:t>
            </w:r>
            <w:r>
              <w:rPr>
                <w:b/>
              </w:rPr>
              <w:t>含校内评价及学生评课结果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科研及成果情况</w:t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访学预期目标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815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同意调剂到其他学校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所在学校意见   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1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根据《高等学校思想政治政治理论课骨干教师高级访问学者项目实施办法》与被推荐者本人签订培养合同。同意选派参加高校思想政治理论课骨干教师国内高级访问学者项目。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2831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省级教育部门意见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8:00Z</dcterms:created>
  <dc:creator>User</dc:creator>
  <dc:description/>
  <dc:language>en-US</dc:language>
  <cp:lastModifiedBy>User</cp:lastModifiedBy>
  <dcterms:modified xsi:type="dcterms:W3CDTF">2016-04-05T08:08:00Z</dcterms:modified>
  <cp:revision>2</cp:revision>
  <dc:subject/>
  <dc:title/>
</cp:coreProperties>
</file>