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标兵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学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鹏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务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同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蚌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宇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始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财经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国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旦大学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ind w:right="1120" w:hanging="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1845" w:leader="none"/>
        </w:tabs>
        <w:ind w:righ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3:00Z</dcterms:created>
  <dc:creator>mgd</dc:creator>
  <dc:description/>
  <cp:keywords/>
  <dc:language>en-US</dc:language>
  <cp:lastModifiedBy>Microsoft</cp:lastModifiedBy>
  <cp:lastPrinted>2015-04-10T12:12:00Z</cp:lastPrinted>
  <dcterms:modified xsi:type="dcterms:W3CDTF">2016-04-27T01:26:00Z</dcterms:modified>
  <cp:revision>5</cp:revision>
  <dc:subject/>
  <dc:title>标兵人物名单</dc:title>
</cp:coreProperties>
</file>