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高校思想政治理论课教师</w:t>
      </w: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影响力提名人物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按姓氏笔画排序）</w:t>
      </w:r>
    </w:p>
    <w:p>
      <w:pPr>
        <w:pStyle w:val="Normal"/>
        <w:tabs>
          <w:tab w:val="clear" w:pos="420"/>
          <w:tab w:val="left" w:pos="1845" w:leader="none"/>
        </w:tabs>
        <w:ind w:right="560" w:firstLine="430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4869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4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  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资姿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国青年政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长坤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西安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文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云南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丽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天津职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洪波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首都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方旭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海对外经贸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孔伟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宁波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叶海涛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东南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代建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长安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包秀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松原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曲洪波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沈阳航空航天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丽霞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汉纺织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勋春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庆工商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任天波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宁夏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华正学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浙江财经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占祥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西南交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刚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贵州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秀伦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庆邮电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建民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河北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颖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国人民公安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关锋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华南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安宝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开大学滨海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阮金纯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云南财经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孙舒景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青海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杜仕菊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华东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玉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辽宁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志强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北方工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金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西安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宝艳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福建农林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钢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北京邮电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东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天津商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志刚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哈尔滨工程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丽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河南工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足仪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华中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娜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海南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瑞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南财经政法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晓晖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连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卉昕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东北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罗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云南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卯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国政法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美艳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沈阳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郝书翠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山东大学（威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昝剑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山西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贾雯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连云港师范高等专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翔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国地质大学（武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唐忠宝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南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建榕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华南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振宣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广西机电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曹水群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西藏民族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曹群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广州番禺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崔艳红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广东外语外贸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梁伟军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华中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蒋朝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西南石油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粟迎春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新疆财经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程艳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玉林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詹真荣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浙江工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蔡晓良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福州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戴小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庆交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戴锐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河海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魏彤儒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华北电力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41.9pt;mso-wrap-distance-left:9pt;mso-wrap-distance-right:9pt;mso-wrap-distance-top:0pt;mso-wrap-distance-bottom:0pt;margin-top:7.9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4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  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资姿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国青年政治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长坤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西安理工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文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云南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丽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天津职业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洪波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首都师范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方旭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海对外经贸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孔伟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宁波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叶海涛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东南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代建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长安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包秀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松原职业技术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曲洪波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沈阳航空航天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丽霞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汉纺织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勋春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庆工商职业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任天波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宁夏医科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华正学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浙江财经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占祥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西南交通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刚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贵州师范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秀伦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庆邮电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建民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河北科技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颖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国人民公安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关锋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华南师范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安宝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开大学滨海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阮金纯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云南财经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孙舒景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青海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杜仕菊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华东理工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玉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辽宁师范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志强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北方工业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金勇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西安科技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宝艳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福建农林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钢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北京邮电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东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天津商业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志刚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哈尔滨工程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丽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河南工业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足仪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华中师范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娜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海南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瑞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南财经政法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晓晖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连理工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卉昕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东北农业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罗文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云南师范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卯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国政法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美艳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沈阳师范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郝书翠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山东大学（威海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昝剑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山西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贾雯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连云港师范高等专科学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翔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国地质大学（武汉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唐忠宝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南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建榕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华南理工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振宣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广西机电职业技术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曹水群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西藏民族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曹群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广州番禺职业技术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崔艳红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广东外语外贸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梁伟军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华中农业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蒋朝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西南石油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粟迎春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新疆财经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程艳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玉林师范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詹真荣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浙江工商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蔡晓良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福州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戴小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庆交通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戴锐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河海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魏彤儒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华北电力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400"/>
      <w:ind w:firstLine="20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20:00Z</dcterms:created>
  <dc:creator>mgd</dc:creator>
  <dc:description/>
  <cp:keywords/>
  <dc:language>en-US</dc:language>
  <cp:lastModifiedBy>a</cp:lastModifiedBy>
  <dcterms:modified xsi:type="dcterms:W3CDTF">2016-04-27T02:10:00Z</dcterms:modified>
  <cp:revision>5</cp:revision>
  <dc:subject/>
  <dc:title>标兵人物名单</dc:title>
</cp:coreProperties>
</file>