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高校思想政治理论课教师</w:t>
      </w: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年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影响力人物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按姓氏笔画排序）</w:t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  校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晓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同济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刚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师范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岳喜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商业职业技术学院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扎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藏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尤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西师范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世南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红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厦门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邢国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央财经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成全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北财经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武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地质大学（北京）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家俊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中科技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汤志华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师范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玉华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东师范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传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贵州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艳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联合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林香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师范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邱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人民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伯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士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开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润枝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师范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月华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疆师范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义良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航空航天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文亮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山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国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汉理工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晓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南财经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振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交通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晓娟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辽宁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燕连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安交通大学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檀江林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肥工业大学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Normal"/>
        <w:tabs>
          <w:tab w:val="clear" w:pos="420"/>
          <w:tab w:val="left" w:pos="1845" w:leader="none"/>
        </w:tabs>
        <w:ind w:right="560" w:hanging="0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exact" w:line="400"/>
      <w:ind w:firstLine="20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32:00Z</dcterms:created>
  <dc:creator>mgd</dc:creator>
  <dc:description/>
  <cp:keywords/>
  <dc:language>en-US</dc:language>
  <cp:lastModifiedBy>Microsoft</cp:lastModifiedBy>
  <dcterms:modified xsi:type="dcterms:W3CDTF">2016-04-27T01:25:00Z</dcterms:modified>
  <cp:revision>5</cp:revision>
  <dc:subject/>
  <dc:title>标兵人物名单</dc:title>
</cp:coreProperties>
</file>