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156"/>
        <w:ind w:hanging="0"/>
        <w:jc w:val="left"/>
        <w:textAlignment w:val="auto"/>
        <w:rPr>
          <w:rFonts w:ascii="方正小标宋简体" w:hAnsi="方正小标宋简体" w:eastAsia="方正小标宋简体" w:cs="黑体"/>
          <w:sz w:val="44"/>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pacing w:lineRule="exact" w:line="560"/>
        <w:ind w:hanging="0"/>
        <w:jc w:val="center"/>
        <w:textAlignment w:val="auto"/>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keepNext w:val="false"/>
        <w:keepLines w:val="false"/>
        <w:pageBreakBefore w:val="false"/>
        <w:kinsoku w:val="true"/>
        <w:overflowPunct w:val="true"/>
        <w:autoSpaceDE w:val="true"/>
        <w:bidi w:val="0"/>
        <w:snapToGrid w:val="false"/>
        <w:spacing w:lineRule="exact" w:line="560" w:before="0" w:after="156"/>
        <w:ind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开大学章程修正案</w:t>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eastAsia="楷体" w:cs="楷体" w:ascii="楷体" w:hAnsi="楷体"/>
          <w:color w:val="000000"/>
          <w:kern w:val="0"/>
          <w:sz w:val="32"/>
          <w:szCs w:val="32"/>
        </w:rPr>
        <w:t>2023</w:t>
      </w:r>
      <w:r>
        <w:rPr>
          <w:rFonts w:ascii="楷体" w:hAnsi="楷体" w:cs="楷体" w:eastAsia="楷体"/>
          <w:color w:val="000000"/>
          <w:kern w:val="0"/>
          <w:sz w:val="32"/>
          <w:szCs w:val="32"/>
        </w:rPr>
        <w:t>年核准稿）</w:t>
      </w:r>
    </w:p>
    <w:p>
      <w:pPr>
        <w:pStyle w:val="Normal"/>
        <w:keepNext w:val="false"/>
        <w:keepLines w:val="false"/>
        <w:pageBreakBefore w:val="false"/>
        <w:widowControl/>
        <w:kinsoku w:val="true"/>
        <w:overflowPunct w:val="true"/>
        <w:autoSpaceDE w:val="true"/>
        <w:bidi w:val="0"/>
        <w:snapToGrid w:val="false"/>
        <w:spacing w:lineRule="exact" w:line="560"/>
        <w:ind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一、将序言第一段</w:t>
      </w:r>
      <w:r>
        <w:rPr>
          <w:rFonts w:ascii="仿宋" w:hAnsi="仿宋" w:cs="仿宋" w:eastAsia="仿宋"/>
          <w:szCs w:val="32"/>
          <w:lang w:val="en-US" w:eastAsia="zh-CN"/>
        </w:rPr>
        <w:t>的“学校发展成为国家“</w:t>
      </w:r>
      <w:r>
        <w:rPr>
          <w:rFonts w:eastAsia="仿宋" w:cs="仿宋" w:ascii="仿宋" w:hAnsi="仿宋"/>
          <w:szCs w:val="32"/>
          <w:lang w:val="en-US" w:eastAsia="zh-CN"/>
        </w:rPr>
        <w:t>211</w:t>
      </w:r>
      <w:r>
        <w:rPr>
          <w:rFonts w:ascii="仿宋" w:hAnsi="仿宋" w:cs="仿宋" w:eastAsia="仿宋"/>
          <w:szCs w:val="32"/>
          <w:lang w:val="en-US" w:eastAsia="zh-CN"/>
        </w:rPr>
        <w:t>工程”和“</w:t>
      </w:r>
      <w:r>
        <w:rPr>
          <w:rFonts w:eastAsia="仿宋" w:cs="仿宋" w:ascii="仿宋" w:hAnsi="仿宋"/>
          <w:szCs w:val="32"/>
          <w:lang w:val="en-US" w:eastAsia="zh-CN"/>
        </w:rPr>
        <w:t>985</w:t>
      </w:r>
      <w:r>
        <w:rPr>
          <w:rFonts w:ascii="仿宋" w:hAnsi="仿宋" w:cs="仿宋" w:eastAsia="仿宋"/>
          <w:szCs w:val="32"/>
          <w:lang w:val="en-US" w:eastAsia="zh-CN"/>
        </w:rPr>
        <w:t>工程”重点建设的综合性研究型大学”</w:t>
      </w:r>
      <w:r>
        <w:rPr>
          <w:rFonts w:ascii="仿宋" w:hAnsi="仿宋" w:cs="仿宋" w:eastAsia="仿宋"/>
          <w:szCs w:val="32"/>
        </w:rPr>
        <w:t>修改为“学校发展成为国家‘</w:t>
      </w:r>
      <w:r>
        <w:rPr>
          <w:rFonts w:eastAsia="仿宋" w:cs="仿宋" w:ascii="仿宋" w:hAnsi="仿宋"/>
          <w:szCs w:val="32"/>
        </w:rPr>
        <w:t>211</w:t>
      </w:r>
      <w:r>
        <w:rPr>
          <w:rFonts w:ascii="仿宋" w:hAnsi="仿宋" w:cs="仿宋" w:eastAsia="仿宋"/>
          <w:szCs w:val="32"/>
        </w:rPr>
        <w:t>工程’和‘</w:t>
      </w:r>
      <w:r>
        <w:rPr>
          <w:rFonts w:eastAsia="仿宋" w:cs="仿宋" w:ascii="仿宋" w:hAnsi="仿宋"/>
          <w:szCs w:val="32"/>
        </w:rPr>
        <w:t>985</w:t>
      </w:r>
      <w:r>
        <w:rPr>
          <w:rFonts w:ascii="仿宋" w:hAnsi="仿宋" w:cs="仿宋" w:eastAsia="仿宋"/>
          <w:szCs w:val="32"/>
        </w:rPr>
        <w:t>工程’重点建设的综合性研究型大学，入选国家‘双一流’建设高校”。第二段“努力建设世界一流大学”修改为“努力建设中国特色世界一流大学”。</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将第一条修改为：“为规范学校管理体制和运行机制，推进依法自主办学，推动治理体系和治理能力现代化，建立现代大学制度，根据《中华人民共和国教育法》《中华人民共和国高等教育法》等法律法规和有关规章，结合学校实际，制定本章程。”</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将第二条第二款的“泰达校区”修改为“滨海校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第四款修改为：“学校可根据发展需要变更网址，经举办者及主管部门同意，可调整法定住所地、校区及校址。”</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四、增加一条，作为第四条：“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五、将第四条改为第五条，第二款第一项的“制定招生方案”修改为“依据法律、法规和国家有关政策制定招生方案”。</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六、将第六条改为第七条，修改为：“学校坚持社会主义办学方向，全面落实立德树人根本任务，弘扬社会主义核心价值观，实施‘公能’素质教育，以具备‘爱国爱群之公德，服务社会之能力’为目标，培养胸怀宽广、底蕴深厚、勤勉务实、追求卓越的高素质创新人才。”</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七、将第七条改为第八条，修改为：“学校坚持内涵式高质量发展，提高人才培养质量，提升科学研究水平，增强服务社会能力，推进文化传承创新，促进国际交流合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八、将第九条改为第十条，修改为：“学校实行中国共产党南开大学委员会领导下的校长负责制，按照《中国共产党普通高等学校基层组织工作条例》等相关规定执行。”</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九、将第十二条改为第十三条，修改为：“学校的主要教育形式是全日制本科教育、全日制和非全日制研究生教育，同时服务国家全民终身学习体系建设，以聚焦</w:t>
      </w:r>
      <w:r>
        <w:rPr>
          <w:rFonts w:ascii="仿宋" w:hAnsi="仿宋" w:cs="仿宋" w:eastAsia="仿宋"/>
          <w:szCs w:val="32"/>
          <w:lang w:val="en-US" w:eastAsia="zh-CN"/>
        </w:rPr>
        <w:t>特色</w:t>
      </w:r>
      <w:r>
        <w:rPr>
          <w:rFonts w:ascii="仿宋" w:hAnsi="仿宋" w:cs="仿宋" w:eastAsia="仿宋"/>
          <w:szCs w:val="32"/>
        </w:rPr>
        <w:t>、严控规模、保证质量为原则，适当开展非全日制学历继续教育和非学历继续教育。</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学校可根据国家政策、社会需求和自身条件变化，确定和调整办学结构、学科专业规模和学历教育的修业年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将第十四条改为第十五条，第一款修改为：“学校面向国家战略需要和社会需求，根据不同教育层次、培养类型和学科专业要求，依法依规确定和调整选拔学生的标准与条件，按照公平、公正、公开和择优选拔的原则组织招生。”</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一、将第十五条改为第十六条，修改为：“学校坚持教学优先，建立教学管理制度和质量保障体系，健全校内教材管理制度和工作机制，更新教学内容，改进教学方法，提高教学质量。”</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二、将第十六条改为第十七条，修改为：“学校坚持基础研究与应用研究并重，推动科学研究与人才培养紧密结合，保障科研机构和科研人员的科研自主权，促进科研成果转化，提升科研创新能力。”</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三、将第十九条改为第二十条，其中的“国际化办学”修改为“国际交流与合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四、将第二十一条改为第二十二条，修改为：“学校坚持党管干部、党管人才，实施人才强校战略，坚持培养与引进并重，建设公能兼备、结构合理、奋发有为、充满活力的高素质教职工队伍。</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教师是学校办学的主体，学校为教师开展人才培养、科学研究、社会服务、文化传承创新、国际交流合作等活动提供必要的条件保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五、增加一条，作为第二十三条：“学校</w:t>
      </w:r>
      <w:r>
        <w:rPr>
          <w:rFonts w:ascii="仿宋" w:hAnsi="仿宋" w:cs="仿宋" w:eastAsia="仿宋"/>
          <w:szCs w:val="32"/>
          <w:lang w:val="en-US" w:eastAsia="zh-CN"/>
        </w:rPr>
        <w:t>党委</w:t>
      </w:r>
      <w:r>
        <w:rPr>
          <w:rFonts w:ascii="仿宋" w:hAnsi="仿宋" w:cs="仿宋" w:eastAsia="仿宋"/>
          <w:szCs w:val="32"/>
        </w:rPr>
        <w:t>成立党委教师工作委员会，研究审议学校教师思想政治和师德师风建设工作重大事项，指导开展相关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六、将第二十三条改为第二十五条，修改为：“教职工应当履行下列义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一）忠诚于党的教育事业，坚持立德树人根本任务，践行社会主义核心价值观；</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二）遵守宪法、法律、法规和学校规章制度；</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 xml:space="preserve">（三）秉公尽能，认真履行岗位职责； </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四）为人师表，恪守职业道德，遵守学术规范和科技伦理；</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五）尊重和爱护学生，教书育人、管理育人、服务育人，维护学生权益，促进学生全面发展；</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六）维护学校声誉和利益；</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七）履行社会责任，积极奉献社会；</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八）法律、法规、规章规定和合同约定的其他义务。”</w:t>
      </w:r>
      <w:r>
        <w:rPr>
          <w:rFonts w:ascii="仿宋" w:hAnsi="仿宋" w:cs="仿宋" w:eastAsia="仿宋"/>
          <w:szCs w:val="32"/>
        </w:rPr>
        <w:t xml:space="preserve"> </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七、将第二十五条改为第二十七条，修改为：“学校建立师德师风及人事考核制度。对在办学活动中成绩与贡献突出的教职工给予表彰和奖励。对违反法律、法规及学校规章制度和聘用合同规定的教职工，依法依规进行处理。”</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八、将第二十六条改为第二十八条，其中的“建立和完善培训体系”修改为“建立和完善师德师风及业务培训体系”。</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十九、将第二十七条改为第二十九条，删去第二款。</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增加一条，作为第三十条：“学校建立健全教职工权利保护机制，设立教职工申诉处理委员会，依法依规受理教职工申诉，维护教职工合法权益。”</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一、将第二十九条改为第三十二条，修改为：“学校的学生是指被南开大学依法依规录取并具有学籍的受教育者。”</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二、将第三十一条改为第三十四条，修改为：“学生在校期间依法享有下列权利：</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一）按学校规定自主选择专业、选修课程，参加学校教育教学计划安排的各项活动，使用学校提供的教育教学资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二）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三）申请奖学金、助学金及助学贷款；</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四）在思想品德、学业成绩等方面获得科学、公正评价，完成规定学业后获得相应的学历证书、学位证书；</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五）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六）对学校给予的处理或处分有异议，向学校、教育行政部门提出申诉，对学校、教职员工侵犯其人身权、财产权等合法权益的行为，提出申诉或者依法提起诉讼；</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七）法律、法规及学校章程规定的其他权利。”</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三、将第三十二条改为第三十五条，修改为：“学生在校期间依法履行下列义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一）热爱祖国，拥护中国共产党的领导，践行社会主义核心价值观；</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二）遵守宪法和法律、法规；</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三）遵守学校章程和规章制度；</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四）遵守学生行为规范，立公增能，尊师重道，团结互助，诚实守信，养成良好的思想品德和行为习惯；</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五）恪守学术道德，完成规定学业，注重德智体美劳全面发展；</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六）按规定缴纳学费及有关费用，履行获得贷学金及助学金的相应义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七）维护学校声誉和利益；</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八）法律、法规及学校章程规定的其他义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四、将第三十四条改为第三十七条，第二款修改为：“学校为在学习和生活中遇到经济困难和其他特殊困难的学生，提供必要的指导和帮助。”</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五、将第三十七条改为第四十条，修改为：“学校按照国家有关规定招收、培养与管理外国留学生，外国留学生依法依规享受权利、履行义务。”</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六、将第三十九条改为第四十二条，修改为：“中国共产党南开大学委员会（以下简称学校党委）全面领导学校工作，承担管党治党、办学治校主体责任，把方向、管大局、作决策、抓班子、带队伍、保落实，支持校长独立负责地行使职权，保证教学、科研、行政管理等各项任务的完成。其主要职责是：</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三）审议确定学校基本管理制度，讨论决定学校改革发展稳定以及教学、科研、行政管理中的重大事项；</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七）领导学校思想政治工作和德育工作，落实意识形态工作责任制，维护学校安全稳定，促进和谐校园建设；</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 xml:space="preserve">（八）领导学校群团组织、学术组织和教职工代表大会； </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在中国共产党南开大学委员会全体会议闭会期间，由其常务委员会行使职权，主持学校党委日常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七、将第四十条改为第四十三条，第三款的“通过”修改为“同意”。</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八、将第四十一条改为第四十四条，第二项修改为：“（二）组织开展人才培养、科学研究、教材建设、学科建设、师资队伍建设、校园建设、社会服务、文化传承创新、海外交流合作和行政管理运行等活动”。</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二十九、将第四十二条改为第四十五条，修改为：“学校行政工作实行校长统一领导、副校长协助分工负责、职能部门组织实施的工作机制。</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校长办公会议是校长行使职权的基本形式，研究、审议或决定学校行政工作重大问题和重要事项。</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校长办公会议由校长召集和主持，校长在广泛听取与会人员意见建议基础上对研究讨论的事项作出决定。”</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将第四十四条改为第四十七条，修改为：“中国共产党南开大学纪律检查委员会是学校的党内监督专责</w:t>
      </w:r>
      <w:r>
        <w:rPr>
          <w:rFonts w:ascii="仿宋" w:hAnsi="仿宋" w:cs="仿宋" w:eastAsia="仿宋"/>
          <w:szCs w:val="32"/>
          <w:lang w:val="en-US" w:eastAsia="zh-CN"/>
        </w:rPr>
        <w:t>机关</w:t>
      </w:r>
      <w:r>
        <w:rPr>
          <w:rFonts w:ascii="仿宋" w:hAnsi="仿宋" w:cs="仿宋" w:eastAsia="仿宋"/>
          <w:szCs w:val="32"/>
        </w:rPr>
        <w:t>，在学校党委和上级纪委双重领导下进行工作，维护党章党规，检查党的路线、方针、政策、决议和国家法律、法规以及学校规章制度的执行情况，履行监督、执纪、问责职责，协助学校党委推进全面从严治党、加强党风建设和组织协调反腐败工作，保障和促进学校事业健康发展。</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国家监委驻南开大学监察专员办公室与学校纪委合署办公，一体履行党的纪律检查和国家监察职责。”</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一、将第四十五条改为第四十八条，第一款的“根据精简、统一、高效的原则”修改为“根据实际需要和精简、效能的原则”。</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增加一款，作为第三款：“学校建立为师生提供便捷高效服务的制度和机制，提升服务意识和水平。”</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二、将第四十七条改为第五十条，第二款增加一项，作为第一项：“（一）宣传、执行党的方针政策和上级党组织的决议，推进学院党建和思想政治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三、将第四十八条改为第五十一条，第一款的“专业学院分党委（党总支）”修改为“专业学院党委”。</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四、将第四十九条改为第五十二条，修改为：“专业学院实行党委会会议、党政联席会议等会议制度，并按照相应的议事规则讨论决定学院的重大问题和重要事项。</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专业学院党委会会议、党政联席会议坚持民主集中制，按照集体领导、民主集中、个别酝酿、会议决定的原则，集体讨论决定重大问题，建立健全集体领导、党政分工合作、协调运行的工作机制。</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干部选拔任用、基层党组织和党员队伍建设等有关党的建设工作，由学院党委会会议研究决定；办学方向、教师队伍建设、师生员工切身利益等重大事项，由党委会会议先行把关，再提交党政联席会议决定。”</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五、将第五十一条改为第五十四条，其中的“群众组织”修改为“群团组织”。</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六、将第六十二条改为第六十五条，第三款修改为：“学校工会是教职工代表大会的工作机构，负责教职工代表大会的日常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七、将第六十三条改为第六十六条，第一款的“学生代表大会、研究生代表大会行使下列职权”修改为“学生代表大会、研究生代表大会按其章程行使下列职权”。</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第一款第一项修改为：“（一）团结和引导广大同学立公增能、创新乐群，促进学生全面发展”。</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第一款第二项修改为：“（二）发挥学校联系同学的桥梁纽带作用，合理有序表达和维护同学正当权益”。</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八、将第六十六条改为第六十九条，其中的“办学经费来源形式”修改为“办学经费来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三十九、将第六十七条改为第七十条，修改为：“学校实行统一领导、分级管理的财务管理体制。</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学校严格按照国家财经法规管理财务工作，依法建立健全财务管理制度、经济责任制和内部审计制度，不断完善内部控制制度，规范学校及校内各部门（单位）的经济行为，防控各类经济风险，保障资金运行安全。</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学校的财务活动依法接受监督。”</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四十、将第六十八条改为第七十一条，修改为：“学校国有资产是指使用财政资金形成的资产，接受调拨或者划转、置换形成的资产，接受捐赠并确认为国有的资产，以及其他国有资产；包括流动资产、固定资产、在建工程、无形资产等。”</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四十一、将第六十九条改为第七十二条，修改为：“学校依据法律法规以及国家有关规定，对其取得或者形成的资产及其他权益进行自主管理和合理使用。</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学校严格国有资产管理，保障资产安全，不断提高资产使用效益。</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eastAsia="仿宋" w:cs="仿宋" w:ascii="仿宋" w:hAnsi="仿宋"/>
          <w:szCs w:val="32"/>
        </w:rPr>
        <w:t>“</w:t>
      </w:r>
      <w:r>
        <w:rPr>
          <w:rFonts w:ascii="仿宋" w:hAnsi="仿宋" w:cs="仿宋" w:eastAsia="仿宋"/>
          <w:szCs w:val="32"/>
        </w:rPr>
        <w:t>学校依法组织办学资源，鼓励和支持校内外单位和个人为学校筹措办学资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四十二、将第七十九条改为第八十二条，删去第三款。</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四十三、将第八十七条改为第九十条，其中的“修改”修改为“修订”。</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 w:hAnsi="仿宋" w:eastAsia="仿宋" w:cs="仿宋"/>
          <w:szCs w:val="32"/>
        </w:rPr>
      </w:pPr>
      <w:r>
        <w:rPr>
          <w:rFonts w:ascii="仿宋" w:hAnsi="仿宋" w:cs="仿宋" w:eastAsia="仿宋"/>
          <w:szCs w:val="32"/>
        </w:rPr>
        <w:t>此外，对</w:t>
      </w:r>
      <w:r>
        <w:rPr>
          <w:rFonts w:ascii="仿宋" w:hAnsi="仿宋" w:cs="仿宋" w:eastAsia="仿宋"/>
          <w:szCs w:val="32"/>
          <w:lang w:val="en-US" w:eastAsia="zh-CN"/>
        </w:rPr>
        <w:t>章程</w:t>
      </w:r>
      <w:r>
        <w:rPr>
          <w:rFonts w:ascii="仿宋" w:hAnsi="仿宋" w:cs="仿宋" w:eastAsia="仿宋"/>
          <w:szCs w:val="32"/>
        </w:rPr>
        <w:t>条文的序号和标点符号、个别文字作相应调整。</w:t>
      </w:r>
    </w:p>
    <w:p>
      <w:pPr>
        <w:pStyle w:val="Normal"/>
        <w:keepNext w:val="false"/>
        <w:keepLines w:val="false"/>
        <w:pageBreakBefore w:val="false"/>
        <w:kinsoku w:val="true"/>
        <w:overflowPunct w:val="true"/>
        <w:autoSpaceDE w:val="true"/>
        <w:bidi w:val="0"/>
        <w:spacing w:lineRule="exact" w:line="560"/>
        <w:ind w:right="474" w:firstLine="632"/>
        <w:textAlignment w:val="auto"/>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1Char">
    <w:name w:val="样式1 Char"/>
    <w:basedOn w:val="Char1"/>
    <w:qFormat/>
    <w:rPr/>
  </w:style>
  <w:style w:type="character" w:styleId="2Char">
    <w:name w:val="样式2 Char"/>
    <w:basedOn w:val="Char1"/>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Header"/>
    <w:qFormat/>
    <w:pPr>
      <w:ind w:hanging="0"/>
    </w:pPr>
    <w:rPr/>
  </w:style>
  <w:style w:type="paragraph" w:styleId="2">
    <w:name w:val="样式2"/>
    <w:basedOn w:val="Header"/>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10:00Z</dcterms:created>
  <dc:creator>郭锐</dc:creator>
  <dc:description/>
  <dc:language>en-US</dc:language>
  <cp:lastModifiedBy>郗培植</cp:lastModifiedBy>
  <cp:lastPrinted>2022-04-25T14:50:00Z</cp:lastPrinted>
  <dcterms:modified xsi:type="dcterms:W3CDTF">2024-01-24T01:23: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54B926101449894112F51D7ED50AC_12</vt:lpwstr>
  </property>
  <property fmtid="{D5CDD505-2E9C-101B-9397-08002B2CF9AE}" pid="3" name="KSOProductBuildVer">
    <vt:lpwstr>2052-12.1.0.15712</vt:lpwstr>
  </property>
  <property fmtid="{D5CDD505-2E9C-101B-9397-08002B2CF9AE}" pid="4" name="commondata">
    <vt:lpwstr>commondata</vt:lpwstr>
  </property>
</Properties>
</file>