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人民政府审批设置实施专科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等学校备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1254"/>
        <w:gridCol w:w="1998"/>
        <w:gridCol w:w="1517"/>
        <w:gridCol w:w="1160"/>
      </w:tblGrid>
      <w:tr>
        <w:trPr>
          <w:trHeight w:val="7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校基础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机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标识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新能源职业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0148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营利性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农业科技职业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20148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幼儿师范高等专科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20148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师范高等专科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20148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博职业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博软件技术职业学院更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20141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营利性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东职业技术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60148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营利性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工程职业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70148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营利性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康养职业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70148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营利性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卫生健康职业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70148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文化艺术职业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70148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农业工程职业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10148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科技职业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10148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营利性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工程职业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10148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营利性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城市职业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10148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营利性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乡工商职业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10148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营利性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通用航空职业技术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20148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工商职业技术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30148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科技职业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教育学院改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30508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职业技术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50148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智能制造职业技术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机电技师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50148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现代制造职业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0014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营利性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医学高等专科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10148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轨道交通职业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10148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营利性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冶金职工大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10509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高校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怒江职业技术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30148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职业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30148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工业信息职业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30148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职业技术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技师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50148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职业技术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50148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39:01Z</dcterms:created>
  <dc:creator>JYB</dc:creator>
  <dc:description/>
  <dc:language>en-US</dc:language>
  <cp:lastModifiedBy>魏静怡</cp:lastModifiedBy>
  <cp:lastPrinted>2024-05-05T17:05:00Z</cp:lastPrinted>
  <dcterms:modified xsi:type="dcterms:W3CDTF">2024-05-14T00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3D52E15A445B5B2A5F65969212CD5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