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36" w:hanging="25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教育经费执行情况统计表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72"/>
        <w:gridCol w:w="1255"/>
        <w:gridCol w:w="1209"/>
        <w:gridCol w:w="1203"/>
        <w:gridCol w:w="1180"/>
        <w:gridCol w:w="1340"/>
      </w:tblGrid>
      <w:tr>
        <w:trPr>
          <w:trHeight w:val="1518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亿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本年比上年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同口径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/>
              <w:t>1135.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5.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6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/>
              <w:t>7.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6.77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472.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3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93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621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4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.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5.26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75.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9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.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5.97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33.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.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6.88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07.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1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.32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483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6.17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07.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.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0.04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13.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1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6.15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505.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5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5.63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029.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9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.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11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315.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9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5.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0.73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62.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8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.69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50.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6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.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4.88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87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0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8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.32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743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4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.42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24.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5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.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.44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424.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5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54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793.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3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0.16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05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7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.72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02.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.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9.41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805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5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54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741.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4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.87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25.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8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5.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0.41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47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8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  <w:lang w:val="en"/>
              </w:rPr>
            </w:pPr>
            <w:r>
              <w:rPr>
                <w:lang w:val="en"/>
              </w:rPr>
              <w:t>5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  <w:lang w:val="en"/>
              </w:rPr>
            </w:pPr>
            <w:r>
              <w:rPr>
                <w:lang w:val="en"/>
              </w:rPr>
              <w:t>-4.61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90.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2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0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74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33.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4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0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4.89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61.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0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9.48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0.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6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.37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99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.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30</w:t>
            </w:r>
          </w:p>
        </w:tc>
      </w:tr>
      <w:tr>
        <w:trPr>
          <w:trHeight w:val="318" w:hRule="exac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42.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4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7.66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-1.21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Style14"/>
        <w:spacing w:lineRule="exact" w:line="300"/>
        <w:jc w:val="left"/>
        <w:rPr/>
      </w:pPr>
      <w:r>
        <w:rPr>
          <w:rFonts w:ascii="Times New Roman" w:hAnsi="Times New Roman" w:cs="Times New Roman" w:eastAsia="仿宋_GB2312"/>
        </w:rPr>
        <w:t>注：一般公共预算支出来源于</w:t>
      </w:r>
      <w:r>
        <w:rPr>
          <w:rFonts w:ascii="Times New Roman" w:hAnsi="Times New Roman" w:cs="Times New Roman" w:eastAsia="仿宋_GB2312"/>
        </w:rPr>
        <w:t>《中国统计</w:t>
      </w:r>
      <w:r>
        <w:rPr>
          <w:rFonts w:ascii="Times New Roman" w:hAnsi="Times New Roman" w:cs="Times New Roman" w:eastAsia="仿宋_GB2312"/>
        </w:rPr>
        <w:t>年鉴</w:t>
      </w:r>
      <w:r>
        <w:rPr>
          <w:rFonts w:eastAsia="仿宋_GB2312" w:cs="Times New Roman" w:ascii="Times New Roman" w:hAnsi="Times New Roman"/>
        </w:rPr>
        <w:t>-2022</w:t>
      </w:r>
      <w:r>
        <w:rPr>
          <w:rFonts w:ascii="Times New Roman" w:hAnsi="Times New Roman" w:cs="Times New Roman" w:eastAsia="仿宋_GB2312"/>
        </w:rPr>
        <w:t>》</w:t>
      </w:r>
      <w:r>
        <w:rPr>
          <w:rFonts w:ascii="Times New Roman" w:hAnsi="Times New Roman" w:cs="Times New Roman" w:eastAsia="仿宋_GB2312"/>
        </w:rPr>
        <w:t>。</w:t>
      </w:r>
      <w:r>
        <w:br w:type="page"/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1114"/>
        <w:gridCol w:w="1116"/>
        <w:gridCol w:w="1114"/>
        <w:gridCol w:w="1114"/>
        <w:gridCol w:w="1114"/>
        <w:gridCol w:w="1115"/>
      </w:tblGrid>
      <w:tr>
        <w:trPr>
          <w:trHeight w:val="374" w:hRule="exact"/>
        </w:trPr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505.8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380.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72.0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7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1021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5473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4124.4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8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044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0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520.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1623.1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6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99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719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70.1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1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738.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12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24.4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52.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1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27.7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026.2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489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18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411.9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858.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762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999.7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928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999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147.6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225.5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1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841.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5043.3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453.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20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498.4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2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25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607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221.7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5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861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8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63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427.4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782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67.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40.6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6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809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72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38.6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29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795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.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73.9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645.2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901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7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99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436.7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8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925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.0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93.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292.7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79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237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257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170.2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9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598.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903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141.3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122.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879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518.9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4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928.3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9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838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12.7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512.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734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64.6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726.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777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12.1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9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289.9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98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04.4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965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930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062.3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9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460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6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736.4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5424.5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302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495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865.1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708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278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530.3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71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851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53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996.2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8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211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669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35.8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13.9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148.5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926.8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64 </w:t>
            </w:r>
          </w:p>
        </w:tc>
      </w:tr>
    </w:tbl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3"/>
        <w:gridCol w:w="1115"/>
        <w:gridCol w:w="1116"/>
        <w:gridCol w:w="1116"/>
        <w:gridCol w:w="1117"/>
        <w:gridCol w:w="1116"/>
        <w:gridCol w:w="1117"/>
      </w:tblGrid>
      <w:tr>
        <w:trPr>
          <w:trHeight w:val="374" w:hRule="exact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808.7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9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095.2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586.4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2612.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7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2116.0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5385.05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285.6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075.9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61.3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2.3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66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20.5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826.13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7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80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989.2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307.0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.7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833.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3563.1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974.0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765.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7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81.6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7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773.06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1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915.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8.4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036.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2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28.2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1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085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307.4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16.73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6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8864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2202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1423.87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3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204.8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102.8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951.47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4135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749.2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609.57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133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88.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9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717.53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2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086.4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92.1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460.2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319.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8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99.4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726.5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74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924.7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315.31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99.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086.7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04.0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086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02.6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248.3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24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36.4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59.07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0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327.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743.5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5661.4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2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35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918.9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361.45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7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658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253.8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200.85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9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67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784.3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11.9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14.9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660.7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68.23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359.9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789.7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598.2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5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91.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1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268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77.1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3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2418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1306.5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7.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3468.0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0.4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003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3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17.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79.0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8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724.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217.1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55.3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855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85.1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1045.5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.8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33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6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365.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081.13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6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118.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672.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.3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738.35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1.62 </w:t>
            </w:r>
          </w:p>
        </w:tc>
      </w:tr>
    </w:tbl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4"/>
        <w:spacing w:before="0" w:after="62"/>
        <w:jc w:val="right"/>
        <w:rPr/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5"/>
        <w:gridCol w:w="1114"/>
        <w:gridCol w:w="1114"/>
        <w:gridCol w:w="1114"/>
        <w:gridCol w:w="1114"/>
        <w:gridCol w:w="1114"/>
        <w:gridCol w:w="1115"/>
      </w:tblGrid>
      <w:tr>
        <w:trPr>
          <w:trHeight w:val="374" w:hRule="exact"/>
        </w:trPr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029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841.8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790.8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8540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4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3633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7156.7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6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674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331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1072.5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57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566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332.8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641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93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14.6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000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38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958.2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345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74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48.7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2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811.3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47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210.8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067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025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975.1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5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393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897.7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6317.4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421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344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712.6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2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19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38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241.2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819.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992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76.0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039.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00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922.2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491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783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84.1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9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536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588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24.8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5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835.3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839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958.0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7.1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077.7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646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12.0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5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988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986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83.0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142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424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539.8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5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992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812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46.8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045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2.8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653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885.0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984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945.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457.3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4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043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42.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77.2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4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858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690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915.1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753.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8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734.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06.6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3666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256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496.5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117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29.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211.9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549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070.7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147.7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275.7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0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296.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87.8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7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746.7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8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62.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768.0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04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812.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06.1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578.1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1 </w:t>
            </w:r>
          </w:p>
        </w:tc>
      </w:tr>
    </w:tbl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4"/>
        <w:spacing w:before="0" w:after="62"/>
        <w:jc w:val="right"/>
        <w:rPr/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3"/>
        <w:gridCol w:w="1115"/>
        <w:gridCol w:w="1116"/>
        <w:gridCol w:w="1116"/>
        <w:gridCol w:w="1117"/>
        <w:gridCol w:w="1116"/>
        <w:gridCol w:w="1117"/>
      </w:tblGrid>
      <w:tr>
        <w:trPr>
          <w:trHeight w:val="374" w:hRule="exact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36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98.6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990.8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6433.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514.6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5957.0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.0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383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777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066.2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5.8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137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128.9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30.07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7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96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128.1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053.66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8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110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197.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245.61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57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20.9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60.2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7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935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389.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6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06.3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4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849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639.5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672.21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5315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0581.9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3883.0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3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661.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934.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647.56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0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765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437.6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3813.6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273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999.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46.35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7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927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46.5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815.4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8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307.9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769.1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732.7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6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79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48.4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35.8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426.5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7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530.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46.45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8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341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173.7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99.83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703.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192.5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82.1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3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027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757.6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340.8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6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67.6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287.8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628.91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273.4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970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502.07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8.4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50.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174.4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758.2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39.8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320.8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16.9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0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00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9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898.4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005.3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1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07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0.6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434.4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39.1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5495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0775.5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1.5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8342.4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1.5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87.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495.1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00.4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0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272.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45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441.3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767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70.4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6501.8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83.7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37.3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499.9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303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482.1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204.84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04 </w:t>
            </w:r>
          </w:p>
        </w:tc>
      </w:tr>
    </w:tbl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1216"/>
        <w:gridCol w:w="1068"/>
        <w:gridCol w:w="1080"/>
        <w:gridCol w:w="1052"/>
        <w:gridCol w:w="1214"/>
        <w:gridCol w:w="1066"/>
      </w:tblGrid>
      <w:tr>
        <w:trPr>
          <w:trHeight w:val="374" w:hRule="exact"/>
        </w:trPr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4.9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5.1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3.76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8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42.9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91.1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17.04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6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75.9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1.1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8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43.83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5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9.1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3.4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1.63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5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0.6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8.3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6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7.85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8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52.2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7.8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2.10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1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9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2.2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6.48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8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9.5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1.2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69.67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1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71.0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1.4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2.57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7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83.4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91.21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4.31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4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7.4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6.8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64.11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9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7.0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94.9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92.75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35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8.0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9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6.51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0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7.5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4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0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21.79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6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5.8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5.0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1.07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5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3.7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4.3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4.73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4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7.6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8.4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4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8.92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.68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8.3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6.8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6.90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5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2.8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5.2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1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1.34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7.1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1.3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38.87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8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6.3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3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0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1.56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4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18.6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3.6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11.72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2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7.6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7.2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1.09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4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6.5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9.71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4.84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6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6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9.2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9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4.01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6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9.9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9.9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0.37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3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81.1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2.7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10.73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2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0.3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15.5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4.09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0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37.1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9.0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3.02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3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1.4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6.7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3.25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8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8.1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4.0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45.19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40 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8.7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4.7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6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3.59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63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1103"/>
        <w:gridCol w:w="1104"/>
        <w:gridCol w:w="1104"/>
        <w:gridCol w:w="1104"/>
        <w:gridCol w:w="1104"/>
        <w:gridCol w:w="1105"/>
      </w:tblGrid>
      <w:tr>
        <w:trPr>
          <w:trHeight w:val="374" w:hRule="exact"/>
        </w:trPr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6.7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6.2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40.47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45.3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52.5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33.45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9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70.3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43.7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5.08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7.2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3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94.9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69.07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1.0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30.9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26.4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2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94.7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53.6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88.4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5.8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92.8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67.08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7.8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90.6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78.5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9.6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87.6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3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2.17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8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47.9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37.4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95.4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3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20.4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76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77.95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96.9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52.5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42.5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0.3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4.6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60.48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8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3.0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6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92.4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96.2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89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8.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33.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7.3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9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2.5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5.8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92.3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3.1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.2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4.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9.6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7.4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8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15.8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6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0.3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60.4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0.6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8.5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50.6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79.3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1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1.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20.8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48.5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94.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3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80.7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04.6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.0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9.7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3.3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00.2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0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20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58.1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2.9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4.1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1.1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3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1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4.1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56.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94.85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5.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0.6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32.6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8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4.8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3.8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46.7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9.2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6.1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7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2.6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45.9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0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26.9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57.8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40.7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32.4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63.9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3.9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83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30.9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18 </w:t>
            </w:r>
          </w:p>
        </w:tc>
      </w:tr>
    </w:tbl>
    <w:p>
      <w:pPr>
        <w:pStyle w:val="Style14"/>
        <w:spacing w:lineRule="exact" w:line="3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8:00Z</dcterms:created>
  <dc:creator>WangHong</dc:creator>
  <dc:description/>
  <cp:keywords/>
  <dc:language>en-US</dc:language>
  <cp:lastModifiedBy>dell</cp:lastModifiedBy>
  <cp:lastPrinted>2022-12-27T15:35:00Z</cp:lastPrinted>
  <dcterms:modified xsi:type="dcterms:W3CDTF">2022-12-30T06:30:00Z</dcterms:modified>
  <cp:revision>3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48447286A4487B66FFBE73D7F94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