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利用管理信息系统做好《义务教育学校管理标准》实施推进工作省级联系人报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36"/>
          <w:lang w:eastAsia="zh-CN"/>
        </w:rPr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581"/>
        <w:gridCol w:w="3525"/>
        <w:gridCol w:w="4397"/>
      </w:tblGrid>
      <w:tr>
        <w:trPr>
          <w:trHeight w:val="6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请传真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10-6609734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w</dc:creator>
  <dc:description/>
  <dc:language>en-US</dc:language>
  <cp:lastModifiedBy>zhw</cp:lastModifiedBy>
  <dcterms:modified xsi:type="dcterms:W3CDTF">2018-06-08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