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第九届宋庆龄奖学金获奖名单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北京</w:t>
      </w:r>
    </w:p>
    <w:tbl>
      <w:tblPr>
        <w:tblW w:w="968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42"/>
        <w:gridCol w:w="1064"/>
        <w:gridCol w:w="868"/>
        <w:gridCol w:w="3751"/>
        <w:gridCol w:w="1470"/>
      </w:tblGrid>
      <w:tr>
        <w:trPr>
          <w:tblHeader w:val="true"/>
          <w:trHeight w:val="27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宇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山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睿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靖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文区板厂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雒梦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义区杨镇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倩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育才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阳区垡头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  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钢铁学院附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宇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丰台师范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占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京源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方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州漷县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宇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兴区第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雍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兴区旧宫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孟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云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宇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柔区杨宋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晨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谷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晓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平区昌盛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靖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庆第二中学初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鑫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山区长育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宏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头沟新桥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东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晓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城区和平里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三帆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文区体育馆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雅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第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岚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阳区团结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兆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育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梦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淀北部新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逸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丰台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景山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州区运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晨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州区官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  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义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雪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兴区枣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秋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云县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博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柔区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张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谷区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平区十三陵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铭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庆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山区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欣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头沟区育新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天津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飞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汉沽区河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雨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河县芦台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鉴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大港区港狮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  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武清区杨村第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振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开区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宝坻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金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蓟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芳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塘沽区浙江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天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静海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晓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南开区中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君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滨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温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汉沽区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文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和平区万全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学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北辰区小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苑雨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宝坻区建设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汝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太平村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北辰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安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红桥区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冠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扶轮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宝坻区牛家牌乡牛家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平区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霍成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汉沽区后沽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梅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楚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东丽区振华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双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南开区风湖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河西区珠江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志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塘沽区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鑫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平区天津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武清区杨村第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颢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静海县瀛海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  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静海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蓟县渔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雨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蓟县渔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梦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红桥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咸水沽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北辰区华辰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宇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天铁冶金集团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河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阎梦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唐山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梦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邑县韩庄镇马台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化县汤头沟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颖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第四十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利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原县揣骨瞳镇东白家泉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意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口市宣化第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龙满族自治县逸夫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浩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城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间市沙洼乡南冬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子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定市第十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笑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冀州市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怡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丰南区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冠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路北区光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廷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化县郭家屯镇郭家屯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勇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陉县辛庄乡辛庄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天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槐北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王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邯郸市峰峰矿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军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邯郸市邯山区农林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昱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皇岛市海港区迎秋里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彦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邱县侯家庄校区明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麟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定市河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勾新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涞水县三坡学区爱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芳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兴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  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定市第二中学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萌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市蝉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城县临城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县刘家庙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美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城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珊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城县臧屯乡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元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安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姊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邯郸市广泰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文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涿鹿县涿鹿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海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化县蓝旗镇蓝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陉县秀林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姝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迁安市迁安镇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定市易县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心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台县浆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玉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间市束城镇束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江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县大官厅乡齐家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龙县第三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京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邯郸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森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华清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恬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韩城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可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水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内蒙古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丽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市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姬永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固阳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  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海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市松山区五三地区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伊书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市元宝山区马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艳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市宁城县天义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超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市巴林左旗毛宝力格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辽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辽市科左中旗保康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尔沁区育新镇西六方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鄂尔多斯达拉特旗展旦召苏木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婷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尔多斯市乌审旗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鑫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尔古纳市英尔道嘎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潮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河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  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巴尔虎右旗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启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拉特前旗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彦淖尔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彦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丰镇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弘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城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安盟阿尔山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  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安盟扎赉特旗好力保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日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盟阿巴嘎旗蒙古族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日格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盟正蓝旗蒙古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昭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左旗巴彦浩特镇公园北路明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争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市托县双河镇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市第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轶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昆区钢铁大街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赛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稀土高新区东方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灵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海市海勃湾区平场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市萨力巴蒙古族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市克什克腾旗红山子总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嘎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市巴林右旗大板蒙古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郗文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七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市林西县新林镇寄宿制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雪  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左后旗阿古拉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钰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辽市奈曼旗大沁他拉镇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辽市开发区辽河镇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全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辽市库伦旗回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继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尔多斯市准格尔旗川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格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巴尔虎左旗阿木古郎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荣旗那吉屯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挺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彦淖尔市临河区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温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锦后旗顺利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嘉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右中旗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  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和县栋梁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文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安盟扎赉特旗音德尔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嘉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林浩特市第九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礼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拉善左旗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辽宁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宣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市大东区大东路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  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家九年一贯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市格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丛福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房店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榕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市台安县第三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子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市立山区通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歆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市新抚区民主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文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市教师进修学院附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  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溪市迎宾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洪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溪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沅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东市八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城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  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义县大榆树堡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小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东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口市育才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伟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口市第二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思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新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佳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新市彰武县五峰九年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明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阳市师范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原市老城街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齐丹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岭市龙首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昊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阳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苑双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阳县乌兰河硕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笑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锦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浩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锦市辽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葫芦岛市绥中县利伟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佳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葫芦岛市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丛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金九年一贯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  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市沈北新区新城子街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文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市第四十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浩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市经济技术开发区童牛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钰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市宝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治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哲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市实验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  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市五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若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溪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连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溪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铃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宽甸满族自治县宽甸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志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东市第三十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思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镇市英语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思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山北关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宛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口市西市区韶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思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口市站前区建设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泓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新市海州区矿工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婉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蒙县新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宏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弓长岭区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译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阳市宏伟区辽化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紫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兵山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小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图育才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阳市第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佳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阳市双塔区燕都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家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锦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适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锦市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城市碱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维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昌县巴什罕乡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吉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第四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喆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第四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第一零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欣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舒兰市第十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桦甸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茜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四平市第二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平市第十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思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丰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婉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市通钢三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汝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县二密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  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泉山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洮南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煜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城市文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小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吉市中央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美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井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冠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原市前郭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大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原市乾安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第一零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产业开发区第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舒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第八十七中学小学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禹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市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市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蛟河市红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新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平市铁东区叶赫满族镇中心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衡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东区山门镇中学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  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源市第二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化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美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辉南县朝阳镇东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洪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白县十一道沟九年一贯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时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珲春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岭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佳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原市宁江区回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白山保护开发区池北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白城市镇赉县镇赉镇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春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安市叉干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黑龙江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佳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市第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卓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鑫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培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铁锋区第二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尔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建华区第二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骥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屹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佳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三十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一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台河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佳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春市铁力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霄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岗市第十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日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望奎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诗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继红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紫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师范附属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南马路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彦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继红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鹰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立新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远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云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瀚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东湖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令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鸭山市七星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春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河市五大连池市建设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兴安岭地区林业育才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海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海伦东方红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雨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司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三分局局直小学五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兆麟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  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公园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琪</w:t>
            </w:r>
            <w:r>
              <w:rPr>
                <w:rFonts w:ascii="宋体" w:hAnsi="宋体" w:cs="宋体"/>
                <w:kern w:val="0"/>
                <w:szCs w:val="21"/>
              </w:rPr>
              <w:t>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新疆第二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博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龙沙区龙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佳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富拉尔基区幸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余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富裕县富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嘉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长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第二十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丝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佳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台河市第九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繁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春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  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岗市黎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肇东三友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至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欣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三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一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文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第二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  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  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第五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鸭山市第二十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河市五大连池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冬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兴安岭加格达奇区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  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北林业局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嘉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分局八五六农场青山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上海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思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宁国际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  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华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贝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远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洁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师大四附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天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外国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薇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致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湾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宝明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汇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鹤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正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明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  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湾区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加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宓金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西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泽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佳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家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放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晨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弘文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捷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师大松江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裴心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安路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宇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漕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寅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外－黄浦外国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东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虹口区第四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伊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一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山外国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添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洋泾菊园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健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南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嘉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杨二中附属江桥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嘉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附属七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芸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羽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山区第三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洁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倩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齐哈尔路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祯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永丰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依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浦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依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浦区庆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江苏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艺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市游府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自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市六合励志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周听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锡市滨湖区育红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元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锡市江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州市师范学校一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州铜山县张集镇魏集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金坛市河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大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溧阳市上兴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恩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昆山市培本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淑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沐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市如东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春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天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灌南逸夫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斯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市东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雨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安市楚州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思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安市涟水县高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倩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城响水县红十字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剑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城市响水县东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奕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江市八叉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刁凯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江市丹徒区上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  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东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振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玮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泰兴市襟江小学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路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州姜堰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远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迁市沭阳县华冲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凯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迁市宿城区埠子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浩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高淳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旭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市宁海中学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可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无锡市连元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朦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锡市北塘区刘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艺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州市铜山县柳新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子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州铜山县汉王镇中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诸葛子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金坛市华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小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溧阳市天目湖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雪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相城区御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  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太仓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  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市城西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市如东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博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市南城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俪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市灌云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妍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安涟水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荣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安市楚州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子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江新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秋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江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蓝天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高邮市南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  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州市靖江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迁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晨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宿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浙江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二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天长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子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临安锦城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若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惠贞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文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奉化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心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雪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言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行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雨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海盐石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市南浔区锦绣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思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市长兴县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一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绍兴县中国轻纺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晨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绍兴市上虞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华市磐安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剑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华市东阳吴宁镇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羽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衢州市柯城区尼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舒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衢州市江山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颖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州市玉环县环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誉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州市仙居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继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心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市莲都区梅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蓉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市岱山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星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市普陀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诗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濮家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劭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淳安县千岛湖镇南山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虞  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镇海应行久外语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欢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象山县高塘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之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建设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嘉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永嘉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艺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秀洲区王江泾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沈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嘉善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雨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市爱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裘筱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市安吉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卓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绍兴市诸暨滨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红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绍兴市长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司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华市兰溪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晓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华市磐安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  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衢州市龙游华茂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祝镜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衢州华茂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子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州市路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伟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州市白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佳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畬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市景宁县东坑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尚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市龙泉安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迪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市定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伊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市嵊泗县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安徽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程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南潘集区芦集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昌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家集区孤堆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昱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市狮子山区西湖中学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奕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志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郎溪县凌笪乡下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德县杨滩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雨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鞍山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鞍山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晓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濉溪县城关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佳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杜集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安市皋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叶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舒城县城关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泗县大路口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小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璧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欣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芜湖市第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  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芜湖市育红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  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谯城区古井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梦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辛县师范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镇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州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楠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阳县庙前镇庙前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  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西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不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望江县望江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宇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区甘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宇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市昱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椒县西王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楷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谯区明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欣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巢湖市东风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  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巢湖市居巢区柘皋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梦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界首市逸夫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敏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第四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  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长江路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市固镇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  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市龙子湖区三十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新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南潘家集平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明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家集区孙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君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  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邸淼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国市东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杰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溪县金沙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心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鞍山市钟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绮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鞍山市建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子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相山区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烈山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山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奇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邱县城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宇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砀周寨镇陈集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肖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萧县寿楼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雅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芜湖市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天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师范大学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  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城许町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梓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谯城区州东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州市石台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漾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至县张溪镇白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  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望江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西县温泉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旭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希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区黄山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肥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阳县黄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姗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远县蒋集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  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庐江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姝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山县环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娇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泉县城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振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颍上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踞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西园新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宇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庆平希望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开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市蚌山区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宇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市禹会区十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江西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 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南昌市石头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新才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白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江市永修县柘林镇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嘉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星子县泽泉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卓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德镇市第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雨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德镇市昌河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宇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萍乡市莲花县城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  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芦溪县芦溪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思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新余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思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余市西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  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鹰潭市第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鹰潭市师范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  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赣州市于都县第三中学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赣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佐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铜鼓县大段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  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安县罗湾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佩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峰县葛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鸿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弋阳县方志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一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安师范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吉安县城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懿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州市临川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饶书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川县日峰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佟斯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大学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辰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豫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德安县聂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心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九江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  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志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乐平市众埠秧畈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兰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上粟县东源乡小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轩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萍乡市萍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梦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余市分宜县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余市渝水区罗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江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彧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鹰潭市师范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戈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赣州市章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沣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赣州市兴国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梦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丰新县澡溪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漆川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丰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昌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上饶市上饶县清水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若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上饶市信州区逸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旻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冈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宇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吉安市吉州区兴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大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仁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文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抚州市东乡县小璜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福建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耘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教育学院附属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毅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教育学院附属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敬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清县塔庄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松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海沧育才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宇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惜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港区南埔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江市毓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若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晋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林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市芗城中学玉兰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平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霄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霞浦县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晓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市蕉城区黄家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雨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市锦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舒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平海赤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云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列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锦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安市淮南乡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丹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延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祖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侯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克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欣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松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嘉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狮市锦尚镇琼山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雪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春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 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子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漳州芗城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仕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平市延平区大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玮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阳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慧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市蕉城区九都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域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霞浦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江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县私立实验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清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市北岸经济开发区山亭湖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化县淮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宁县朱口镇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译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成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山东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泽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丘市东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珺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嘉峪关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墨市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皓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淄博市张店区中埠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铭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淄博市育才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亚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市中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彦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高新区兴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鞠卓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营市育才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栋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营市利津县第二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伊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市芝罘区养正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为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一中南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照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滨海经济开发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广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元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菡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台县王鲁镇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晨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阳县东庄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冠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成市府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山市乳前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铎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莲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丰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照市新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文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莱芜市莱城区大王庄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子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第九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浩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八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  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二十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丽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邑县临盘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若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州五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雪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莘县柿子园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凌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文轩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熠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平县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  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民县孙武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市牡丹区万福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  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市牡丹区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  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市牡丹区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慧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阴县龙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佩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舜耕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小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胶州市向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安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睿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青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淄博市周村区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淄博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晓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立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景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三十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悦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营市胜利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薄  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营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明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市莱山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逸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乐特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丘市石堆镇石堆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同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泗水县星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英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阳县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海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安市岱岳区粥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舒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登市大众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宪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海市古寨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  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照市新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崇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莱芜市钢城区颜庄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金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莒南县大店星伟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耿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沭县蛟龙镇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祝超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明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禹城市伦镇袁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泽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莘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文轩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祎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民县第三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  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平县码头镇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浩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  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市牡丹区五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一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市牡丹区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河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艺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荥阳市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雪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荥阳市乔楼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源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封市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刁文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封市第十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旭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伊川县白元乡省元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宜阳县城关乡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程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东风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子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第三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炫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阳市汤阴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含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阳市东南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月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鹤壁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炎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乡市辉县市黄水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明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乡市封丘县城关镇北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作市博爱县寨豁乡明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多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作市二十八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雨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濮阳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濮阳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玉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禹州市鸠山乡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李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昌市襄城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程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漯河市舞阳县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巧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阳县第二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雨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门峡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柏县城关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市二十八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芳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柘城县岗王乡果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鲲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陵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阳市平桥区五里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新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信阳市浉河区浉河港乡四望山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科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水县周口中英文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凌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丘县外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冀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驻马店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驻马店市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新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源市济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彦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第二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荥阳市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荥阳市乔楼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若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封市一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宁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封市第三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珂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伊川县白沙镇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浩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宜阳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圆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郏县新世纪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  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阳市八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玉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鹤壁市鹤山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烈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乡市原阳县城关镇西街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建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乡市延津县石婆固乡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靖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作市武陟县龙源镇龙源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  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濮阳市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昌市许昌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漯河市舞阳县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雨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紫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门峡市湖滨区文明路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若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平县察院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宜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城县第一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慧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陵县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柘城县梁庄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小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阳市平桥区明港镇四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阳市平桥区王岗乡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鑫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口市太康县毛庄镇毛庄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响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口市第九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梦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驻马店市第十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  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驻马店市雪松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戚梦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巩义市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静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城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丹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城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  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始县祖师庙乡松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一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州市城区五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泽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若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湖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鎏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武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懿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艺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旻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昌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恩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阳市王店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小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凤县翔凤镇土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博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州市经济开发区淅河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  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农架林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时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茵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市下陆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文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山县通羊镇第一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晶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河口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华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海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祖  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振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新华下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光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黄陂区泡桐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梦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冶市殷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  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利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祖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郧西县城关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胜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鹤峰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丰县高乐山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子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桃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婧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樊市第二十五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玉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风县但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思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广华江汉油田广华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  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第二聋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敏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城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加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京山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  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市东风分局</w:t>
            </w:r>
            <w:r>
              <w:rPr>
                <w:rFonts w:cs="宋体" w:ascii="宋体" w:hAnsi="宋体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怡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竹山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市开发区鹏程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家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城县关刀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漆  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风县贾庙乡贾庙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子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常青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卓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育才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章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滋市新江口镇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黎景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伍家区隆中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欧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新洲区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  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樊市第四十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紫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黄州区杨鹰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湖市第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市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孜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航天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梦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学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阳县白霓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门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于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祥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枝江市董市镇第一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姗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特殊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雪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夷陵区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湖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墨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鹿角洞天观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  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君山许市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雨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化县东坪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胜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沅江市桔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晓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洲市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陵县马江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辞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乡县城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寿县株木山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雪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兴市一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谷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仙区苏仙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象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乡市东方红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曼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市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洞口县高沙镇南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冬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冈市湾头桥镇泉塘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水江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宇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雅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星沙盼盼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彦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阳市成章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涵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阳市童星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扬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阳县羊角塘镇城山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亚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州市冷水滩区黄阳司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溪县洗溪中心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顺县松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宇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慈利县金慈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柯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定区官黎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菲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原管理区黄金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县南洲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  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赫山区泥江口镇樊家庙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如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峰区新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芳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陵县下东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佳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乡县城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天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寿县新兴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远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章县城关镇三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俣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武县晴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文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市和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  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市十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 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洞口县城关一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子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冈市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可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涟源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品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望城县高塘岭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阳县蒸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艺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阳市石鼓区下横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小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安县澄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  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州市冷水滩区湖塘明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合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丈县河蓬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秀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靖县保靖民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广东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子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钟落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颖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深圳市坪山新区坪山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湘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珠海市斗门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  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龙湖区丹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文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高明区杨和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秋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始兴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河源市和平县长塘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梅县丽群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子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惠州市龙门县龙城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佳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陆丰市陂洋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秀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凤岗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迪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东区岐关西路雍景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达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平市长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启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阳市雏鹰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静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第二中学海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瑞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州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肇庆市广宁县南街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丘  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清新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岁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流沙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姵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碧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西关外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福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公明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金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伦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朝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三水区三水中学附属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婕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韶关市乐昌新时代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柱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河源市东源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珏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学艺路学艺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玥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勇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尾市陆丰市八万镇葫峰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家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可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皓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坦洲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颖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景贤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舒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春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开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江市长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志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信宜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国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肇庆市德庆县香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连山县广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少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金山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名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一中附属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静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市双东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伟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花山镇悦贤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其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光明新区光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金湾区小林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汕头市潮阳区文光镇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佛山市三水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文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昌市乐城镇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  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河源市东源县灯塔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  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蕉华田家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廷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罗县湖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贤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丰市八万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莞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东城区东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梓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民众镇民众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永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平市恩城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俏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阳东县塘坪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芷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川市梅录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丽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宜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子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集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子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阳山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逸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绵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邱金元纪念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练晓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云浮市新兴县河头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绮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侨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牧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坪山新区坪山街道坪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伊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文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潇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澄海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麦雪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佛山市高明区更合镇更合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  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始兴县墨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小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平县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丘仙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梅县宪梓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淑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惠东县白花联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黎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丰市陂洋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思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长安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玉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火炬开发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  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佩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海陵区陵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晓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州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  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华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开县封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二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英德市黄花镇黄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于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高级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丹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揭阳市惠来县慈云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郁南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海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淑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琼山第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中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崖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俊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以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那大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文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东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万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雅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指山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美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传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迈县澄迈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垂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高县临城镇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皓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东县千家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奇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市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思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江县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佳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沙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秋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秀英区石山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泽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第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春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市翁田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天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嘉积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晓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市万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太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市四更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心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安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式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屯昌县屯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东县黄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珊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县陵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雨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亭县保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美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中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瑞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洋浦经济开发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康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大附属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广西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松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市榕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市江南区江西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三江县林溪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冬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钦州市灵山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海市合浦县廉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  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港市港北区新世纪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春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池市金城江区第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木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州市平桂管理区鹅塘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诗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左市宁明县桐棉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心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梧州市岑溪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刁  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宾市象州县城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良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市盲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淞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第十五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钦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秋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海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谈卓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港市达开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玉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池市罗城县四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文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州市八步区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坤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左市宁明县城中镇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俊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市平乐县平乐镇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贝  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梧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善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宾市象州县寺村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旭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市高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光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箭盘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蓓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钦州市浦北县北通镇楠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秀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池市凤山县民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海市铁山港区兴港镇石头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港市港南区桥圩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丽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左市宁明县桐棉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芳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市君武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嘉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梧州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树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市邕宁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钦州市钦南区久隆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雨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海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阳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港市港南区木松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池市南丹县六寨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慧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州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佩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州市平桂管理区望高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左市宁明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市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玉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梧州市第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  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宾市象州县妙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重庆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镇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大渡口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蔚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育才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星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巴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子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人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万州区鸡公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海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渝中区精一民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一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江北区新村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凌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渝北区沙地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梦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长寿区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华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永川区上游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伯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高新区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婧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巴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余胤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南川区道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砚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璧山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睿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丰都县平都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芸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垫江师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璐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开县西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芝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南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文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映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师范大学附属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燕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黔江区新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玉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涪陵区浙涪友谊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梦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沙坪坝区南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婉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九龙坡区含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南岸区大兴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成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北碚区澄江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毓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万盛区关坝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铖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巴南区鱼洞第二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  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江津区大桥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合川区大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贞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綦江县古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婷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潼南县梓潼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俊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铜梁县巴川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庆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大足县灯塔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敖玉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荣昌县荣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谋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梁平县石安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劲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武隆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  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忠县汝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  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第一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蕊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外语学院附属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川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崇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永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十八中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明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蔺县箭竹民族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叙永县龙凤乡石河九年制义务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晓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江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永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青年北川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区南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梓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溪县陵江镇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船山区新桥镇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小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船山区新桥镇初级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雨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赖美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试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荷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东坡区苏祠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亚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四川省宜宾市宜宾县柏溪镇育才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爱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翠屏区凉姜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安市友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雨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安市广安区北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清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州铭仁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菁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全县仁义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黎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达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钇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安市名山县蒙顶山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松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资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  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岳县双龙街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玺拉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巴县第二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佳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州九龙县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力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昌市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  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凌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川区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思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州市达县赵家镇中心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依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池县东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宛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华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洪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县柏溪镇长沙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  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宜宾市宜宾县柏溪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喻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东坡区苏祠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大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林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中心茅桥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中区水口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  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朝天区朝天镇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仕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元坝区柳桥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莉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青年北川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钰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中学试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崇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华山路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攀枝花市第三十八中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浩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棉县新棉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西泽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孜州九龙县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鸿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芦山县芦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春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岳县双龙街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超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阳市雁江区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吉巴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孜州丹巴县巴底乡邛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春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波县黄琅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州惠东县参鱼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云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东川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富民县麦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贵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罗平县板桥镇安勒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仙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州牟定县高平中学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鲜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新平县平掌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绿春县大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成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文山县柳井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泽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区第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建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祥云县祥城镇存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艳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龙陵县龙江乡上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梁河县芒东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可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古城区大研中心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李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泸水县赖茂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冬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迪庆州维西县民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婧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俊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寻甸县仁德镇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晓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禄劝县屏山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竞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  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富源县古敢水族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州牟定县安乐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保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元江县澧江镇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建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元阳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龙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红河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友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麻栗坡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雪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永平县博南镇老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守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云县大寨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  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涵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附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如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寻甸县仁德镇三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  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禄劝县屏山逸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  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雍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富源县后所镇迤后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晓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州牟定县江坡镇高平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艺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峨山县富良棚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屏边县宋庆龄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欣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邱北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文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区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丽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勐腊县瑶区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弥渡县密祉乡石麟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满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巍山县永胜小学五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  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施甸县姚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泽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古城区大研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旺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迪庆州维西县保和镇民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玺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云县晓街乡晓街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雪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东川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程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富民县赤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婉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昭通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保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罗平县九龙镇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克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罗平县大水井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志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定县安乐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文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江川县雄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成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金平县金河镇十里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  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西畴县逸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鹤庆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根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腾冲县清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永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梁河县民族寄宿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罗敏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古城区大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中排九年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连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云县幸福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贵州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36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佳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穿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六盘水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珏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安顺市第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子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遵义市文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亚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w w:val="90"/>
                <w:kern w:val="0"/>
                <w:szCs w:val="21"/>
              </w:rPr>
              <w:t>贵州省黔南州三都水族自治县鹏城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黔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黔东南州麻江县下司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书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黔西南州兴义市红星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  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贵州省黔铜仁地区松桃县蓼皋镇三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贵阳市南明区水口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  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毕节地区纳雍县雍熙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千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安顺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小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六盘水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青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遵义市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  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黔南州贵定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黔东南州凯里市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科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黔西南州兴仁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陈颖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铜仁地区德江县青龙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玉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贵阳市第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新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毕节地区金沙县逸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紫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六盘水市钟山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小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安顺市关岭县新铺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铙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遵义市老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星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黔南州瓮安县城关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  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黔东南州黎平县尚重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梦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贵州省黔西南州晴隆县紫马逸挥基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豪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贵州省黔铜仁地区德江县青龙镇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浩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贵阳市云岩区北郊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  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毕节地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荣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六盘水市水城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飞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安顺市普定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禹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仡佬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遵义市第十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席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黔南州福泉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顺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黔东南州榕江县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贵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贵州省黔西南州安龙县龙广镇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  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铜仁地区玉屏县田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圣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贵阳市第三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毕节地区威宁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西藏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  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那曲地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吉央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那曲地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桑平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南地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朗顿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山南地区隆孜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西拉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芝地区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美仁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里地区噶尔县孔繁森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桑旦平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里地区噶尔县昆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克  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萨市城关区海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桑丁拉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都地区芒康县盐井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贡觉县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拉巴次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珞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林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旦增达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自治区拉萨市曲水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巴拉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日喀则地区江孜县重孜乡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  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日喀则地区上海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朗多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阿里地区噶尔县门土乡中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仁增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那曲地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桑晋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那曲地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  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南地区乃东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旦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南地区错那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才旦努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里地区噶尔县孔繁森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四朗永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芒康县如美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布央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林芝地区墨脱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玛群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贡觉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西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林芝地区波密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达国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日喀则地区岗巴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西白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林周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才旺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萨市当雄县宁中乡第二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陕西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泾阳县姚家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素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阳市泾阳县逸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盼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虢镇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鸡市陈仓区拓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新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平县白庙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一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渭南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成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坪镇陈家坝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  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留坝县马道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旬阳县红军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乙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康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洛市商州区张村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思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阳县城关镇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俞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榆林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枫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榆林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安职业技术学院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晓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安市宜川县西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冬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川市耀州区寺沟镇寺沟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土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昊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阳市渭城区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茜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鸡市渭滨区铁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鸡市渭滨区清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怡静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阳道北铁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怡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城县北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祥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塘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坪县大河坝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思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留坝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旬阳县赤岩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康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  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南县城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安县回龙镇和平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景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府谷县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欣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脂县南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加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安市宝塔区北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安市子长县齐家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君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雪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川市耀州区楼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宁夏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子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回族自治区银川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十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  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永宁县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晟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嘴山市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  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嘴山市惠农区燕子墩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涵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忠市利通街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伟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心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娇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隆德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月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宁县大战场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庆九年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文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小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兰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武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志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罗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朵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青铜峡市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寺堡开发区红寺堡镇回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  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弘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  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原市原州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冶瑞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泾源县泾河源镇白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小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原县回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甘肃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知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昌市金川集团公司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雪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掖市山丹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掖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威市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万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威市古浪县直滩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琳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庆阳市宁县和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赵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庆阳市正宁县永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苑可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峪关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仇星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银市靖远县乌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妙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银市会宁县郭城驿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海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泉市瓜州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雨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成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陇南市西和县蒿林九年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  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陇南市徽县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颖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西市渭源县清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西市临洮县南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市第十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睿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市东郊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祖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市榆中县一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荣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夏州临夏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雅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夏州临夏县韩集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水市麦积区麦积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水市逸夫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水市张家川县张川镇东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南州临潭县回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毅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凉市崇信县城区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鹏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凉市泾川县飞云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永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昌市永昌县红山窑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掖市甘州区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玉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掖市山丹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丽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威市天祝县新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 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威市第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家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庆阳市正宁县山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庆阳市宁县中村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蔚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峪关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一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银市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占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银市景泰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  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泉市金塔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门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陇南市武都区城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满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陇南市成县纸坊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西市临洮县洮阳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雪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西市渭源县五竹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市永登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丽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市城关区二营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永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夏市新华小学教育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拜崇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夏市新华小学教育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雪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水市麦积区琥珀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小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水市秦州区海池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水市秦州区藉口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杰东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南州合作市那吾藏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仁曾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南州迭部县藏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  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凉市庄浪县良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延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凉市崆峒区白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青海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丽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令哈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舒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西州冷湖中学小学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文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柴旦行委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之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茫崖石棉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才太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德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措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和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英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生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海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林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西州德令哈市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尔木市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算它措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南州同仁县隆务镇学区加毛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周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南州尖扎县马克唐第二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公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海县民族寄宿制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增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南州同仁县寄宿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家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德县河东寄宿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海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南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南才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和县第一民族寄宿制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春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峻县天峻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措拉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南州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  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德县民族寄宿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守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仁青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西州乌兰县蒙古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新疆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紫拉兰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帕尔哈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博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楚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河子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  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吐鲁番地区鄯善县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苑田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吐鲁番地区托克逊县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w w:val="80"/>
                <w:kern w:val="0"/>
                <w:szCs w:val="21"/>
              </w:rPr>
              <w:t>娜伊莱</w:t>
            </w:r>
            <w:r>
              <w:rPr>
                <w:rFonts w:cs="宋体" w:ascii="宋体" w:hAnsi="宋体"/>
                <w:spacing w:val="-4"/>
                <w:w w:val="8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spacing w:val="-4"/>
                <w:w w:val="80"/>
                <w:kern w:val="0"/>
                <w:szCs w:val="21"/>
              </w:rPr>
              <w:t>阿布都沙拉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克拉玛依市第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w w:val="80"/>
                <w:kern w:val="0"/>
                <w:szCs w:val="21"/>
              </w:rPr>
              <w:t>阿孜古力</w:t>
            </w:r>
            <w:r>
              <w:rPr>
                <w:rFonts w:cs="宋体" w:ascii="宋体" w:hAnsi="宋体"/>
                <w:spacing w:val="-12"/>
                <w:w w:val="8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spacing w:val="-12"/>
                <w:w w:val="80"/>
                <w:kern w:val="0"/>
                <w:szCs w:val="21"/>
              </w:rPr>
              <w:t>阿布都热合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回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泽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吉木萨尔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木垒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思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密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克迪里亚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艾合买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密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公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喀什地区莎车县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喀什市第二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钰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州博湖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朵雯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克苏温宿县温宿镇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晓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克州阿合奇县团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玛尔玛尔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木合塔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塔城地区裕民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拉那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托力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犁州富蕴县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犁州霍城县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艾孜热提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吾买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犁州察布查尔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文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田地区墨玉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谢姆西努尔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艾则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田地区洛浦县布亚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之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八一中学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敬  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里格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聋人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雅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大学附属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嘉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医科大学子女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密巴里坤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妮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喀什塔什库尔干县寄宿制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吐鲁番市艾丁湖汉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75"/>
                <w:kern w:val="0"/>
                <w:szCs w:val="21"/>
              </w:rPr>
            </w:pPr>
            <w:r>
              <w:rPr>
                <w:rFonts w:ascii="宋体" w:hAnsi="宋体" w:cs="宋体"/>
                <w:w w:val="75"/>
                <w:kern w:val="0"/>
                <w:szCs w:val="21"/>
              </w:rPr>
              <w:t>阿布都克热木</w:t>
            </w:r>
            <w:r>
              <w:rPr>
                <w:rFonts w:cs="宋体" w:ascii="宋体" w:hAnsi="宋体"/>
                <w:w w:val="75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w w:val="75"/>
                <w:kern w:val="0"/>
                <w:szCs w:val="21"/>
              </w:rPr>
              <w:t>吾普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六十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依达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乐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买尔哈巴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买买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喀什地区泽普县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嘉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州和静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勒泰地区吉木乃县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昀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克拉玛依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思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奎屯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迪丽努尔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吐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尔勒市兰干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古丽孜热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麦麦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州若羌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州且末县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w w:val="90"/>
                <w:kern w:val="0"/>
                <w:szCs w:val="21"/>
              </w:rPr>
              <w:t>那木卡</w:t>
            </w:r>
            <w:r>
              <w:rPr>
                <w:rFonts w:cs="宋体" w:ascii="宋体" w:hAnsi="宋体"/>
                <w:spacing w:val="-6"/>
                <w:w w:val="9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spacing w:val="-6"/>
                <w:w w:val="90"/>
                <w:kern w:val="0"/>
                <w:szCs w:val="21"/>
              </w:rPr>
              <w:t>阿拉西妮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犁和布克赛尔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旦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阿曼朱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勒泰吉木乃县托斯特牧业寄宿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帕提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田地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75"/>
                <w:kern w:val="0"/>
                <w:szCs w:val="21"/>
              </w:rPr>
            </w:pPr>
            <w:r>
              <w:rPr>
                <w:rFonts w:ascii="宋体" w:hAnsi="宋体" w:cs="宋体"/>
                <w:w w:val="75"/>
                <w:kern w:val="0"/>
                <w:szCs w:val="21"/>
              </w:rPr>
              <w:t>迪丽努尔</w:t>
            </w:r>
            <w:r>
              <w:rPr>
                <w:rFonts w:cs="宋体" w:ascii="宋体" w:hAnsi="宋体"/>
                <w:w w:val="75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w w:val="75"/>
                <w:kern w:val="0"/>
                <w:szCs w:val="21"/>
              </w:rPr>
              <w:t>买提库尔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田地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买尔古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犁州伊宁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冉园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犁州伊宁县逸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奎屯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泽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奇台县老奇台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乐市达勒特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w w:val="75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w w:val="75"/>
                <w:kern w:val="0"/>
                <w:szCs w:val="21"/>
              </w:rPr>
              <w:t>古丽娜尔</w:t>
            </w:r>
            <w:r>
              <w:rPr>
                <w:rFonts w:cs="宋体" w:ascii="宋体" w:hAnsi="宋体"/>
                <w:spacing w:val="-8"/>
                <w:w w:val="75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spacing w:val="-8"/>
                <w:w w:val="75"/>
                <w:kern w:val="0"/>
                <w:szCs w:val="21"/>
              </w:rPr>
              <w:t>奴尔达吾列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密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玛迪娜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叶尔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塔城地区裕民县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古都热提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玉素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聋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密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姝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俊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</w:t>
            </w:r>
            <w:r>
              <w:rPr>
                <w:rFonts w:cs="宋体" w:ascii="宋体" w:hAnsi="宋体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明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喀什地区麦盖提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新疆兵团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萧雅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维吾尔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克苏市农一师一团团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美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农二师二十七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思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十六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阿依奴尔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努尔艾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三师五十三团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农四师六十七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有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兵团农六师新湖农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  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六师五家渠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  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二五团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书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石河子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梦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生产建设兵团农九师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7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75"/>
                <w:kern w:val="0"/>
                <w:szCs w:val="21"/>
              </w:rPr>
              <w:t>阿依奴尔</w:t>
            </w:r>
            <w:r>
              <w:rPr>
                <w:rFonts w:cs="宋体" w:ascii="宋体" w:hAnsi="宋体"/>
                <w:color w:val="000000"/>
                <w:w w:val="75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w w:val="75"/>
                <w:kern w:val="0"/>
                <w:szCs w:val="21"/>
              </w:rPr>
              <w:t>阿布力米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工师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子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十二师三坪农场子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热萨来提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阿木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十四师皮山农场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恩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巴里坤红山农场民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冉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阿拉尔十二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  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农二师三十一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  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农七师一二六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  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兵团农九师一六七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雪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团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艺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乌鲁木齐市兵团二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艳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团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山西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 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尖草坪区汇丰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潇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尖草坪区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廷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市第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行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  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泉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慧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泉郊区河底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念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治市城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卓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治师范附属友谊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  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朔州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俊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朔城区南榆林乡南磨石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卓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忻州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  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忻州市长征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嘉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汾阳市东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红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石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少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石区东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中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省榆次第一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沛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榆次区晋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喜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谷县明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博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沃县乐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茹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和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疆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荣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嘉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城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靳  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店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昌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成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彬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市万柏林区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靖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市第十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市城区十八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显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泉市荫营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雅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泉市矿区刘家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珏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治市城区五一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  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朔城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  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朔州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喜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平市实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曲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相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忻州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梦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楼县博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与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汾阳市府学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智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石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桐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谷师范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豆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县黑龙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艺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沃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芷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荣县城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雅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猗县庙上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大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城市新港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0:00Z</dcterms:created>
  <dc:creator>wangpeng</dc:creator>
  <dc:description/>
  <dc:language>en-US</dc:language>
  <cp:lastModifiedBy>赵相飞</cp:lastModifiedBy>
  <dcterms:modified xsi:type="dcterms:W3CDTF">2024-09-14T08:06:58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6458688A240A2B579C51D653382A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