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Style15"/>
        <w:spacing w:lineRule="exact" w:line="400" w:before="312" w:after="0"/>
        <w:ind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第十届宋庆龄奖学金获奖者名单</w:t>
      </w:r>
    </w:p>
    <w:p>
      <w:pPr>
        <w:pStyle w:val="Style15"/>
        <w:spacing w:lineRule="exact" w:line="400" w:before="0" w:after="156"/>
        <w:ind w:hanging="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(</w:t>
      </w:r>
      <w:r>
        <w:rPr>
          <w:rFonts w:ascii="楷体_GB2312" w:hAnsi="楷体_GB2312" w:cs="宋体" w:eastAsia="楷体_GB2312"/>
          <w:sz w:val="30"/>
          <w:szCs w:val="30"/>
        </w:rPr>
        <w:t>共计</w:t>
      </w:r>
      <w:r>
        <w:rPr>
          <w:rFonts w:eastAsia="楷体_GB2312" w:cs="宋体" w:ascii="楷体_GB2312" w:hAnsi="楷体_GB2312"/>
          <w:sz w:val="30"/>
          <w:szCs w:val="30"/>
        </w:rPr>
        <w:t>1512</w:t>
      </w:r>
      <w:r>
        <w:rPr>
          <w:rFonts w:ascii="楷体_GB2312" w:hAnsi="楷体_GB2312" w:cs="宋体" w:eastAsia="楷体_GB2312"/>
          <w:sz w:val="30"/>
          <w:szCs w:val="30"/>
        </w:rPr>
        <w:t>人</w:t>
      </w:r>
      <w:r>
        <w:rPr>
          <w:rFonts w:eastAsia="楷体_GB2312" w:cs="宋体" w:ascii="楷体_GB2312" w:hAnsi="楷体_GB2312"/>
          <w:sz w:val="30"/>
          <w:szCs w:val="30"/>
        </w:rPr>
        <w:t>)</w:t>
      </w:r>
    </w:p>
    <w:p>
      <w:pPr>
        <w:pStyle w:val="Style15"/>
        <w:spacing w:lineRule="exact" w:line="3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北京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62"/>
        <w:gridCol w:w="1050"/>
        <w:gridCol w:w="764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曹雨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第五中学分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晋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第二中学分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前门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孟祥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文汇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金一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西城区康乐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伊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邢适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第二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海高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西城区裕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汪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高家园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健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首都师范大学附属实验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朱滢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海淀区民族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陶大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海淀区中关村第三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梁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海淀区巨山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宇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丰台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史京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丰台区东铁营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洪梓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石景山区古城第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昂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石景山区古城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贾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北京市通州区潞河中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韩鹤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北京市通州区运河中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思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北京市通州区次渠中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刘恩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顺义区东风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姜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顺义区李桥中心小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恩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大兴区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仁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大兴区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新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大兴区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史滢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密云县季庄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白宇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密云县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元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怀柔区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于孟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怀柔区长哨营满族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平谷区城关学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平谷区第一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靖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昌平区南口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廖芷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昌平区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牛伊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延庆县第四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嘉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延庆县第三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房山区良乡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梓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房山第四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杜金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燕山前进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门头沟区育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博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北京市门头沟区大峪第二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天津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1119"/>
        <w:gridCol w:w="831"/>
        <w:gridCol w:w="4515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耀华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魏昊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万全道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凤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枫林路中学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若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河西区湘江道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韩旭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河东区第一中心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邢晓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第七中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钰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汇森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雅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新开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贾云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第四十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缘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南开区宜宾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惠中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民族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江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求真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顾  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塘沽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塘沽区浙江路小学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裴曦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汉沽中心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裴子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汉沽第九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丁世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大港油田第四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宇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大港花园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勃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大港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皓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滨海新区大港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董  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小东庄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焕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东丽区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史江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第九十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白  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杨柳青第一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呼笛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津南区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咸水沽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宝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北仓二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卢  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北辰实验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翟英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杨村二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沙星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武清区杨村第九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于广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宝坻区黄庄镇黄庄小学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  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宝坻博爱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颖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静海县沿庄镇东滩头中学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欣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静海县实验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宁河县岳龙镇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雨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宁河县宁河镇江洼口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夏金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蓟县渔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惟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天津市蓟县城关第六小学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吕莫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天铁集团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泽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津市天铁集团第一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河北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祉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沧州市青县树人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桂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沧州市沧县桂生镇西杜生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沧州市青县大杜庄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沧州市沧县姚官屯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志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家庄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赞皇县龙门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家庄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井陉县实验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佳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家庄市石纺路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家庄市平山县西柏坡学区元坊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怡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冀州市第四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原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水市桃城区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舒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冀州市第四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子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水市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廊坊市固安县第三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廊坊市第十四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柴艺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廊坊市杨税务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振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廊坊市固安县第二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季茗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皇岛市海港区文耀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佳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皇岛市抚宁县骊城学区第一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淑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皇岛市昌黎县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范旭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皇岛市北戴河区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子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邢台市桥东区逸夫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纪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邢台市沙河白塔寄宿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一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邢台市邢台县将军墓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尚韩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邢台市桥西区第四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儒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邯郸市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邯郸市汉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昊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邯郸市永年县第二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邯郸市广平县南韩村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山市玉田县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冬晓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山市丰南区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哲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山市唐山外国语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惟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山市第九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德市丰宁满族自治县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巩丽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德市丰宁满族自治县南关乡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聪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德市丰宁满族自治县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德市丰宁满族自治县四岔口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定市容城县容城镇第一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定市满城县私立燕南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烨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定市乐凯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梓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定市保定师范学校附属小学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山西（</w:t>
      </w:r>
      <w:r>
        <w:rPr>
          <w:rFonts w:cs="宋体" w:ascii="宋体" w:hAnsi="宋体"/>
          <w:b/>
          <w:sz w:val="24"/>
          <w:szCs w:val="24"/>
        </w:rPr>
        <w:t>44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牛梓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米成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朔城区逸夫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刘书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  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池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太原市小店区小店街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雅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太原市十八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弓志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太原市杏花岭五一路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王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太原市迎泽区贵都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  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城市新绛县东街逸夫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刘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津市柴家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丁宇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城市人民路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心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城市新绛县龙兴联校西关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郝卿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交口县城关一小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奥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交城县城内完全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乔佳慧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交城县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牛精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石楼县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同市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彭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同市第十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边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同市城区三十九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朱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同市城区十四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郭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洪洞县二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王  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第三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子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第一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孙文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襄汾县大邓联校土地殿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刘锦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治市城区第一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王 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治市沁源县太岳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盖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治市壶关县百尺镇明德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姚琦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治市沁源县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李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阳泉市第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刘佳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阳泉市盂县第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嘉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阳泉市平定县第一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刘嘉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阳泉市郊区育才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赵  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忻州市第六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雷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平市实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宣  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忻州市第二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垣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阳泉市岢岚县坪后沟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李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杨晋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中原街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池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榆次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郝晓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寿阳县第三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裴宏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盲聋人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韩薛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灵石县交口乡交口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孙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盲聋人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冀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平遥县汇济小学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内蒙古（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席泓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新城区苏虎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吉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新城区北恒街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庆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和林三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民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和林格尔县第五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回民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白云区铁矿第一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达茂旗百灵庙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第四十九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石拐区第一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土右旗民族第一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仲昭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青山区富强路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苗家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海市第十八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浩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松山四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继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林西县第三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锦山三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迟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乌丹四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姜婉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第十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钱伟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林东镇哈达英格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宁城县明德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梦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松山区五家镇中心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敖汉旗玛尼罕乡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蒙古族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林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霍林郭勒市第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日嘎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科左后旗蒙古族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兴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奈曼旗大沁他拉镇第三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扎鲁特旗第五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杭锦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伊金霍洛旗第四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鄂托克前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满洲里市三道街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海拉尔区第四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鄂伦春自治区旗阿里河一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宇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陈巴尔虎旗巴彦哈达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第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贺文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临河区第九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五原县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竹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集宁五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少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兴和县明德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丰镇市六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朝洛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察右中旗二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丽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科右前旗哈拉黑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突泉县宝石镇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科右中旗巴彦呼镇第六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屈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锡林浩特市实验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锡林郭勒盟多伦县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巧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阿拉善左旗第八中学</w:t>
            </w:r>
          </w:p>
        </w:tc>
      </w:tr>
    </w:tbl>
    <w:p>
      <w:pPr>
        <w:pStyle w:val="Normal"/>
        <w:overflowPunct w:val="false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辽宁（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昕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阳市沈河区二经街第二小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阳市苏家屯区牡丹街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燕泉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阳市东北育才学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阳市辽中县城镇第二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秦艺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大连市沙河口区东北路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大连市旅顺口区水师营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盛亦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大连市第三十四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那  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大连市瓦房店第四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悦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鞍山市铁西区跃进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璐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鞍山市台安县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凯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鞍山市铁东区第三十五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卜  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鞍山市岫岩县红旗营子乡中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季芳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抚顺市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诣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抚顺市教师进修学院附属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季  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抚顺市教师进修学院附属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抚顺市清原满族自治县第二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丛中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溪满族自治县小市镇中心学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苗开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溪市桓仁满族自治县西园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芷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溪市实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祝宏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溪市第十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丹东市振兴区汤池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心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丹东市宽甸满族自治县宽甸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丹东市振安区第二十四中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梁家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港市小甸子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凌海市班吉塔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锦州市经济技术开发区笔架山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瑞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锦州市第十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子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锦州市第四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敬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口市站前区红旗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口市老边区柳树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口市实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盖州市第四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琦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阜新市海州区艺术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阜新市太平区高德小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诗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阜新市蒙古族自治县蒙古族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阜新市彰武县第三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广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辽阳市师范附属小学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汀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辽阳市辽阳县首山镇第二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溪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辽阳市第一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巧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辽阳市首山农场学校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铁岭市昌图县北山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程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铁岭市西丰县郜家店镇中心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铁岭市铁岭县鸡冠山九年一贯制学校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筱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原市第八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边禹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朝阳市双塔区育红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留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朝阳市龙城区八里堡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玉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朝阳市第七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矫乐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朝阳市建平县第二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诗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盘锦市辽河油田兴隆台第一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盘锦市鹤乡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泽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盘锦市第一完全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贻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盘锦市辽河油田实验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葫芦岛市第三实验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兴城市温泉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葫芦岛市第六初级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田誉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葫芦岛市建昌县联合中学</w:t>
            </w:r>
          </w:p>
        </w:tc>
      </w:tr>
    </w:tbl>
    <w:p>
      <w:pPr>
        <w:pStyle w:val="Normal"/>
        <w:spacing w:lineRule="exact" w:line="2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吉林（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2"/>
        <w:gridCol w:w="749"/>
        <w:gridCol w:w="1066"/>
        <w:gridCol w:w="749"/>
        <w:gridCol w:w="4495"/>
      </w:tblGrid>
      <w:tr>
        <w:trPr>
          <w:tblHeader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天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第二实验高新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闫一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经济开发区中山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嘉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一五三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美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榆树刘家镇第一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德惠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宝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农安县开安镇初级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博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春市九台第三十一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鑫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龙潭区乌拉街镇中心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美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磐石市明城镇中心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欣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第二实验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洪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第十八中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京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永吉县西阳镇九年制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雨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林市昌邑区两家子满族乡中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京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边朝鲜族自治州和龙市新东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褚佳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吉市第四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斯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敦化市江源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祁新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平市双辽第一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范学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平市伊通县黄岭子镇中心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吕佳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平市公主岭第六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健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平市梨树县第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  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化市第十三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鑫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化市梅河口实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  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化市柳河县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睿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化市东昌区第三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诗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辽源市第十九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姝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辽源市第二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于  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松原市宁江区民主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富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松原市宁江区实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青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松原市乾安县第一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雨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松原市油区供应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  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山市抚松县第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雨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山市抚松县抚松镇第二小学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黑龙江（</w:t>
      </w:r>
      <w:r>
        <w:rPr>
          <w:rFonts w:cs="宋体" w:ascii="宋体" w:hAnsi="宋体"/>
          <w:b/>
          <w:sz w:val="24"/>
          <w:szCs w:val="24"/>
        </w:rPr>
        <w:t>52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876"/>
        <w:gridCol w:w="1032"/>
        <w:gridCol w:w="720"/>
        <w:gridCol w:w="4500"/>
      </w:tblGrid>
      <w:tr>
        <w:trPr>
          <w:tblHeader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雨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师范附属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经纬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  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南马路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可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花园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泽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香滨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林美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友协第二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瑞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萧红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魏伊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工大附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梓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6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博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炜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风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许健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秋实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尔滨市尚志逸夫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赫聪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建华区回民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魏世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甘南县宝山乡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姿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铁锋区东方红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紫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第三十四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潘占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讷河同义镇中心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贾宏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齐齐哈尔市龙江县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树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牡丹江市东华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诗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牡丹江市清福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海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安市海浪镇宁西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嘉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林市三道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  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佳木斯市光复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轶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佳木斯市桦川县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季  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佳木斯市第十九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于泓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佳木斯市第十六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一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庆市大同区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正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庆市林甸县四季青镇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浩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鸡西市恒山区二道河子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宫晨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虎林市第一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宇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鹤岗市峻德一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佳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鹤岗市第二十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贺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双鸭山市一中附属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  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双鸭山市第三十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宫  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台河市第五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台河市第九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程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伊春市铁力林业局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健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伊春市伊春区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佳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绥化市望奎县和平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姜思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绥化市一曼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庄子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绥化市明水县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宏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绥化市第十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潘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绥化市庆安县庆安镇第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兴安岭地区呼中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晓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兴安岭地区松岭二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潇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黑河市黑河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庆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黑河市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凯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牡丹江市林口林业局子弟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鲁星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正林业地区方正林业局第四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欣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垦总局九三分局局直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金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农垦总局宝清县八五三农场清河中学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上海（</w:t>
      </w:r>
      <w:r>
        <w:rPr>
          <w:rFonts w:cs="宋体" w:ascii="宋体" w:hAnsi="宋体"/>
          <w:b/>
          <w:sz w:val="24"/>
          <w:szCs w:val="24"/>
        </w:rPr>
        <w:t>3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绪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第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馨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大宁国际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薛至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卢湾第二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孟晔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西南位育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徐汇区爱菊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静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静安区第一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丁迪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市西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孔笑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第三女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董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长宁区绿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闸北区第三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巾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青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侯旭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杨浦区市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车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复旦大学第二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戎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曲阳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虹口区柳营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清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由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莫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航头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浦东新区海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韩希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洋泾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普陀区沪太新村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钱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曹阳中学附属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曹旻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民办文绮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乔  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闵行区七宝镇明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逸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嘉定区震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家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嘉定区南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梁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虎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曹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宝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乔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蒙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紫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金山区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佳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奉贤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斌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奉贤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费贇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松江九峰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含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松江区民乐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兆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青浦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辰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毓秀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重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崇明县东门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海市崇明县港西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江苏（</w:t>
      </w:r>
      <w:r>
        <w:rPr>
          <w:rFonts w:cs="宋体" w:ascii="宋体" w:hAnsi="宋体"/>
          <w:b/>
          <w:sz w:val="24"/>
          <w:szCs w:val="24"/>
        </w:rPr>
        <w:t>52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云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第九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陆登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燕子矶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鑫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北京东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开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江浦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桑嘉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宜兴市芳桥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露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无锡市连元街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郏樊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阴市华士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萧原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无锡市第一女子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逸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云兴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笑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丰县孙楼镇沙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芷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西苑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于  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沛县第五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王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金坛市华罗庚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李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金坛市华罗庚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陈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溧阳市后周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洑阳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溧阳市周城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陆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家港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宋佳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市平江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市盲聋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煜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市立达中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梁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市如东县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季予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市启东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市如东县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市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逸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解放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继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东海县徐海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士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墟沟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葛一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海州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涟水县徐集中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左兴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淮阴师范学院第一附属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悠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开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宝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涟水县红窑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胜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季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滨海县永宁路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倪品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阜宁县实验初中育才路校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华  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育才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奕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江都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骆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田家炳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文津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兴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江市润州区宝塔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江市扬中外国语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江市江苏大学附属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曹宇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江市外国语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州市海军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宋益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州市泰兴鼓楼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州市靖江市西来镇中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聂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州市兴化板桥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彦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沭阳县第一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语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嘉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宿豫区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邱  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淮北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浙江（</w:t>
      </w:r>
      <w:r>
        <w:rPr>
          <w:rFonts w:cs="宋体" w:ascii="宋体" w:hAnsi="宋体"/>
          <w:b/>
          <w:sz w:val="24"/>
          <w:szCs w:val="24"/>
        </w:rPr>
        <w:t>44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2"/>
        <w:gridCol w:w="701"/>
        <w:gridCol w:w="915"/>
        <w:gridCol w:w="687"/>
        <w:gridCol w:w="4529"/>
      </w:tblGrid>
      <w:tr>
        <w:trPr>
          <w:tblHeader w:val="true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6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19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沈家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江南实验学校</w:t>
            </w:r>
          </w:p>
        </w:tc>
      </w:tr>
      <w:tr>
        <w:trPr>
          <w:trHeight w:val="19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孔令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桐庐县第一实验小学教育集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洋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富阳高桥镇坑西辅导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心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萧山区虎山路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邬雨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余杭区太炎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贤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杭州市建德新安江第二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恺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镇安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严珂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鄞州区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俞  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宁海县潘天寿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祺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北仑区顾国和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童宇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慈溪掌起镇初级中学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奕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波市余姚舜水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子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第二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含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教师教育院附属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奕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籀园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华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洞头县东屏镇中心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阮一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新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彬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州市瑞安玉海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振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湖州市南浔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一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湖州市德清县千秋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余金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兴市海盐县行知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任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兴市桐乡第六中学</w:t>
            </w:r>
          </w:p>
        </w:tc>
      </w:tr>
      <w:tr>
        <w:trPr>
          <w:trHeight w:val="6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小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兴市平湖市东湖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鲍可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绍兴市鹤池苑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普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绍兴市嵊州剡山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诣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绍兴市绍兴县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梁舒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绍兴市新昌县城关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一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华市浦江县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  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华市武义县壶山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蒋  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华市南苑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晨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华市东阳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瑕汉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衢州市实验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亦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衢州市江山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柯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舟山市南海实验学校（小学部）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子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舟山市普陀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吕沁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州市天台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奕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州市仙居县安洲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郎思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州市台州学院附属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栖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州市大溪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若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州市三门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沁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丽水市云和县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丽水市松阳三中集团学校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喻  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义乌市实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安徽（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费诗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合肥市第五十五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方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合肥市庐阳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汪劲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合肥市肥西县上派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袁夏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合肥市肥东县撮镇学区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季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合肥市巢湖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赵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淮北市濉溪县濉溪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裴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淮北市第二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淮北市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闫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市第七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解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市利辛县马店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胡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市涡阳县陈大学区中心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辰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市徐营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友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特教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语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亳州市蒙城县城关第三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砀山县唐寨镇王集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  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城第一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孙振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孔睿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灵璧县灵西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胡琼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萧县黄口镇第一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秦  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泗县江上青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袁思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埇桥区蕲县初级中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任彦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蚌埠市铁三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黄  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蚌埠市五河县申集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胡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蚌埠市第九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吴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实验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余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铁路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胜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第十六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司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第十八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梦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颍上县江店孜镇爱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临泉县长官镇第一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  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阜南县方集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郭尚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界首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刘子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阜阳市太和县胡总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艳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淮南市夹沟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朱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淮南市毛集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周  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滁州市第六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严雨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滁州市定远县定城镇城北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滁州市定远县蒋集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  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滁州市南谯区乌衣镇乌衣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江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寿县第三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 xml:space="preserve">方  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轻工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范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第九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贾若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舒城县城关第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德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霍邱县城关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郑越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金寨县长岭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许绍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安市金安区施桥镇半个店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鞍山市四村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鞍山市成功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思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鞍山市当涂县姑溪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马鞍山市和县善厚镇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苏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无为县汪田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刘紫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芜湖县西河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吴谷恩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南陵县籍山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从小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繁昌县平铺镇新林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宣城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郎溪县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何敬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宣城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宣州区文昌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齐 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铜陵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铜陵县五松镇齐潭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许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池州市贵池区牛头山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金  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池州市东至县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叶徐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第四中学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方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太湖县新城第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徐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太湖县晋熙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  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枞阳县旗山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胡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怀宁县月山镇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潘可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怀宁县江镇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吴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庆市枞阳县长河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姚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黄山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歙县新安学校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江西（</w:t>
      </w:r>
      <w:r>
        <w:rPr>
          <w:rFonts w:cs="宋体" w:ascii="宋体" w:hAnsi="宋体"/>
          <w:b/>
          <w:sz w:val="24"/>
          <w:szCs w:val="24"/>
        </w:rPr>
        <w:t>44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119"/>
        <w:gridCol w:w="861"/>
        <w:gridCol w:w="4320"/>
      </w:tblGrid>
      <w:tr>
        <w:trPr>
          <w:tblHeader w:val="true"/>
          <w:trHeight w:val="1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夏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昌市远航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一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昌市育新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宸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昌市青云谱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清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昌市江西财经大学附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陶密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昌市新建县昌邑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金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市经济技术开发区学洲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市共青城市西湖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市庐山区外国语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市湖口县流芳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瑞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景德镇市浮梁县鹅湖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景德镇市乐平市涌山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肖露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萍乡市安源区五陂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易丛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萍乡市师范学校附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殷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余市高新区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汤超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余市第四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万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溪市白田中心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  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鹰潭市余江县实验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凤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南康市第三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廖亦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大余县水城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兴国县高兴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宁都县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  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崇义县章源实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尘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第三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赣州市第四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仁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丰城铁路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文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樟树实验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一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万载县潭埠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上高县泗溪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曹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袁州区竹亭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春市高安华林山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邱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万年县第二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佳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鄱阳县游城乡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德兴银城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佩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婺源县婺源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可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教育局直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宇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市实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肖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安市吉州区兴桥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安市永丰县沙溪镇欧阳修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安市青原区值夏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吉安市泰和县桥头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锾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抚州市临川第一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蒋若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抚州市临川第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抚州市金溪县第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睿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抚州市黎川县第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福建（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3"/>
        <w:gridCol w:w="854"/>
        <w:gridCol w:w="1112"/>
        <w:gridCol w:w="915"/>
        <w:gridCol w:w="3973"/>
      </w:tblGrid>
      <w:tr>
        <w:trPr>
          <w:tblHeader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严灵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福州市教育学院附属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铂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福州市永泰县城关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侯敏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福州市金山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岳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福州市闽侯县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桢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厦门市康乐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苏  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厦门市同安第一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媛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厦门市集美中学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艺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台商投资区百崎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惠安县城南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思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鲤城区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  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一中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洪少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南安东田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成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市德化县第三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洪  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漳州市龙海实验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  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漳州市第五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漳州市龙文区西洋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林依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漳州市龙溪师范学校附属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思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明市第十二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  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明市明溪县夏阳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  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明市清流县里田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明市建宁县城关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军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莆田市荔城区北高镇岱峰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艳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莆田市秀屿区平海东湖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一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莆田市湄洲湾北岸经济开发区东埔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林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莆田市城厢区逸夫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衷  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平市武夷山市岚谷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  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平市延平区赤门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林嘉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平市师范附属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文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德市周宁县英才实验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李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德市福安松罗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乐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德市福安城北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泰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宁德市屏南县华侨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修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龙岩市高级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赖丽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龙岩市上杭县白砂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龙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龙岩市武平县十方中心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颜晓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潭市平潭县流水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山东（</w:t>
      </w:r>
      <w:r>
        <w:rPr>
          <w:rFonts w:cs="宋体" w:ascii="宋体" w:hAnsi="宋体"/>
          <w:b/>
          <w:sz w:val="24"/>
          <w:szCs w:val="24"/>
        </w:rPr>
        <w:t>65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沛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南市十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段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南市商河县白桥镇菜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南市长清区平安街道办事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车飞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南市十八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苟祥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青岛市城阳区红岛街道韩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青岛市经技区香江路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青岛市平度明村镇明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郭雯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岛市三十七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一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淄博市博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淄博市淄川区大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崔艺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淄博市高青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怡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淄博市沂源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枣庄师范附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启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枣庄市市中区回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闫  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枣庄市滕州至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董文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枣庄市十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邢春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营市东营区黄河路街道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薄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营市胜利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靖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营市广饶县英才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巩慧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营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栾贺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烟台市莱州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洁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烟台市海阳行村镇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烟台市开发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千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烟台市牟平区大窑镇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崔嘉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潍坊市诸城市文化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谭军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潍坊市安丘柘山镇柘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仝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潍坊市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梦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潍坊市新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丛子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宁市市中区东门大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丁逸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宁市金乡师范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宁市曲阜时庄街道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宁市嘉祥县嘉祥街道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安市岱岳区粥店办事处杜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睿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安市新泰东都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安市东平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乔红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安市肥城安临站镇陆房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隋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威海市经技区皇冠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一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威海市高新区初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香婉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威海市荣成第二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宋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威海市工业新区苘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李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照市金海岸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菀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照市第三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厉  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照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栾瑛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莱芜市莱城区和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吕昕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莱芜市莱城区刘仲莹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邱卫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莱芜市钢城区黄庄镇中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邢  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沂市蒙阴县界牌镇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沂市苍山县鲁城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书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沂市费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铭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沂市沂水县沂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沂市沂南县大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州市夏津县香赵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州市乐陵市花园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洪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州市齐河县赵官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州市庆云县常家镇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聊城市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聊城市高唐县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秋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聊城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忱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聊城市文轩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孟成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滨州市无棣县佘家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滨州市沾化县富源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范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滨州市无棣县第一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 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菏泽市曹县仵楼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培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菏泽市牡丹区东方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明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菏泽市牡丹区第二十一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河南（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12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  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郑市八千乡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焦作市第二十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世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新郑新华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新郑孟庄镇孟庄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新郑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封市宴台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封市杏花营农场联合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娄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封市第二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贾子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洛阳市洛宁县小界乡王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乔晓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洛阳市孟津县小浪底镇小浪底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雷  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洛阳市洛宁县上戈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孟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洛阳市孟津县白鹤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顶山市湛河区北渡镇胡杨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平顶山市第四十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范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安阳市殷都育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安阳市安阳县都里乡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梦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鹤壁市淇滨区牟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石植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鹤壁市兰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啸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乡市新乡县合河张合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乔思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乡市牧野区陵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崔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乡市卫辉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焦作市武陟县西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世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濮阳市华龙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范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濮阳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濮阳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昌市鄢陵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余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昌市襄城县十里铺乡四里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松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昌市禹州磨街张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漯河市召陵区青少年乡砖桥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钮阿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漯河市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旻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门峡市阳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门峡市陕州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屹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阳市内乡县七里坪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阳市南召县崔庄乡后湖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恩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阳市新野县新甸铺镇二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阳市镇平县涅阳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第一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文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虞城县店集乡魏堌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夏邑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臣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阳市淮滨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晰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阳市光山县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易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阳市淮滨县三空桥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元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阳市光山县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商水县直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段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郸城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旭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郸城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韩  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商水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驻马店市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汪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驻马店市泌阳县王店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永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驻马店市上蔡县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静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驻马店市平舆县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济源市西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敬惠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巩义新中镇茶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栗婉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开封市兰考县星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怡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汝州市临汝镇回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雪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安阳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滑县道口镇第一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郭亚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乡市长垣县长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邹锦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邓州市城区五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庄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商丘市永城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阳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固始县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星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鹿邑县博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驻马店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蔡县弥陀寺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凯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口市项城第四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焕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中牟县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文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龚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第二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一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州市实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.</w:t>
      </w:r>
      <w:r>
        <w:rPr>
          <w:rFonts w:ascii="宋体" w:hAnsi="宋体" w:cs="宋体"/>
          <w:b/>
          <w:sz w:val="24"/>
          <w:szCs w:val="24"/>
        </w:rPr>
        <w:t>湖北（</w:t>
      </w:r>
      <w:r>
        <w:rPr>
          <w:rFonts w:cs="宋体" w:ascii="宋体" w:hAnsi="宋体"/>
          <w:b/>
          <w:sz w:val="24"/>
          <w:szCs w:val="24"/>
        </w:rPr>
        <w:t>51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12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钱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冈市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若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鄂州市新民街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潘裕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江汉油田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天门市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尚诗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武汉市汉阳区七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堰市柳林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涵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荆门市掇刀区掇刀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荆州市江陵县资市镇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亦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武汉市蔡甸区侏儒中心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浩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恩施州鹤峰县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襄阳市襄城区盛丰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珍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石市河口镇龙泉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黎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随州市大洪山风景区长岗镇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孝感市体育路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宇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武汉市青山区钢城第三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利川市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毛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咸宁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咸安区双溪桥镇中心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谭地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恩施州恩施市板桥镇板桥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咸宁市嘉鱼县官桥镇舒桥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瑞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襄阳市三十六中小学部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清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十堰市郧西县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冈市蕲春县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思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冈市英山县杨柳镇北流水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仙桃市仙源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宜昌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长阳土家族自治县实验小学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国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宜昌市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五峰土家族自治县五峰镇谢家坪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杨金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十堰市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钟松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石市第八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阎真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襄阳市四中义务教育部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但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武汉市水果湖第一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冦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潜江市曹禺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石市西塞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孝感市孝南区车站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俊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堰市竹溪县实验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君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荆门市外语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瑾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神农架林区下谷坪民族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董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武汉市洪山区东升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贾西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荆门市沙洋县实验初中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  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咸宁市赤壁实验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尹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武汉市江夏区舒安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宜昌市兴山县古夫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孝感市孝昌县小悟乡林业中学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赵伟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老河口市洪山咀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华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黄冈市红安高桥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邓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恩施州巴东县民族实验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龚  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恩施州宣恩县椒园中学 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普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荆州市松滋实验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  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荆州市监利县江城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十堰市房县城关四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於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300" w:before="100" w:after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黄冈市黄梅八角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300" w:before="100" w:after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宜昌市秭归县茅坪镇茅坪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.</w:t>
      </w:r>
      <w:r>
        <w:rPr>
          <w:rFonts w:ascii="宋体" w:hAnsi="宋体" w:cs="宋体"/>
          <w:b/>
          <w:sz w:val="24"/>
          <w:szCs w:val="24"/>
        </w:rPr>
        <w:t>湖南（</w:t>
      </w:r>
      <w:r>
        <w:rPr>
          <w:rFonts w:cs="宋体" w:ascii="宋体" w:hAnsi="宋体"/>
          <w:b/>
          <w:sz w:val="24"/>
          <w:szCs w:val="24"/>
        </w:rPr>
        <w:t>51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佳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邵东县两市镇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隆回县司门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政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城步县白毛坪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梓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双清区偕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莫馨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大祥区滑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颜涵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邵阳市北塔区高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华惠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成龙成章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思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衡东县城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第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子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衡山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悦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衡阳市石鼓区都司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阳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娄底市新化县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余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娄底市双峰县永丰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曼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娄底市冷水江红日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娄底市涟源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庄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湘潭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许益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湘潭市雨湖区风车坪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株洲市茶陵县云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天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株洲市石峰区田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肖扬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株洲市芦淞区立人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怀化市芷江侗族自治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怀化市会同县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怀化市会同县林城镇二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妹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郴州市明星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炜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郴州市永兴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俊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郴州市桂东县濂溪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晗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郴州市桂阳县流峰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隆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郴州市湘南学院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柯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沙市长郡双语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沙市第十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谢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沙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覃雅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沙市周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子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沙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易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益阳市特殊教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熊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益阳市赫山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宋彰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益阳市南县南洲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颖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永州市京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思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永州市东安县白牙市镇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阳市君山区许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阳市朝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夏雨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阳市岳阳县城关镇长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彭芊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阳市汨罗李家塅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中学小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宋付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家界市桑植县上洞街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家界市武陵源区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湘西土家族苗族自治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永顺县苏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湘西土家族苗族自治州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凤凰县阿拉中心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熊海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德市鼎城区武陵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德市鼎城区善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德市桃源县第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常德市桃源县茶庵铺镇中心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．广东（</w:t>
      </w:r>
      <w:r>
        <w:rPr>
          <w:rFonts w:cs="宋体" w:ascii="宋体" w:hAnsi="宋体"/>
          <w:b/>
          <w:sz w:val="24"/>
          <w:szCs w:val="24"/>
        </w:rPr>
        <w:t>84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3"/>
        <w:gridCol w:w="876"/>
        <w:gridCol w:w="1160"/>
        <w:gridCol w:w="872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陆恭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钱德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第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舒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花都区骏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鹤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越秀区东山培正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郭可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第八十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嘉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州市番禺区市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晓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珠海市万山海洋开发试验区外伶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廖淑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珠海市横琴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姚蕴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聋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肖  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家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潮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子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丹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逸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潮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古天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头市外马三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若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佛山市鸿业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  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佛山市南海区桂城平洲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洪学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佛山市顺德区碧桂花城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靖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佛山市顺德区西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淑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韶关市仁化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安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韶关市仁化县董塘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紫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河源市东源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河源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凯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河源市源城区啸仙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丽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河源市龙川一中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美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梅州市兴宁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袁海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梅州市兴宁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玉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梅州市丰顺县潘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涛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梅州市丰顺县汤坑镇第一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惠州市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易希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惠州市北师大学珠海分校惠州附属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钰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惠州市李瑞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潘怡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惠州市惠阳高级中学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冯志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尾市陆丰市东海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思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尾市陆河县南溪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黎伟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尾市城区香洲街道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晓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汕尾市海丰县梅陇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忆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莞市中学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莞市莞城步步高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欣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山市民众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钰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山市火炬开发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子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山市纪念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段  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山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邓浩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门市江海区华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漪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门市江门新会圭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甄泳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门市台山新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隽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鹤山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舒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阳江市阳东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雪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阳江市江城区坪郊龙源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钟景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湛江市遂溪县杨柑镇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喜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湛江市徐闻县新寮中学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少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湛江市雷州白沙镇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浩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湛江市吴川城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庞开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湛江市坡头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崔浩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湛江市廉江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宇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第十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慧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第十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邱荣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电白县罗坑镇良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文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第十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梓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高州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宏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茂名市高州中学初中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锐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肇庆市德庆县德城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莫芸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肇庆市怀集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榕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肇庆市广宁县南街五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华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肇庆市封开县封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炳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清远市英德市石灰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美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清远市清新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思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清远市阳山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  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清远市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铭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潮州市高级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佟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潮州市绵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钜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  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惠来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  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棉湖镇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嘉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揭东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钊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揭阳真理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炎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揭阳市普宁市城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云浮市新兴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匡  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云浮市邓发纪念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自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云浮市云城区云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莫槟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云浮市郁南县西江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关  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深圳市水库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明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深圳市龙岗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顺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深圳市福田区莲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泳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深圳市田东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.</w:t>
      </w:r>
      <w:r>
        <w:rPr>
          <w:rFonts w:ascii="宋体" w:hAnsi="宋体" w:cs="宋体"/>
          <w:b/>
          <w:sz w:val="24"/>
          <w:szCs w:val="24"/>
        </w:rPr>
        <w:t>海南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900"/>
        <w:gridCol w:w="39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慧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口市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冯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口市第二十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平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口寰岛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亚市凤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韦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亚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春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昌市文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钟莹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昌市树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琼海市嘉积中学海桂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筱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琼海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爱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儋州市南丰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许禄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儋州市海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林健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万宁市万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万宁市万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指山毛阳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方市铁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昌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方市铁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冯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安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宇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屯昌县向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澄迈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临高县皇桐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益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昌江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乐东县大安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范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乐东县佛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其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陵水县陵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梦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陵水县中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沙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亭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琼中县乌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维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南省国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尤秋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海南省农垦实验中学</w:t>
            </w:r>
          </w:p>
        </w:tc>
      </w:tr>
    </w:tbl>
    <w:p>
      <w:pPr>
        <w:pStyle w:val="Normal"/>
        <w:widowControl/>
        <w:spacing w:lineRule="exact" w:line="1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.</w:t>
      </w:r>
      <w:r>
        <w:rPr>
          <w:rFonts w:ascii="宋体" w:hAnsi="宋体" w:cs="宋体"/>
          <w:b/>
          <w:sz w:val="24"/>
          <w:szCs w:val="24"/>
        </w:rPr>
        <w:t>广西（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才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西乡塘区双定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江南区江西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武鸣县太平镇文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巍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南宁市上林县大丰镇大丰街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禹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宾阳县芦圩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邓星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西乡塘区金陵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姿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宾阳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 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宁市马山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吕佳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龙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梁雪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鹿寨县初级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琟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融水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罗筱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柳江县拉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仪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柳太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梁怡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柳州市柳城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左丹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奎光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雁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浩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榕湖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子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龙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叶倚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桂林市象山区力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谢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燕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第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小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藤县藤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温可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蒙山县夏宜民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卓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藤县太平镇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梧州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忻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北海市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欧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北海市铁山港区南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斯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北海市海城区第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潘茵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钦州市钦北区新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姜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钦州市浦北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宝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钦州市灵山县灵城镇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港市平南镇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港市港北区贵城四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港市平南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龙焰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港市桂平逸夫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李筱英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贵港市港北区县西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家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林市玉州区大塘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莫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林市玉州区仁东镇良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林市福绵区樟木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林市兴业县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百色市田东县油城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百色市田阳县那满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百色市凌云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百色市右江区永乐乡永乐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余佳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州市八步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州市富川瑶族自治县新华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如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州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盘接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州市平桂管理区鹅塘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邹问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州市八步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覃维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河池市金城江区第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河池市南丹县第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葛  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河池市金城江区东江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谭韵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崇左市龙州县金龙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崇左市龙州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彭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崇左市龙州县第一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.</w:t>
      </w:r>
      <w:r>
        <w:rPr>
          <w:rFonts w:ascii="宋体" w:hAnsi="宋体" w:cs="宋体"/>
          <w:b/>
          <w:sz w:val="24"/>
          <w:szCs w:val="24"/>
        </w:rPr>
        <w:t>重庆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萃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万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黔江区阿蓬江初级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崔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涪陵区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大坪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东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江北区鱼嘴初级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璠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南岸区茶园新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富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民族职业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轩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北碚区王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渝北区第二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巴南区接龙中学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寿区江南九年制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杜悦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江津区月沱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尧华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永川区北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熊  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綦江区古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今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铜梁县安居镇波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荣昌县桂花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  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璧山县三合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虎城镇楚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开县白桥镇上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易昊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垫江县桂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彭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武隆县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宗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忠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宇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云阳县龙角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重庆市奉节县龙桥土家族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韦诗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南川区南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大足县西禅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万盛区田家炳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韩  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巫山县抱龙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佳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巫溪县下堡中心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荣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秀山土家族苗族自治县龙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酉阳县兴隆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  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彭水自治县黄家镇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育才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汪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姜晋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南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田欣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八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罗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巴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西南大学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兴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育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邓杰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庆市川外附中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.</w:t>
      </w:r>
      <w:r>
        <w:rPr>
          <w:rFonts w:ascii="宋体" w:hAnsi="宋体" w:cs="宋体"/>
          <w:b/>
          <w:sz w:val="24"/>
          <w:szCs w:val="24"/>
        </w:rPr>
        <w:t>四川（</w:t>
      </w:r>
      <w:r>
        <w:rPr>
          <w:rFonts w:cs="宋体" w:ascii="宋体" w:hAnsi="宋体"/>
          <w:b/>
          <w:sz w:val="24"/>
          <w:szCs w:val="24"/>
        </w:rPr>
        <w:t>7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7"/>
        <w:gridCol w:w="965"/>
        <w:gridCol w:w="1260"/>
        <w:gridCol w:w="900"/>
        <w:gridCol w:w="3960"/>
      </w:tblGrid>
      <w:tr>
        <w:trPr>
          <w:tblHeader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  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可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都市金堂县赵镇第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都市双流县棠湖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卢星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都市蒲江县寿安镇九年制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董利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邛崃市牟礼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尧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阳区石寨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张星境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叙永县东大街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耀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江县城关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媛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泸州市老窖天府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馨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攀枝花市第一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世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攀枝花市仁和区西路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博史尼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攀枝花市米易县民族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吕金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攀枝花市盐边县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钟若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攀枝花市峨眉山第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琳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乐山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帅紫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乐山市柏杨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燚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乐山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  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江市桐梓坝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皓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江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裕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江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叶梓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江市威远县第一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袁瑞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眉山市彭山一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谭  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眉山市彭山一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  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眉山市东坡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眉山市东坡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诗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遂宁市安居区东禅镇中心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谭  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遂宁市安居区水井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  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遂宁市西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钰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遂宁市聚贤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向  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宜宾市高县第一实验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韦仕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宜宾市宜宾县柏溪育才路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严巨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宜宾市高县柳湖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凌  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宜宾市翠屏区宗场乡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斯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阳市雁江区第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逸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阳市简阳石桥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家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阳市安岳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  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阳市乐至县吴仲良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  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安市实验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耕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安市邻水县坛同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韩之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华蓥市双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南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安市武胜沿口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丹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雅安市汉源县富林镇第一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  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雅安市宝兴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  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雅安市大兴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车荣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雅安市荥经严道一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佩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达州市第一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卫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达州市高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  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达州市大竹县胜利街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柏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达州市宣汉县育才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舰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充市高坪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  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充市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惊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充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候门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充市西充县罐垭乡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曾礼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中市南江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宇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中市平昌县信义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裕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中市巴州区第三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饶一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中市通江县第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熊睿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绵阳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吕思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绵阳市高新区火炬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向  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绵阳市富乐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竹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绵阳市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天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阳市罗江县略坪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梁  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阳市中江县白果乡中心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阮  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德阳市中江县白果乡中心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成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广汉市广汉中学实验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坝州汶川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欧阳仕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坝州理县杂谷脑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安  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坝州汶川县第一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余永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坝州理县薛城镇中心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余泗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甘孜州康定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玛觉让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甘孜州康定县民族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  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甘孜州康定县藏族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罗  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甘孜州康定县东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  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凉山州喜德县城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阿力么此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凉山州布拖县特木里镇中心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俄木伍支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凉山州越西县中所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丰阿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凉山州德昌县民族初级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4.</w:t>
      </w:r>
      <w:r>
        <w:rPr>
          <w:rFonts w:ascii="宋体" w:hAnsi="宋体" w:cs="宋体"/>
          <w:b/>
          <w:sz w:val="24"/>
          <w:szCs w:val="24"/>
        </w:rPr>
        <w:t>云南（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971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宜良县九乡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拔小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晋宁县夕阳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桑  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石林县巴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俊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嵩明县嵩阳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东川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羽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寻甸县羊街镇羊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禄劝县屏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吉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昆明市寻甸县倘甸镇马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明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昭通市昭阳区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怡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昭通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衍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昭通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芊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昭通市昭阳区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成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靖市罗平县鲁布革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永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靖市罗平县鲁布革乡中心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留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靖市龙县张安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正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曲靖市马龙县中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苏星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楚雄市师院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玲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楚雄市师院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永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楚雄市开发区永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  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楚雄市开发区永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福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元江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  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峨山县锦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曼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新平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艳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峨山县岔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娅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元江县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箐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玉溪市新平县戛洒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争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石屏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冷雪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泸西县午街铺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加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绿春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蒋连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屏边县白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里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红河县石头寨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自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红河州金平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龚诗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山州马关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骆常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山州西畴县逸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顺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山州砚山县平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冉佳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山州麻栗坡县下金厂乡云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叶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拉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洱市思茅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子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洱市镇沅县田坝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亚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洱市宁洱县德化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艾熙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洱市镇沅县古城乡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怡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双版纳州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羽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双版纳州允景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曹路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理州巍山县南诏镇文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左登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理州南涧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丁  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大理州祥云县云南驿镇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邱加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理州漾濞县苍山西镇金星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艳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理州剑川县弥沙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小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理州云龙县宝丰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董治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山市隆阳区河图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段光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山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孔祖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宏州陇川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清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宏州陇川县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金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丽江市玉龙县白沙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聂秋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丽江市永胜县永北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梅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怒江州贡山县丙中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杨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怒江州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斯娜央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迪庆州香格里拉县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卓玛拉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迪庆州香格里拉县建塘镇纳赤塘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彦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临沧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文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临沧市临翔区邦东乡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正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临沧市第二中学小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凡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云南大学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洛桑嘉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摩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云南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杨阳子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云南师大附属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5.</w:t>
      </w:r>
      <w:r>
        <w:rPr>
          <w:rFonts w:ascii="宋体" w:hAnsi="宋体" w:cs="宋体"/>
          <w:b/>
          <w:sz w:val="24"/>
          <w:szCs w:val="24"/>
        </w:rPr>
        <w:t>贵州（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7"/>
        <w:gridCol w:w="943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严煜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贵阳市金阳新区第二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双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贵阳市清镇市王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梅鑫雅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贵阳市南明区尚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洪航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贵阳市第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田  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遵义市遵义县第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垠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遵义市遵义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梁俊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遵义市桐梓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诗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遵义市桐梓县娄山关镇灯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若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盘水市六枝特区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梁诗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盘水市钟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刘浣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盘水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邱莹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六盘水市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王雪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顺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叶津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顺市紫云苗族布依族自治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侯若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顺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李依佩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安顺市黄果树风景名胜区黄果树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仲子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南州都匀市第二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董家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南州惠水县雅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李文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南州独山县城关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凌泉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南州贵定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吴钰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东南州黎平县城关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潘春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东南州雷山县丹江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罗晰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东南州天柱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周  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仡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东南州凯里学院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任明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西南州兴仁县第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聂德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西南州兴仁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毛钱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西南州兴义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杨仪灵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黔西南州兴义市红星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严  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spacing w:val="-4"/>
                <w:kern w:val="0"/>
                <w:sz w:val="24"/>
                <w:szCs w:val="24"/>
              </w:rPr>
              <w:t>铜仁市玉屏侗族自治县彰寨民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代  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铜仁市印江县罗场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邓双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铜仁市思南县张家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  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铜仁市松桃苗族自治县世昌乡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杨云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毕节市威宁县特殊教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孙晓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毕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第二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张洪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毕节市黔西县太来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陈  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毕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实验学校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6.</w:t>
      </w:r>
      <w:r>
        <w:rPr>
          <w:rFonts w:ascii="宋体" w:hAnsi="宋体" w:cs="宋体"/>
          <w:b/>
          <w:sz w:val="24"/>
          <w:szCs w:val="24"/>
        </w:rPr>
        <w:t>西藏（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土旦益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萨市墨竹工卡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曲  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萨市当雄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米玛仓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萨市林周县强嘎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丹增德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萨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旦增仁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萨市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多  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喀则市拉孜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潘  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喀则市白朗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白玛德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喀则市南木林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  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喀则市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姜园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南地区东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旦巴旺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南地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德吉措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南地区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达瓦桑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山南地区乃东县颇章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旦增白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芝地区工布江达县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索  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芝地区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索朗央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林芝地区察隅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西热美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都地区丁青县协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嘎丁卓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都地区丁青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嘎松永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都地区洛隆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成列曲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都地区洛隆县孜托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仁庆旺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那曲地区申扎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嘎桑德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那曲地区申扎县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丝  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那曲地区安多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嘎玛加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那曲地区安多县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阿旺论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大次仁央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边巴努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曲英绕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里地区中心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7.</w:t>
      </w:r>
      <w:r>
        <w:rPr>
          <w:rFonts w:ascii="宋体" w:hAnsi="宋体" w:cs="宋体"/>
          <w:b/>
          <w:sz w:val="24"/>
          <w:szCs w:val="24"/>
        </w:rPr>
        <w:t>陕西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  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安市周至县四屯镇苏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子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西安市蓝田县教师进修学校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纪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安市临潼区骊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黄  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安市户县祖庵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岳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安市高陵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晗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宝鸡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皓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宝鸡市高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宝鸡市岐山县蔡家坡镇安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九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宝鸡市石油钢管厂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潇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咸阳市兴平陕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亦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咸阳市兴平电务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彬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咸阳市彩虹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宋  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咸阳市乾县花口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贾灵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渭南市临渭区官道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媛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渭南市富平县峪岭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庞  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渭南市大荔县朝邑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韦  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渭南市澄城县王庄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振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中市汉台区北大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左  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中市洋县洋州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艺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中市城固县二里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朦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中市南郑县黄官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夏雨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康市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汪  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康市汉滨区西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丽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康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光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康市汉滨区汉滨初中分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  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洛市丹凤县商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文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洛市镇安县永乐镇结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洛市洛南县高耀镇高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 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榆林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蔡  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榆林市绥德师范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虹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榆林市清涧县宽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雷佳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榆林市经济开发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宇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紫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安市职业技术学院附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  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贺梦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白  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铜川市耀州区小丘镇小丘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柯  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铜川市宜君县尧生镇雷塬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若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凌示范区邰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怡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安市陕西石油普教中心长庆八中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8.</w:t>
      </w:r>
      <w:r>
        <w:rPr>
          <w:rFonts w:ascii="宋体" w:hAnsi="宋体" w:cs="宋体"/>
          <w:b/>
          <w:sz w:val="24"/>
          <w:szCs w:val="24"/>
        </w:rPr>
        <w:t>宁夏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  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兴庆区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虎永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金凤区良田回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  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十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晨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贺兰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永宁县永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  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灵武市崇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唐子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嘴山市第十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贾  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嘴山市惠农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雯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嘴山市平罗县城关六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欣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忠市朝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  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青铜峡市第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姚  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忠市盐池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向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忠市红寺堡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文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原市原州区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星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原市彭阳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马  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原市泾原县高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固原市西吉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煜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卫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雪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卫市海原县回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巩天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川市长庆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9.</w:t>
      </w:r>
      <w:r>
        <w:rPr>
          <w:rFonts w:ascii="宋体" w:hAnsi="宋体" w:cs="宋体"/>
          <w:b/>
          <w:sz w:val="24"/>
          <w:szCs w:val="24"/>
        </w:rPr>
        <w:t>甘肃（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叶艺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七里河区龚家湾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兰化一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舜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小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杜兆泽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峪关市迎宾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媛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峪关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国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昌市永昌县焦家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双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昌市金川区宁远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继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景泰县沙河井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贝兴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平川区共和镇毛卜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会宁县枝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琴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靖远县若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麻浩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张家川县龙山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心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秦安县兴国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钰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秦州区解放路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芸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武山县城关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佳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甘谷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蔡彤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清水县红堡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立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瓜州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丽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蔡文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玉门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玉门油田子弟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临泽县倪家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高台县国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筱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山丹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甘州区南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尚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民勤县新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江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黄羊川高级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孔祥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天祝县新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凉州区中路九年制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香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陇西县高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冬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岷县西江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韵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通渭县通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晓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中华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锦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武都区汉王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徽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西和县西峪乡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昕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成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奇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文县黎坪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崆峒区四十里铺镇清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家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莎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庄浪县良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甜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静宁县阿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彩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环县红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晶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华池县悦乐镇店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力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焦丽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镇原县方山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逸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临夏市新华教育集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世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康乐县高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万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东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东乡县红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临夏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李班玛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临潭县城关三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才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舟曲县城关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地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合作藏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当子道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合作市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0.</w:t>
      </w:r>
      <w:r>
        <w:rPr>
          <w:rFonts w:ascii="宋体" w:hAnsi="宋体" w:cs="宋体"/>
          <w:b/>
          <w:sz w:val="24"/>
          <w:szCs w:val="24"/>
        </w:rPr>
        <w:t>青海（</w:t>
      </w:r>
      <w:r>
        <w:rPr>
          <w:rFonts w:cs="宋体" w:ascii="宋体" w:hAnsi="宋体"/>
          <w:b/>
          <w:sz w:val="24"/>
          <w:szCs w:val="24"/>
        </w:rPr>
        <w:t>29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黄海坤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西宁市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梦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西宁市虎台中学柴达木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板启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西宁市城北区吴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温红艳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东地区互助县哈拉直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雅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海东地区平安县三合镇寺台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孟祥嵘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西宁市湟中县鲁沙尔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陈  庆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东地区乐都县桥北镇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王顺莉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东地区民和县红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罗进晓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西蒙古藏族自治州格尔木市大格勒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许永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  <w:szCs w:val="24"/>
              </w:rPr>
              <w:t>海西蒙古藏族自治州德令哈市时间希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赵生亮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海西蒙古藏族自治州乌兰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芦  亮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海西蒙古藏族自治州都兰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余君婷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北藏族自治州门源县女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马  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北藏族自治州祁连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刘燕薇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  <w:szCs w:val="24"/>
              </w:rPr>
              <w:t>海北藏族自治州海晏县民族寄宿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才让吉合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w w:val="90"/>
                <w:kern w:val="0"/>
                <w:sz w:val="24"/>
                <w:szCs w:val="24"/>
              </w:rPr>
              <w:t>海北藏族自治州刚察县泉吉民族寄宿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措  叶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果洛藏族自治州大武藏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依  毛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果洛藏族自治州班玛县民族寄宿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特旦尼玛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果洛藏族自治州班玛县藏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德吉华宗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果洛藏族自治州玛沁县第三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吴金拉贡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玉树藏族自治州玉树县三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扎西文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玉树藏族自治州玉树县第二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才仁旦周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玉树藏族自治州红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扎西拉达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玉树藏族自治州红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旦增成林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玉树藏族自治州玉树县一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杨秀加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南藏族自治州同德县民族寄宿制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才先太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南藏族自治州同德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 xml:space="preserve">岗嘎闹吾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南藏族自治州兴海县城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赞太优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海南藏族自治州兴海县民族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0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1.</w:t>
      </w:r>
      <w:r>
        <w:rPr>
          <w:rFonts w:ascii="宋体" w:hAnsi="宋体" w:cs="宋体"/>
          <w:b/>
          <w:sz w:val="24"/>
          <w:szCs w:val="24"/>
        </w:rPr>
        <w:t>新疆（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若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伊犁州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伊宁市第十五小学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伊犁州奎屯市第四中学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沈智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伊犁州新源县阿勒玛勒乡中学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佟嘉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伊犁州察县孙扎齐乡中心校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米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伊犁州尼勒克县喀拉托别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迪尼拉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库安德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伊犁州昭苏县阿克达拉乡中学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万羽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塔城地区塔城镇第一中学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铁雨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80"/>
                <w:sz w:val="24"/>
                <w:szCs w:val="24"/>
              </w:rPr>
              <w:t>达斡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塔城地区塔城镇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达那别克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木合亚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  <w:szCs w:val="24"/>
              </w:rPr>
              <w:t>阿勒泰地区吉木乃县喀尔交牧业寄宿制学校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朱  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勒泰地区青河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海比尔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阿卜杜麦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克拉玛依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依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博尔塔拉州博乐市第八中学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千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博尔塔拉州温泉县哈日布呼镇中心小学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买迪纳</w:t>
            </w:r>
            <w:r>
              <w:rPr>
                <w:rFonts w:cs="宋体" w:ascii="宋体" w:hAnsi="宋体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亚合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吉州第三中学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苏比努尔</w:t>
            </w:r>
            <w:r>
              <w:rPr>
                <w:rFonts w:cs="宋体" w:ascii="宋体" w:hAnsi="宋体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艾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吉州第三中学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小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吉州玛纳斯县凉州户镇学校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嘉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昌吉州玛纳斯县包家店镇学校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哈尔很别克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热合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何  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乌鲁木齐市乌鲁木齐县庙尔沟中学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冉  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苏比努尔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再依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古丽米热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艾海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哈密地区哈密市花园乡中心校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阿迪拉</w:t>
            </w:r>
            <w:r>
              <w:rPr>
                <w:rFonts w:cs="宋体" w:ascii="宋体" w:hAnsi="宋体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买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吐鲁番市恰特喀勒乡中学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袁西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吐鲁番地区鄯善县育才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艾力江</w:t>
            </w:r>
            <w:r>
              <w:rPr>
                <w:rFonts w:cs="宋体" w:ascii="宋体" w:hAnsi="宋体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4"/>
                <w:w w:val="60"/>
                <w:sz w:val="24"/>
                <w:szCs w:val="24"/>
              </w:rPr>
              <w:t>海力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音郭楞州和静县第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排孜来提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买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音郭楞州库尔勒市铁克其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买尔哈巴</w:t>
            </w:r>
            <w:r>
              <w:rPr>
                <w:rFonts w:cs="宋体" w:ascii="宋体" w:hAnsi="宋体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w w:val="70"/>
                <w:sz w:val="24"/>
                <w:szCs w:val="24"/>
              </w:rPr>
              <w:t>乌斯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巴音郭楞州焉耆县四十里城子中心学校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田  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温宿县第六小学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  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阿克苏市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布祖热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斯地克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柯坪县第一小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古丽胡玛尔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拜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乌什县亚曼苏河尔克孜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玛依热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哈力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柯坪县第一中</w:t>
            </w:r>
            <w:r>
              <w:rPr>
                <w:rFonts w:ascii="宋体" w:hAnsi="宋体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60"/>
                <w:sz w:val="24"/>
                <w:szCs w:val="24"/>
              </w:rPr>
              <w:t>古海尼沙</w:t>
            </w:r>
            <w:r>
              <w:rPr>
                <w:rFonts w:cs="宋体" w:ascii="宋体" w:hAnsi="宋体"/>
                <w:b/>
                <w:w w:val="6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w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60"/>
                <w:sz w:val="24"/>
                <w:szCs w:val="24"/>
              </w:rPr>
              <w:t>艾克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阿克苏地区库车县比西巴格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布丽布丽汗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加尼巴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柯尔克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克孜勒苏州乌恰县托云乡苏约克小学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买买提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依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克孜勒苏州阿克陶县喀热克其克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居马哈孜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居马卡德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柯尔克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克孜勒苏州阿合奇县同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木克达斯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阿布都热合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喀什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迪力努尔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艾克拜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疏附县塔什米力克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古丽切合热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图拉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疏勒县阿尔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再乃皮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图尔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伽师县和夏阿瓦提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阿卜杜外力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阿卜杜克热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  <w:szCs w:val="24"/>
              </w:rPr>
              <w:t>喀什地区岳普湖县艾西曼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古丽排日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库尔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英吉沙县乌恰乡中学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买尔甫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麦盖提县一小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  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泽普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凯维赛尔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伊拉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巴楚县第五小学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努尔扎迪姆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娜扎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叶城县柯克亚乡中心小学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  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莎车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胡加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喀什地区塔什库尔干县塔吉克阿巴提镇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阿孜古丽</w:t>
            </w:r>
            <w:r>
              <w:rPr>
                <w:rFonts w:cs="宋体" w:ascii="宋体" w:hAnsi="宋体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0"/>
                <w:sz w:val="24"/>
                <w:szCs w:val="24"/>
              </w:rPr>
              <w:t>阿不力克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皮山县木吉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75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75"/>
                <w:sz w:val="24"/>
                <w:szCs w:val="24"/>
              </w:rPr>
              <w:t>玛合木提江</w:t>
            </w:r>
            <w:r>
              <w:rPr>
                <w:rFonts w:cs="宋体" w:ascii="宋体" w:hAnsi="宋体"/>
                <w:b/>
                <w:spacing w:val="-8"/>
                <w:w w:val="75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75"/>
                <w:sz w:val="24"/>
                <w:szCs w:val="24"/>
              </w:rPr>
              <w:t>麦麦提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策勒县固拉哈玛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沙依拉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阿布都克依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和田市第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65"/>
                <w:sz w:val="24"/>
                <w:szCs w:val="24"/>
              </w:rPr>
              <w:t>托合提如则</w:t>
            </w:r>
            <w:r>
              <w:rPr>
                <w:rFonts w:cs="宋体" w:ascii="宋体" w:hAnsi="宋体"/>
                <w:b/>
                <w:spacing w:val="-8"/>
                <w:w w:val="65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65"/>
                <w:sz w:val="24"/>
                <w:szCs w:val="24"/>
              </w:rPr>
              <w:t>托合提麦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洛浦县纳瓦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65"/>
                <w:sz w:val="24"/>
                <w:szCs w:val="24"/>
              </w:rPr>
              <w:t>阿尔孜古丽</w:t>
            </w:r>
            <w:r>
              <w:rPr>
                <w:rFonts w:cs="宋体" w:ascii="宋体" w:hAnsi="宋体"/>
                <w:b/>
                <w:spacing w:val="-8"/>
                <w:w w:val="65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65"/>
                <w:sz w:val="24"/>
                <w:szCs w:val="24"/>
              </w:rPr>
              <w:t>阿洪尼亚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洛浦县纳瓦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热孜亚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阿不都热西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田地区皮山县第一中学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志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石河子第十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165" w:leader="none"/>
        </w:tabs>
        <w:spacing w:lineRule="exact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  <w:tab w:val="left" w:pos="6165" w:leader="none"/>
        </w:tabs>
        <w:spacing w:lineRule="exact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2.</w:t>
      </w:r>
      <w:r>
        <w:rPr>
          <w:rFonts w:ascii="宋体" w:hAnsi="宋体" w:cs="宋体"/>
          <w:b/>
          <w:sz w:val="24"/>
          <w:szCs w:val="24"/>
        </w:rPr>
        <w:t>新疆生产建设兵团（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玉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一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常  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一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红桥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夏海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二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卢晓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二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梨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郝艳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三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查  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四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嘉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四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孙  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五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樊亚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五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万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六师奇台农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学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六师五家渠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浩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七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蒋河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七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秦子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八师石河子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诗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八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盛羽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兵团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罗婉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八师石河子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鹏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九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琳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九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卓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十师北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璐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工师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  <w:szCs w:val="24"/>
              </w:rPr>
              <w:t>李美慧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十二师三坪子校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美合日班</w:t>
            </w:r>
            <w:r>
              <w:rPr>
                <w:rFonts w:cs="宋体" w:ascii="宋体" w:hAnsi="宋体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8"/>
                <w:w w:val="80"/>
                <w:sz w:val="24"/>
                <w:szCs w:val="24"/>
              </w:rPr>
              <w:t>伊萨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十三师柳树泉农场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依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十四师一牧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杨丹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团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景诞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兵团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舶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兵团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田  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兵团三中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bCs/>
      <w:sz w:val="30"/>
      <w:szCs w:val="24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eastAsia="宋体" w:cs="Times New Roman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5:00Z</dcterms:created>
  <dc:creator>apple</dc:creator>
  <dc:description/>
  <dc:language>en-US</dc:language>
  <cp:lastModifiedBy>赵相飞</cp:lastModifiedBy>
  <cp:lastPrinted>2011-07-13T09:35:00Z</cp:lastPrinted>
  <dcterms:modified xsi:type="dcterms:W3CDTF">2024-07-22T08:06:17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37EE918A40648EF439E019DB26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