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第十二届宋庆龄奖学金各地申报名单汇总表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区（盖章）：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                                  邮箱：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                                传真：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地址：                                邮编：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共计    名：</w:t>
      </w:r>
      <w:r>
        <w:rPr>
          <w:rFonts w:ascii="宋体;SimSun" w:hAnsi="宋体;SimSun" w:cs="宋体;SimSun"/>
          <w:b/>
          <w:sz w:val="24"/>
        </w:rPr>
        <w:t>（重点推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候选人请在名字前加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表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276"/>
        <w:gridCol w:w="709"/>
        <w:gridCol w:w="4019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此表可拉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align>center</wp:align>
              </wp:positionV>
              <wp:extent cx="229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pt;mso-position-vertical:center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2:00Z</dcterms:created>
  <dc:creator>User</dc:creator>
  <dc:description/>
  <dc:language>en-US</dc:language>
  <cp:lastModifiedBy>Administator</cp:lastModifiedBy>
  <cp:lastPrinted>2015-08-06T15:53:00Z</cp:lastPrinted>
  <dcterms:modified xsi:type="dcterms:W3CDTF">2015-09-28T02:52:00Z</dcterms:modified>
  <cp:revision>2</cp:revision>
  <dc:subject/>
  <dc:title>宋奖办发〔2014〕1号　　　　　　签发人：季红星</dc:title>
</cp:coreProperties>
</file>