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6"/>
        <w:spacing w:lineRule="exact" w:line="300"/>
        <w:ind w:hanging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第十三届宋庆龄奖学金获奖名单</w:t>
      </w:r>
    </w:p>
    <w:p>
      <w:pPr>
        <w:pStyle w:val="Style16"/>
        <w:tabs>
          <w:tab w:val="clear" w:pos="420"/>
          <w:tab w:val="center" w:pos="4422" w:leader="none"/>
          <w:tab w:val="left" w:pos="6825" w:leader="none"/>
        </w:tabs>
        <w:spacing w:lineRule="exact" w:line="300"/>
        <w:ind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共计</w:t>
      </w:r>
      <w:r>
        <w:rPr>
          <w:rFonts w:cs="宋体" w:ascii="宋体" w:hAnsi="宋体"/>
          <w:color w:val="000000"/>
          <w:sz w:val="24"/>
          <w:szCs w:val="24"/>
        </w:rPr>
        <w:t>1532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Style16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北京（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71"/>
        <w:gridCol w:w="700"/>
        <w:gridCol w:w="899"/>
        <w:gridCol w:w="1139"/>
        <w:gridCol w:w="4311"/>
      </w:tblGrid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瀚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东城区史家胡同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浩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东城区府学胡同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香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光明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雨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第三十五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泽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第一六一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卢霖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师范大学附属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娜仁高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蒙古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陈经纶中学嘉铭分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美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北京师范大学三帆中学朝阳学校  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9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敏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壮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传媒大学附属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泽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首都师范大学第二附属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1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付心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清河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馥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海淀区教师进修学校附属实验学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3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育英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4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麒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丰台区长辛店第一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5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语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丰台区丰台第一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6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卢沁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京源学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7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文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首都师范大学附属苹果园中学分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8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艺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通州区潞河中学附属学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其雨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通州区芙蓉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2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  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通州区张家湾镇中心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21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怡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牛栏山一中实验学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2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祖士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顺义区仁和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23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李婧菡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大兴区亦庄镇第一中心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24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程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第二实验小学大兴实验学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25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  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大兴区第五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26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海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密云区新城子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27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付  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密云区太师庄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28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阮麒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怀柔区第三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29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李婉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怀柔区第二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平谷区山东庄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31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晨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平谷区黄松峪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3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琦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昌平区城北中心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33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靖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昌平区昌盛园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34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慧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延庆区第一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子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延庆区永宁学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36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斌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房山区青龙湖镇中心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37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欣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房山区张坊镇张坊中心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38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子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燕山向阳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39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嘉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大峪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4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 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门头沟区新桥路中学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天津（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1139"/>
        <w:gridCol w:w="4310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陈墨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市和平区耀华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王英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市河西区东海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张丁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市河东区前程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苏  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市河东区大桥道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郭逸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市河北区第二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张恬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市南开区南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王冠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市红桥区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姜美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市滨海新区塘沽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只  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市滨海新区大港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窦一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市滨海新区汉沽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余泡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市滨海新区大港花园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陈秋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市东丽区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潘天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霍元甲文武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蔺泽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市津南区咸水沽第五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车  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市北辰区芦新河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李少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市武清区南蔡村镇莲胜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庄佳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市宝坻区建设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张宸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市静海区大邱庄镇津美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付孟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市宁河区芦台镇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潘雅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市蓟州区下窝头镇嘴头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孙博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安博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市双水道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吴  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市河东区盘山道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景宇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市河东区天铁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琳赛卡斯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市第五十七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孟子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市南开翔宇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孙会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市方舟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刘雨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市滨海新区塘沽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段君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市滨海新区塘沽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杨佳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市滨海新区大港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苏子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市滨海新区大港海滨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王文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市鉴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齐静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市西青区杨柳青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曹宇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市双港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霍欣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市霍庄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刘海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市武清区大良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王欣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市宝坻区霍各庄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刘宝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市静海区蔡公庄镇蔡公庄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阎子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市宁河区芦台第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宗  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天津市蓟州区下窝头镇初级中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河北（</w:t>
      </w: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1139"/>
        <w:gridCol w:w="4317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郝夕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家庄高新区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翟婧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家庄市鹿泉区获鹿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幸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家庄市第</w:t>
            </w:r>
            <w:r>
              <w:rPr>
                <w:rFonts w:cs="宋体" w:ascii="宋体" w:hAnsi="宋体"/>
                <w:color w:val="000000"/>
                <w:szCs w:val="21"/>
              </w:rPr>
              <w:t>41</w:t>
            </w:r>
            <w:r>
              <w:rPr>
                <w:rFonts w:ascii="宋体" w:hAnsi="宋体" w:cs="宋体"/>
                <w:color w:val="000000"/>
                <w:szCs w:val="21"/>
              </w:rPr>
              <w:t>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乾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家庄市裕华区槐北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天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家庄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飞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山市第九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奕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山市路北区凤凰世嘉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尹相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山市古冶区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山市乐亭县新戴河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梓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皇岛市抚宁区留守营学区官庄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美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皇岛市青龙县朱丈子明德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皇岛经济技术开发区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祁晟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邯郸市邯山区南关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择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邯郸市丛台区展览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加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邯郸市肥乡区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博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邯郸市广平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悦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邢台市二十冶综合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  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邢台市南和县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邢台市柏乡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滋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邢台市临城县石家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闫  巍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家口市第二十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孟繁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家口市宣化区鼓楼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昕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女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家口市蔚县桃花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玲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德市平泉市回民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德市平泉市小寺沟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荣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德市平泉市黄土梁子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沧州市第十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桐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沧州市孟村回族自治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逸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沧州市教育局石油分局华北油田一处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丽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沧州市黄骅市旧城镇仙庄中心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孟祥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廊坊市管道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静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廊坊市第十八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富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廊坊市第十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井浩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定市曲阳县第二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春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定市涞水县镇厂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若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定市高新区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子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定市唐县大洋乡中长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婷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定市涞源县燕赵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子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衡水市冀州区第一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董子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衡水市武强县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潇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衡水市故城县郑口第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子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州市赵村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叶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州市南辛兴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耿嘉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辛集市辛集镇第六小学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山西（</w:t>
      </w: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78"/>
        <w:gridCol w:w="700"/>
        <w:gridCol w:w="898"/>
        <w:gridCol w:w="1138"/>
        <w:gridCol w:w="4305"/>
      </w:tblGrid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任逸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太原市万柏林区气化街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李思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太原市古交市炉峪口九年制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李林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太原市杏花岭区新道街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尹奥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太原市育英中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宇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大同市矿区和顺第一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钰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大同市灵丘县第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尚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大同市浑源县凯德世家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彦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大同市铁路第一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边海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朔州市平鲁区实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樊宜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朔州市平鲁区启明实验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焦  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朔州市朔城区元博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卢奕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朔州市朔城区第三中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焦  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忻州市第五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李烨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忻州市五台县第二中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曹  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忻州市岢岚县西街实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陈杰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忻州市忻府区三交中心小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李静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阳泉市郊区实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  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阳泉市平定县东回镇东回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李梦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阳泉市第十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张雨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阳泉市盂县西烟镇中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裴斐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吕梁市文水县东南街第一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杜玉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吕梁市柳林县王家沟乡刘家山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李甜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吕梁市文水县城镇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晓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吕梁市交口县第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郭祯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晋中市太谷县恒达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药晨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晋中市和顺县第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赵国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晋中市特殊教育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杜佳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晋中市太谷师范附属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郭  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长治市沁县新店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李佳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长治市黎城县城关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闫梦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长治市壶关县阳光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原  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长治市实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李怡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晋城市泽州县巴公镇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焦墨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晋城市泽州县成庄矿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牛茜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晋城市陵川县六泉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赵荣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晋城市陵川县崇文镇云谷图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丁锦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临汾市第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一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临汾市东关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姚雄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临汾市洪洞县万安初级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张齐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临汾市古县第三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朱小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运城市绛县实验一小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卫美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运城市临猗县崇相西初中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丁梦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运城市临猗县猗氏双塔初中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员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运城市平陆县实验小学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内蒙古（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78"/>
        <w:gridCol w:w="700"/>
        <w:gridCol w:w="898"/>
        <w:gridCol w:w="1138"/>
        <w:gridCol w:w="4305"/>
      </w:tblGrid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闫嘉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呼和浩特市第十七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清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呼和浩特市第十九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宋  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初二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呼和浩特市第二十六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范  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回民区钢铁路第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崔喆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赛罕区东风路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鑫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包头市九原区麻池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林家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初一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包头市固阳县第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范嘉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初三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包头市白云鄂博矿区铁矿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吴越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包头市石拐区新石拐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赵嘉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包头市稀土高新区南开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付霞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乌海市第九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任佳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赤峰市松山区第五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车承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赤峰市第二实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张铭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赤峰市松山四中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雷  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赤峰市宁城县大城子蒙古族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毛秀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赤峰市宁城县向阳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满思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赤峰市宁城县头道营子实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佳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赤峰市喀喇沁王爷府蒙古族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初  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赤峰市喀喇沁王爷府蒙古族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肖宇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通辽实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于海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通辽市科尔沁实验初中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陈  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通辽市科左中旗保康第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艺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通辽市开鲁县实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褚国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通辽市扎鲁特旗鲁北第三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潘欣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通辽市经济开发区辽河镇第三中心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白玉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杭锦旗巴拉贡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方靖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鄂托克旗棋盘井第一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边慧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初二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乌审旗第一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隋  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牙克石市育才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闫雪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达斡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呼伦贝尔市海拉尔区胜利街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  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呼伦贝尔市扎赉诺尔区榕欣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陶格乐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初三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新巴尔虎右旗第一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郭欣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鄂伦春自治旗阿里河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狄学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巴彦淖尔市临河区第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孙佳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巴彦淖尔市临河区第五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禾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巴彦淖尔市乌拉特中旗德岭山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董炜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乌兰察布市集宁师范学院附属实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杨福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乌兰察布市集宁区第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高  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乌兰察布市察右后旗白音查干第一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张  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乌兰察布市商都县世纪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韩  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扎赉特旗音德尔第五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韩  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兴安盟阿尔山市第一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赵嘉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突泉县宝石镇中心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奇丽慕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锡林郭勒盟正镶白旗第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彦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初三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锡林浩特市第一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张晓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阿拉善盟额济纳旗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屹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二连浩特市第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何世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满洲里市第六学校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辽宁（</w: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78"/>
        <w:gridCol w:w="700"/>
        <w:gridCol w:w="898"/>
        <w:gridCol w:w="1138"/>
        <w:gridCol w:w="4305"/>
      </w:tblGrid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蔡欣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沈阳市沈河区文艺二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顾  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沈阳市大东区尚品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马昀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新民市第一初级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孙晟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沈阳市沈北新区新城子街第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胡禹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大连市沙河口区中心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徐小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大连市第四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崔  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大连市甘井子区魅力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海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大连市第六十六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张熙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鞍山市海城二中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孙诗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鞍山市宝得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苏鸣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辽宁省鞍山市千山区旧堡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郭鸿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鞍山市铁西区第三十八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慧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朝鲜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辽宁省抚顺市新华朝鲜族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张照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 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沈抚新城高湾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施赫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 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抚顺市实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郑舒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满 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抚顺市清原满族自治县实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贾鹏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溪市平山区广裕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宋  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溪市明山区卧龙中心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张淑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溪市第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于天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溪市第二十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耿新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东港市第六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张  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满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丹东市第三十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兰昱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丹东市六纬路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李佳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满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宽甸满族自治县毛岸英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孙裔若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满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锦州市义县朱瑞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许欣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锦州市凌河区吉庆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张校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锦州市十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高子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锦州市第八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贾志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盖州市东城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汤奇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盖州市暖泉镇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赖思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营口市老边区育才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孟丽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营口市老边区柳树镇中心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任  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阜新市彰武县满堂红九年制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李  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阜新市新邱区阿金歹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任佳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阜新蒙古族自治县第四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夏艺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阜新市清河门区新北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常贺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回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辽阳市白塔区太子河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郭荣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辽阳市灯塔市烟台街道中心校分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曾祺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辽阳市辽阳县柳壕镇九年一贯制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李梓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辽阳市第一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程樱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铁岭市实验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费思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铁岭市西丰县郜家店镇洪来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杨铠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铁岭市银州区实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于  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铁岭县白旗寨满族乡九年一贯制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付丽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蒙古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朝阳北票市花园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艳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喀左县第三初中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尤  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朝阳市龙城区七道泉子中心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郑云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朝阳市第一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张宸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盘锦市盘山县坝墙子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张育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盘锦辽河油田幸福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张孟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盘锦市双台子区第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唐浩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满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盘锦魏书生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陈  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辽宁省葫芦岛市南票区九龙街道初级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田  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辽宁省葫芦岛市辽宁工程技术大学附属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陈思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辽宁省葫芦岛市建昌县新开岭小学中心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叶佳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辽宁省葫芦岛市绥中县城郊九年一贯制学校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吉林（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1139"/>
        <w:gridCol w:w="4335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周景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吉林市第十九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栾  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集安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袁可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榆树市恩育乡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王  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长春市第一五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谢会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长春市九台区三十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孙伟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农安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杨  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德惠市第七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王  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长春净月高新技术产业开发区中海新湖希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杨宇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长春莲花山生态旅游度假区泉眼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齐梓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吉林市船营区第二十五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王福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舒兰市第二十六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赵明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满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吉林经济技术开发区九年制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王俊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吉林市龙潭区金珠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金  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朝鲜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安图县安林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林春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朝鲜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敦化市贤儒镇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邱焕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延吉市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聂可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伊通满族自治县第二十一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李思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四平市第三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李劲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四平辽河农垦管理区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刘欢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四平市聋哑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王若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通化市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曹一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辉南县朝阳镇东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孙鹤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九年</w:t>
            </w: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白城市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周悦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六年</w:t>
            </w: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白城市洮北区平安镇中心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兰亦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六年</w:t>
            </w: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洮南市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初牧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东辽县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刘香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东丰县第一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李钰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扶余市士英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李玉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乾安县水字镇中心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冯诗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长岭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陈冠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宁江区大洼镇朝阳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史学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临江市宝山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赵鹏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临江市建国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武隋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长白山保护开发区池北区第一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杨昌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吉林省梅河口市第三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王羚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公主岭市第四中学校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黑龙江（</w:t>
      </w: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1139"/>
        <w:gridCol w:w="4335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刘  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哈尔滨市师范附属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孔繁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哈尔滨市育红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袁世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哈尔滨市经纬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计先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哈尔滨市群力实验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赵晟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哈尔滨市新阳路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赵嘉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哈尔滨市大同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吴若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哈尔滨市继红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王奕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哈尔滨市阿城区第七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张廷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哈尔滨市爱建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王雨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哈尔滨市第六十九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刘明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哈尔滨市旭东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蔡文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哈尔滨市星光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崔  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哈尔滨市东安英才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张诗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齐齐哈尔市富裕县逸夫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张传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齐齐哈尔市克东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王昱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齐齐哈尔市第四十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王舒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齐齐哈尔市龙沙区青云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宋宇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齐齐哈尔市依安县第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朱弋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齐齐哈尔市师范学校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付悦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牡丹江市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郭松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牡丹江第十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王俪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牡丹江市东华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金敏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朝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牡丹江市朝鲜族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马  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佳木斯市云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王翊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佳木斯市第十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王梓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佳木斯市第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封睿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佳木斯市第二十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苏继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大庆市杜尔伯特蒙古族自治县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刘思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大庆市杜尔伯特蒙古族自治县北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何智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鸡西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刘鑫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密山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王北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双鸭山市文化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吴孟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双鸭山市饶河县山里乡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张天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伊春市翠峦区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张泽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伊春市南岔区浩良河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康丰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七台河市第六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王洪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七台河市第十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宋  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鹤岗市红旗一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张艺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鹤岗市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吴金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青冈县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杨潇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望奎县第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高洋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安达市六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王英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安达市六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杜佳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庆安县第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赵欣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黑河市逊克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卜一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黑河市逊克县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孙  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大兴安岭呼玛县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孙  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大兴安岭地区大杨树农工商联合公司子弟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段晓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农垦牡丹江管理局八五一</w:t>
            </w: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农场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白明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黑龙江省农垦北安管理局赵光农场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张  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黑龙江省海林市大海林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刘巳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桦南林业局东风小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上海（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1139"/>
        <w:gridCol w:w="4335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徐子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上海市黄浦区复兴东路第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张航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上海市黄浦区北京东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胥  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上海市金陵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顾逸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上海市启秀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邓涵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上海市静安区威海路第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黄梓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上海市静安区永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张涵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上海市和田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刘沈沛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同济大学附属七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王宸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上海市徐汇区向阳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何炎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上海市紫阳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周美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上海市长宁区江苏路第五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谈  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上海市延安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洪昕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华东师范大学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张致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上海市梅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盛宇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上海市虹口区红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王翰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华东师范大学第一附属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李海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上海市杨浦区打虎山路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陈  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上海市同济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顾乐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上海市浦东新区福山外国语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张廷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上海市浦东新区东波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杨  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上海市新港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杜惟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上海市进才中学北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舒  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上海市宝山区顾村中心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王宇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上海市宝山区大华新城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杨昕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上海市闵行区平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周程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华东师范大学第二附属中学附属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李嘉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上海同济黄渡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陈立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上海市嘉定区震川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吕  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上海市金山区张堰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江依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上海市罗星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梁修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上海市松江区古松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张乐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上海市松江区民乐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曹  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上海市青浦区华新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顾吴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上海市青浦区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冯羽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上海市奉贤区育秀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韩王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上海市奉贤区古华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高赫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上海市崇明区堡镇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杜宇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上海市崇明区东门中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江苏（</w:t>
      </w: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179"/>
        <w:gridCol w:w="700"/>
        <w:gridCol w:w="899"/>
        <w:gridCol w:w="1139"/>
        <w:gridCol w:w="4334"/>
      </w:tblGrid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夏裕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五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南京师范大学附属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杨谨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五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南京致远外国语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董子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南京市宁海中学分校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谢守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九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南京市江宁区陆郎初级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杨涵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五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无锡市堰桥实验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徐南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四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无锡市育红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葛桐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宜兴市实验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郭东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江阴初级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凌煦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六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徐州市星光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曹胤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四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徐州市大马路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王姝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六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徐州市邳州市明德实验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王梓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六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徐州市新沂市城关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冯熠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六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常州市局前街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潘艺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六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常州市武进区实验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朱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Courier New"/>
                <w:kern w:val="0"/>
                <w:szCs w:val="21"/>
              </w:rPr>
              <w:t>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常州市新北区实验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王臻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常州外国语学校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周子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六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常熟市石梅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张飞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六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苏州市相城区陆慕实验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茅迅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张家港市三兴学校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张聿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江苏省苏州中学伟长实验部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沈弋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六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启东市紫薇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严刘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六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南通市海安县南莫镇中心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王丽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九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如东县实验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陆佳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七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海门市能仁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耿小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六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连云港苍梧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李子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五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连云港市浦南中心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韩承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六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灌云县实验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章语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连云港市新海实验中学教育集团苍梧校区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郑琪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六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淮安市新区实验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戴思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四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淮安市西宋镇中心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戴玲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九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淮安市西宋集初级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曹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Courier New"/>
                <w:kern w:val="0"/>
                <w:szCs w:val="21"/>
              </w:rPr>
              <w:t>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九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涟水县河网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陈一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五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盐城市大丰区实验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宋憬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五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盐城市义丰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施骏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九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盐城市大丰区实验初级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耿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Courier New"/>
                <w:kern w:val="0"/>
                <w:szCs w:val="21"/>
              </w:rPr>
              <w:t>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九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盐城市冈中初级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Courier New"/>
                <w:kern w:val="0"/>
                <w:szCs w:val="21"/>
              </w:rPr>
              <w:t>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六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扬州市江都区实验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张学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六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仪征市实验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俞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Courier New"/>
                <w:kern w:val="0"/>
                <w:szCs w:val="21"/>
              </w:rPr>
              <w:t>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江苏省扬州市翠岗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俞昊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江苏省邗江中学（集团）北区校维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陈苏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六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扬中市实验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丰逸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五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镇江市宝塔路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谢张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九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丹阳市华南实验学校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邬俊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九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镇江市丹徒区高资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胡禹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五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泰州市姜堰区实验小学教育集团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李佳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泰兴市实验初级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张孙昭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七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兴化市板桥初级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沈刘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七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江苏省靖江外国语学校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吴雨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六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宿迁市宿城区宿迁学院附属学校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朱以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四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沭阳县马厂中心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胡樰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九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宿迁市钟吾国际学校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陈欣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/>
                <w:kern w:val="0"/>
                <w:szCs w:val="21"/>
              </w:rPr>
              <w:t>泗阳县南刘集中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浙江（</w:t>
      </w: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1139"/>
        <w:gridCol w:w="4335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叶雅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桐庐县怡合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许曜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淳安县千岛湖镇第六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方梦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建德市新安江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袁  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初  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萧山区高桥初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樊紫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初  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余杭区临平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俞  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初  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杭州市富阳区富春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杨紫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宁波东海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郑一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宁波国家高新区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马子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宁波市鄞州区钟公庙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陈扩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余姚市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  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宁波市李兴贵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  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初  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浙江省宁波市奉化区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郑淳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乐清市北白象镇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孙艺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瑞安市虹桥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林一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温州市城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栩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温州市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邱晰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瓯海区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黄晶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文成县二源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晟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浙江省绍兴市上虞区重华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许必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浙江省绍兴市柯桥区柯桥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蒋裕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浙江省绍兴市建功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张瑜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浙江省绍兴市诸暨市浣江教育集团浣江初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屹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衢州市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郑思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衢州市华茂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沈圻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湖州市南浔区菱湖镇第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莫安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九年级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湖州市第十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俞凯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嘉善县第二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傅忆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南湖区余新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山姗雨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海外国语大学秀洲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许博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海盐县博才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张依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华市浦江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钟辰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华市武义县壶山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陈雨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华市磐安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方琪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华市兰溪市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谢箫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华市永康市教师进修学校附属初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梁航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台州市椒江区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倪重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台州市路桥区路北街道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黄六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台州市黄岩区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陈柳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温岭市松门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郏翊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玉环市城关第一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光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临海市杜桥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诺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浙江省庆元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丁科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缙云县盘溪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孙启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浙江省舟山市南海实验初中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安徽（</w:t>
      </w:r>
      <w:r>
        <w:rPr>
          <w:rFonts w:cs="宋体" w:ascii="宋体" w:hAnsi="宋体"/>
          <w:color w:val="000000"/>
          <w:szCs w:val="21"/>
        </w:rPr>
        <w:t>68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74"/>
        <w:gridCol w:w="699"/>
        <w:gridCol w:w="897"/>
        <w:gridCol w:w="1136"/>
        <w:gridCol w:w="4316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安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旌德梓阳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熙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泾县城关第二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市实验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嘉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椒县襄河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圣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长市城南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思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市实验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昊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阳市临泉县城关街道城南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韦校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阳市临泉县迎仙镇中心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俊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南县朱寨镇双沟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若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和县第二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浩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阳市第二十一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瑶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阳市第九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仕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阳市第十五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彭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阳市界首四中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艺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阳市实验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怡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阳市颍上县鲁口镇中心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鑫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阳市开发区颍南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骆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阳市铁路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玉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肥西县焦婆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一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巢湖市第三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熊璟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第三十八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译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第四十五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孟晗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第五十中东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端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第四十六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艾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兴园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解韵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宿州市第一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子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灵璧县第一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艺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泗县泗城第一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  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宿城第一初级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子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砀山县第二初级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妍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萧县初级中学（城南校区）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家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蚌埠市固镇县实验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晨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蚌埠市凤阳路第二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甜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蚌埠市高新实验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昕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蚌埠市第一实验学校初中部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怡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第十一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瑞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陵市望江亭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  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为县杏花泉中心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  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为县第三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顺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师范大学附属外国语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  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宿松县许岭中心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  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涡阳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贝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特殊教育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戴孟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利辛县特殊教育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洪一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学院实验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飞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辛县阚瞳第一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佑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师专附属小学北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天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八年级 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蒙城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但奕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北市濉溪路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梓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八年级 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北市梅苑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鲍丙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安市裕安区解放路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玉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安市叶集区第二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  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安市金安区三里桥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  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寨县金江实验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任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安市皖西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善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安市霍邱县第一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铭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八年级 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安市金安区清水河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鲍北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庆市高琦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天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桐城市同安小学、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美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庆市华中路第三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欣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八年级 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庆市第七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婧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怀宁县独秀初中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宏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县历阳镇第一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可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当涂县姑溪初级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山市休宁县海阳第一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字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德县滨河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  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南市实验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嘉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师附小广弘城校区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江西（</w:t>
      </w: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1139"/>
        <w:gridCol w:w="4335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力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南昌二十八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揭涛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南昌师范附属实验小学玉泉岛校区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梓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南昌师范附属实验小学玉泉岛校区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廖钟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南昌师范附属实验小学玉泉岛校区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方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南昌市豫章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家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九江市濂溪区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淮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九江市柴桑区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邹安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九江市庐山市华林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唐思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九江市湖口县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一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上饶市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萌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上饶市上饶县第五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芷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上饶市教育局直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袁斯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上饶县第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汪云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上饶市弋阳县曹溪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柯  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上饶市婺源县紫阳三小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凯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抚州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煜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抚州市黎川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俊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抚州市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  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抚州市金溪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凯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宜春七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彭浩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宜春三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子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宜丰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胡锐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宜春市奉新县任重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楚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宜春市铜鼓县高桥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熊江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宜春市靖安县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思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吉安市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谢高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吉安市吉安县官田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艾  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吉安市井冈山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邓静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吉安市新干三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冯晓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赣州市大余县东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  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赣州市信丰县小江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美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赣州市会昌县会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诗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赣州市石城县木兰中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凡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赣州市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锦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赣州市全南县南迳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杜俊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赣州市安远三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思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景德镇二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金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景德镇市乐平市众埠镇中心完小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沈江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新余市暨阳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姚崇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新余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肖文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萍乡六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思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上栗县东源乡新益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童青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鹰潭师范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冠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鹰潭市第一小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福建（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1139"/>
        <w:gridCol w:w="4335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陈奕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福州市鼓楼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叶章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福州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张宇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福州市永泰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李文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福州文博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曾繁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福州市鼓楼</w:t>
            </w:r>
            <w:r>
              <w:rPr>
                <w:rFonts w:ascii="宋体" w:hAnsi="宋体" w:cs="仿宋_GB2312"/>
                <w:color w:val="000000"/>
                <w:szCs w:val="21"/>
              </w:rPr>
              <w:t>区</w:t>
            </w:r>
            <w:r>
              <w:rPr>
                <w:rFonts w:ascii="宋体" w:hAnsi="宋体" w:cs="仿宋_GB2312"/>
                <w:color w:val="000000"/>
                <w:szCs w:val="21"/>
              </w:rPr>
              <w:t>杨桥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陈锐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福州市鼓山新区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蔡博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七年</w:t>
            </w:r>
            <w:r>
              <w:rPr>
                <w:rFonts w:ascii="宋体" w:hAnsi="宋体" w:cs="仿宋_GB2312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厦门市</w:t>
            </w:r>
            <w:r>
              <w:rPr>
                <w:rFonts w:ascii="宋体" w:hAnsi="宋体" w:cs="仿宋_GB2312"/>
                <w:color w:val="000000"/>
                <w:szCs w:val="21"/>
              </w:rPr>
              <w:t>第</w:t>
            </w:r>
            <w:r>
              <w:rPr>
                <w:rFonts w:ascii="宋体" w:hAnsi="宋体" w:cs="仿宋_GB2312"/>
                <w:color w:val="000000"/>
                <w:szCs w:val="21"/>
              </w:rPr>
              <w:t>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翁泽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九年</w:t>
            </w:r>
            <w:r>
              <w:rPr>
                <w:rFonts w:ascii="宋体" w:hAnsi="宋体" w:cs="仿宋_GB2312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厦门</w:t>
            </w:r>
            <w:r>
              <w:rPr>
                <w:rFonts w:ascii="宋体" w:hAnsi="宋体" w:cs="仿宋_GB2312"/>
                <w:color w:val="000000"/>
                <w:szCs w:val="21"/>
              </w:rPr>
              <w:t>大学附属科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柯霁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六</w:t>
            </w:r>
            <w:r>
              <w:rPr>
                <w:rFonts w:ascii="宋体" w:hAnsi="宋体" w:cs="仿宋_GB2312"/>
                <w:color w:val="000000"/>
                <w:szCs w:val="21"/>
              </w:rPr>
              <w:t>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厦门</w:t>
            </w:r>
            <w:r>
              <w:rPr>
                <w:rFonts w:ascii="宋体" w:hAnsi="宋体" w:cs="仿宋_GB2312"/>
                <w:color w:val="000000"/>
                <w:szCs w:val="21"/>
              </w:rPr>
              <w:t>市</w:t>
            </w:r>
            <w:r>
              <w:rPr>
                <w:rFonts w:ascii="宋体" w:hAnsi="宋体" w:cs="仿宋_GB2312"/>
                <w:color w:val="000000"/>
                <w:szCs w:val="21"/>
              </w:rPr>
              <w:t>同安区大同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杨梓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六</w:t>
            </w:r>
            <w:r>
              <w:rPr>
                <w:rFonts w:ascii="宋体" w:hAnsi="宋体" w:cs="仿宋_GB2312"/>
                <w:color w:val="000000"/>
                <w:szCs w:val="21"/>
              </w:rPr>
              <w:t>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漳</w:t>
            </w:r>
            <w:r>
              <w:rPr>
                <w:rFonts w:ascii="宋体" w:hAnsi="宋体" w:cs="仿宋_GB2312"/>
                <w:color w:val="000000"/>
                <w:szCs w:val="21"/>
              </w:rPr>
              <w:t>州市</w:t>
            </w:r>
            <w:r>
              <w:rPr>
                <w:rFonts w:ascii="宋体" w:hAnsi="宋体" w:cs="仿宋_GB2312"/>
                <w:color w:val="000000"/>
                <w:szCs w:val="21"/>
              </w:rPr>
              <w:t>华</w:t>
            </w:r>
            <w:r>
              <w:rPr>
                <w:rFonts w:ascii="宋体" w:hAnsi="宋体" w:cs="仿宋_GB2312"/>
                <w:color w:val="000000"/>
                <w:szCs w:val="21"/>
              </w:rPr>
              <w:t>安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 xml:space="preserve">林  </w:t>
            </w:r>
            <w:r>
              <w:rPr>
                <w:rFonts w:ascii="宋体" w:hAnsi="宋体" w:cs="仿宋_GB2312"/>
                <w:color w:val="000000"/>
                <w:szCs w:val="21"/>
              </w:rPr>
              <w:t>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九</w:t>
            </w:r>
            <w:r>
              <w:rPr>
                <w:rFonts w:ascii="宋体" w:hAnsi="宋体" w:cs="仿宋_GB2312"/>
                <w:color w:val="000000"/>
                <w:szCs w:val="21"/>
              </w:rPr>
              <w:t>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漳</w:t>
            </w:r>
            <w:r>
              <w:rPr>
                <w:rFonts w:ascii="宋体" w:hAnsi="宋体" w:cs="仿宋_GB2312"/>
                <w:color w:val="000000"/>
                <w:szCs w:val="21"/>
              </w:rPr>
              <w:t>州台商投资区角美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游</w:t>
            </w:r>
            <w:r>
              <w:rPr>
                <w:rFonts w:ascii="宋体" w:hAnsi="宋体" w:cs="仿宋_GB2312"/>
                <w:color w:val="000000"/>
                <w:szCs w:val="21"/>
              </w:rPr>
              <w:t>艺</w:t>
            </w:r>
            <w:r>
              <w:rPr>
                <w:rFonts w:ascii="宋体" w:hAnsi="宋体" w:cs="仿宋_GB2312"/>
                <w:color w:val="000000"/>
                <w:szCs w:val="21"/>
              </w:rPr>
              <w:t>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八年</w:t>
            </w:r>
            <w:r>
              <w:rPr>
                <w:rFonts w:ascii="宋体" w:hAnsi="宋体" w:cs="仿宋_GB2312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漳</w:t>
            </w:r>
            <w:r>
              <w:rPr>
                <w:rFonts w:ascii="宋体" w:hAnsi="宋体" w:cs="仿宋_GB2312"/>
                <w:color w:val="000000"/>
                <w:szCs w:val="21"/>
              </w:rPr>
              <w:t>州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林</w:t>
            </w:r>
            <w:r>
              <w:rPr>
                <w:rFonts w:ascii="宋体" w:hAnsi="宋体" w:cs="仿宋_GB2312"/>
                <w:color w:val="000000"/>
                <w:szCs w:val="21"/>
              </w:rPr>
              <w:t>奕</w:t>
            </w:r>
            <w:r>
              <w:rPr>
                <w:rFonts w:ascii="宋体" w:hAnsi="宋体" w:cs="仿宋_GB2312"/>
                <w:color w:val="000000"/>
                <w:szCs w:val="21"/>
              </w:rPr>
              <w:t>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六</w:t>
            </w:r>
            <w:r>
              <w:rPr>
                <w:rFonts w:ascii="宋体" w:hAnsi="宋体" w:cs="仿宋_GB2312"/>
                <w:color w:val="000000"/>
                <w:szCs w:val="21"/>
              </w:rPr>
              <w:t>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漳州</w:t>
            </w:r>
            <w:r>
              <w:rPr>
                <w:rFonts w:ascii="宋体" w:hAnsi="宋体" w:cs="仿宋_GB2312"/>
                <w:color w:val="000000"/>
                <w:szCs w:val="21"/>
              </w:rPr>
              <w:t>市长泰县</w:t>
            </w:r>
            <w:r>
              <w:rPr>
                <w:rFonts w:ascii="宋体" w:hAnsi="宋体" w:cs="仿宋_GB2312"/>
                <w:color w:val="000000"/>
                <w:szCs w:val="21"/>
              </w:rPr>
              <w:t>山</w:t>
            </w:r>
            <w:r>
              <w:rPr>
                <w:rFonts w:ascii="宋体" w:hAnsi="宋体" w:cs="仿宋_GB2312"/>
                <w:color w:val="000000"/>
                <w:szCs w:val="21"/>
              </w:rPr>
              <w:t>重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周雨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泉州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谢世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泉州市盲聋哑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李舒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泉州南安市柳城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刘昱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泉州市第七中学金山校区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张耘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泉州市惠安县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林慧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泉州市德化县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蔡玮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三明学院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詹宇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三明市尤溪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吴伟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三明市将乐县水南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汤鑫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三明市明溪县城关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林子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莆田市秀屿区毓英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朱映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莆田市荔城区梅峰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叶坤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莆田市教师进修学院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宋彦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莆田市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林  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龙岩市松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陈毅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龙岩市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罗俊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龙岩市高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黄楚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六</w:t>
            </w:r>
            <w:r>
              <w:rPr>
                <w:rFonts w:ascii="宋体" w:hAnsi="宋体" w:cs="仿宋_GB2312"/>
                <w:color w:val="000000"/>
                <w:szCs w:val="21"/>
              </w:rPr>
              <w:t>年</w:t>
            </w:r>
            <w:r>
              <w:rPr>
                <w:rFonts w:ascii="宋体" w:hAnsi="宋体" w:cs="仿宋_GB2312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宁德师范学</w:t>
            </w:r>
            <w:r>
              <w:rPr>
                <w:rFonts w:ascii="宋体" w:hAnsi="宋体" w:cs="仿宋_GB2312"/>
                <w:color w:val="000000"/>
                <w:szCs w:val="21"/>
              </w:rPr>
              <w:t>院</w:t>
            </w:r>
            <w:r>
              <w:rPr>
                <w:rFonts w:ascii="宋体" w:hAnsi="宋体" w:cs="仿宋_GB2312"/>
                <w:color w:val="000000"/>
                <w:szCs w:val="21"/>
              </w:rPr>
              <w:t>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李睿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宁德市古田县玉田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钟羽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宁德市蕉城区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林昊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宁德市东侨经</w:t>
            </w:r>
            <w:r>
              <w:rPr>
                <w:rFonts w:ascii="宋体" w:hAnsi="宋体" w:cs="仿宋_GB2312"/>
                <w:color w:val="000000"/>
                <w:szCs w:val="21"/>
              </w:rPr>
              <w:t>济技术开发区</w:t>
            </w:r>
            <w:r>
              <w:rPr>
                <w:rFonts w:ascii="宋体" w:hAnsi="宋体" w:cs="仿宋_GB2312"/>
                <w:color w:val="000000"/>
                <w:szCs w:val="21"/>
              </w:rPr>
              <w:t>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高婕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平潭第一中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山东（</w:t>
      </w:r>
      <w:r>
        <w:rPr>
          <w:rFonts w:cs="宋体" w:ascii="宋体" w:hAnsi="宋体"/>
          <w:color w:val="000000"/>
          <w:szCs w:val="21"/>
        </w:rPr>
        <w:t>68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5"/>
        <w:gridCol w:w="699"/>
        <w:gridCol w:w="897"/>
        <w:gridCol w:w="1136"/>
        <w:gridCol w:w="4317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欣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济南第三十四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段锐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市历城区东城实验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文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市章丘区第二实验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琛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高新区第一实验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沛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三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青岛实验初级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三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青岛第三十九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含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州市洋河镇洋河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静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市崂山区育才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昭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莱西市第二实验小学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岳泓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淄博柳泉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林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淄博市临淄区实验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昌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青县实验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缘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枣庄市市中区孟庄镇峨山口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铭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北辛街道中心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静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枣庄市薛城区奚仲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嘉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营市垦利区第二实验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舒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津县北宋镇实验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佳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营市河口区河安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朦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烟台市芝罘区惠安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郝思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烟台高新技术产业开发区实验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恒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莱州市云峰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阳市凤城街道初级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冠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潍坊市坊子区实验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奕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潍坊经济区锦绣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佳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朐县辛寨镇辛寨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昕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昌邑市峻青初中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臧灏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密市向阳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鲁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城市西墙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仲钰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城市郭里镇王屈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梦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鱼台县王鲁镇宋庄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岳志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祥县孟姑集镇中心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殷  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山县微山岛第一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裴文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新泰市第一实验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泰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泰安师范学校附属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亚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平县实验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宇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泰安市实验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闵若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荣成市实验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皓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乳山市府前路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景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文登第二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雨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照市金海岸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  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莒县第五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家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照市山海天旅游度假区龙山路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婧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莱芜高新区裕丰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子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莱芜市雪野旅游区雪野镇中心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怡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莱芜经济开发区张家洼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家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阴县高都镇中心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  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邑县保太镇初级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德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沂水县道托镇初级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宇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郯城县郯城街道归义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睿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陵县第三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美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莒南县第二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萌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津县香赵庄镇中心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鑫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河县第三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海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德州经济开发区实验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博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陵市实验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沐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聊城第七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长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一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清市京华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么力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冠县东古城镇田马园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佳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莘县实验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门一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棣县第一实验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开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平县第二实验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衡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民县第一实验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广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菏泽市特教中心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岳雨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菏泽市牡丹区第二十二初级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梦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菏泽市开发区佃户屯办事处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梦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菏泽市第二实验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  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菏泽市牡丹区第二实验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鑫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菏泽市牡丹区实验小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河南（</w:t>
      </w: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1139"/>
        <w:gridCol w:w="4335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  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元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州市城区一初中学区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朱玺道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第二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书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沁阳市永威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曹  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阳市浉河区东双河镇中心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光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阳市第十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张誉川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驻马店市第一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润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市上街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岳晓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晨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源市济水街道办事处西关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明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实验学校鑫苑外国语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子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封市金明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宜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实验学校英才国际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昕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阳市灯塔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春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城县伏山乡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雨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市中原区外国语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杞郑仁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阳市卧龙区王村乡第一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豪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乡市一中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柏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驻马店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贾怡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濮阳市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希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禹州市苌庄乡毛栗沟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瑷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巩义市新中镇茶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  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漯河市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豫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汝州市临汝镇回民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饶津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城县第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静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大学附属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羽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乡市红旗区洪门镇段村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霍炳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昌市东城区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奥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始县国机励志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家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襄城县文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德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焦作市马村区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墨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漯河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甜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市上街实验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柳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峡县西坪镇第一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洪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垣县蒲东街道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宗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潢川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庆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濮阳市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林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泌阳县第二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韩  爽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封市第十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郭奕恬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汝南县第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市吉利区送庄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诗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口市第七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欣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辉县市城北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航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氏县杜关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荣文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兰考县星河中学 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美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氏县育英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润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顶山市第七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晨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乡县师岗镇第一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文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浚县新镇镇第一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凯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丘市第十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思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顶山市新华区体育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曦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丘市前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祎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滑县产业聚集区英民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一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鹿邑县真源办事处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中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市第六十九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龙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蔡县孙召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  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鹤壁市桃源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宇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城市第一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万佳乐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杞县大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芳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柘城县第三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葛紫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濮阳市第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若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口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明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阳市宛城区茶庵乡老秦营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圣刘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柘城县远襄镇第一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墨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康县城关镇实验小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湖北（</w:t>
      </w: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68"/>
        <w:gridCol w:w="696"/>
        <w:gridCol w:w="892"/>
        <w:gridCol w:w="1129"/>
        <w:gridCol w:w="4279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周思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武汉外国语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古凌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宜昌市西陵区第五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陈樊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武汉东湖新技术开发区大屋陈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魏众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武汉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徐子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武汉一初慧泉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陈依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武汉市经济技术开发区奥林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胡在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湖北省武昌水果湖第一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黄宇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黄石经济开发区四棵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黄晶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黄石市第九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李俊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黄石市中山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吴玉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十堰市郧阳区胡家营镇初级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莫亚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十堰市东山苑寄宿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庄一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十堰市东风</w:t>
            </w: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王  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十堰市东风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左兰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宜都市清江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覃紫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宜昌市第八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向燕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宜昌市伍家岗区白沙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方宇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宜昌市远安县实验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王子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襄阳市二十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冯刘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襄阳市二十七中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杨  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襄阳市保康县后坪镇中心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郑仕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宜城市南街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孙思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鄂州市实验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胡欣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鄂州市燕矶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吴  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荆门市京山县新市镇第一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黄湘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荆门市漳河新区杨店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李智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荆门市屈家岭管理区第一初级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何语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应城市实验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李辰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川市垌冢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王子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大悟县丰店镇中心初级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李旭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孝感市孝南区实验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刘星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松滋市实验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董睿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郝穴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张诺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荆州市实验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李家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荆州市沙市洪垸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李昱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黄冈市实验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郭子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武穴市实验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余振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黄冈市黄州区实验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张翰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浠水县实验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王翌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黄梅县小池镇第一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刘  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崇阳县白霓镇大市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宋  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通山县实验初级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曾  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崇阳县路口镇中心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桂安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通城县城关初中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陈子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随州高新技术产业园区中心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周姝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随州市曾都区白云湖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熊丰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宣恩县长潭民族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朱瑞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利川市第二民族实验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王麒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仙桃市第三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洪道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潜江市熊口管理区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代梦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天门市杨林初级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朱小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</w:rPr>
              <w:t>神农架林区实验初级中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湖南（</w: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1139"/>
        <w:gridCol w:w="4335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雨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岳阳市第十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茹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郴州市苏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梓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市特殊教育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雨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市明德华兴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欣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市麓山国际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柘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市南雅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凌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县泉塘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子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市岳麓区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广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县江声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沈沛琦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韶山学校小学部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博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雨湖区熙春路逸夫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王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衡阳市衡山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向晨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衡阳市衡东县白莲镇尚德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丁致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衡阳县西渡镇蒸阳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妍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衡阳市南岳区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奕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衡阳市石鼓区人民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睿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衡阳市珠晖区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月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衡阳市高新区华新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  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衡阳市逸夫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雷芷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邵阳市第十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戴琳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邵阳市第十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媛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邵阳市隆回县麻塘山乡青山九年义务制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灿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邵阳市邵东县城区第三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浛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邵阳市武冈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臻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瑶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邵阳市洞口县思源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训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邵阳市第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语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岳阳市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婉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岳阳市第九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自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岳阳市第十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德市石门县白云镇完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德市第十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欣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德市桃源县文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漆可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家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家界市慈利县零阳镇一鸣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欣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阳市资阳区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夏晨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阳市桃江县武潭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伍子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阳市南县南洲第五完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甜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郴州市汝城县第一完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雷欣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郴州市北湖区第三完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薪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郴州市第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  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郴州市临武县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问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永州职院附属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  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永州市柳子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仁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永州市新田县瑞华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金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永州市东安县舜德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欧阳正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瑶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永州市冷水滩区梅湾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谌嘉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怀化市第三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向荣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家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怀化市溆浦县鹿鸣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贺梓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怀化市锦溪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延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侗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怀化市鹤城区舞水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舒芙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怀化市溆浦县北斗溪镇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嘉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娄底市第三完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佩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娄底市双峰县洪山殿镇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颜子青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娄底市第一中学附属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杨健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娄底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臧光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西土家族苗族自治州泸溪县白沙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锦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苗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西土家族苗族自治州花垣县石栏镇雅桥九年制学校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广东（</w:t>
      </w:r>
      <w:r>
        <w:rPr>
          <w:rFonts w:cs="宋体" w:ascii="宋体" w:hAnsi="宋体"/>
          <w:color w:val="000000"/>
          <w:szCs w:val="21"/>
        </w:rPr>
        <w:t>84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1139"/>
        <w:gridCol w:w="4335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  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海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八一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学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南沙大岗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魏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协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灵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天河区华阳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卉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海珠区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  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圳市蛇口育才教育集团育才一小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凯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圳市龙华区龙华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海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圳市福田区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雅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圳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敏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珠海市斗门区斗门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珠海市文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珂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厦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妍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珠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邱逸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濠民生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晓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  <w:r>
              <w:rPr>
                <w:rFonts w:ascii="宋体" w:hAnsi="宋体" w:cs="宋体"/>
                <w:color w:val="000000"/>
                <w:szCs w:val="21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汕头市聋哑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喆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汕头金山中学南区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妤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汕头市澄海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琛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海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  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城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夏睿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沧江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水中学附属初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权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仙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丹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仙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麦  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平县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洁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源市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慧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源市博爱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蓝煜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源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  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远县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一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远县田家炳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丘绍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蕉岭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隽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蕉岭县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承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中学初中部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晨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惠东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  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惠阳高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浩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罗县罗阳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雅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丰县海丰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漫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区香洲街道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俊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丰市甲子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燊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河县河田镇河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凯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莞市茶山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莞市塘厦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卓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山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轩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山市南头镇民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宇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山市中山纪念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伟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山市特殊教育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  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门市第一中学景贤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  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门市范罗冈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一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平市长沙街道办事处梁金山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洁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恩平黄冈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汶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阳江职业技术学院附属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尹  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阳江市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迎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麻章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  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第十七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梓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雷州市新城街道新城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安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经济技术开发区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俏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第二十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梓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川市梅菉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钰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茂名市祥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靖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州中学初中校区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凌安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宜市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沛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茂名市福华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睿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州师范附属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玥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州市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牟萱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家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鼎湖区莲花镇真光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慕容灏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肇庆市高要区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嘉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宁县何楮铭纪念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燕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肇庆高新区大旺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锦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南县民族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嘉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远市清城区飞来峡镇第一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覃欣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山壮族瑶族自治县民族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文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德市第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墨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潮州市饶平县师范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  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饶平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雨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揭西县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  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揭阳市揭东区第一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宇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惠来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彦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榕城区新兴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  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宁市流沙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少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揭阳市普宁华侨管理区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正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郁南县连滩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俊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浮市邓发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赖坤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定中学城东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梓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浮市邓发纪念中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海南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1139"/>
        <w:gridCol w:w="4335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祝雅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海南省三亚市第九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刘  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海南中学三亚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蔡芳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海南澄迈思源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杨子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海南省乐东黎族自治县乐东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王倩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海南省白沙县思源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周心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海南省</w:t>
            </w: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昌江县矿区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赵凤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海南省五指山市红星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邓银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 xml:space="preserve">海南师范大学附属中学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林  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海南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文柏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海南省东方市铁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陈华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海南省国兴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杨巧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海南华侨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王梓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海南省海口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蔡於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 xml:space="preserve">海南省海口市龙泉中心小学 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黄熙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海南省海口市英才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邓智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海南省屯昌县向阳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刘炜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海南省农垦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邝道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海南省定安县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罗乐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海南陵水思源实验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吕承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海南热带海洋学院附属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王欣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 xml:space="preserve">海南省琼海市实验小学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黄秋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 xml:space="preserve">海南省洋浦中学 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潘婧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海南省文昌市第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王一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海南省儋州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李丽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海南省儋州市那大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王小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海南省万宁市万城镇第一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李嘉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海南省保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蒙忠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海南临高思源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程守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海南省农垦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韦  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kern w:val="0"/>
                <w:szCs w:val="21"/>
              </w:rPr>
              <w:t>海南省琼中县第一小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广西（</w: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1139"/>
        <w:gridCol w:w="4335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卢胤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宁市武鸣区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千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宁市第十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柱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宁市英华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夕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宁市马山县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贾俐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宁市天桃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  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宁市星湖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韵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宁市秀田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星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宁市江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沛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柳州市壶西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浩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柳州市第十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孜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柳州市公园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韦铄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柳州市融水苗族自治县第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茗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桂林市育才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  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桂林市乐群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阳松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苗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桂林市龙胜县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维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壮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桂林市灵川县灵川六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饶幸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梧州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谈盈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梧州市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雨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梧州市民主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梧州市藤县藤城中心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星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海市海城区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雅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海市第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芙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城港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韦登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城港市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福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钦州市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归铭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壮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钦州市第八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嘉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壮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钦州市第八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冠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钦州市犀牛脚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晓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钦州市第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一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港市桂平市西山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纾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港市港北区贵城西江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飞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港市覃塘区覃塘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钰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港市荷城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  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港市港南区桥圩镇第三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洪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港市港北区第一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易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玉林市玉东新区玉东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雨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玉林市玉州区第八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玉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玉林市博白县博白镇第二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若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玉林市兴业县石南镇至德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明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玉林市玉州区古定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  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玉林市福绵区福绵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萍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玉林市育才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宇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壮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色市逸夫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一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色市隆林各族自治县新州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韦秋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壮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色市隆林各族自治县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瑞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壮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色市民族高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澍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贺州市建设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荟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贺州市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语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池市宜州区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思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池市宜州区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韦雅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池市金城江区第二初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金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池市金城江区第五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  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宾市象州县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镕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宾市象州县城东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霖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壮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左市扶绥县新宁镇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廖悦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壮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左市扶绥县龙华中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重庆（</w:t>
      </w: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1139"/>
        <w:gridCol w:w="4335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雨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岸区天台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解心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州高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江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家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黔江区金溪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牟思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家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涪陵城区第六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车弈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巴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馨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渝中区曾家岩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佳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家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第三十七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印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北区华新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兰  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实验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蕊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第十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  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兼善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向明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八中宏帆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芯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巴南区建新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纹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寿区第三实验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如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津区凤仪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薪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川区龙市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  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永川区萱花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闵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川区金山镇中心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家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级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綦江区镇紫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文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大足区中敖中学 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芯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璧山区丁家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梁区大庙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  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荣昌区吴家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倪  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州区白桥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秦媛媛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平区合兴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仁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武隆区实验中学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邱忠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口县鸡鸣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丽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丰都县武平镇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谷佳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垫江县高安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陶芳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忠县东溪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博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阳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董存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巫山县乌龙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巫溪县塘坊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斯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家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柱县三河镇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饶华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秀山县隘口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付汉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家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酉阳县车田乡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秋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家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水县连湖镇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思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两江新区金山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  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第四十九中学校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四川（</w:t>
      </w:r>
      <w:r>
        <w:rPr>
          <w:rFonts w:cs="宋体" w:ascii="宋体" w:hAnsi="宋体"/>
          <w:color w:val="000000"/>
          <w:szCs w:val="21"/>
        </w:rPr>
        <w:t>84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1139"/>
        <w:gridCol w:w="4335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坤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泉驿区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巫雨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都区繁江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杰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都市温江区东大街第一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琬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都市泡桐树小学都江堰校区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泽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都石室白马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佳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州市梓潼镇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美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成都市金堂县金龙镇小学   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婉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流区东升第一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红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郫县两路口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诗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省大邑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梦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都市新津县万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  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阳市东溪镇江南九年义务教育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双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贡市自流井区檀木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贡市第二十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嘉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攀枝花市仁和区总发乡中心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一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攀枝花市第三十六中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世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省泸州市叙永县白腊苗族乡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俊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彝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省泸州市叙永县水潦彝族乡中心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科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省泸州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子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省泸州市合江县人民小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  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省泸州市古蔺县东新镇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青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省泸州市古蔺县水口镇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博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德阳市华山路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  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什邡市蓥华八一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羌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省绵阳市北川羌族自治县桂溪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  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羌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省绵阳市北川羌族自治县桂溪镇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杜  睿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四川省绵阳市游仙区慈济实验学校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梓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四川省绵阳市富乐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鑫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剑阁县鹤鸣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国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昭化区虎跳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涵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射洪县太乙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宇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射洪中学外国语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兴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中县高楼镇中心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海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威远县高石镇中心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  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江市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世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兴区永东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珈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省井研县研城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梓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乐山师范学校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岱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充市五星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语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陵区河西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美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省南部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龚大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陇县新政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司荟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山县涌泉完全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建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蓬安县相如第一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佳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眉山市彭山区鹏利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雨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眉山市青神县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秋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宁县长宁镇安南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丽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珙县孝儿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安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县文江镇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米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屏山县中都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梦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筠连县第二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坤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兴文县建武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定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岳池县凤山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俊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邻水县牟家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琨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安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贤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省广安友谊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奕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达州市通川区第一小学校 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玉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四川省达州中学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烜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源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孙杭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宣汉县黄金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李  玲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大竹县八渡乡中心小学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建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渠县河东乡中心学校 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秋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九年级 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江县甘棠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璐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雅安市名山区中峰乡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景潇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雅安市荥经县严道第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伊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江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  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昌县凤凰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林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江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书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省巴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震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雁江区三贤九义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  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岳县文化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欣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岳县李家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博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乐至县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宇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羌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汶川县第一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万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藏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省马尔康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云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龙县沙坪职业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丁珍冲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藏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塘县甲洼镇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来伍支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彝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凉山州越西县保石乡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星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彝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凉山州甘洛县城关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阿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彝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凉山州木里县藏族自治县民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世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凉山州会理县太平区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地伍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彝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省昭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则志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彝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凉山州喜德瓦尔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沙马沙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彝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凉山州喜德瓦尔学校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spacing w:lineRule="exact" w:line="300"/>
        <w:ind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4.</w:t>
      </w:r>
      <w:r>
        <w:rPr>
          <w:rFonts w:ascii="宋体" w:hAnsi="宋体" w:cs="宋体"/>
          <w:b/>
          <w:color w:val="000000"/>
          <w:szCs w:val="21"/>
        </w:rPr>
        <w:t>云南（</w:t>
      </w:r>
      <w:r>
        <w:rPr>
          <w:rFonts w:cs="宋体" w:ascii="宋体" w:hAnsi="宋体"/>
          <w:b/>
          <w:color w:val="000000"/>
          <w:szCs w:val="21"/>
        </w:rPr>
        <w:t>64</w:t>
      </w:r>
      <w:r>
        <w:rPr>
          <w:rFonts w:ascii="宋体" w:hAnsi="宋体" w:cs="宋体"/>
          <w:b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1139"/>
        <w:gridCol w:w="4335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    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昆明市寻甸县羊街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正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昆明市禄劝县乌东德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苏才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昆明市禄劝县则黑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源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昆明市东川区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路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昆明市寻甸县功山镇中心完小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镜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侗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昭通一中凤池分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  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昭通市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钦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昭通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紫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苗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曲靖市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泽县以礼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权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曲靖市沾益区水桥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  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泽县大海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成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彝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楚雄市八角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李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彝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楚雄市东瓜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紫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楚雄市中山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一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楚雄市苍岭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宗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平县漠沙镇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  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峨山县大龙潭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拔紫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海县朝阳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矣晓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彝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门县铜厂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院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尼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河州特殊教育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左航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苗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省个旧市第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颜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壮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省蒙自市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志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尼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省金平县老集寨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惠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傣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省屏边苗族自治县玉屏中心校宋庆龄希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美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尼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省元阳县攀枝花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洪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苗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山州麻栗坡县董干镇马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彩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苗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山州马关县夹寒箐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仁美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山州丘北县温浏乡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艳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壮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山州富宁县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瑞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拉祜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省普洱市镇沅县恩乐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祎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彞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省普洱市宁洱县磨黑镇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廖彬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瑶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省普洱市思茅区第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  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尼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省普洱市墨江县城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相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1" w:name="OLE_LINK1"/>
            <w:r>
              <w:rPr>
                <w:rFonts w:ascii="宋体" w:hAnsi="宋体" w:cs="宋体"/>
                <w:color w:val="000000"/>
                <w:szCs w:val="21"/>
              </w:rPr>
              <w:t>彞族</w:t>
            </w:r>
            <w:bookmarkEnd w:id="1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省普洱市景东县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玉旺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傣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省西双版纳州景洪市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浩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省西双版纳州允景洪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海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巍山县群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  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彝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涧县无量山镇新马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史崟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祥云县祥城镇城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彝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涧县无量山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淑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祥云县祥城镇第二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银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巍山县大仓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晓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省保山市隆阳区瓦窑镇六合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  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省腾冲市马站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嘎都班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景颇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省德宏州瑞丽市民族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亚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省德宏州瑞丽市第一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孟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省丽江市华坪县中心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晓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彝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省丽江市宁蒗县小凉山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  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省丽江市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敢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西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丽江市永胜县顺州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怒三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傈僳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怒江州福贡县拉甲木底完小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和俊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西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怒江州贡山县茨开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雪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怒江州兰坪县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代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傈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怒江州泸水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阿西竹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傈僳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省迪庆州德钦县德钦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文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傈僳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省迪庆州维西县中路中心完小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娇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彝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沧市凤庆县腰街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祖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沧市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忠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拉祜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沧市耿马县五华民族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云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男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沧市镇康县勐捧镇岔沟完小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和于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西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冰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大学附属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轲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傣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师范大学附属小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贵州（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1139"/>
        <w:gridCol w:w="4335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  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奥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遵义市绥阳县思源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佘居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遵义市桐梓县海校街道灯塔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祝金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家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遵义市湄潭县湄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晓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遵义市汇川区娄山关红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子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苗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遵义市道真县城关第二完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解旭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遵义市南部新区龙坑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雅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阳市第一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静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阳市盲聋哑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雪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阳市白云区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家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阳市乌当区百宜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梦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阳市修文县扎佐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宛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顺市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天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顺市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均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顺市平坝区红湖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  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苗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仁市特殊教育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玲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家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仁市德江县思源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雷动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家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仁市江口县思源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焦铂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盘水市第二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尤泓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盘水市第三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丁  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黔东南州凯里学院附属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宋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布依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黔东南州麻江县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胤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苗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黔东南州施秉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  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侗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黔东南州锦屏县平秋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州省威宁县九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  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州省仁怀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涂真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节市金沙县平坝镇箐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安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穿青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节市织金县思源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凤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节市织金县珠藏镇地贵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节市纳雍县第五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  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节市赫章县古基乡发倮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艳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彝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节市赫章县珠市民族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琴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苗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黔南州福泉市龙昌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瑞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布依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黔南州罗甸县边阳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炫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黔南州荔波县第三小学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囿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苗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黔南州独山县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卢金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布依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黔南州荔波县茂兰镇茂兰小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西藏（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1139"/>
        <w:gridCol w:w="4335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  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藏自治区拉萨市林周县阿朗乡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珠次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藏自治区拉萨市纳木湖乡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贡觉扎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藏自治区阿里地区陕西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德庆曲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藏阿里札达县香孜乡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尼玛普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藏日喀则市锡钦乡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德庆格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藏自治区日喀则市岗巴县龙中乡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佳菲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藏民族大学附属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  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珞巴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藏自治区山林芝市米林县多卡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旦增贡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藏自治区林芝市米林县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卓玛拉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藏自治区林芝市米林县南伊珞巴民族乡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旦增西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藏自治区山南市贡嘎县朗杰学乡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旦增白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藏自治区那曲地区安多县完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阿  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藏自治区那曲地区嘉黎县嘉黎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旦真旺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藏自治区拉萨市尼木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多吉卓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藏自治区拉萨市墨竹工卡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德吉央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藏自治区日喀则市仁布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格桑曲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藏自治区政府驻格尔木办事处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次仁德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藏自治区日喀则市江孜县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仁增康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藏自治区阿里地区改则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旦  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藏自治区那曲尼玛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拉姆卓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藏自治区那曲地区班戈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布扎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藏自治区昌都市贡觉县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丁增次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藏自治区昌都市卡若区第二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扎西郎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藏自治区昌都市江达县第一初级中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陕西（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1139"/>
        <w:gridCol w:w="4335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李炜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周至县第七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于晋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高陵区姬家一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cs="宋体" w:ascii="宋体" w:hAnsi="宋体"/>
                <w:color w:val="000000"/>
                <w:szCs w:val="21"/>
                <w:u w:val="single" w:color="FFFFFF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谷雨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鄠邑区人民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cs="宋体" w:ascii="宋体" w:hAnsi="宋体"/>
                <w:color w:val="000000"/>
                <w:szCs w:val="21"/>
                <w:u w:val="single" w:color="FFFFFF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姜欣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临潼区铁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李思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千阳县红山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丁湘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金台区西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何延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麟游县镇头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赵梦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扶风县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张超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初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咸阳市兴平市阜寨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陈令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咸阳纺机学校   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巨晶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初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咸阳市渭城区道北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韩晓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原县陵前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杜佳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咸新区泾河新城高庄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贺月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川市宜君县城关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李梓依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川市朝阳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梁馨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川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高浩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荔县洛滨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张静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六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阴市孟塬镇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陈卓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潼关县四知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朱丽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水县田家炳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刘子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六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安枣园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张馨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初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安市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吕  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初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长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郭谷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 xml:space="preserve">五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富县城关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米少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榆林市第十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何  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榆林市靖边县第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井明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榆林市米脂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cs="宋体" w:ascii="宋体" w:hAnsi="宋体"/>
                <w:color w:val="000000"/>
                <w:szCs w:val="21"/>
                <w:u w:val="single" w:color="FFFFFF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 xml:space="preserve">周  旭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 xml:space="preserve">九年级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佛坪县初级中学   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cs="宋体" w:ascii="宋体" w:hAnsi="宋体"/>
                <w:color w:val="000000"/>
                <w:szCs w:val="21"/>
                <w:u w:val="single" w:color="FFFFFF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 xml:space="preserve">王佳乐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 xml:space="preserve">五年级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中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校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 xml:space="preserve">李宝琴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汉中市略阳县黑河坝博爱小学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熊  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宁强县第一初级中学   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孙辉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旬阳县仁河口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梁生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紫阳县焕古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吴远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河县茅坪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张先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岚皋县佐龙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李泽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洛市柞水县红岩寺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刘其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洛市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李  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陵区第四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孙  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韩城市西庄镇东庄初级中学 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 xml:space="preserve">赵昕怡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 w:color="FFFFFF"/>
              </w:rPr>
            </w:pPr>
            <w:r>
              <w:rPr>
                <w:rFonts w:ascii="宋体" w:hAnsi="宋体" w:cs="宋体"/>
                <w:color w:val="000000"/>
                <w:szCs w:val="21"/>
                <w:u w:val="single" w:color="FFFFFF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陕西石油普教中心长庆八中 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宁夏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79"/>
        <w:gridCol w:w="700"/>
        <w:gridCol w:w="900"/>
        <w:gridCol w:w="1139"/>
        <w:gridCol w:w="4336"/>
      </w:tblGrid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王怡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兴庆区回民一小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王子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银川市金凤区第二小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韩恒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银川市第十四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刘一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灵武市第一小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王  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永宁县回民高级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肖  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石嘴山市丽日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金宇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平罗县城关第四小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何  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吴忠市利通区高闸镇中心学校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马彩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吴忠市红寺堡区回民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岑佳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盐池县第三小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 xml:space="preserve">王奕菲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 xml:space="preserve">同心县第二小学校 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樊  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年级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固原市第三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闫思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西吉县第一小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张君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彭阳县第二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马亚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隆德县第二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于思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泾源县高级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郭  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中卫四中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白利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海原县回民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马冀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银川市第二十一小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马丽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宁东中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甘肃（</w: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05"/>
        <w:gridCol w:w="709"/>
        <w:gridCol w:w="850"/>
        <w:gridCol w:w="1276"/>
        <w:gridCol w:w="453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祁子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第二实验小学兰州分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邵云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兰州市西固区第八十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潇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兰州市榆中县第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遵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兰州市安宁区万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  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兰州市第四十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  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峪关市第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欣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峪关市胜利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晓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昌市永昌县朱王堡明德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李世泽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昌市金川总校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葛壮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银市靖远县大芦乡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永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银市第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  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银市景泰县正路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殷彦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银市会宁县教场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  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水市秦州区汪川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润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水市麦积区桥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国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水市武山县贾河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佳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水市清水县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  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水市张家川县阿阳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晨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酒泉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  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酒泉市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神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酒泉市金塔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酒泉市敦煌市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韵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掖市甘州区西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忻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掖市山丹县南关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尹俊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掖市临泽县板桥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佳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掖市高台县城关镇解放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孟小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威市民勤县第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薛  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威第九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威市天祝县旦马乡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一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威师范学校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佩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西市岷县西寨九年制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柔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西市岷县闾井镇古郎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蕊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西市岷县中寨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裴  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西市漳县盐川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雄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西市漳县武阳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  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陇南市武都区东江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可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陇南市礼县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  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陇南市宕昌县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定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陇南市康县店子乡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  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陇南市两当县显龙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雪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凉市静宁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金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凉市静宁县城关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贾金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凉市庄浪县朱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靳向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凉市庄浪县思源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艳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庆阳市宁县良平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渝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庆阳市西峰区团结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皓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庆阳市东方红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易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庆阳市第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伊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夏州积石山县双语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佳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夏州临夏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线启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夏州康乐县附城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铭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夏州永靖县刘家峡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贡保才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南州合作市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冉芳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南州舟曲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荣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南州卓尼县柳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爱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南州临潭县第一中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color w:val="000000"/>
          <w:szCs w:val="21"/>
        </w:rPr>
        <w:t>青海（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1139"/>
        <w:gridCol w:w="4335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启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湟中县康川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云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通县逊让乡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湟源县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梓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宁市城东区北小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习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宁市城中区逯家寨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一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宁市城西区五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晓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宁市城北区三其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子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宁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宁市七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秀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东市互助县林川乡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  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东市乐都区第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潇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东市民和三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婧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东市民和县川垣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晓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东市化隆县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天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撒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东市循化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雅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东市平安区第二完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北州祁连县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福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北州门源县第三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葵南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西州天峻县第一民族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宇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都兰县第一完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布尔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蒙古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西州乌兰县蒙古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本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共和县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娘合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兴海县第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民</w:t>
            </w:r>
            <w:r>
              <w:rPr>
                <w:rFonts w:ascii="宋体" w:hAnsi="宋体" w:cs="宋体"/>
                <w:color w:val="000000"/>
                <w:szCs w:val="21"/>
              </w:rPr>
              <w:t>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拉毛卓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德县拉西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民</w:t>
            </w:r>
            <w:r>
              <w:rPr>
                <w:rFonts w:ascii="宋体" w:hAnsi="宋体" w:cs="宋体"/>
                <w:color w:val="000000"/>
                <w:szCs w:val="21"/>
              </w:rPr>
              <w:t>族寄宿制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更藏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泽库县第一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尕藏才让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泽库县泽曲镇寄宿制中心完小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叁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德县民族寄宿制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才让旦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久治县哇赛乡藏文寄宿制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明毛措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玉树市第三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玛央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囊谦县第一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诺布拉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玉树州红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思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海省格尔木市昆仑石油中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color w:val="000000"/>
          <w:szCs w:val="21"/>
        </w:rPr>
        <w:t>新疆（</w:t>
      </w:r>
      <w:r>
        <w:rPr>
          <w:rFonts w:cs="宋体" w:ascii="宋体" w:hAnsi="宋体"/>
          <w:color w:val="000000"/>
          <w:szCs w:val="21"/>
        </w:rPr>
        <w:t>58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422"/>
        <w:gridCol w:w="709"/>
        <w:gridCol w:w="851"/>
        <w:gridCol w:w="1134"/>
        <w:gridCol w:w="3260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彦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疆和田地区和田市第五中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瑞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疆和田地区和田县第三小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祖丽皮耶罕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喀迪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吾尔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疆和田地区策勒县恰哈乡中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阿力木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麦提尼亚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吾尔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疆和田地区和田县拉依喀中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阿卜杜热扎克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艾尔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吾尔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疆和田地区墨玉县普恰克其乡卡萨小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疆和田地区和田县巴格其镇中心小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吾拉木江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买买提艾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吾尔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克州阿图什市第一中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买买提玉苏普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奥布力亚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吾尔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克州阿克陶县皮拉力乡第一中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尔荪古丽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吉外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柯尔克孜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克州阿合奇县库兰萨日克乡中心小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丹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阿克苏市第四中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仁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阿克苏库车县第七小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日妮萨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吐拉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吾尔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阿克苏新和县尤鲁都斯巴格镇中心小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阿依古扎丽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吾斯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吾尔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阿克苏拜城县第一小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艾尼瓦尔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木台力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吾尔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阿克苏温宿县阿热勒中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比耶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艾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吾尔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阿克苏乌什县阿合雅镇中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子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疆阿勒泰地区哈巴河县初级中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鹏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疆阿勒泰地区哈巴河县萨尔塔木乡中心小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则拉莱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芒力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吾尔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巴州且末县第二小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翟洺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巴州尉犁县第一小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艾妮尕尔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吐尼亚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吾尔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巴州轮台县第二小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祖丽娜尔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约麦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吐鲁番市鄯善县吐峪沟乡中心学校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力夏提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吾买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吐鲁番市高昌区胜金乡木头沟中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麦合丽娅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买买提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吾尔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州博乐市第八中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龚宪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州精河县大河沿子镇拜尔盖斯小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热莱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帕拉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萨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昌吉州木垒县第三小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昕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昌吉市第八小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靳玉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昌吉州第一中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昌吉州吉木萨尔县大有镇中心学校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米日班古丽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阿巴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吾尔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喀什疏附县布拉克苏乡小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麦尔比耶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图尔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吾尔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喀什市英吾斯坦乡中心小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阿曼古丽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麦合木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吾尔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喀什莎车县英吾斯塘乡中心小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祖力努尔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麦托合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吾尔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喀什泽普县阿依库勒乡中心小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婷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喀什泽普县第五中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阿丽米热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阿不力克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吾尔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喀什岳普湖县阿其克中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米热尼萨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麦麦提吐尔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吾尔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喀什市东城第一初级中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布合丽切木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阿卜杜喀迪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吾尔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喀什英吉沙县育才中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雯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喀什叶城县第二小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菀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喀什市第十二小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继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喀什市第十一中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李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喀什地区实验中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坚色日克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乌素甫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萨克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密市巴里坤县奎苏镇中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丽娜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叶斯哈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萨克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塔城托里县庙尔沟寄宿制希望学校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马尔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赛历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萨克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塔城裕民县阿勒腾也木勒乡木业寄宿制中心校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臧徐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乌鲁木齐市第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小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宣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乌鲁木齐市第</w:t>
            </w:r>
            <w:r>
              <w:rPr>
                <w:rFonts w:cs="宋体"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szCs w:val="21"/>
              </w:rPr>
              <w:t>小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丽娜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别克苏力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乌市乌鲁木齐县第二中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楚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锡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乌鲁木齐市第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中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铭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乌鲁木齐市第</w:t>
            </w: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中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热哈特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沙恒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萨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伊犁州昭苏县阿克达拉镇霍图尔海村小学（教学点）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祖哈•努尔克力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萨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伊犁州霍尔果斯市莫乎尔中心校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兰若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伊犁州巩留县库尔德宁镇牧业小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木斯塔巴•哈力买买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吾尔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伊犁州伊宁县吐鲁番于孜乡中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富美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锡伯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伊犁州察布查尔锡伯自治县第一小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斯铁尔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巴合提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萨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伊犁新源县塔勒德镇中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葛智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河子市第七中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曲思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克拉玛依市第二小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佳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疆农业大学附属中学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仁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疆医科大学子女学校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color w:val="000000"/>
          <w:szCs w:val="21"/>
        </w:rPr>
        <w:t>新疆生产建设兵团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288"/>
        <w:gridCol w:w="709"/>
        <w:gridCol w:w="851"/>
        <w:gridCol w:w="1069"/>
        <w:gridCol w:w="4459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贝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疆生产建设兵团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欣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师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  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师十团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灿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疆生产建设兵团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程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疆生产建设兵团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昕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疆生产建设兵团第二中学小学部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志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疆生产建设兵团第二中学初中部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翌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疆生产建设兵团第二中学初中部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嘉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师</w:t>
            </w:r>
            <w:r>
              <w:rPr>
                <w:rFonts w:cs="宋体" w:ascii="宋体" w:hAnsi="宋体"/>
                <w:color w:val="000000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szCs w:val="21"/>
              </w:rPr>
              <w:t>团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斯开提•叶里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萨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师</w:t>
            </w:r>
            <w:r>
              <w:rPr>
                <w:rFonts w:cs="宋体" w:ascii="宋体" w:hAnsi="宋体"/>
                <w:color w:val="000000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szCs w:val="21"/>
              </w:rPr>
              <w:t>团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青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师芳草湖农场子女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雅文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师军户农场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京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师五家渠第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馨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师</w:t>
            </w:r>
            <w:r>
              <w:rPr>
                <w:rFonts w:cs="宋体" w:ascii="宋体" w:hAnsi="宋体"/>
                <w:color w:val="000000"/>
                <w:szCs w:val="21"/>
              </w:rPr>
              <w:t>123</w:t>
            </w:r>
            <w:r>
              <w:rPr>
                <w:rFonts w:ascii="宋体" w:hAnsi="宋体" w:cs="宋体"/>
                <w:color w:val="000000"/>
                <w:szCs w:val="21"/>
              </w:rPr>
              <w:t>团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为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师</w:t>
            </w:r>
            <w:r>
              <w:rPr>
                <w:rFonts w:cs="宋体" w:ascii="宋体" w:hAnsi="宋体"/>
                <w:color w:val="000000"/>
                <w:szCs w:val="21"/>
              </w:rPr>
              <w:t>125</w:t>
            </w:r>
            <w:r>
              <w:rPr>
                <w:rFonts w:ascii="宋体" w:hAnsi="宋体" w:cs="宋体"/>
                <w:color w:val="000000"/>
                <w:szCs w:val="21"/>
              </w:rPr>
              <w:t>团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诗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师</w:t>
            </w:r>
            <w:r>
              <w:rPr>
                <w:rFonts w:cs="宋体" w:ascii="宋体" w:hAnsi="宋体"/>
                <w:color w:val="000000"/>
                <w:szCs w:val="21"/>
              </w:rPr>
              <w:t>131</w:t>
            </w:r>
            <w:r>
              <w:rPr>
                <w:rFonts w:ascii="宋体" w:hAnsi="宋体" w:cs="宋体"/>
                <w:color w:val="000000"/>
                <w:szCs w:val="21"/>
              </w:rPr>
              <w:t>团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凯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河子第九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麦尔耶姆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阿力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吾尔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河子第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佳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河子第二十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爱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年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三师红星四场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格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密红星三场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西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三师红星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金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四师</w:t>
            </w:r>
            <w:r>
              <w:rPr>
                <w:rFonts w:cs="宋体" w:ascii="宋体" w:hAnsi="宋体"/>
                <w:color w:val="000000"/>
                <w:szCs w:val="21"/>
              </w:rPr>
              <w:t>224</w:t>
            </w:r>
            <w:r>
              <w:rPr>
                <w:rFonts w:ascii="宋体" w:hAnsi="宋体" w:cs="宋体"/>
                <w:color w:val="000000"/>
                <w:szCs w:val="21"/>
              </w:rPr>
              <w:t>团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麦尔巴哈•阿不来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吾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四师一牧场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江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四师皮山农场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金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一师三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名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年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一师五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柯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一师五团中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Courier New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2:00Z</dcterms:created>
  <dc:creator>微软用户</dc:creator>
  <dc:description/>
  <dc:language>en-US</dc:language>
  <cp:lastModifiedBy>贾琳</cp:lastModifiedBy>
  <cp:lastPrinted>2018-05-22T14:23:00Z</cp:lastPrinted>
  <dcterms:modified xsi:type="dcterms:W3CDTF">2023-11-06T09:30:45Z</dcterms:modified>
  <cp:revision>2</cp:revision>
  <dc:subject/>
  <dc:title>第十一届宋庆龄奖学金获奖者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0C1BDE182455D97478E54483FEFF4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