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届宋庆龄奖学金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教育厅基础教育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厅基础教育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教育厅基础教育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教育厅基础教育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教育厅基础教育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6:00Z</dcterms:created>
  <dc:creator>方 馗</dc:creator>
  <dc:description/>
  <dc:language>en-US</dc:language>
  <cp:lastModifiedBy>yezi</cp:lastModifiedBy>
  <cp:lastPrinted>2020-05-29T17:30:00Z</cp:lastPrinted>
  <dcterms:modified xsi:type="dcterms:W3CDTF">2020-06-11T02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