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2"/>
        <w:spacing w:lineRule="exact" w:line="30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第十四届宋庆龄奖学金获奖名单</w:t>
      </w:r>
    </w:p>
    <w:p>
      <w:pPr>
        <w:pStyle w:val="Style22"/>
        <w:tabs>
          <w:tab w:val="clear" w:pos="420"/>
          <w:tab w:val="center" w:pos="4422" w:leader="none"/>
          <w:tab w:val="left" w:pos="6825" w:leader="none"/>
        </w:tabs>
        <w:spacing w:lineRule="exact" w:line="30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共计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北京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1"/>
        <w:gridCol w:w="700"/>
        <w:gridCol w:w="899"/>
        <w:gridCol w:w="779"/>
        <w:gridCol w:w="4671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第二十二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文汇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子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纾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什库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若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第十五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丹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启喑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陈经纶中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博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附属中学朝阳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健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呼家楼中心小学团结湖分校南校区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恩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第九十四中学机场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颖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第二实验小学管庄校区高部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一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迪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涵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第二十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附属中学永丰学校小学部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宜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佳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双榆树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维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八一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第十二中学附属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卓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医科大学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十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赵登禹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果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景山爱乐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  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潞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州区第六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尔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通州区北苑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峰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义区第四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泽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牛栏山一中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狄珊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大兴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楚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区兴海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蔺嘉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北庄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康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一中学怀柔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欣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独乐河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子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城关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昌平一中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山营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雨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房山长育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子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良乡第三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燕山向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哈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师范大学附属中学永定分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津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1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施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和平区岳阳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释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耀华嘉诚国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佳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西区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欣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丽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东区盘山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钰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东区互助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瑞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东区天铁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东区天铁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盈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河北区扶轮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宇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汇森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全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师范大学南开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小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第六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兆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红桥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缘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冠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塘沽紫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塘沽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兆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汉沽河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克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汉沽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宏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上古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振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誉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西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亚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新区大港油田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贝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东丽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瑕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家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青区付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铭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青区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葛沽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宜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津南区咸水沽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懿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北辰区普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雯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霍庄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偌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村第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卿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雍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娅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坻区大钟庄镇袁罗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云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坻区霍各庄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区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兴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静海区运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馨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宁河区芦台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奕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宁河区芦台三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亭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蓟州区渔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济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蓟州区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河北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8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人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南皮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雅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北县大囫囵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修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阜平县照旺台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清苑区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蠡县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旭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阳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凌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家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世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城县容城镇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云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兴县香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浩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间市第六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浩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白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兴隆县八卦岭满族乡八卦岭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菊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旗营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松岭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中心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锦雅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奕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复兴区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涉县索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嫒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经济技术开发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郎怀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陶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高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城县郑口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武邑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永兴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靖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丰润区迎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迁安市太平庄乡太平庄中心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一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淇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化市兴旺寨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子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路南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田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南宫市南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英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河县长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晨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晋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盼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乡县油召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喜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寿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博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元氏县槐阳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紫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山县大吾乡大吾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涵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唐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梓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赞皇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晨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秦皇岛北戴河新区西河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家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海港区驻操营学区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嘉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卢龙县卢龙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步佳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涿鹿县合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慧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市万全区万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口市桥东区建国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熠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集市辛集镇第二小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山西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杏花岭区小返乡后沟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古交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子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成成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钰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阳曲县凌井店乡凌井店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睿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温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市平城区御河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敏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市广灵县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福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市天镇县天城初级中学集团学校洋河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怀仁市王坪矿区第二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佳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怀仁市何家堡乡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丽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应县义井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培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朔州市南河种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市宁武县化北屯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  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市河曲县新尧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之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市静乐县新建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忻州市偏关县天峰坪镇联合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冰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市太谷县明星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欣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市灵石县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潍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市榆次区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津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中市左权县第二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荣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梁市交城县东关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心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梁市交城县城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凯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梁市石楼县和合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登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梁市中阳县宁兴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芊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泉市平定县东回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昌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泉市盂县下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浩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泉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曦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泉市矿区洪城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晓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潞城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平顺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子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沁源县沁河镇城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柯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武乡县太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卓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泽州县南村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雅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泽州县川底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铭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陵川县礼义镇北街明德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子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市陵川县附城镇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琛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东关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翼城县北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吉县恒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阳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洪洞县大槐树一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闻喜县东镇集镇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润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稷山县稷王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奕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新绛县北张中心校北张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茹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城市河津市实验中学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内蒙古（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敕勒川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书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新城区苏虎街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第八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宏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石东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雪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赛罕区南门外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璟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铁路局包头职工子弟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艺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头钢铁公司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钢实验二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头市幸福南路小学教育联盟一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钢二十六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翟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兰屯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  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温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温克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日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巴尔虎旗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晓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伦贝尔市阿荣旗阿伦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思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彦呼舒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安盟科尔沁右翼前旗索伦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煜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兰浩特市第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辽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家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障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通辽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志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辽市新城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金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尔沁左翼后旗阿都沁苏木额莫勒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鹏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辽新世纪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丽古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辽市库伦旗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薄云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林左旗林东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宏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赤峰市敖汉旗新惠第三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峰市松山区松山外国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凡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峰市克什克腾旗新开地乡总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赫欣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峰市翁牛特旗乌丹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悦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宝山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峰二中国际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  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城县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  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安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锡林郭勒盟太仆寺旗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八中乌兰察布分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  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兰察布市集宁区亿利东方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权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乌兰察布市集宁区民建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雅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子王旗第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玉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聋部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丽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达拉特旗第五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托克前旗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易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巴彦淖尔市五原县第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少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彦淖尔市临河区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阿茹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拉特后旗蒙古族完全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宇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海市第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博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善左旗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洲里市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冰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连浩特市第二中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辽宁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嘉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冠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铁西区路官街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凡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辽中区第二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铮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康平县含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嘉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理工大学附属中学圣克拉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炜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高新技术产业园区庙岭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怡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花园口经济区明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泽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花园口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继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千山区大屯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艾宣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铁西区黎明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岫岩满族自治县兴隆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台安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昱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第五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柏佳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顺城区大自然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  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宾满族自治县下夹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宛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石文镇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航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满族自治县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泓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第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梓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第二十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宥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迎宾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文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东市第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昶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东市九道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  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城市通远堡镇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昕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甸满族自治县八河川镇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杨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锦州市太和区新民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文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古塔区保安第二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佳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凌海市谢屯乡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奕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州市什字街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利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诗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州万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懿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蒙古族自治县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彰武县大四家子九年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第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之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灯塔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子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第九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祉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太子河区望水台街道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辽阳县河栏镇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子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昌图县泉头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昭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开原威远堡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紫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清河区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玥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源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利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县南双庙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馨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第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佟  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票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建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大洼区新开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艾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大洼区西安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竞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双台子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鸿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双台子区育红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葫芦岛市教师进修学院附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凯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绥中县塔山屯镇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子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连山区钢屯镇中心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吉林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 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蛟河市松江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佳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化市第二十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伟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长春市德惠市岔路口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士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安县德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来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树市弓棚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昕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九台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俊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第五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欣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第一五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第六十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昱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吉县岔路河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雪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磐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紫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桦甸市苏密沟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馨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昌邑区左家星火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婧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朝鲜族自治州图们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龙市第二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如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清县第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思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平市铁西区北体育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宇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盲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平盲童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辽市茂林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佳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梨树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芷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河县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瑞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化市二道江区五道江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昕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榆县八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一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赉县蒙古族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美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白城市大安市龙沼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源市实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依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源市东辽县辽河源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婧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油田松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丽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宁江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余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前郭县长龙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Cs w:val="21"/>
              </w:rPr>
              <w:t>崔佳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第二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星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白山池北区第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婉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河口市中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榆树镇中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黑龙江（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颂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第一一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艺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第七十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竣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继红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睿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星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松北区乐业镇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玖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呼兰区建国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晓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哈尔滨市阿城区东方红学校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双城区联兴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冰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五常市沙河子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钧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尚志市尚志镇一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迟健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巴彦县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奕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木兰县人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嘉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宾县胜利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市依兰县第三小学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衣雅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建华区回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靖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富裕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克东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添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第三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予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拜泉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程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一重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宇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宁安市石岩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林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东宁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禹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阳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牡丹江市穆棱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文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前进区光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席海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桦南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湘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佳木斯市桦南县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肇源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明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肇源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佳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肇州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羽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肇州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寇森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西市虎林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博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西市第一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文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岗市绥滨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岗市东山区蔬园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雨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鸭山市饶河县西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鸭山市友谊县友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一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台河市第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迪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台河市田家炳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一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春市友好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春市乌翠区翠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译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北林区一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姝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明水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瑞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海伦市丰山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斯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肇东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绥棱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振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化市兰西县星火乡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轩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河市五大连池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泺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河市五大连池市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艺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安岭地区塔河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安岭地区呼中区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上海（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润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新时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昭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新区六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学东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志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北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丽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浦东模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黄浦区教育学院附属中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馨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格致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屹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静安区万航渡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文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风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飞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慕容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长宁区适存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西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皓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普陀区武宁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皓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梅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语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虹口区广灵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锦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外国语大学附属外国语学校东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逸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民办打一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思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铁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天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宝山区同泰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贻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市宝山区乐之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楚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中医药大学附属闵行蔷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奕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马桥强恕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  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启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第一中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附属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明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金山区教师进修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蒙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家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松江区小昆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楚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三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钦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松江区民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尊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青浦区崧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杨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青浦区华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泓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奉贤区教育学院附属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馨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奉贤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  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崇明区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崇明区裕安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江苏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79"/>
        <w:gridCol w:w="700"/>
        <w:gridCol w:w="899"/>
        <w:gridCol w:w="777"/>
        <w:gridCol w:w="4696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楚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五老村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俊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江北新区浦口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眷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浦口区江浦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雨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二十九中致远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一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金陵中学仙林分校中学部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无锡师范附属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梓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锡山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禹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市第一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子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树人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灵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市撷秀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馨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市民主路小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小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沛县曙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言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州市星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一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运河高等师范学校附属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昱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芷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知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阳市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俊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鸣凰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婧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中区长桥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云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科技城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奕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第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令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盲聋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炜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振华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凯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东折桂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智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安市城东镇西场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嘉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汉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门市实验初级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沈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皋市磨头镇磨头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姝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市墟沟小学教育集团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瑜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市大庆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  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灌云县实验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可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市赣榆区柘汪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艺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新安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雯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和平镇中心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诗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城北开明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筱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市周恩来红军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姝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盐城景山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振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东台市唐洋镇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美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射阳县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明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滨海县第二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旻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城北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睿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美琪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祉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盲部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州市特殊教育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琳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特教中心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繁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桃园中心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吴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中市第一中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子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化市第二实验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嘉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襟江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清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堰区实验小学教育集团北街校区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鹏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经济技术开发区青海湖路小学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二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泗洪县泗州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舒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市苏州外国语学校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梓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师范大学附属中学宿迁分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浙江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宝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丁兰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锴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县横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屠潇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萧山区金山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惟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胜利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昱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保俶塔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临安区晨曦小学东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轶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慈溪市实验小学教育集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象山县浙江师范大学附属大目湾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伊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惠贞书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心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镇海蛟川书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市宁海县桃源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阳镇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宸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叶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洞头区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易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市中通国际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一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瓯北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亦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南湖区新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旻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稚川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丹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六中教育集团振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朱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市德清县华盛达外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  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清县春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与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元培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欣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虞华维文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上虞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诗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  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康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言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义县壶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家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市兰溪市兰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子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华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子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市华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璨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山市恒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宇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衢州市实验学校教育集团新湖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何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市定海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鹤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舟山市岱山县高亭镇高亭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晨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朗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三合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居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楚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三门县心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培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宁畲族自治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子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市实验小学教育集团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  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田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巧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和县实验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安徽（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4"/>
        <w:gridCol w:w="699"/>
        <w:gridCol w:w="897"/>
        <w:gridCol w:w="756"/>
        <w:gridCol w:w="469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卓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望湖小学洞庭湖路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一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少儿艺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婧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障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特殊教育中心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禹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江县城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百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肥东县第四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家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四十五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晓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第五十中学东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润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市人民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郁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市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朝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学院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帅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盲部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特殊教育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慕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谯城区拂晓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亳州市第十九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辛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城庄子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涡阳县第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宝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砀山师范附属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昕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璧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尚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萧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市埇桥区栏杆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雨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州学院附属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泗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承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第一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川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蚌埠第二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蒯晨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高新教育集团总校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一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蚌埠第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李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开发区第一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海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阜南县第五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一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颍东区和谐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奥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临泉县张新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炳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庙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枰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太和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  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和县第三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奥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纯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子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北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铸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阜阳市颍上县八里河镇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界首市王烈桥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  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师范附属小学山南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启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龙湖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逸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俣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紫薇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光市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阳县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陶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霍邱县城关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六安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城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祥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霍山县新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思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寨现代产业园区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一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集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博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安市清水河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山市花园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仁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公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思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芜湖荟萃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繁昌县第三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作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繁昌县繁阳镇城关四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穆  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之中学东山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晁  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国市开发区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皓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陵市义安区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  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阳县杜村乡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松县城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立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城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旭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宁县独秀初中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欣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怀宁县独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城市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炎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华中路第三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予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市屯溪长干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金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德市桃州初级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江西（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梓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井冈山市井冈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上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师范附属实验小学红谷滩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黄子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羊子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粟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心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闻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育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启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进贤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  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市袁州区慈化镇伯塘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思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树市阁山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安市八景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静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高县泗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君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载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市第九中学（宜春外国语学校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元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余市长青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余市渝水区良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萧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鹰潭市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宇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鹰潭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志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余干县江埠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骏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鄱阳县教师进修学校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曼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铅山县武夷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欣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上饶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优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玉山县临湖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方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广丰区横山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  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昌县周溪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亿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子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青城市苏家垱乡智勇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屹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经济技术开发区兴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冬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余县内良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  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都县河东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子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南县龙下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文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为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健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远县东江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国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铭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陶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嘉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景德镇市浮梁县寿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川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  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川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昌县甘竹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小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安县湖溪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灿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市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少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萍乡市湘东区东桥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席跃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安市朝宗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泽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安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州区兴桥中心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福建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十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佳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湘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闽侯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峻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仓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芷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天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双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  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其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大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杏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  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漳州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宜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家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溪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妍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州开发区厦门大学附属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晋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弘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婧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溪县凤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季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靖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台商投资区第八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银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丰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国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化县城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车霖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市梅列区第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第一中学文公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晨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  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莆田市城厢区东海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桂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松溪县城关水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格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南平市政和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  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浦城县梦笔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天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漳平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政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汀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浩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岩市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冰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屏南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杭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宁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启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安市城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子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安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奕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潭第一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山东（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699"/>
        <w:gridCol w:w="897"/>
        <w:gridCol w:w="757"/>
        <w:gridCol w:w="469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耀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长清区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馨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莱芜区莲河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铭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舜耕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玉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河县孙集镇杨八士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济阳区济北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意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城阳区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子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西海岸新区兰亭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凯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度市店子镇昌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仲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第三十七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盛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桓台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科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市文昌湖旅游度假区萌山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继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峄城区榴园镇棠阴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俊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峄城区峨山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孙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庄市立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梓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饶县稻庄镇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营市胜利第四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牟  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市牟平区宁海街道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奕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岛综合试验区北长山乡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延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口市石良镇石良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心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州市西苑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城市实验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惠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光市圣城街道徐家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艺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丘市东埠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宝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峡山生态经济开发区郑公街道郑公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丽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广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克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泗水县圣水峪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祥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宁北湖省级旅游度假区石桥镇第一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山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宁孔子国际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晓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金乡县化雨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羽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山县小安山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茂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汶上县南站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佑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山学院附属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鲁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启聪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肥城市特殊教育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纾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安市泰山区大津口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明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恒山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美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经济技术开发区泊于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文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春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莒县安庄镇中心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临沂市兰陵县下村乡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佳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阴县野店镇中心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美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郯城县重坊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敬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沂南县岸堤镇中高湖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子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聋部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市特殊教育中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市兰陵县新兴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家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盲部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市特殊教育中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鸿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沂水县高庄镇第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飞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沂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进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禹城市伦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国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城区第四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新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津时集镇崔庄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子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州市第十五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尊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谷县李台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晓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阿县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运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唐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可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聊城经济技术开发区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之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聊城市茌平区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嘉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州市滨城区第一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洪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州市阳信县洋湖乡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郓城县第一中学初中部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永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县第十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思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高新区马岭岗镇中心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鑫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明县第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心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明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小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定陶区第一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梓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县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君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菏泽市开发区丹阳办事处赵堂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河南（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泯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壁市山城区山城明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十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梓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二七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第八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仁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管城回族区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宇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管城回族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怡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开封市金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婉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市禹王台区中山路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皓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市顺河回族区曹门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嘉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阳县工业区大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新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阳县高村镇高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怡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阳县上店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志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宁县东宋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傲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鲁山县鲁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泽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平顶山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禹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宜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宇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壁市鹤山区中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家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新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芷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卫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丁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昊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作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  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作市沁阳市永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艺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作市第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子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盛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望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徐嘉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昌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昌市建安区永宁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葛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奥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桐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嘉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宝市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尉钰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宝市阳店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城县博望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玺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淅川县毛堂乡张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子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十五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永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权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邑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城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斯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陵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  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县夏庄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县第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尚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浉河区董家河镇绿之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乃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城县上石桥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承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华夏外国语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启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丘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紫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郸城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江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闫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禹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梓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丽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子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济水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炎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市紫荆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  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考县惠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粱一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州市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渠晓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县道口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子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垣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子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州市城区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露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城市第六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文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始县复兴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墨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鹿邑县老君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闻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蔡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汶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实验学校郑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第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实验文博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湖北（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805"/>
        <w:gridCol w:w="892"/>
        <w:gridCol w:w="712"/>
        <w:gridCol w:w="4696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戎成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阳区群建路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亦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山区红钢城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依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消泗乡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夏区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毓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青树实验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柯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冶市滨湖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梓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新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子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智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竹山县擂鼓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舒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房县白鹤镇石堰河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玺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人民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晟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花乡采花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朵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第十六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啟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山县黄粮镇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家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阳龙舟坪镇花坪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枝江市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罗语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枣阳市第一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爱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城市郑集镇璞玉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津镇王河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果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米公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卓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州市第五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  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州市梁子湖区涂家垴镇宅俊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若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张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沙洋县实验初中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紫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京山市宋河镇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婉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感市特殊教育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悟县新城镇机关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紫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南区杨店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佳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孝感市丹阳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一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市大赛巷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子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滋市实验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惜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漫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州开发区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思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穴市师范附属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闻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山县思源实验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梓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城市乘马岗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何从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嘉鱼县簲洲湾镇金九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杜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赤壁市赤马港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梓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宁市第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  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安区马桥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怡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都区洛阳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子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县殷店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钰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州清江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先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州建始县茅田乡民族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  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州恩施市新塘民族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幸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州来凤县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桃市第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雅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潜江市后湖管理区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志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门市横林镇横林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菡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神农架林区实验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湖南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6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悦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市雨花区砂子塘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麓山国际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怡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市宁乡市白马桥街道凤形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墨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市高新技术产业开发区明德麓谷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锐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市望城区丁字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长沙市特殊教育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谭子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株洲市红旗路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株洲醴陵市姜湾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坤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株洲市芦淞区栗树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惬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湘潭市雨湖区金庭学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熊  达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湘潭市岳塘区湘钢二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闵子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石鼓区人民路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睿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高新区衡州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若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蒸湘区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子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珠晖区泉溪村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明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成龙成章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綦  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衡阳市南岳区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正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城步苗族自治县蒋坊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唐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城步苗族自治县希望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晨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大祥区西直街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江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邵东市城区第三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瑄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武冈市迎春亭东方红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  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邵阳市北塔区北塔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博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岳阳市第九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思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岳阳市岳阳县第八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芷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岳阳市君山区君山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可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岳阳市湘阴县城关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福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常德市临澧县丁玲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海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常德市津市德雅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婧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常德市安乡县深柳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子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张家界市桑植县澧源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嘉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张家界市武陵源区军地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暄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益阳市安化县东坪镇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楚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益阳市赫山区桃花仑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乐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益阳市沅江市莲花塘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旭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郴州市宜章县第九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子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郴州市六中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元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郴州市嘉禾县第五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俊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郴州市桂东县沤江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千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安仁县实验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健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永州市冷水滩区梅湾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旭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永州市道县绍基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予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永州市蘋洲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  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永州柳子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栎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永州市冷水滩区京华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子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怀化市溆浦县卢峰镇第三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盛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怀化市第四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怀化市洪江区第一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湖南省怀化市沅陵县第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娄底市双峰县甘棠镇桃林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庭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娄底市第九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家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娄底市涟源市长郡蓝田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隽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娄底市涟源市金石镇灌溪学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泽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湘西州古丈县第三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金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湘西州花垣县麻栗场镇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  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吉首大学师范学院附属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广东（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骏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亿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第九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志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天河区汇景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小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玛倪境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海珠区逸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铭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天河区先烈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星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方圆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心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钟村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品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光明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姗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坪山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依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大鹏新区南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华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棂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凯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华区潜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  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宝安中学（集团）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芷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高新区唐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玥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平沙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梓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龙湖区金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  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外马路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俊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中华侨试验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羽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同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馨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区大沥镇盐小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卓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第一中学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思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华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紫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雄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明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雄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嘉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中学河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柳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鸿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华县水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铭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华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  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鸿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朝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门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  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大亚湾经济技术开发区霞涌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仲恺高新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若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综合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舜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一中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鸣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丰县海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旭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丰市东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世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东城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笑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泳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万江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威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大岭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诗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东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文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蔼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臻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石岐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希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新会圭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艺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台山市新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敏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鹤山市古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阳西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子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职业技术学院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徐闻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  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江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雯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溪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诗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坡头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文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岭南师范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福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关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宜市洪冠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高州中学初中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玥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祥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雅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州市合江镇陵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俊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庆县官圩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惠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开县江口镇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洛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艺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怀集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  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清城区松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艺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清新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芷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市佛冈县城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一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英德市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区庵埠镇庵埠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刘沛霖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沛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揭东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子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陈宝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炘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郁南县都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建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楚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逸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实验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海南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可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市第二十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昕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市滨海第九小学（西海岸校区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大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白驹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皓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华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祝子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亚市第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怡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亚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垂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开大学附属中学儋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儋州市那大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彦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市文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笙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琼海市嘉积中学海桂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定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宁市万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指山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东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市铁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毓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安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耀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屯昌县屯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澄迈县澄迈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秋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高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静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江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治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东县志仲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开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水县北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丽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白沙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增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亭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绘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琼中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思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洋浦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晁慧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市琼山区海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晓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农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月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农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昌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热带海洋学院附属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广西（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彥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第十四中学（建政校区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治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新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上林县澄泰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新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横县镇龙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启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江南区富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晓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国凯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良庆区大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蔚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天桃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逸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文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森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欣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河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子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东环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俊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岱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逸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屿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榕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颢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英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钰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欣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芷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中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子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梧州市工厂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茹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海城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正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城港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柳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兴市北仑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振飞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高新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芷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第二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天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聋部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伟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港北区第五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卓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平南县平南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莫雯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港北区金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宗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港南区木松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承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港市桂平市西山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书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陆川县陆川中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泓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玉州区第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依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容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  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兴业县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凤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博白县那林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雨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北流市北流镇陵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昆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玉林高级中学附属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明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林市福绵区沙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贝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那坡县城厢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飘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平果高级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家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市田阳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克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色民族高级中学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楚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文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州市建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文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慧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金城江区第二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鼎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宜州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婧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池市宜州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京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政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勤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宾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雅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大新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贵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崇左市大新县桃城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重庆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艺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名校联合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怀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进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馨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渝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锴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坪坝区莲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坡区华岩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馨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南岸区龙门浩小学校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云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碚区两江名居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高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碚区柳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小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区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渝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区渝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思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涪陵区第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涪陵区第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雨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寿区龙河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泓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津区和艾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宸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川区南滨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桓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川区合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芷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川区五间镇五间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李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川区鸣玉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峰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川区西胜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佳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足城南东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镇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溪镇沙坝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璧山区来凤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临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璧山区大兴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晏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昌区清升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子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盛经开区中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莉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开州区大德镇中心小学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口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口县鸡鸣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都县南天湖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艺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垫江县坪山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深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县忠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婉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县永丰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继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巫山县双龙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黔江区金溪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一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柱土家族自治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伊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山东风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智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山县凤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诗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田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镱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子中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四川（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梦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都江堰市七一青城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世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彭州市第一中学碧城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蒲江县寿安镇五星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艺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兴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木兰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堂县栖贤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书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崇州市崇阳镇辰居路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汭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大邑县北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茂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简阳市望水乡九年制义务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福洪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思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津县花源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  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邛崃市道佐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第二十七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第二十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富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盐边县渔门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添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江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  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县玄滩镇玉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大石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合乐苗族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春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溪区合面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睿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马嘶苗族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庆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蔺县观文镇观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岷山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师范学院德阳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严瑾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武县古城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玉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台县观桥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吉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台县芦溪镇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籽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武县七一龙安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雅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区范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子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市利州区大东英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新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英县玉峰镇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法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大英县象山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圣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江市东兴区阳光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津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中县龙江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宜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江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思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江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克杨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边彝族自治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梦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市市中区牟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竞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南充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艾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华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亚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长乐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朝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充市嘉陵区安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静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阆中市望垭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慧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充县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  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寿县高家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欣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雅县致远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翠屏区李端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旆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翠屏区中山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第八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晟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市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区钟灵街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亚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溪区桂溪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华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市前锋区小井乡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芯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嘉陵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瑞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沿口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思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市前锋区桂兴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智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州市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小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川区百节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紫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汉县东乡镇西北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志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竹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芸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实验外国语学校渠县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凌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州市开江县西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源中学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农红军四川天全红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胡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芦山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纯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阳区柳林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洁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江县新场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海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州区凌云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亦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昌县鹿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雨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至县良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梦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岳县石羊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  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岳县兴隆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蕊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阳市雁江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豫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水县七一维古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莫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坝县藏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珍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孜藏族自治州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真翁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玉县城区第二完全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稷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州昭觉县东方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吉金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雷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狗伍么友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拖县阿布泽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依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姑县拉木阿觉乡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金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阳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付达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伍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民族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.</w:t>
      </w:r>
      <w:r>
        <w:rPr>
          <w:rFonts w:ascii="宋体" w:hAnsi="宋体" w:cs="宋体"/>
          <w:b/>
          <w:color w:val="000000"/>
          <w:szCs w:val="21"/>
        </w:rPr>
        <w:t>云南（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熙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川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煜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东川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熠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劝彝族苗族自治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秋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禄劝彝族苗族自治县思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志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甸县功山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舒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甸县七星镇必寨寄宿制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然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甸县河口镇中心寄宿制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冰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津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星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甸县梭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雄县干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善县溪洛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  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巧家县新店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会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马龙区张安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明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罗平县钟山乡中心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宜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师宗县葵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靖市陆良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圆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定县万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金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定县万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鑫恩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定县发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雪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定县发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福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易门县浦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晏  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澄江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馨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通海县桑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扬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江川区大街街道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君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溪市新平彝族傣族自治县平掌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美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口县瑶山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水县临安镇东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西县三塘乡小阿棚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戈思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弥勒市西山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芷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州红河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旧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州绿春县三猛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保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文山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正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广南县曙光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明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砚山县阿猛镇阿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富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山州西畴县鸡街曼竜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芮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市景谷傣族彝族自治县凤山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源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市江城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福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市澜沧县糯福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娜  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市孟连县公信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紫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普洱市西盟县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怡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双版纳州允景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洪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欣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大理市下关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玟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大理市下关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宾川县金牛镇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禹晓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弥渡县德苴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鸿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洱源县宁湖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腾冲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润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山一中附属智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汝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傈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州盈江县弄璋镇姐帽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宏州盈江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禹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江市古城区福慧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秋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贡山县独龙江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顺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贡山县独龙江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启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庆藏族自治州香格里拉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玉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格里拉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妹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源佤族自治县国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杞志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江自治县勐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沧市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义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县第一完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雄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师范大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艺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大学附属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贵州（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思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盘水市水城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树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屏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豪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阳县高寨苗族布依族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光睿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溪区第一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童妍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当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欣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真仡佬族苗族自治县曙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桐梓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冈县永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诗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川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州市新民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盘水市六枝特区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顺市平坝区环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  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宁自治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云县白石岩乡白石岩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石婧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定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凤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节市七星关水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婕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方县文惠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高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毕节市黔西县水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世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沙县马路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雨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沙县马路彝族苗族乡中心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玳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雍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  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宁自治县新发乡开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复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毕节市赫章县松林坡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歌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南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仁市第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仁市第二十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隆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仡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龙县招堤街道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世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龙县栖凤街道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贤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龙县栖凤街道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江县城关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小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榕江县定威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政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河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甸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承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都水族自治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江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黔南州长顺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玲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安新区实验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西藏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益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曲水县聂当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平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堆龙德庆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  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尼木县续迈乡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玛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萨市林周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班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市江孜县闵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吉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市拉孜县锡钦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玛德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市定结县定结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曲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喀则市定日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巴旦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南市错那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青白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南市浪子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南市隆子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桑卓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南市洛扎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西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芝市朗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桑次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芝市朗县仲达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怀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芝市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村罗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都市八宿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永措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都市第二高级中学（初中部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顿珠多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都市贡觉县则巴乡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央金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市双湖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然多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市安多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吉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市申扎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  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那曲市尼玛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贡嘎顿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地区革吉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措顿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地区札达县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参桑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里地区日土县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协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军区拉萨八一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仪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民族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增曲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自治区人民政府驻格尔木办事处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陕西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晓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周至县富仁镇五合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可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雁塔区春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志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育才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欣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阎良区武屯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梓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  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区千河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元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凤翔县红化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宇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麟游县镇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巨  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永寿县常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欣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旬邑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欣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淳化县车坞镇大店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长武县枣园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文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铜川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子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铜川市金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佳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临渭区信义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海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致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富平县立诚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晨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渭南市白水县城关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益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延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延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雅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延安职业技术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雪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延安枣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奕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榆林市横山区韩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俊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榆林市佳县通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雨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榆林市米脂县东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榆林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悦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佛坪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钰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佛坪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毕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镇巴县渔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镇巴县青水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安康市平利县城关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安康市平利县城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安康市镇坪县钟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永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安康市镇坪县白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昊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  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镇安慧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亦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商洛市山阳县城区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嘉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车辆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菲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北农林科技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嘉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韩城市芝川镇芝川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宁夏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9"/>
        <w:gridCol w:w="820"/>
        <w:gridCol w:w="851"/>
        <w:gridCol w:w="708"/>
        <w:gridCol w:w="4696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艺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市实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施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市兴庆区回民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叶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市第十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  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市第十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嘉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宁县永宁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兰县第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一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嘴山市第九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俊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嘴山市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佳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利通区郭家桥中心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红寺堡区第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慕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同心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盐池县第五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袆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忠市青铜峡市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亚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原市第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泽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吉县回民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睿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原市彭阳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金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原市隆德县第四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语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卫市第九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博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卫市中宁县第四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  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卫市海原县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甘肃（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47"/>
        <w:gridCol w:w="850"/>
        <w:gridCol w:w="851"/>
        <w:gridCol w:w="708"/>
        <w:gridCol w:w="4713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鹏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  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涵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第九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靖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皋兰县石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永登县民乐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馨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峪关市新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皓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峪关市长城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有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昌市金川区双湾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昌市永昌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可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银市会宁县会师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银市靖远县乌兰镇东关村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倩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泰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湧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川区共和镇打拉池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泽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水市罗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雅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水市麦积区道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钰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谷县模范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熙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安县兴国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川回族自治县张川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雪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门市清泉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瓜州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文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泉育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门油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毅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裕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市肃南裕固族自治县康乐明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  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市民乐县六坝镇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  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市临泽县五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市高台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春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祝藏族自治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民勤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金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威市凉州区青年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祥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浪县城关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政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定区巉口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时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渭县温泉路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县盐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珈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源县龙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  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岷县茶埠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韦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县化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令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徽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陇南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  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县东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沛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和县蒿林乡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景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宁县田堡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昊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宁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天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宁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静宁县原安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元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原县马渠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靖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池县紫坊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嘉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庆城县凤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懿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县环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晴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河县回民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天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太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诚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康乐县城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  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乡县唐汪回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雪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南州合作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青拉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南州合作藏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文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南藏族自治州合作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旦增卓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甘南州合作市初级中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青海（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玉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大通回族土族自治县逊让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雅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湟中县多巴镇韦家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玲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湟源县湟源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城东区东关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承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城中区总寨镇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季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城西区胜利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城北区山川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佳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西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宁市总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若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乐都区七里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文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平安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  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民和县满坪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佳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互助县威远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  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化隆县昂思多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玉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撒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循化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才让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东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生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西州乌兰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兰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西州都兰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郎忠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西州天峻县第二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哇诺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州贵南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藏容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州共和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玛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州同德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  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北州门源县第一寄宿制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芝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北州海晏县祁连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吉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南州河南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玛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南州泽库县第二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  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洛州甘德县民族寄宿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尚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洛州玛沁县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青文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树州红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丁巴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树州八一孤儿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增久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树州玉树市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天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油田教育管理中心第一小学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新疆（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91"/>
        <w:gridCol w:w="682"/>
        <w:gridCol w:w="850"/>
        <w:gridCol w:w="851"/>
        <w:gridCol w:w="3295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努依别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留县库尔德宁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别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奴尔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奎屯市开干齐孙中山侨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明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留县阿尕尔森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赛孜木•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巴特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源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静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伊宁市第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雪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锡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察布查尔县扎库齐乡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依达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达布列提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额敏县也木勒牧场牧业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红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苏市古尔图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晨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河县青河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木乃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娜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沙那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拉玛依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白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拉玛依市第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音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山口市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司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乐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茹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赛力克布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泉县哈日布呼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卡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回族自治州木垒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佳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回族自治州呼图壁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钰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回族自治州奇台县老奇台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铠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回族自治州阜康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雨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十三小学光华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一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梓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七十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祖丽胡妈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合热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提扎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合塔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彦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六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萨木哈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哈比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第三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雅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密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婉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鄯善县七克台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玉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吐鲁番市高昌区七泉湖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奕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硕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子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湖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拉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拜孜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静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伊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宿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智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克苏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买合布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不来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瓦提县阿依巴格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槐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拜城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布苏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尔克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什县阿合雅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一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图什市克州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孜拉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不力米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州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涵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盖提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羽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城县育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程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楚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努斯热提古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尔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疏附县托克扎克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欣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市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娜尔古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麦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什地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  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泽普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玉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楚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丽屯古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尔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莎车县阿扎提巴格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卜杜许库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巴拜克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浦县布亚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丽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尔迪巴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山县藏桂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努尔加妈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麦提拖合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田县拉依喀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  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丰县寄宿制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丽尼尕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尼瓦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策勒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玉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文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子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医科大学子女学校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exact" w:line="3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新疆生产建设兵团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39"/>
        <w:gridCol w:w="997"/>
        <w:gridCol w:w="955"/>
        <w:gridCol w:w="1036"/>
        <w:gridCol w:w="3142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奇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茹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景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师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丽皮努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尔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师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誉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师华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奴尔孜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木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买祖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奴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丽苏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依马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琛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可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师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佳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师五家渠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优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师新湖农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梓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宇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师石河子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子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师小白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佳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明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师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婧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二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浩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三师红星四场第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淼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合热妮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努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师皮山农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永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一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方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二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怡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三中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5:00Z</dcterms:created>
  <dc:creator>微软用户</dc:creator>
  <dc:description/>
  <dc:language>en-US</dc:language>
  <cp:lastModifiedBy>赵相飞</cp:lastModifiedBy>
  <cp:lastPrinted>2020-05-29T17:27:00Z</cp:lastPrinted>
  <dcterms:modified xsi:type="dcterms:W3CDTF">2024-05-09T02:45:12Z</dcterms:modified>
  <cp:revision>4</cp:revision>
  <dc:subject/>
  <dc:title>第十一届宋庆龄奖学金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1938AB9E4C29874B5C365D3646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