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22"/>
        <w:spacing w:lineRule="exact" w:line="6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第十五届宋庆龄奖学金获奖名单</w:t>
      </w:r>
    </w:p>
    <w:p>
      <w:pPr>
        <w:pStyle w:val="Style22"/>
        <w:tabs>
          <w:tab w:val="clear" w:pos="420"/>
          <w:tab w:val="center" w:pos="4422" w:leader="none"/>
          <w:tab w:val="left" w:pos="6825" w:leader="none"/>
        </w:tabs>
        <w:spacing w:lineRule="exact" w:line="30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共计</w:t>
      </w:r>
      <w:r>
        <w:rPr>
          <w:rFonts w:cs="宋体;SimSun" w:ascii="宋体;SimSun" w:hAnsi="宋体;SimSun"/>
          <w:color w:val="000000"/>
          <w:sz w:val="24"/>
          <w:szCs w:val="24"/>
        </w:rPr>
        <w:t>1542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1.</w:t>
      </w:r>
      <w:r>
        <w:rPr/>
        <w:t>北京（</w:t>
      </w:r>
      <w:r>
        <w:rPr/>
        <w:t>40</w:t>
      </w:r>
      <w:r>
        <w:rPr/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1"/>
        <w:gridCol w:w="700"/>
        <w:gridCol w:w="899"/>
        <w:gridCol w:w="779"/>
        <w:gridCol w:w="4671"/>
      </w:tblGrid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心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第二中学分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秭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前门外国语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申乾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东城区史家小学分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奕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西城区师范学校附属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韩雨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西城区中古友谊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臧桂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师范大学附属实验中学分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熙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第四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施思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朝阳师范附属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筱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中国传媒大学附属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徐润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朝阳区芳草地国际学校远洋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全韬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何一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陈经纶中学团结湖分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孟兰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达斡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二十一世纪国际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贾子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海淀区第四实验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思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海淀区定慧里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范轩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海淀区花园村第二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尚久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外国语大学附属外国语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杜思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首都师范大学附属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赵心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人大附中西山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温璎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第十八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语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第十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贺煜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lang w:bidi="ar"/>
              </w:rPr>
              <w:t>北京市石景山区爱乐实验小学</w:t>
            </w:r>
            <w:r>
              <w:rPr>
                <w:rFonts w:ascii="Times New Roman" w:hAnsi="Times New Roman" w:cs="Times New Roman"/>
                <w:lang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雨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通州区运河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lang w:bidi="ar"/>
              </w:rPr>
              <w:t>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通州区官园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陈思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通州区马驹桥镇中心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林墨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教育科学研究院附属顺义实验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邓子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牛栏山一中实验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向辰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首都师范大学大兴附属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煜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大兴区采育镇第一中心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毛馨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密云区第二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米星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第二实验小学怀柔分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贾子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平谷区第一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睿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昌平区第一中学中滩学校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杨可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昌平区十三陵中心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宇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延庆区第四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杨闫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房山区良乡第三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菁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房山区良乡小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凌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房山区燕山向阳小学</w:t>
            </w:r>
          </w:p>
        </w:tc>
      </w:tr>
      <w:tr>
        <w:trPr>
          <w:trHeight w:val="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翟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市门头沟区京师实验中学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陈知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京亦庄实验小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2.</w:t>
      </w:r>
      <w:r>
        <w:rPr/>
        <w:t>天津（</w:t>
      </w:r>
      <w:r>
        <w:rPr/>
        <w:t>40</w:t>
      </w:r>
      <w:r>
        <w:rPr/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71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奥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逸阳梅江湾国际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徐子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第二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佟明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河西区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潘瑾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吕明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河东区第二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胡睿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河东区天铁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高馨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育才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天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河东区天铁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桐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河北区昆纬路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圣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河北区汇森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盛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翔宇弘德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钰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南开田家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歆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红桥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吕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宸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滨海新区塘沽上海道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禹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滨海新区汉沽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慧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滨海新区大港福源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津港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滨海新区大港花园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雯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滨海新区大港第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诸葛俐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滨海新区大港油田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瑞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滨海新区汉沽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莫亚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滨海新区塘沽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lang w:bidi="ar"/>
              </w:rPr>
              <w:t>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东丽区滨瑕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任益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鉴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印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西青区育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艺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西青区当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郑佳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津南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马一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海河教育园区南开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尹一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北辰区模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烁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北辰区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仁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武清区杨村第十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朱莲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武清区杨村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博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宝坻区建设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东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宝坻区第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田玉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静海区唐官屯镇满意庄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琪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静海区第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冯乐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宁河区造甲城镇造甲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姜泓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宁河区芦台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魏斯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蓟州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恩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天津市蓟州区渔阳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szCs w:val="21"/>
          <w:lang w:bidi="ar"/>
        </w:rPr>
        <w:t>河北（</w:t>
      </w:r>
      <w:r>
        <w:rPr>
          <w:rFonts w:cs="宋体;SimSun" w:ascii="宋体;SimSun" w:hAnsi="宋体;SimSun"/>
          <w:color w:val="000000"/>
          <w:szCs w:val="21"/>
          <w:lang w:bidi="ar"/>
        </w:rPr>
        <w:t>44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78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泽雨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唐山市第四十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曹佳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石家庄市平山县三汲乡三汲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紫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石家庄市灵寿县南燕川乡第一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浩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石家庄市行唐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宇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石家庄市赞皇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高梓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石家庄市井陉孙庄育才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白淞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承德市隆化县存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承德市隆化县郭家屯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卢超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承德市隆化县章吉营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默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家口市赤城县玉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贾博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家口市沽源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段一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家口市蔚县城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赵诗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秦皇岛市山海关区古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赵泓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秦皇岛市昌黎县安山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员溪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秦皇岛市北戴河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朱泓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唐山市路北区唐城壹零壹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郑盛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唐山市第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子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唐山市滦南县长凝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郭昕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廊坊市第十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茗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廊坊市大厂回族自治县城区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林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廊坊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徐绍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保定市第十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孙婧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河北保定师范附属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邢诗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保定市中华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丞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保定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艺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保定市高新区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董子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沧州市泊头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晨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沧州市河间市第六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琨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沧州市南皮县迎宾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周胤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沧州市沧县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史博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衡水市冀州区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若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衡水市饶阳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邢熙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衡水市深州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卫珂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邢台市广宗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赵炜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邢台市新河县县直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延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邢台市临西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雨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邢台市隆尧县尧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窦子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邯郸市丛台区连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郭忆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邯郸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郭烨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邯郸市临漳县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常馨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邯郸市肥乡区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陈潇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辛集市辛集镇育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昊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定州市中心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昊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雄安新区安新县安州镇安州小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4.</w:t>
      </w:r>
      <w:r>
        <w:rPr>
          <w:rFonts w:ascii="宋体;SimSun" w:hAnsi="宋体;SimSun" w:cs="宋体;SimSun"/>
          <w:color w:val="000000"/>
          <w:szCs w:val="21"/>
          <w:lang w:bidi="ar"/>
        </w:rPr>
        <w:t>山西（</w:t>
      </w:r>
      <w:r>
        <w:rPr>
          <w:rFonts w:cs="宋体;SimSun" w:ascii="宋体;SimSun" w:hAnsi="宋体;SimSun"/>
          <w:color w:val="000000"/>
          <w:szCs w:val="21"/>
          <w:lang w:bidi="ar"/>
        </w:rPr>
        <w:t>44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8"/>
        <w:gridCol w:w="700"/>
        <w:gridCol w:w="898"/>
        <w:gridCol w:w="772"/>
        <w:gridCol w:w="4671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冯锐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太原市娄烦县君宇实验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坤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太原市清徐县金川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郭正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太原市小店区长治路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武瑾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太原市外国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陈彦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同市北岳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同市灵丘县城镇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彦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同市左云县第一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武羡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同市浑源县第三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晓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朔州市右玉县中巴希望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朔州市右玉县第三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佳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朔州市朔城区第十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柴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朔州市朔城区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赵婉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忻州市长征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靖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忻州市五台县实验小学教育集团二校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子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忻州市原平市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郑燕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忻州市代县阳明堡初级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马嘉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吕梁市贺昌中学初中部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诗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吕梁市兴县东关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高壬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吕梁市兴县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瑞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吕梁市岚县镇河口一贯制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田浩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晋中市太谷师范附属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昱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晋中市太谷区明星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赵昱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晋中市平遥县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任宇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晋中市寿阳县第三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马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阳泉市平定县东关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锦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阳泉郊区荫营第二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贾子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阳泉市第六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梁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阳泉师范高等专科学校附属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龙翾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长治市平顺县青羊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牛钰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长治市上党区第四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申畅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长治市屯留区树人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宋欣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长治市长子县丹朱镇第一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司雅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晋城市高平市石末乡石末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文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晋城市高平市建宁乡初级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诗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晋城市沁水县定都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陈沁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晋城市沁水县示范初级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晨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临汾市第三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韩鑫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临汾市襄汾县大邓乡九年一贯制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临汾市蒲县东关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溪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临汾市第一中心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安梓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运城市夏县祁家河乡祁家河中心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林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运城市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顺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运城市闻喜县城镇初级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吕若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运城市平陆县实验小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5.</w:t>
      </w:r>
      <w:r>
        <w:rPr>
          <w:rFonts w:ascii="宋体;SimSun" w:hAnsi="宋体;SimSun" w:cs="宋体;SimSun"/>
          <w:color w:val="000000"/>
          <w:szCs w:val="21"/>
          <w:lang w:bidi="ar"/>
        </w:rPr>
        <w:t>内蒙古（</w:t>
      </w:r>
      <w:r>
        <w:rPr>
          <w:rFonts w:cs="宋体;SimSun" w:ascii="宋体;SimSun" w:hAnsi="宋体;SimSun"/>
          <w:color w:val="000000"/>
          <w:szCs w:val="21"/>
          <w:lang w:bidi="ar"/>
        </w:rPr>
        <w:t>48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8"/>
        <w:gridCol w:w="700"/>
        <w:gridCol w:w="898"/>
        <w:gridCol w:w="772"/>
        <w:gridCol w:w="4671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郄默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默特左旗第一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甲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托克托县第三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柴嘉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林格尔县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芊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水河县城关镇第一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辛子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武川县第三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家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敕勒川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固阳县光明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越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云鄂博矿区铁矿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铠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茂旗百灵庙第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丹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原区沙河第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昱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稀土高新区第一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雨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额尔古纳市莫尔道嘎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佟雅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巴尔虎左旗阿木古郎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达斡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力达瓦达斡尔族自治旗兴仁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墨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洲里市第十二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梓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德尔第八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鑫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尔山五岔沟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天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突泉县六户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晓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康第三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欣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通辽市库伦旗扣河子镇中心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经济技术开发区辽河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泽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扎鲁特旗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塔林格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蒙古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一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科尔沁区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泽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敖汉旗新惠第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稼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林西县第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珠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阿鲁科尔沁旗东沙台尔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谷佳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克什克腾旗经棚二中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金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松山外国语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二中国际实验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雨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宁城县天义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家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大板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姹茹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翁牛特旗海拉苏蒙古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敖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自治区锡林郭勒盟苏尼特右旗蒙古族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其格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自治区锡林郭勒盟东乌珠穆沁旗蒙古族第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宛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集宁区民建路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察右后旗第三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悦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八中乌兰察布分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玉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伊金霍洛旗第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蒙古族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静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鄂托克前旗第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鹏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鄂托克旗蒙西镇碱柜村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银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特殊教育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琦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拉特前旗第三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芸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棉后旗团结中心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静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磴口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第二十三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凯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阿拉善盟阿左旗第九小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6.</w:t>
      </w:r>
      <w:r>
        <w:rPr>
          <w:rFonts w:ascii="宋体;SimSun" w:hAnsi="宋体;SimSun" w:cs="宋体;SimSun"/>
          <w:color w:val="000000"/>
          <w:szCs w:val="21"/>
          <w:lang w:bidi="ar"/>
        </w:rPr>
        <w:t>辽宁（</w:t>
      </w:r>
      <w:r>
        <w:rPr>
          <w:rFonts w:cs="宋体;SimSun" w:ascii="宋体;SimSun" w:hAnsi="宋体;SimSun"/>
          <w:color w:val="000000"/>
          <w:szCs w:val="21"/>
          <w:lang w:bidi="ar"/>
        </w:rPr>
        <w:t>56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8"/>
        <w:gridCol w:w="700"/>
        <w:gridCol w:w="898"/>
        <w:gridCol w:w="772"/>
        <w:gridCol w:w="4671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康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辽宁省孤儿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何欣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辽宁省实验学校赤山校区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依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沈阳市皇姑区岐山路第一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周子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东北育才实验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书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沈阳新民市城区第四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孙一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沈阳市康平县滨湖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孟一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沈阳市法库县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申晶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朝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沈阳市第六十三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铄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lang w:bidi="ar"/>
              </w:rPr>
              <w:t>沈阳市一</w:t>
            </w:r>
            <w:r>
              <w:rPr>
                <w:rFonts w:cs="Times New Roman"/>
                <w:lang w:bidi="ar"/>
              </w:rPr>
              <w:t>0</w:t>
            </w:r>
            <w:r>
              <w:rPr>
                <w:rFonts w:ascii="Times New Roman" w:hAnsi="Times New Roman" w:cs="宋体;SimSun"/>
                <w:lang w:bidi="ar"/>
              </w:rPr>
              <w:t>七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卢祉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沈阳市南昌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朱书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沈阳市第七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田雅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连旅顺经济开发区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周芷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连市旅顺口区双岛湾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姚思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连市旅顺实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陈传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连市第五十六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郭子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连庄河市海华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心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连庄河市第三十一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连庄河市栗子房镇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子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连庄河市第二十五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连庄河市第二十一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艺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连庄河市吴炉镇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郭仁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鞍山市华育高新区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单俊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鞍山海城市南台镇新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周舒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鞍山市岫岩满族自治县兴隆镇中心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杨喧欣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鞍山市第三十五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公译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抚顺市清原满族自治县清原镇天桥逸夫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于季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抚顺市雷锋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潘曦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本溪市满族县碱厂镇兰河峪逸夫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单宝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本溪市第十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汪安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丹东东港市第四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逸慕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丹东市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陆宇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锦州市黑山县第二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赫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锦州北镇市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唯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锦州市实验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帅宝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营口市第十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胤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营口市第十七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杨正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营口理工学院附属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武坤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阜新市第十一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昂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蒙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阜新市蒙古中学小学部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陈冠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辽阳市弓长岭区雷锋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邢露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辽阳市第二十六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谭睿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铁岭开原市民主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陈冠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铁岭市第二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宋雨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铁岭调兵山市第一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于怀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朝阳凌源市三十家子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郑媛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朝阳市双塔区红旗路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程梓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朝阳市朝阳县羊山镇中心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佳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朝阳市向阳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郭雨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盘锦市大洼区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陈瑾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盘锦弘毅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舒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葫芦岛市教师进修学院附属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温雨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葫芦岛兴城市第二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雅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葫芦岛市南票区实验小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董子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葫芦岛市建昌县要路沟乡初级中学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康鑫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沈抚新城实验学校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辛奕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沈阳农业大学附属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7.</w:t>
      </w:r>
      <w:r>
        <w:rPr>
          <w:rFonts w:ascii="宋体;SimSun" w:hAnsi="宋体;SimSun" w:cs="宋体;SimSun"/>
          <w:color w:val="000000"/>
          <w:szCs w:val="21"/>
          <w:lang w:bidi="ar"/>
        </w:rPr>
        <w:t>吉林（</w:t>
      </w:r>
      <w:r>
        <w:rPr>
          <w:rFonts w:cs="宋体;SimSun" w:ascii="宋体;SimSun" w:hAnsi="宋体;SimSun"/>
          <w:color w:val="000000"/>
          <w:szCs w:val="21"/>
          <w:lang w:bidi="ar"/>
        </w:rPr>
        <w:t>36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韩译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吉林省白山市红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馨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吉林市第二十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宿钧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平市第三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长岭县莱薰路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欣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安图县亮兵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昊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德惠市第二十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佳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通化县快大茂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侯佳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蒙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镇赉县第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琳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辽源市东丰县新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庞秦超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长白山池北区第三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关如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梅河口市山城镇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臧俏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榆树市第四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涵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长春市第一五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正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公主岭市双城堡镇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炫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长春市九台区第三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韵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长春市宽城区天津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子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长春五十二中赫行实验学校小学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谭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农安县红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何雨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舒兰市第三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诗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吉林市第二十六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孟雨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吉林市龙潭区杨木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书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吉林市船营区大绥河镇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金彤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朝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延吉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陈思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延吉市小营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陈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平市聋哑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聂鑫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双辽市玻璃山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丁海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伊通满族自治县三道乡满族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集安市头道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白又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通化市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宝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安市叉干镇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孙嘉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洮南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思墨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辽源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思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松原市扶余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左洺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吉林油田松江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杨志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乾安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温晨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吉林省白山市第八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8.</w:t>
      </w:r>
      <w:r>
        <w:rPr>
          <w:rFonts w:ascii="宋体;SimSun" w:hAnsi="宋体;SimSun" w:cs="宋体;SimSun"/>
          <w:color w:val="000000"/>
          <w:szCs w:val="21"/>
          <w:lang w:bidi="ar"/>
        </w:rPr>
        <w:t>黑龙江（</w:t>
      </w:r>
      <w:r>
        <w:rPr>
          <w:rFonts w:cs="宋体;SimSun" w:ascii="宋体;SimSun" w:hAnsi="宋体;SimSun"/>
          <w:color w:val="000000"/>
          <w:szCs w:val="21"/>
          <w:lang w:bidi="ar"/>
        </w:rPr>
        <w:t>52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樊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加格达奇区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芳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松岭区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沈倪宝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台河市第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聂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台河市逸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诗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庆市直属机关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悦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庆市靓湖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史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庆市三永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韩佳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大庆市庆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石镓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鸡西市树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曹誉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鸡西市园丁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芦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哈尔滨市群力实验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冯飞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哈尔滨市大同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孙可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哈尔滨市第六十九中学（哈西校区）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翟佳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哈尔滨王兆新村小学校</w:t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美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哈尔滨市松北前进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孙麟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哈尔滨市第八十四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书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哈尔滨市阿城区实验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韩宇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哈尔滨市双城区永胜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于兰卉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哈尔滨市宾县大千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姜睿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方正县新世纪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胡钰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尚志市逸夫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梁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通河县第三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曹艺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常市雅臣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佳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延寿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于滨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鹤岗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卢一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鹤岗市萝北县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若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安市和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温祥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北安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曦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汤原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楚景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佳木斯市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菡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佳木斯市光复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赵皓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佳木斯市万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林子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牡丹江江南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左涵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黑龙江省林口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牡丹江市阳明区磨刀石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杨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牡丹江市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東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齐齐哈尔市第三十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一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齐齐哈尔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晋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齐齐哈尔市第二十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纪皓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齐齐哈尔市建华区师范学校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姚宇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齐齐哈尔市龙沙区永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德子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达斡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齐齐哈尔市铁锋区光荣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庄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双鸭山市宝清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曦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双鸭山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孙语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海伦市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马国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庆安县新胜乡新胜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董妙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绥化市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贾新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青冈县兴华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云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绥棱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满添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绥化市肇东市福源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语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伊春市铁力市第四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博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伊春市金林区西林镇西林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9.</w:t>
      </w:r>
      <w:r>
        <w:rPr>
          <w:rFonts w:ascii="宋体;SimSun" w:hAnsi="宋体;SimSun" w:cs="宋体;SimSun"/>
          <w:color w:val="000000"/>
          <w:szCs w:val="21"/>
          <w:lang w:bidi="ar"/>
        </w:rPr>
        <w:t>上海（</w:t>
      </w:r>
      <w:r>
        <w:rPr>
          <w:rFonts w:cs="宋体;SimSun" w:ascii="宋体;SimSun" w:hAnsi="宋体;SimSun"/>
          <w:color w:val="000000"/>
          <w:szCs w:val="21"/>
          <w:lang w:bidi="ar"/>
        </w:rPr>
        <w:t>38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傲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浦东新区建平临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晶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北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61"/>
                <w:lang w:bidi="ar"/>
              </w:rPr>
              <w:t>刘原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进才中学北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泊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浦东新区傅雷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瑞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建平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郝婧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黄浦区蓬莱路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勇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格致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馨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静安区第一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靖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彭浦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嘉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民办盛大花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吕佳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师大附中附属龙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景奕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长宁区愚一小学向红分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玲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第三女子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明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外国语大学尚阳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凤正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曹杨第二中学附属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61"/>
                <w:lang w:bidi="ar"/>
              </w:rPr>
              <w:t>唐小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外国语大学附属民办外国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欣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嘉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杨浦区控江二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舒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同济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彦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宝山区淞南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筱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宝山区同达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倚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宝山区庙行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语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闵行区民办银星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钱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闵行区华漕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诗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吴泾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梦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师范大学附属嘉定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申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民办华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富佳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金山区朱泾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乐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蒙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光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松江区泗泾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安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松江区第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泰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外国语大学松江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亦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青浦区庆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时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复旦五浦汇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博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奉贤区解放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楼盈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奉贤区古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汇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崇明区东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睿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实验学校附属东滩学校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10.</w:t>
      </w:r>
      <w:r>
        <w:rPr>
          <w:rFonts w:ascii="宋体;SimSun" w:hAnsi="宋体;SimSun" w:cs="宋体;SimSun"/>
          <w:color w:val="000000"/>
          <w:szCs w:val="21"/>
          <w:lang w:bidi="ar"/>
        </w:rPr>
        <w:t>江苏（</w:t>
      </w:r>
      <w:r>
        <w:rPr>
          <w:rFonts w:cs="宋体;SimSun" w:ascii="宋体;SimSun" w:hAnsi="宋体;SimSun"/>
          <w:color w:val="000000"/>
          <w:szCs w:val="21"/>
          <w:lang w:bidi="ar"/>
        </w:rPr>
        <w:t>52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黄飞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南京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馨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南京市第九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玥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南京外国语学校河西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温开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南京市银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成泊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南京市五老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家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江苏省无锡通德桥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墨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宜兴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黄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无锡市堰桥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唐子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lang w:bidi="ar"/>
              </w:rPr>
              <w:t>江阴市城中实验小学</w:t>
            </w:r>
            <w:r>
              <w:rPr>
                <w:rFonts w:cs="Times New Roman"/>
                <w:lang w:bidi="ar"/>
              </w:rPr>
              <w:t>(</w:t>
            </w:r>
            <w:r>
              <w:rPr>
                <w:rFonts w:ascii="Times New Roman" w:hAnsi="Times New Roman" w:cs="宋体;SimSun"/>
                <w:lang w:bidi="ar"/>
              </w:rPr>
              <w:t>东区</w:t>
            </w:r>
            <w:r>
              <w:rPr>
                <w:rFonts w:cs="Times New Roman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路博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徐州市华杰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毛嘉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徐州市火花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奕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徐州市星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晴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徐州市第三十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窦静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徐州市树恩中学高铁校区</w:t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史峻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江苏省溧阳市溧城镇昆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虞天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常州市武进区前黄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陈杨秋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常州市教科院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宋晨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苏州市金筑实验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苏昕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苏州市相城区御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丁宇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常熟市淼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雷宇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江苏省苏州中学校伟长实验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苗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太仓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周思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江苏省启东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何处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江苏省南通师范学校第一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石鹄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如皋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殷方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南通市海门区东洲国际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戴琬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江苏省灌云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陈梦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连云港市灌南县新安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樊译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连云港市海头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程睦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连云港市院前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孙艺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连云港师范高等专科学校第一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刘佳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江苏省淮安市银川路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郝茜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江苏省淮安市涟水县陈师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朱香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江苏省淮安市浦东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陆仕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江苏省淮安市金湖县前锋镇白马湖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李青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盐城市响水县实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盐城市建湖县上冈镇实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周馨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盐城滨海港经济区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王铭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盐城市射阳县港城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家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扬州市朱自清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高珊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高邮市城北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姜景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扬州市梅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马晟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镇江市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陈瑾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句容市华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蒋筠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镇江市姚桥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蒋铭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江苏省泰州中学附属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黄彦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泰兴市实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季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兴化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贺梓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宿迁市泗阳县实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杨采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宿迁市苏州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美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沭阳县胡集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张峻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lang w:bidi="ar"/>
              </w:rPr>
            </w:pPr>
            <w:r>
              <w:rPr>
                <w:rFonts w:ascii="Times New Roman" w:hAnsi="Times New Roman" w:cs="宋体;SimSun"/>
                <w:lang w:bidi="ar"/>
              </w:rPr>
              <w:t>宿迁市宿城区罗圩中心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11.</w:t>
      </w:r>
      <w:r>
        <w:rPr>
          <w:rFonts w:ascii="宋体;SimSun" w:hAnsi="宋体;SimSun" w:cs="宋体;SimSun"/>
          <w:color w:val="000000"/>
          <w:szCs w:val="21"/>
          <w:lang w:bidi="ar"/>
        </w:rPr>
        <w:t>浙江（</w:t>
      </w:r>
      <w:r>
        <w:rPr>
          <w:rFonts w:cs="宋体;SimSun" w:ascii="宋体;SimSun" w:hAnsi="宋体;SimSun"/>
          <w:color w:val="000000"/>
          <w:szCs w:val="21"/>
          <w:lang w:bidi="ar"/>
        </w:rPr>
        <w:t>44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子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市文海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雨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市余杭区云会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欣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德市新安江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雨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市大成岳家湾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可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市萧山区湖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基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淳安县大墅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昕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姚市泗门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晨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慈溪市第三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鸿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象山文峰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市宁海县跃龙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忻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奉化区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周佳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州市广场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若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瑞安市隆山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敬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州市洞头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锦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州市南浦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晨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州市第二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奥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嘉县瓯北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峰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外国语大学附属浙江宏达南浔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沈涵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州市南浔区锦绣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奕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嘉善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思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嘉兴市秀洲区王江泾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浩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嘉兴市南湖区余新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满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绍兴市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愉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绍兴市柯桥区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佳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绍兴市上虞区崧厦街道金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恬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华市金师附小教育集团婺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汉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义乌市稠城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怡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华市宾虹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楷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浦江县仙华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振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阳市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弈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州市黄岩区东城街道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尚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州市路桥街道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媛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岭市温中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旌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环市环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书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海中学台州分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丽水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义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松阳县实验小学集团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文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遂昌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依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莲都区老竹民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子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衢州市开化县城东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心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衢州市龙游县西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佳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衢州市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安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舟山市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绘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嵊泗县菜园镇第三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12.</w:t>
      </w:r>
      <w:r>
        <w:rPr>
          <w:rFonts w:ascii="宋体;SimSun" w:hAnsi="宋体;SimSun" w:cs="宋体;SimSun"/>
          <w:color w:val="000000"/>
          <w:szCs w:val="21"/>
          <w:lang w:bidi="ar"/>
        </w:rPr>
        <w:t>安徽（</w:t>
      </w:r>
      <w:r>
        <w:rPr>
          <w:rFonts w:cs="宋体;SimSun" w:ascii="宋体;SimSun" w:hAnsi="宋体;SimSun"/>
          <w:color w:val="000000"/>
          <w:szCs w:val="21"/>
          <w:lang w:bidi="ar"/>
        </w:rPr>
        <w:t>68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74"/>
        <w:gridCol w:w="699"/>
        <w:gridCol w:w="897"/>
        <w:gridCol w:w="756"/>
        <w:gridCol w:w="4696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一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城市广德市邱村镇中心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净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城市第六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宇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第三十八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梓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和平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思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金湖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沐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高新创新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祝雅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特殊教育中心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庆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肥东县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嘉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五十中天鹅湖教育集团天鹅湖校区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梦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肥市中国科学技术大学附属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佳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市宜秀区大桥中心学校圣埠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贻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市岳西县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市望江县望江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储一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庆市潜山县梅城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蚌埠市北大培文蚌埠实验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延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蚌埠市安徽省蚌埠铁路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天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蚌埠市安徽省蚌埠市第一实验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常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蚌埠市安徽省蚌埠市特殊教育中心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刁蕊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谯城区双沟镇中心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一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亳州学院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荆子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涡阳县石弓学区中心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沐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蒙城县逍遥路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泽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利辛县前进路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露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第十一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家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第十九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天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亳州市蒙城县鲲鹏中学政通路校区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浩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池州市青阳县酉华镇中心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甘道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滁州市定远县桑涧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小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滁州市定远县城北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清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滁州市来安县第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李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滁州市第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实验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元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第一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雨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城南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一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铁路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继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第十五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乔天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颍东区东平路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以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泉北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卓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阜南县第八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子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临泉县杨桥镇腰庄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太和县赵集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雨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颍上县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诗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阜阳市界首市砖集中心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皓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海宫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宸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北市首府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左雪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市凤台县第二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其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市大通区第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艳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市谢家集区李郢孜回民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长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市田家庵区洞山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圣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山市屯溪第四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海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安市裕安区解放路第一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以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安市金安区皋城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妙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安市金寨现代产业园区实验学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武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安市皋城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大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安市经济技术开发区六安皋城中学东校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琳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市四村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琪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鞍山市第七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圣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萧县师范学校附属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梓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埇桥区苗安中心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一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砀山县西关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英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灵璧县实验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泗县雪枫小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欣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埇桥区褚北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雅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宿城第一初级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齐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陵市枞阳县黄山初中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婧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市第七中学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天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市南陵县籍山镇第三完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雨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市南陵县弋江镇中心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13.</w:t>
      </w:r>
      <w:r>
        <w:rPr>
          <w:rFonts w:ascii="宋体;SimSun" w:hAnsi="宋体;SimSun" w:cs="宋体;SimSun"/>
          <w:color w:val="000000"/>
          <w:szCs w:val="21"/>
          <w:lang w:bidi="ar"/>
        </w:rPr>
        <w:t>江西（</w:t>
      </w:r>
      <w:r>
        <w:rPr>
          <w:rFonts w:cs="宋体;SimSun" w:ascii="宋体;SimSun" w:hAnsi="宋体;SimSun"/>
          <w:color w:val="000000"/>
          <w:szCs w:val="21"/>
          <w:lang w:bidi="ar"/>
        </w:rPr>
        <w:t>44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俪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余市新钢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佳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萍乡市湘东区排上中学</w:t>
            </w:r>
            <w:r>
              <w:rPr>
                <w:rFonts w:eastAsia="Times New Roman"/>
                <w:lang w:bidi="a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付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红谷滩新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冠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昌市松柏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万沛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昌市第二十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姝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昌恒豫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进贤县衙前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蓝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江市浔阳区柴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毕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彭泽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卢林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江市永修县外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邓泽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德安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伍泽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江西省景德镇市第十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锴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江西省景德镇市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萍乡市芦溪县银河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胡子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余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奕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鹰潭市田家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友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鹰潭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肖珺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赣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郭雨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赣州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曹国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信丰县新田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汪慧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会昌县清溪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冯锦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龙南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钟佳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瑞金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廖慧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大余县东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袁亦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樟树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付佳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樟树市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滕佳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宜丰县新昌镇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胡振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宜丰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钊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宜春市第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余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上饶市信州区沙溪宋宅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朱君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江西省上饶市第二中学</w:t>
            </w:r>
          </w:p>
        </w:tc>
      </w:tr>
      <w:tr>
        <w:trPr>
          <w:trHeight w:val="3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程嘉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婺源县江湾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文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万年县城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横峰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雅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上饶市德兴市皈大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佳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峡江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彭雨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吉安市朝宗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贾羽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吉安师范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熊昱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安福县城北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欣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江西省临川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何虹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宜黄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哲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资溪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知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抚州市第二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胡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赣江新区桑海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14.</w:t>
      </w:r>
      <w:r>
        <w:rPr/>
        <w:t>福建（</w:t>
      </w:r>
      <w:r>
        <w:rPr/>
        <w:t>36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锶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福州市屏东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可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福州市延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逸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福州第十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林之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福州市鼓山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翁姿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福清市城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郭乐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福州教育学院附属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廖琳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闽侯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子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厦门五缘第二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郑宇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翔安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格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厦门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蔡咏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厦门市湖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舒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漳州市东山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传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漳州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胡馨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漳州市龙海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子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泉州市第二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宥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泉州市实验小学洛江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德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石狮市石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苏敬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德化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甄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泉州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郑书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泉州市东海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赖煜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安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叶秀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听障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三明市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涛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三明学院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肖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三明市第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许宏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莆田市第二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林子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莆田市第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劳思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平市建阳区桥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文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龙岩市松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林弋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龙岩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钟岚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龙岩市武平县十方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韦雅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柘荣县楮坪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李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福鼎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逦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宁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林冰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平潭城南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若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福州第一中学（初中部）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昕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福建师范大学附属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15.</w:t>
      </w:r>
      <w:r>
        <w:rPr>
          <w:rFonts w:ascii="宋体;SimSun" w:hAnsi="宋体;SimSun" w:cs="宋体;SimSun"/>
          <w:color w:val="000000"/>
          <w:szCs w:val="21"/>
          <w:lang w:bidi="ar"/>
        </w:rPr>
        <w:t>山东（</w:t>
      </w:r>
      <w:r>
        <w:rPr>
          <w:rFonts w:cs="宋体;SimSun" w:ascii="宋体;SimSun" w:hAnsi="宋体;SimSun"/>
          <w:color w:val="000000"/>
          <w:szCs w:val="21"/>
          <w:lang w:bidi="ar"/>
        </w:rPr>
        <w:t>68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5"/>
        <w:gridCol w:w="699"/>
        <w:gridCol w:w="897"/>
        <w:gridCol w:w="757"/>
        <w:gridCol w:w="4696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莒县第三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佳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潍坊市奎文区幸福街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菁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济南市历城区特殊教育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竞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济南市市中区育秀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田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商河县殷巷镇赵奎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法博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济南市槐荫区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忻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济南外国语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姜雨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山东省青岛实验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山东青岛第二十六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梓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青岛启元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茂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胶州市香港路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杜云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青岛市平度市蓼兰镇蓼兰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涵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沂源县历山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司梦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淄川区洪山镇洪山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亦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滕州市实验小学文化路校区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ar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华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枣庄市立新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若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枣庄市第二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卢鸣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东营市东营区第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芸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东营市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庭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烟台市芝罘区国翠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君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烟台经济技术开发区第六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炜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莱阳市躬家庄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承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潍坊市坊子区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商喜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潍坊高新技术产业开发区清平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艺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潍坊滨海经济技术开发区第一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宋紫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昌乐齐都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益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临朐县九山镇九山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昊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济宁学院附属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佀同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微山县赵庙镇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致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济宁学院附属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胡馨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济宁市永丰街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靖佳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邹城市第十一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宇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金乡县化雨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玥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泰山学院附属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梓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泰安市岱岳区岳峰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艺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宁阳县第五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雨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威海市望海园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丁霄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威海市草庙子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同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日照市金海岸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董旭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沂南县第一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子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临沂市特殊教育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兰陵县下村乡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冬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临沂高都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焦若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郯城县第三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临沂市特殊教育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侯妙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临沂沂州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房献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临沂第二十三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欣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平邑县武台镇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一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德州市平原县第四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晨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德州市庆云县尚堂镇李赤城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婧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德州市德城区石芦街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国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德州市武城县四女寺镇明智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汪欣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临清市丕介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一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度假区朱老庄镇中心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昊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高新区实验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嘉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闫寺刁庄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羽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聊城六中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玺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滨州经济技术开发区第一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博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滨州市沾化区泊头镇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恒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菏泽市第一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菏泽市牡丹区第二十一初级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启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菏泽市第二实验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俊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菏泽市万福实验学校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子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菏泽市高新技术产业开发区吕陵镇万福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田和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曹县古营集镇中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兴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郓城县张鲁集镇薛河口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雨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鄄城县古泉街道第三完全小学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毕迎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巨野县营里镇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16.</w:t>
      </w:r>
      <w:r>
        <w:rPr/>
        <w:t>河南（</w:t>
      </w:r>
      <w:r>
        <w:rPr/>
        <w:t>68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700"/>
        <w:gridCol w:w="899"/>
        <w:gridCol w:w="77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简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河南省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钦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林州市林虑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泽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郑州市金水区农科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崔凯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郑州市金水区文化路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石懿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郑州市金水区黄河路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书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郑州市第七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开封市祥符区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田寒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开封市开封县街小学</w:t>
            </w:r>
            <w:r>
              <w:rPr>
                <w:rFonts w:eastAsia="Times New Roman"/>
                <w:lang w:bidi="ar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若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洛阳市偃师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艺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洛阳市偃师区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子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洛阳市孟津区第二区直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郝</w:t>
            </w:r>
            <w:r>
              <w:rPr>
                <w:rFonts w:eastAsia="Times New Roman"/>
                <w:lang w:bidi="ar"/>
              </w:rPr>
              <w:t xml:space="preserve">  </w:t>
            </w:r>
            <w:r>
              <w:rPr>
                <w:rFonts w:cs="宋体;SimSun"/>
                <w:lang w:bidi="ar"/>
              </w:rPr>
              <w:t>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平顶山市卫东区五条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谢熙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叶县第二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一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宝丰县贾复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昕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平顶山市第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正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安阳县吕村镇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崔若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安阳市文明大道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程俊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鹤壁市山城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刘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鹤壁市淇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邢溢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鹤壁市明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蒋旭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乡市第二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钥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乡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冯圣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卫辉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何宜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乡市第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丁姝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焦作市山阳区焦东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贾皓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焦作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侯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沁阳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石翔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焦作市万方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沂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濮阳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翰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范县板桥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邢可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许昌市八一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阳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禹州市第四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怡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漯河市第二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屈玉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渑池县英豪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欣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灵宝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时奕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灵宝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俊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阳市第十二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曾凡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阳市第十五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艾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野县新甸铺镇第五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柴珂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阳市油田第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馨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内乡县夏馆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薛听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商丘市第一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董雨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柘城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吕昱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淮滨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瀚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信阳市平桥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嘉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信阳市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朱思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淮滨县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子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郸城县第二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朱艺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口市文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宸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项城市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天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扶沟县城关镇红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健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口市川汇区六一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吕佳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驻马店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魏凡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驻马店市第二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上蔡县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康舒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平舆县第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宸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遂平县第三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许一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济源市黄河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邓冰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济源市沁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欣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巩义市第四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家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巩义市子美外国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段岢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汝州市夏店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伟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鹿邑县真源办事处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健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鹿邑县伯阳双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可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蔡县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濡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河南省第二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睎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河南省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苏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河南大学附属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17.</w:t>
      </w:r>
      <w:r>
        <w:rPr/>
        <w:t>湖北（</w:t>
      </w:r>
      <w:r>
        <w:rPr/>
        <w:t>52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9"/>
        <w:gridCol w:w="805"/>
        <w:gridCol w:w="892"/>
        <w:gridCol w:w="712"/>
        <w:gridCol w:w="4696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炜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武汉二中广雅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钰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硚口区东方红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敬雨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武昌区中华路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文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东西湖区金银湖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紫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陂区李集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汪育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洲区辛冲街中心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何佳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石市西塞山区民主街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梁亲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石市黄石港区中山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余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石市铁山区金山街大路村大路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昱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丹江口市徐家沟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明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竹山县得胜镇中心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戢德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房县城关镇第四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锦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茅箭区二堰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金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襄阳市保康县马良镇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边琪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襄阳市第四中学义务教育部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冯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漳县清河管理区雷家巷完全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欣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谷城县南河镇中心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覃晓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湖北省枝江市马家店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方宇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湖北省远安县外国语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钰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湖北省秭归县第一实验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熊伊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湖北省当阳市河溶镇中心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程雅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鄂州市明塘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祝颢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荆门市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自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荆门市沙洋县长林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宸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荆门市京山市绀弩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乔浩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孝感市开发开放试验区群声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程卓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安陆市雷公镇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关贝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孝感市云梦县实验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邹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孝昌县王店镇中心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禹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松滋市黄杰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崇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公安县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卢嘉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洪湖市戴家场镇卢墩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若晓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荆州市沙市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郭亦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冈市罗田县义水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冈市红安县实验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雅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冈市启黄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琳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冈市蕲春县实验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方丽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冈市团风县中日友好贾庙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程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湖北省咸宁市通山县第一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饶雨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湖北省咸宁市崇阳县桃溪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锦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湖北省咸宁市通城县五里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邹心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随州市随县炎帝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修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水市实验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从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曾都区东城八角楼中心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奥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恩施州恩施市新塘乡双河初级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石长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恩施州宣恩县万寨乡板场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恩施州鹤峰县铁炉乡民族中心学校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田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恩施州咸丰县活龙坪乡民族中心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郑昕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仙桃市第三中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辰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湖北省潜江市周矶办事处逸夫小学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曹毅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湖北省天门中学初中部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朱悦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湖北省神农架林区实验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18.</w:t>
      </w:r>
      <w:r>
        <w:rPr/>
        <w:t>湖南（</w:t>
      </w:r>
      <w:r>
        <w:rPr/>
        <w:t>56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66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聂之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长沙市长郡双语实验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胡展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中国人民解放军国防科技大学附属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尹文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长沙市麓山国际实验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鑫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长沙市高新区雅礼麓谷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卿浩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长沙市芙蓉区育才第三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奕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长沙市岳麓区实验小学（西校区）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侯力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湖南第一师范学院第二附属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鹏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株洲市醴陵市实验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梓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株洲市红旗路小学</w:t>
            </w:r>
            <w:r>
              <w:rPr>
                <w:rFonts w:eastAsia="Times New Roman"/>
                <w:lang w:bidi="a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易溪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湘潭市益智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官楚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湘潭市雨湖区熙春路逸夫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馨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衡阳市高新区祝融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蒋梓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衡阳市实验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梓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衡阳市实验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余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衡阳市逸夫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魏楚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衡阳县实验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贺熙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衡阳市珠晖区苗圃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戴悦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湖南省绥宁县实验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姚依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邵阳市双清区姚喆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渚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邵阳市第三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艾彩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邵阳市邵阳县第十一初级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欣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宁县凝秀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蔡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邵县严塘镇初级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胡启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汨罗市正则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孟泳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临湘市第一完全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华容县教师进修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柳芊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岳阳市第十二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万海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临澧县丁玲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许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安乡县王家湾小学</w:t>
            </w:r>
            <w:r>
              <w:rPr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锶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澧县银谷国际实验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向梓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家界市民族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郝子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家界国光实验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曹婧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安化县梅城镇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诗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沅江市政通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诗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益阳万源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朱舒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汝城县第四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禹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郴州市第六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卓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郴州市第三完全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惜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郴州市湘南学院附属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曾祺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嘉禾县第五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雨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永州市冷水滩区梅湾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雨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永州市冷水滩区京华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宣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永州市宁远县哈弗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欣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永州市双牌县紫京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晓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永州市江永县上江圩镇中心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谌锦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湖南省怀化市溆浦县第三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丁欣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怀化市鹤城区黄金坳中心完小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邓凯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怀化市麻阳苗族自治县民族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姚本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怀化市沅陵县杜家坪乡九年一贯制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以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娄底市第一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娄底市第三完全小学</w:t>
            </w:r>
            <w:r>
              <w:rPr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姚雯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涟源市长郡蓝田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楷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双峰县永丰中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覃小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湘西州民族实验小学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米琳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古丈县红石林镇九年制学校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奥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永顺县灵溪镇初级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19.</w:t>
      </w:r>
      <w:r>
        <w:rPr/>
        <w:t>广东（</w:t>
      </w:r>
      <w:r>
        <w:rPr/>
        <w:t>84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钟炜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州市花都区花东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湘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深圳市龙岗区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宝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州市越秀区东山培正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炫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州市天河区华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建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州市白云区永兴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炜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华南师范大学附属广州大学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马颢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东广雅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子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州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钟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州市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嘉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深圳市梅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倩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深圳市东湖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北京师范大学南山附属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沐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深圳市宝安区海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紫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深圳市光明区凤凰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芷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深圳市龙华区教育科学院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阮金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珠海高新区唐家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玉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珠海市第十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曾之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汕头市金平区长厦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肖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汕头市龙湖区金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铄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汕头市澄海实验高级中学初中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林梓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汕头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江俞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佛山市华英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凯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佛山市惠景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曼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佛山市高明区更合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林慧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佛山市三水区乐平镇三江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丰县第一中学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季姝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丰县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居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河源市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贺诗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深圳龙华紫金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彦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丰顺县汤坑镇第一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晨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大埔县大麻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楷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丰顺县丰顺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睿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大埔县虎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梓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惠州市南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文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惠阳区淡水第八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郭梓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博罗县罗阳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子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惠州市实验中学附属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谢俊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惠州光正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昕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汕尾市城区凤山街道盐町头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丘淑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陆河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梁嘉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东莞外国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许希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东莞市东莞中学初中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依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东莞启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唐若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东莞市长安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思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东莞市南城阳光第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欣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东华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柏力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中山市东区紫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星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中山市牛角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嘉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台山市新宁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誉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江门市第一中学景贤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梁心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恩平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许馨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阳江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梓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阳西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何蒋静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湛江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林骏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岭南师范学院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邓汐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湛江南海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俞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湛江市麻章区麻章镇赤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扬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川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高美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湛江市第二十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茂名市愉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若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茂名市电白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赖彦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东高州师范附属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科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茂名市第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妙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东高州中学初中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靖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茂名滨海新区庄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祝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宁县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肇庆高新技术产业开发区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蔡欣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肇庆市高要区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汶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会市四会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何冠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阳山县碧桂园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正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清远市清新区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梓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清远市清城区清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梓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连州市北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一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潮州市湘桥区城南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昕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潮州市湘桥区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宗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揭阳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炫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普宁市流沙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谢平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揭阳真理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方佳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揭阳市惠来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梓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定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潘俏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云安区杨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贺泽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华南师范大学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雨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华南师范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许创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东实验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20.</w:t>
      </w:r>
      <w:r>
        <w:rPr/>
        <w:t>海南（</w:t>
      </w:r>
      <w:r>
        <w:rPr/>
        <w:t>30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孔彦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口市第二十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一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口市琼山东门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宜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口市五源河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许坤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南华侨中学美丽沙分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耘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三亚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叶佳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中国人民大学附属中学三亚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许伊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儋州市那大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校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儋州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温柳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文昌市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琬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琼海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家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万宁市万城镇第一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珊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指山市五指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东方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皆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南省定安县定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卢盈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屯昌县向阳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香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澄迈县中兴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唐淇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临高县澜江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唐冬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昌江黎族自治县矿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邢桓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华东师范大学第二附属中学乐东黄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南陵水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符江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南省白沙黎族自治县七坊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马欣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保亭黎族苗族自治县保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梁馨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琼中黎族苗族自治县大丰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鄢汉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南省洋浦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语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南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墨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南省农垦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郭珊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南省农垦加来高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和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南省农垦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小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南师范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雨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南热带海洋学院附属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21.</w:t>
      </w:r>
      <w:r>
        <w:rPr/>
        <w:t>广西（</w:t>
      </w:r>
      <w:r>
        <w:rPr/>
        <w:t>56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唯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第四十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彬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第二中学初中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恒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第十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雨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秀田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思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天桃实验学校天桃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鼎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江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敬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宁市逸夫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玛珂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州市鱼峰区德润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祉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州市柳南区育才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奕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州市鱼峰区第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安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州市柳北区第十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宸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桂林市榕湖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国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桂林市育才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颖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桂林市第十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利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桂林市全州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梧州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黎昀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梧州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远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梧州市工厂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邱靖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梧州市岑溪市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柏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海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梓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海市第二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韵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城港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祝可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城港市东兴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世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钦州市灵山县新星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梓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钦州市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蓉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钦州市灵山县灵城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善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钦州市钦北区大寺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雨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港市港南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博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港市覃塘区三里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静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港市桂平市西山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炯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港市桂平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忻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港市覃塘区蒙公镇民族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紫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港市港北区武乐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林市福绵区第一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芯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林市陆川县龙豪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泰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林市容县容州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浩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林市玉东新区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玥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林高级中学附属初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欣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林市博白县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邝诗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林市北流市永丰初级中学</w:t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壁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林市玉州区第一实验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德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色市右江区迎龙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色市靖西市第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雨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色市田阳区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慧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色市乐业县同乐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信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州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妍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贺州市八步区城东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力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池市金城江区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谭斯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池市东兰县东兰镇东院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欣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池市宜州区福龙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覃梦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池市金城江区第五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禹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来宾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韦佳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来宾市象州县象州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顺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崇左市凭祥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思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崇左市扶绥县新宁镇第三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22.</w:t>
      </w:r>
      <w:r>
        <w:rPr/>
        <w:t>重庆（</w:t>
      </w:r>
      <w:r>
        <w:rPr/>
        <w:t>40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郑渝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荣昌安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韦凯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南岸区南坪实验外国语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子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綦江区营盘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胡诗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巴南区界石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高志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北碚区双凤桥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董志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璧山区八塘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胡佳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城口县巴山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滟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大渡口区百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彭莉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大足区三驱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垫江县鹤游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红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丰都县琢成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桢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奉节县竹园镇第二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任昱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涪陵城区第六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金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合川区合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姜君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十八中两江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程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江津实验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梦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开州区天白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唐馨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梁平区桂香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晨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两江育才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韦雅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川区水江镇宁江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丹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彭水县森林希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饶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黔江区黄溪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雅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南渝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袁又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石柱县南宾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曾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潼南区上和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邹可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九龙坡区铜罐驿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万婧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万盛经开区中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聂羽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万州区恒合民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易昌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巫山县龙溪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亦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巫山县南峰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光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巫溪县通城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高歆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秀山县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道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永川区星湖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曾筱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永川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荠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酉阳自治县花田乡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胡玉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重庆市渝北区华秦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谭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渝中区东水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开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云阳县龙角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忠县官坝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益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重庆南开</w:t>
            </w:r>
            <w:r>
              <w:rPr>
                <w:lang w:bidi="ar"/>
              </w:rPr>
              <w:t>(</w:t>
            </w:r>
            <w:r>
              <w:rPr>
                <w:rFonts w:cs="宋体;SimSun"/>
                <w:lang w:bidi="ar"/>
              </w:rPr>
              <w:t>融侨</w:t>
            </w:r>
            <w:r>
              <w:rPr>
                <w:lang w:bidi="ar"/>
              </w:rPr>
              <w:t>)</w:t>
            </w:r>
            <w:r>
              <w:rPr>
                <w:rFonts w:cs="宋体;SimSun"/>
                <w:lang w:bidi="ar"/>
              </w:rPr>
              <w:t>中学校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23.</w:t>
      </w:r>
      <w:r>
        <w:rPr/>
        <w:t>四川（</w:t>
      </w:r>
      <w:r>
        <w:rPr/>
        <w:t>84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偲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成都市盐道街小学</w:t>
            </w:r>
            <w:r>
              <w:rPr>
                <w:lang w:bidi="ar"/>
              </w:rPr>
              <w:t>528</w:t>
            </w:r>
            <w:r>
              <w:rPr>
                <w:rFonts w:cs="宋体;SimSun"/>
                <w:lang w:bidi="ar"/>
              </w:rPr>
              <w:t>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子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简阳市禾丰普安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毛钰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成都市龙泉驿区第五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唐子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成都市龙江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韵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邛崃市火井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胡志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成都市青白江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潘梦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成都市蒲江县甘溪镇九年制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夏宏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成都市金堂县官仓白马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邱世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简阳市石钟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凌意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成都市青白江区人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智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自贡市贡井区建设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玉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自贡市富顺县安和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苏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攀枝花市米易县第一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蒋懿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攀枝花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媛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泸州市龙马潭区小街子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晏晓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泸州市合江县凤鸣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姜子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泸州市江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何幸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泸州市泸州老窖天府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梁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泸州市合江县望龙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艺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泸州市第一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安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汉市金鱼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德阳市中江县双龙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殷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德阳市中江县黄鹿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彩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绵阳市梓潼县观义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兰淼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绵阳市梓潼县文昌第一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知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绵阳市盐亭县云溪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达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绵阳市盐亭县云溪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邓鑫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元市昭化区虎跳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左戈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元市青川县木鱼镇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紫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元市朝天区水磨沟镇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洁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遂宁市船山区桂花镇南垭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代思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遂宁市船山区老池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煜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内江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闻韵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内江市东兴区外国语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向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内江市隆昌市第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兰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内江市资中县孟塘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阿黑小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乐山市沐川县利店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严子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乐山市峨边彝族自治县县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汪星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充市南部县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琳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充市仪陇朱德红军小学总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沈诗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充市蓬安县周口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郭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充市营山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成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充龙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姝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南充职业技术学院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阿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眉山市天府新区兴盛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余卓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眉山市东坡区苏祠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谢雨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宜宾市叙州区横江镇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邹显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宜宾市西郊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程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宜宾市翠屏区白花镇草堂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欧羿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宜宾市叙州区观音镇群众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袁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宜宾市南溪区桂溪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冠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安市华蓥市安丙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玉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安市华蓥市庆合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欧浩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安市广安区白市镇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游佳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广安市广安区井河初级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思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达州市达川区堡子镇高坪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林美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达州市大竹县第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冉金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达州市开江中学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镜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达州市渠县鲜渡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谭荐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达州市通川区第一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雨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达州市宣汉县南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杜丹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达州市万源市竹峪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瞿鑫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雅安市汉源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天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雅安市石棉县希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开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巴中市恩阳区玉山镇三星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屈熙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巴中市通江县涪阳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明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巴中市南江县下两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明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巴中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逸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资阳市雁江区马鞍九年义务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苟渼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资阳市雁江区中和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彭卿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资阳市安岳县九龙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侯杰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资阳市乐至县城西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妥日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阿坝州九寨沟县大录乡中心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阿坝州若尔盖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白玛郎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甘孜州稻城县金珠镇牧区寄宿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益西曲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甘孜州道孚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文崇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凉山州宁南县三峡白鹤滩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书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凉山州德昌县第一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楷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凉山州德昌县第一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方兴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凉山州会东县大桥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火补么日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凉山州普格县洛乌沟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钱启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凉山州盐源县盐井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管之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凉山州宁南县朝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赖彦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凉山州甘洛中学初中部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24.</w:t>
      </w:r>
      <w:r>
        <w:rPr/>
        <w:t>云南（</w:t>
      </w:r>
      <w:r>
        <w:rPr/>
        <w:t>64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    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杰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昆明市寻甸县凤合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昆明市寻甸回族彝族自治县金源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永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傈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昆明市禄劝县思源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怡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昆明市禄劝县思源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郑顺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昆明市东川区铜都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朱希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昆明市东川区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程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昭通市大关县木杆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薛小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昭通市水富市两碗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贺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昭通市绥江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邱芝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昭通市昭阳区永丰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景鸿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昭通市彝良县洛旺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凌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昭通市威信县逸夫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书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曲靖市会泽县上村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廖佳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曲靖市会泽县驾车乡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思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曲靖市宣威市西宁街道第二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晏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曲靖市宣威市榕城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旻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曲靖市富源县墨红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陆泇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曲靖市富源县中安街道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春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玉溪市少年儿童体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奕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玉溪聂耳小学新兴校区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智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玉溪市峨山县双江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顺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玉溪市新平县者竜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蒋雪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保山市施甸县何元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蒋敏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保山市昌宁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姜逸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保山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梓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楚雄州大姚县金碧镇金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张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楚雄州大姚县铁锁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聪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楚雄州大姚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晓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楚雄州大姚县昙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宣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红河州石屏县东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梓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红河州蒙自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沈刘玺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红河州开远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许建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拉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红河州个旧市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刀车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哈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红河州元阳县南沙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易榀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文山州马关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万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文山州富宁县阿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孟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文山州麻栗坡县六河乡听曼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叶如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哈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普洱市宁洱县黎明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海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哈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普洱市墨江县民族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戴成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普洱市景东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拉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普洱市镇沅县九甲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依金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西双版纳州勐腊县磨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汪依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西双版纳州勐海县打洛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马赵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大理州漾濞县鸡街乡鸡街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施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大理州永平县北斗彝族乡双河村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陆杨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大理州云龙县民建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连政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大理州南涧县南涧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祁果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景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德宏州芒市西山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许健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德宏州芒市中山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何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丽江市永胜县涛源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和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纳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丽江市玉龙县白沙镇白沙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波才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傈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泸水市上江镇城墙坝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芳义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傈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怒江州福贡县拉甲木底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郭云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怒江州贡山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怒江州兰坪县河西乡九年一贯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颜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纳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迪庆州香格里拉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次仁吾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迪庆州香格里拉市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彭佳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临沧市凤庆县大寺乡大寺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临沧市永德县德党镇忙岗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丹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临沧市镇康县忙丙乡忙丙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袁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临沧市云县大寨镇大寨完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可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云南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颢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云南师范大学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向婧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云南大学附属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25.</w:t>
      </w:r>
      <w:r>
        <w:rPr/>
        <w:t>贵州（</w:t>
      </w:r>
      <w:r>
        <w:rPr/>
        <w:t>36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雷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开阳县紫兴街道东湖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旭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息烽县底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胡嘉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修文县六广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钦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清镇市红枫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练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凤冈思源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侯枨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遵义市汇川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雨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湄潭县浙大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建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rFonts w:cs="宋体;SimSun"/>
                <w:lang w:bidi="ar"/>
              </w:rPr>
              <w:t>余庆县凉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姜林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遵义市新蒲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嘉若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安顺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郑静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安顺市平坝区天龙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伍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布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安顺市镇宁县第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安友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枝特区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雯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盘州市第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曾玉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盘水市第四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宗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毕节市七星关区柏杨林街道阳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葛福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毕节市七星关区柏杨林街道阳光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左华世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毕节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曹恩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穿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织金县上坪寨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威宁彝族回族苗族自治县第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旭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威宁彝族回族苗族自治县第八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梦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赫章县罗州镇尖山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赫章县野马川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铜仁市第十七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唐艺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江口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任芮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印江土家族苗族自治县第一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潘秀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黔东南州榕江县古州镇中心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均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黔东南州剑河县城关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水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黔东南州锦屏县城关一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潘嘉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黔东南州凯里市万潮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潘忠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贵州省平塘县平湖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凌浩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贵州省都匀市第七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玲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贵州省三都县高硐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姚婷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兴义市向阳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东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兴义市第十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候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兴义市白碗窑镇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26.</w:t>
      </w:r>
      <w:r>
        <w:rPr/>
        <w:t>西藏（</w:t>
      </w:r>
      <w:r>
        <w:rPr/>
        <w:t>28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旦增玉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拉萨市当雄县乌玛乡第二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卓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拉萨市曲水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米玛卓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拉萨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次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拉萨北京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旦真次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日喀则市萨迦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格旦扎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日喀则市桑珠孜区边雄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琼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日喀则市康马县康如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洛桑次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日喀则市萨嘎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旦增雍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山南市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次仁卓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山南市完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丹增罗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山南市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尼玛拉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门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林芝市墨脱县帮辛乡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扎西尼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林芝市米林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白玛拉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林芝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郎措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昌都市芒康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格松拉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昌都市芒康县宗西乡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次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昌都市丁青县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德庆拥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昌都市丁青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才仁拉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那曲市班戈县中学</w:t>
            </w:r>
            <w:r>
              <w:rPr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那曲市嘉黎县中学</w:t>
            </w:r>
            <w:r>
              <w:rPr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央金卓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那曲市聂荣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尼玛唐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那曲市色尼区第二（杭嘉）中学</w:t>
            </w:r>
            <w:r>
              <w:rPr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达瓦曲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拉萨阿里河北完全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登晋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阿里地区普兰县普兰镇多油村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嘎玛扎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阿里地区噶尔县孔繁森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格桑曲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西格办中学</w:t>
            </w:r>
            <w:r>
              <w:rPr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欣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西藏民族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心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西藏军区拉萨八一学校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27.</w:t>
      </w:r>
      <w:r>
        <w:rPr/>
        <w:t>陕西（</w:t>
      </w:r>
      <w:r>
        <w:rPr/>
        <w:t>40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依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西安市灞桥区宇航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屹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西安市大雁塔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乐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西安市未央区西航三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子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西安市经开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栗子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西北工业大学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宝鸡市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程佳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宝鸡市陇县河北镇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梁宸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宝鸡市岐山县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博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宝鸡市太白县咀头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袁豪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兴平市桑镇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郑优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武功县第二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马迦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三原县嵯峨乡嵯峨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浩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礼泉县南坊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若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中国工农红军照金红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颜欣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铜川市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柯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渭南市铁路自立中学小学部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国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渭南市潼关县城关镇第一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高佳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渭南市华阴市华西镇华农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子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渭南市大荔县胜达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延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雷天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洛川县东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若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延安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家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延安市宝塔区杨家岭福州希望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郭书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榆林市榆阳区芹河镇马家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尹熙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榆林市定边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宋晨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榆林市吴堡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曹书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榆林市第八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汤安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中市留坝县江口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玉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中市留坝县马道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邓淑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略阳县黑河镇黑河坝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向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略阳县荣程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静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安康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袁名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安康市高新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金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安康市汉滨区汉滨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汪陈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安康市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景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商洛市商州区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方世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商洛市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白悦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商洛市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马元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陕西师范大学杨凌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昊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韩城市新城区第八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28.</w:t>
      </w:r>
      <w:r>
        <w:rPr/>
        <w:t>宁夏（</w:t>
      </w:r>
      <w:r>
        <w:rPr/>
        <w:t>20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9"/>
        <w:gridCol w:w="820"/>
        <w:gridCol w:w="851"/>
        <w:gridCol w:w="708"/>
        <w:gridCol w:w="4696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侯毅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银川市唐徕回中西校区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范斯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银川市第三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焦林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银川第十六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哈玉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金凤区丰登镇丰阅南巷丰登回民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淑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永宁县第一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解玉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灵武市第二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儒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石嘴山市第九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文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平罗县第四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博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利通区秦渠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交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红寺堡区第二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高小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盐池县第一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夏彬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同心县第二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雅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固原市第三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佩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固原市西吉县第六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文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固原市隆德县第一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高琬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rFonts w:cs="宋体;SimSun"/>
                <w:lang w:bidi="ar"/>
              </w:rPr>
              <w:t>彭阳县红河镇初级中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禹强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泾源县新民乡新民九年制学校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何睿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中卫市第二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罗璟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原县第三小学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子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蒙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银川市第二十一小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29.</w:t>
      </w:r>
      <w:r>
        <w:rPr/>
        <w:t>甘肃（</w:t>
      </w:r>
      <w:r>
        <w:rPr/>
        <w:t>56</w:t>
      </w:r>
      <w:r>
        <w:rPr/>
        <w:t>）</w:t>
      </w:r>
    </w:p>
    <w:tbl>
      <w:tblPr>
        <w:tblW w:w="8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47"/>
        <w:gridCol w:w="850"/>
        <w:gridCol w:w="851"/>
        <w:gridCol w:w="708"/>
        <w:gridCol w:w="4713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于金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兰州市第五十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玥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兰州市西固区合水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崔岚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兰州市七里河区敦煌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陶伟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兰州市红古区海石湾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兰州市榆中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哈丹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嘉峪关市明珠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思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嘉峪关市五一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沅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金昌市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和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金昌市永昌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巩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甘肃省白银市会宁县如东友好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彦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甘肃省靖远师范学校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陆世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甘肃省白银市景泰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陆大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甘肃省白银市平川区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席婷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甘谷县大像山镇南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小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秦安县兴国镇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缑蓓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清水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潘海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武山县百泉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梓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家川县新建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田若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酒泉市东苑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辛有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酒泉市西大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魏星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甘肃省金塔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妙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酒泉师范学校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笑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掖市山丹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韩逸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掖市民乐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佳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裕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掖市肃南裕固族自治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邓蒙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掖市甘州区南关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郭振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武师附小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严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武威第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民勤县第六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明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天祝县民族师范附属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玉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安定区东岳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梁莉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陇西巩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亚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渭源县清源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钰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临洮县洮阳初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汪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漳县城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周佳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陇南市康县城关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陇南市两当县香泉初中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年思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陇南市礼县永坪镇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心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陇南市宕昌县金木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倩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陇南市武都区桔柑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高莹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陕西师范大学平凉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昊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平凉市崆峒区实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任昱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平凉市崇信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世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平凉市静宁县甘沟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高嘉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北京师范大学庆阳实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钰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庆阳市庆城县庆城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刘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庆阳市西峰区团结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陆家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庆阳市镇原县兴华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梓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甘肃省临夏州永靖县太极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马小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东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甘肃省康乐县城北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马源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东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甘肃省和政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马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东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甘肃省广河县城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高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甘南州玛曲县城关九年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甘南州夏河县夏河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昂秀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合作市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朱梅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兰州新区第二初级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30.</w:t>
      </w:r>
      <w:r>
        <w:rPr/>
        <w:t>青海（</w:t>
      </w:r>
      <w:r>
        <w:rPr/>
        <w:t>32</w:t>
      </w:r>
      <w:r>
        <w:rPr/>
        <w:t>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79"/>
        <w:gridCol w:w="818"/>
        <w:gridCol w:w="851"/>
        <w:gridCol w:w="708"/>
        <w:gridCol w:w="4696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发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湟中区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梁诗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湟源县城关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lang w:bidi="ar"/>
              </w:rPr>
              <w:t>韩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rFonts w:cs="宋体;SimSun"/>
                <w:lang w:bidi="ar"/>
              </w:rPr>
              <w:t>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桥头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孔衍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西宁市第二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苏雪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北大街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荦凡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西宁市八一路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卫欣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光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高泽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青藏铁路花园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睿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文汇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有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特教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东市特殊教育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蒙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东市乐都区寿乐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平安区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魁占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东市民和县川垣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雷静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东市互助县东和乡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韩雪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东市化隆县清源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高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海东市循化县积石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籽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乌兰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马万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撒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都兰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正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天峻县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索南拉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兴海县第二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彭毛叶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共和县第一民族寄宿制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贺婉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蒙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贵德县河阴寄宿制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哈斯孟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蒙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祁连县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扎西青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刚察县泉吉乡寄宿制民族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伊西巴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玉树州八一孤儿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彭措卓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玉树市第一民族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折美松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玉树市第二民族完全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卓玛才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青海省果洛州达日县民族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更尕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青海省果洛州班玛县藏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赛磬高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蒙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河南县寄宿制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郝赟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黄南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石黄小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青海油田实验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31.</w:t>
      </w:r>
      <w:r>
        <w:rPr/>
        <w:t>新疆（</w:t>
      </w:r>
      <w:r>
        <w:rPr/>
        <w:t>58</w:t>
      </w:r>
      <w:r>
        <w:rPr/>
        <w:t>）</w:t>
      </w:r>
    </w:p>
    <w:tbl>
      <w:tblPr>
        <w:tblW w:w="8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99"/>
        <w:gridCol w:w="709"/>
        <w:gridCol w:w="992"/>
        <w:gridCol w:w="709"/>
        <w:gridCol w:w="3860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辰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阿克苏地区阿克苏市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艾合买提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买买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新疆吐鲁番市高昌区恰特喀勒乡恰特喀勒中学</w:t>
            </w:r>
            <w:r>
              <w:rPr>
                <w:rFonts w:eastAsia="Times New Roman"/>
                <w:lang w:bidi="ar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沙尔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蒙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伊犁州昭苏县胡松图哈尔逊蒙古族乡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曾庆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伊犁州察布查尔锡伯自治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卫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伊犁州巩留云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路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伊犁州特克斯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苏巴提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阿不都黑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伊犁州尼勒克县乌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薛世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塔城地区裕民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田金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塔城地区沙湾市四道河子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曹伟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塔城地区乌苏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黑吗斯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杰恩斯别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哈萨克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阿勒泰地区布尔津县冲乎尔镇寄宿制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郭昕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阿勒泰地区青河镇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郭政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阿勒泰地区福海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许彦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克拉玛依市康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伶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克拉玛依市第十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李金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博州博乐市第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帕提麦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吾甫尔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博州精河县大河沿子镇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浩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阜康市第一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恩珠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叶里吾别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哈萨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木垒县新户镇中心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曾思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昌吉市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尹彩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玛纳斯县包家店镇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沈朝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乌鲁木齐市第四十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郭嘉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乌鲁木齐市第二十九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林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乌鲁木齐市第六十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郑谕一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新疆乌鲁木齐市第</w:t>
            </w:r>
            <w:r>
              <w:rPr>
                <w:lang w:bidi="ar"/>
              </w:rPr>
              <w:t>116</w:t>
            </w:r>
            <w:r>
              <w:rPr>
                <w:rFonts w:cs="宋体;SimSun"/>
                <w:lang w:bidi="ar"/>
              </w:rPr>
              <w:t>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靖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乌鲁木齐市达坂城区东沟乡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郭子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哈密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高羽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哈密市伊吾县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则拉莱•依力哈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吐鲁番市托克逊县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谢世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吐鲁番市托克逊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孟繁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巴州和硕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热依拉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肉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巴州焉耆县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紫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巴州若羌县第三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雯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巴州库尔勒市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一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阿克苏地区拜城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顾树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阿克苏地区温宿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阿依孜巴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居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阿克苏地区柯坪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袁文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阿克苏地区库车市实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古丽孜巴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艾尼瓦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克州阿图什市上阿图什镇卡依拉克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布帕提古力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艾合麦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克州阿克陶县梧桐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米耶赛尔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吐鲁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喀什地区喀什市东城第七初级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吴文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喀什地区疏附县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阿依夏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库尔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喀什地区伽师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古丽米热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艾尔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柯尔克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喀什地区英吉沙县育才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魏国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喀什地区麦盖提县吐曼塔勒乡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徐梦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喀什地区泽普县第五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艾力卡木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库尔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喀什地区叶城县依力克其乡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曲思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喀什地区巴楚县新城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沙来克提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苏里力凯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塔吉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喀什地区塔县城乡寄宿制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伊帕尔古丽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麦提图尔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和田地区策勒县第四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阿卜杜萨拉木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吾吉麦麦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和田地区皮山县固玛镇第一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穆柯米娜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赛迪艾麦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和田地区洛浦县多鲁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热依罕古丽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亚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和田地区于田县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孜拉拉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阿卜杜力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和田地区和田县喀什塔什乡中心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麦孜亚木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伊斯拉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和田地区墨玉县喀尔赛镇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蔺海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乌鲁木齐八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正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师范大学附属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魏郁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新疆教育学院实验小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widowControl/>
        <w:spacing w:lineRule="exact" w:line="300"/>
        <w:ind w:left="0" w:right="0" w:hanging="0"/>
        <w:rPr/>
      </w:pPr>
      <w:r>
        <w:rPr/>
        <w:t>32.</w:t>
      </w:r>
      <w:r>
        <w:rPr/>
        <w:t>新疆生产建设兵团（</w:t>
      </w:r>
      <w:r>
        <w:rPr/>
        <w:t>28</w:t>
      </w:r>
      <w:r>
        <w:rPr/>
        <w:t>）</w:t>
      </w:r>
    </w:p>
    <w:tbl>
      <w:tblPr>
        <w:tblW w:w="8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39"/>
        <w:gridCol w:w="997"/>
        <w:gridCol w:w="955"/>
        <w:gridCol w:w="1036"/>
        <w:gridCol w:w="3142"/>
      </w:tblGrid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米合热班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托乎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曦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董依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二十九团孔雀中学</w:t>
            </w:r>
            <w:r>
              <w:rPr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子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三十一团中学</w:t>
            </w:r>
            <w:r>
              <w:rPr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苏美耶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艾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红旗农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哈丽米热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艾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柯尔克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托云牧场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林静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第四师第一中学</w:t>
            </w:r>
            <w:r>
              <w:rPr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魏歆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第四师第一中学</w:t>
            </w:r>
            <w:r>
              <w:rPr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陈朗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双河市九十团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王岩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第五师小学</w:t>
            </w:r>
            <w:r>
              <w:rPr>
                <w:rFonts w:eastAsia="Times New Roman"/>
                <w:lang w:bidi="ar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朱瑾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芳草湖农场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杨宇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lang w:bidi="ar"/>
              </w:rPr>
              <w:t>第七师</w:t>
            </w:r>
            <w:r>
              <w:rPr>
                <w:lang w:bidi="ar"/>
              </w:rPr>
              <w:t>129</w:t>
            </w:r>
            <w:r>
              <w:rPr>
                <w:rFonts w:cs="宋体;SimSun"/>
                <w:lang w:bidi="ar"/>
              </w:rPr>
              <w:t>团中学</w:t>
            </w:r>
            <w:r>
              <w:rPr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雪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土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rFonts w:cs="宋体;SimSun"/>
                <w:lang w:bidi="ar"/>
              </w:rPr>
              <w:t>奎东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贺丹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一二一团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袁一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俄罗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石河子第二小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孙俪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第九师一六七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涂韫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第九师一七〇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阿亚拉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木拉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哈萨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第十师一八五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韩向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第十一师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白闪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兵团一中第十二师分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张长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红星四场第二学校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苏比奴尔</w:t>
            </w:r>
            <w:r>
              <w:rPr>
                <w:rFonts w:cs="宋体;SimSun"/>
                <w:lang w:bidi="ar"/>
              </w:rPr>
              <w:t>·</w:t>
            </w:r>
            <w:r>
              <w:rPr>
                <w:rFonts w:cs="宋体;SimSun"/>
                <w:lang w:bidi="ar"/>
              </w:rPr>
              <w:t>买吐如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维吾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十四师二二五团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马梓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兵团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赵俪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兵团第一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辛一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兵团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宋相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兵团第二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马安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兵团第三中学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马樊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六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兵团第三中学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</w:t>
      </w:r>
      <w:r>
        <w:rPr>
          <w:color w:val="000000"/>
          <w:szCs w:val="21"/>
        </w:rPr>
        <w:t>宋庆龄奖学金办公室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仿宋_GB2312;仿宋"/>
      <w:kern w:val="2"/>
      <w:sz w:val="32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rFonts w:ascii="仿宋_GB2312;仿宋" w:hAnsi="仿宋_GB2312;仿宋" w:eastAsia="仿宋_GB2312;仿宋" w:cs="Courier New"/>
      <w:kern w:val="2"/>
      <w:sz w:val="32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3:00Z</dcterms:created>
  <dc:creator>微软用户</dc:creator>
  <dc:description/>
  <cp:keywords/>
  <dc:language>en-US</dc:language>
  <cp:lastModifiedBy>User</cp:lastModifiedBy>
  <cp:lastPrinted>2022-07-20T11:12:00Z</cp:lastPrinted>
  <dcterms:modified xsi:type="dcterms:W3CDTF">2022-08-29T03:06:00Z</dcterms:modified>
  <cp:revision>2</cp:revision>
  <dc:subject/>
  <dc:title>第十一届宋庆龄奖学金获奖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1453258CC47F4831BA4D8742AE2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