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四批国家级农村职业教育和成人教育示范县创建入围名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464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省（自治区、直辖市）及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第四批创建入围县（市、区）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宝坻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承德市滦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保定市徐水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晋中市太谷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晋中市祁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运城市垣曲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巴彦淖尔市杭锦后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乌兰察布市商都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哈尔滨市宾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哈尔滨市通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哈尔滨市五常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齐齐哈尔市甘南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齐齐哈尔市泰来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扬州市宝应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常州市溧阳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通市通州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宁波市余姚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丽水市缙云县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温州市永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嘉兴市</w:t>
              </w:r>
            </w:hyperlink>
            <w:r>
              <w:rPr>
                <w:rFonts w:ascii="仿宋_GB2312" w:hAnsi="仿宋_GB2312" w:cs="Arial" w:eastAsia="仿宋_GB2312"/>
                <w:sz w:val="24"/>
                <w:szCs w:val="24"/>
              </w:rPr>
              <w:t>海宁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湖州市</w:t>
              </w:r>
            </w:hyperlink>
            <w:r>
              <w:rPr>
                <w:rFonts w:ascii="仿宋_GB2312" w:hAnsi="仿宋_GB2312" w:cs="Arial" w:eastAsia="仿宋_GB2312"/>
                <w:sz w:val="24"/>
                <w:szCs w:val="24"/>
              </w:rPr>
              <w:t>安吉县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六安市金寨县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阜阳市界首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长垣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固始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濮阳市濮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州市新密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茂名市化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惠州市惠东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江门市台山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云浮市新兴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成都市彭州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泸州市合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巴中市南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宜宾市南溪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毕节市金沙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铜仁市德江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宝鸡市凤翔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咸阳市泾阳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康市汉阴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固原市西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第一师五团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第一师十团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ragraph">
                <wp:posOffset>-571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-0.45pt;mso-position-vertical-relative:text;margin-left:2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VCuyaWEHsmfQTcylu9Ck3FCRNGclNriQQ-gXPu2_oujIZmpxC34NXjEjgiXJd-b" TargetMode="External"/><Relationship Id="rId3" Type="http://schemas.openxmlformats.org/officeDocument/2006/relationships/hyperlink" Target="http://www.baidu.com/link?url=aYmEReRlt_UUlCjtVc9DfRpIxqtEAL_nWdxDuYINQ3E1_rlVpduyXqPeD9aQX3dD" TargetMode="External"/><Relationship Id="rId4" Type="http://schemas.openxmlformats.org/officeDocument/2006/relationships/hyperlink" Target="http://www.baidu.com/link?url=QyZ44CEUPf_5oH78kTbwosuw3E3qk7U-yCH_1qIF1SEfrhsn-OLrKmSIuAuAriFCC8X2fuIcMpKo3bo9IJXjDa" TargetMode="External"/><Relationship Id="rId5" Type="http://schemas.openxmlformats.org/officeDocument/2006/relationships/hyperlink" Target="http://www.baidu.com/link?url=4o2Qlwm9Mqwwc82uIw2FTkwevzXsAjvbv9NY6s4FQKDfAYc8O3ncQxV93dkeYbuHATZktz6N99Ul0ScbD7FLWq" TargetMode="External"/><Relationship Id="rId6" Type="http://schemas.openxmlformats.org/officeDocument/2006/relationships/hyperlink" Target="http://baike.baidu.com/item/&#22025;&#20852;&#24066;" TargetMode="External"/><Relationship Id="rId7" Type="http://schemas.openxmlformats.org/officeDocument/2006/relationships/hyperlink" Target="http://baike.baidu.com/item/&#22025;&#20852;&#24066;" TargetMode="External"/><Relationship Id="rId8" Type="http://schemas.openxmlformats.org/officeDocument/2006/relationships/hyperlink" Target="http://www.baidu.com/link?url=ynNdleJa9d6Fj3WcWgb1aYzpxKGNv3AVtmjhumO65C88lbCCu-7XcDh28AkgrXcNWh02hIbJo8S9uf4Tedqng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7:00Z</dcterms:created>
  <dc:creator>gaoyang</dc:creator>
  <dc:description/>
  <dc:language>en-US</dc:language>
  <cp:lastModifiedBy>dell</cp:lastModifiedBy>
  <cp:lastPrinted>2017-05-25T17:24:00Z</cp:lastPrinted>
  <dcterms:modified xsi:type="dcterms:W3CDTF">2017-06-08T08:10:44Z</dcterms:modified>
  <cp:revision>36</cp:revision>
  <dc:subject/>
  <dc:title>陕教职[2011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