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060"/>
        <w:gridCol w:w="2700"/>
        <w:gridCol w:w="4215"/>
      </w:tblGrid>
      <w:tr>
        <w:trPr>
          <w:trHeight w:val="540" w:hRule="atLeast"/>
        </w:trPr>
        <w:tc>
          <w:tcPr>
            <w:tcW w:w="87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87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华优秀传统文化艺术表演赛获奖名单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  品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艺术职业学院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唱、合唱《春天的故事》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艺术职业学院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艺术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说唱《奋进新时代 开启新征程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《红船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职业技术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《十送红军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戏剧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唱《唱的幸福落满坡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杂技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技《九级浪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文化艺术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《咿板嘟》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《西藏的春天》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艺术职业学院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戏曲学院附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拨乐合奏《打虎上山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艺术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《风雨中你举着伞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戏剧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剧片段《托起太阳的人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舞蹈学院附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舞《一方沃土》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《美猴王》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唱、合唱《中国进入新时代》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艺术职业学院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艺术职业学院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dell-pc</cp:lastModifiedBy>
  <dcterms:modified xsi:type="dcterms:W3CDTF">2018-08-16T00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