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0"/>
          <w:szCs w:val="24"/>
        </w:rPr>
      </w:pPr>
      <w:r>
        <w:rPr>
          <w:rFonts w:eastAsia="方正小标宋简体" w:cs="Times New Roman" w:ascii="方正小标宋简体" w:hAnsi="方正小标宋简体"/>
          <w:bCs/>
          <w:sz w:val="40"/>
          <w:szCs w:val="24"/>
        </w:rPr>
        <w:t>2020</w:t>
      </w:r>
      <w:r>
        <w:rPr>
          <w:rFonts w:ascii="方正小标宋简体" w:hAnsi="方正小标宋简体" w:cs="Times New Roman" w:eastAsia="方正小标宋简体"/>
          <w:bCs/>
          <w:sz w:val="40"/>
          <w:szCs w:val="24"/>
        </w:rPr>
        <w:t>年全国职业院校技能大赛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40"/>
          <w:szCs w:val="24"/>
        </w:rPr>
        <w:t>教学能力比赛获奖名单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eastAsia="仿宋_GB2312" w:cs="Times New Roman" w:ascii="仿宋_GB2312" w:hAnsi="仿宋_GB2312"/>
          <w:bCs/>
          <w:sz w:val="24"/>
          <w:szCs w:val="24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一、中职组</w:t>
      </w:r>
    </w:p>
    <w:p>
      <w:pPr>
        <w:pStyle w:val="Normal"/>
        <w:ind w:firstLine="321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Times New Roman" w:eastAsia="楷体_GB2312"/>
          <w:b/>
          <w:sz w:val="32"/>
          <w:szCs w:val="24"/>
        </w:rPr>
        <w:t>（一）公共基础课程组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10"/>
        <w:gridCol w:w="2557"/>
        <w:gridCol w:w="2551"/>
        <w:gridCol w:w="2369"/>
      </w:tblGrid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</w:tr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bookmarkStart w:id="0" w:name="_Hlk62045824"/>
            <w:bookmarkEnd w:id="0"/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A Pleasant Journey, a Cultural Experi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立信职业教育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驰、邹佩君、李娟</w:t>
            </w:r>
          </w:p>
        </w:tc>
      </w:tr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以青春之我铸青春中华——人生理想与价值追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民政职业技术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谭颖思、罗盈安、苏雅、陈广伟</w:t>
            </w:r>
          </w:p>
        </w:tc>
      </w:tr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地飞歌——中国民族音乐作品赏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东莞市经济贸易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康莹、张蓉、马燕、黄子荣</w:t>
            </w:r>
          </w:p>
        </w:tc>
      </w:tr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壮族自治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传承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创新——戏曲广播体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横县职业教育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邓群星、麦秀芬、夏彬、周培成</w:t>
            </w:r>
          </w:p>
        </w:tc>
      </w:tr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走近北京冬奥 探究圆锥曲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沙高新技术工程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博、胡冠华、田俊杰、赵碧</w:t>
            </w:r>
          </w:p>
        </w:tc>
      </w:tr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职业健康问题的运动干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南京高等职业技术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超、彭丰、翟会会</w:t>
            </w:r>
          </w:p>
        </w:tc>
      </w:tr>
      <w:tr>
        <w:trPr>
          <w:trHeight w:val="85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意象中国”宋词专题选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连云港中等专业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用楼、魏良婷、刘蓓</w:t>
            </w:r>
          </w:p>
        </w:tc>
      </w:tr>
      <w:tr>
        <w:trPr>
          <w:trHeight w:val="8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苏州旅游与财经高等职业技术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玮娟</w:t>
            </w:r>
          </w:p>
        </w:tc>
      </w:tr>
      <w:tr>
        <w:trPr>
          <w:trHeight w:val="85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古韵吟咏，诗词品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蒙古经贸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晨霞、武佳颖</w:t>
            </w:r>
          </w:p>
        </w:tc>
      </w:tr>
      <w:tr>
        <w:trPr>
          <w:trHeight w:val="8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蒙古自治区兴安盟中等职业教育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巍巍、周慧</w:t>
            </w:r>
          </w:p>
        </w:tc>
      </w:tr>
      <w:tr>
        <w:trPr>
          <w:trHeight w:val="85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国少数民族音乐之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临朐县职业教育中心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真真</w:t>
            </w:r>
          </w:p>
        </w:tc>
      </w:tr>
      <w:tr>
        <w:trPr>
          <w:trHeight w:val="8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潍坊市工业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海彬、王晓菲</w:t>
            </w:r>
          </w:p>
        </w:tc>
      </w:tr>
      <w:tr>
        <w:trPr>
          <w:trHeight w:val="8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临朐县职业教育中心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瑶瑶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4"/>
        <w:gridCol w:w="2699"/>
        <w:gridCol w:w="2835"/>
        <w:gridCol w:w="2088"/>
      </w:tblGrid>
      <w:tr>
        <w:trPr>
          <w:trHeight w:val="8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bookmarkStart w:id="2" w:name="_Hlk62045891"/>
            <w:bookmarkEnd w:id="2"/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致敬英雄——数字媒体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特殊教育中专学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杜黎丽、庞春梗、李怀彬、赵军云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赏行文之妙 品人性之美——人性美单元文章赏析与知识运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经济管理学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韩旭、郭珍、王凤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连市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家国情怀阅读专题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连旅游学校（大连女子学校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杜世源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连市建设学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爱洁、李懿芳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连长兴岛中等职业技术学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于映明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花球健身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泉州华侨职业中专学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敏文、郭秋霞、陈亭兰、蔡秋明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谈论交通出行，制定旅游计划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Talking About Transportation &amp; Making Travel Plans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广州市司法职业学校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任安冬、廖金燕、唐阳丽、林斯敏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匠精神 薪火相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张家口市职业技术教育中心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爱春、劣雅丽、苏敏、陈振华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乐学函数 开启电商创业之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石家庄工程技术学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崔丽霞、石朝霞、王辛辛、尚超月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六音渐赏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云唱生活——中国民歌赏析与歌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长沙财经学校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徐笑、邱彩红、李茜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浏阳市职业中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陆鑫珍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认同中国特色社会主义政治制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徐州机电工程学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晨、褚莹、高媛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波市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生我材必有用——树立职业理想，认识自我和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海县高级职业技术中心学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袁哲海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波市北仑职业高级中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冯伊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波经贸学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潘婷婷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厦门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角函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厦门工商旅游学校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鹭飞、杨宛如、柯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烜</w:t>
            </w: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赫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苏家鑫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知礼而立 明德践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淄博建筑工程学校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卫卫、张小妮、焦传亮、王靖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探寻中国古代史，传承华夏文明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鲁中中等专业学校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韩佳、颜振凤、赵晓换、张丛丛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练涵泳工夫 品诗里阴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鲁中中等专业学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春燕、李雪梅、耿伟伟、李亮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医药健康话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市医药学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朱葛军、朱柳柳、田莉、纪冰仑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Job Hunting and Career Lad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成都市青苏职业中专学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瑶、李娟娟、夏然、李晓娟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简单几何体——探索展厅中的多面体和旋转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杭州市人民职业学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周莎莎、秦成燕、方丽琴</w:t>
            </w:r>
          </w:p>
        </w:tc>
      </w:tr>
      <w:tr>
        <w:trPr>
          <w:trHeight w:val="8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国节日文化展英语讲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宁市职业高级中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钱文佳、杨晓林、苏海亚、朱峥艳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843"/>
        <w:gridCol w:w="2614"/>
        <w:gridCol w:w="2410"/>
      </w:tblGrid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bookmarkStart w:id="3" w:name="_Hlk62046096"/>
            <w:bookmarkEnd w:id="3"/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以文会史 承古烁今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合肥市经贸旅游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惠、王睿媛、晋霞、柏静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植根民族沃土，聆听传统神韵——中国民族音乐赏析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亳州幼儿师范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萍、李春晓、赵青华、周蓓蓓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羽你同行”——羽毛球单打技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电气工程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继峦、王世兵、侯玉明、娄杰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匠心孕发展 规划助生涯——中职生职业生涯规划与设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经贸中等专业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方芳、曾彪、舒小兰、李霜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劳动创造美丽人生，奋斗谱写幸福篇章——从校园青铜到职场王者的进阶指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福州文教职业中专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倩、徐慧圭、郑晶璋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铺设生涯发展阶梯 构筑汽修人职业梦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山市沙溪理工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任杰、李桂花、钟瑶、刘永生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坚定制度自信 凝聚奋进力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财政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迪、董亚娟、邱雨雨、胡光洁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笔墨铸心 以美筑信——中国美术鉴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财政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程璐、侯叶勤佩、何侨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诗词飞扬 直播点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州市国防科技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董艳鄂、张宏伟、姚莎莎、乔璐科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识力学之道，悟动静之妙——牛顿运动定律及其应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水利与环境职业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温晓蕾、曹卫平、王闯、王远志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排球单元教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武汉市旅游学校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冯景兰、吴燕红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古代诗文选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武汉市第一商业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周幼丽、王魏魏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姿势跑法与定向越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沙市电子工业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龙泽、罗子奕、甘曾子健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吉林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当文明中职生，做守法好公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春市机械工业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颜梦、李杨、王欢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吉林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智能生活，点亮梦想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UNIT8 &amp; UNIT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春市第一中等专业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丽、包佳欣、杨光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感受舞台魅力 品味艺术芬芳——走进戏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丹阳中等专业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任佳、钱文彦、李红蕾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The tour of Chinese cultur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省吉安师范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曾晓红、彭熹、周智艳、陈晶晶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回族自治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借函数之力助特色产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银川职业技术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瑞环、樊丽娟、李文雪、赵明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富有生命力的函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经济职业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尉玉杰、王颖莉、王秀珍、李欣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“语”致用——我为研学团做向导之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食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外事服务职业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徐海娣、栾成梅、陈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珝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杨晓丽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立体几何之线面平行的性质、二面角、线面垂直的判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镇安县职业高级中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胡金萍、汪宝贤、刘香波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赐福祉，游“利”桑梓——脱贫攻坚下的特色旅游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Characteristic tourism for poverty alleviation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神木市职业技术教育中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林霞、田艳霞、马美宏、刘小凤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足球进攻战术配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市群星职业技术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少龙、葛瑞、朱永圳、瞿晓辰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深圳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多彩函数 动漫人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深圳市第一职业技术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玉婷、黄哲君、廖培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函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成都天府新区职业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冯晓娟、黄婧、郝晨艳、吴杰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诗画同源 家国同心——唐诗宋词选读单元教学设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第一轻工业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兆玲、张维、武丽、韩丹丹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外美术赏析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诸暨市职业教育中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予彦、赵曼、俞赵剑、何楚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ind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ind w:firstLine="321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Times New Roman" w:eastAsia="楷体_GB2312"/>
          <w:b/>
          <w:sz w:val="32"/>
          <w:szCs w:val="24"/>
        </w:rPr>
        <w:t>（二）专业技能课程一组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159"/>
        <w:gridCol w:w="2552"/>
        <w:gridCol w:w="1937"/>
      </w:tblGrid>
      <w:tr>
        <w:trPr>
          <w:tblHeader w:val="true"/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bookmarkStart w:id="4" w:name="_Hlk62046145"/>
            <w:bookmarkEnd w:id="4"/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轴线京绣小使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丰台区职业教育中心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苏麟、何洪杰、郝左闪、李鑫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骨科常见疾病病人的护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医药卫生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萍、李杰、郑小波、刘倩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小作品，大情怀——应用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Photoshop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制作民族文化宣传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彭水苗族土家族自治县职业教育中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许洁、王小敏、栾静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餐前服务专业英语能力训练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Professional English Training for Pre-meal Service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佛山市南海区信息技术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叶琼玉、袁晓、邱花卉、伍心悦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文创设计——非物质文化遗产“三妹茶果”表情包动画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山市中等专业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曾惕惕、戈婷婷、宛明珠、王卉玲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志愿先行，守护安康家园——社区防疫的服务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广州市司法职业学校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沐可、吕晓钿、戴燕芳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平面构成常见形式及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佛山市南海区九江职业技术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萌萌、彭燕娟、赵立和、区平安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AI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赋能新客服——网店运营之客户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州市土地房产管理职业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婷婷、罗维、陈晓星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益达（广东）教育科技服务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楚烁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壮族自治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连接板复合模模型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FDM3D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打印制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机电技师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冯兴瀚、李盈盈、陈娟凤、谢旺盛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货物入库与在库作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物流职业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贝贝、王宇慧、徐茸茸、田博文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提供对客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乡市职业中专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成静、谢杏、朱俊英、张红娟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纸质文件的档案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沙财经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旭宇、周旭、文苗、傅心仪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人工湿地之植物布局与配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南京江宁中等专业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宁峰、王丹、姚婧、孙永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智能驾驶辅助系统的检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苏州工业园区工业技术学校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沈祝斌、金爱艳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无锡汽车工程高等职业技术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志海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永新小镇产品新媒体营销推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江苏城市职业学院（张家港）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黎燕、顾亚芳、王珏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汇聚直播力量，助力脱贫攻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九江科技中等专业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晨晨、万思颖、朱珠、段燕云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栋梁育匠心——梁的计算与识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市房地产职业中等专业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逸晨、徐凯萍、任枫、孔哲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厦门市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前儿童意外事故的预防与急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厦门工商旅游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晴、叶舒、孙镱轩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厦门市东之方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叶晨素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评定各类食物营养价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鲁中高级技工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高红霞、张中海、赵融、杨莹莹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复调钢琴作品中的声部对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上海市现代音乐职业学校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幸怡、张诗晗、李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趫</w:t>
            </w: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屹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孙伟嫱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深圳市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茗韵润身心，匠艺传古今——中国茶的品鉴与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深圳市龙岗区第二职业技术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爱如、张凯欣、刘景杏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深圳市新鹏职业高级中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伟娴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室内空气质量之甲醛检测与治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杭州市中策职业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迤岳、俞婕、杨玲、杨鸿飞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幼儿教师音乐技能——歌曲演唱与综合运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诸暨市职业教育中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徐狄琼、张艳、王含楚、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劼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身公寓室内装饰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嘉兴市建筑工业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侯暮云、徐晏菲、王笑严、黄利婷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46"/>
        <w:gridCol w:w="3119"/>
        <w:gridCol w:w="2575"/>
        <w:gridCol w:w="2353"/>
      </w:tblGrid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bookmarkStart w:id="5" w:name="_Hlk62046270"/>
            <w:bookmarkEnd w:id="5"/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院内重症监护技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皖南医药卫生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薛婷、彭徐云、江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王文栋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公犬绝育手术——手术室岗位工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园林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董璐、杨艳、马杨洋、李涛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检查保养汽车空调系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北京市昌平职业学校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翔、刘靖宇、牛光辉、王艺萱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电动机星三角降压启动控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立信职业教育中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朝菊、赵小军、马英、刘涛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读”具慧眼造墙身——墙身的详图识读与构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上杭职业中专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静静、张先琳、江珑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才溪建设集团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雷勇春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测量汽车电路 探寻直流奥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工业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高辉、林振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张江涛、邵鹭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绘图添色——设计海报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插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经济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蕊治、黄素青、陈梨芳、齐权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饮料中大肠菌群的测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山市第一职业技术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惠琴、刘姬栾、吴贺文、熊夏宇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壮族自治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推广特色西山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桂林市旅游职业中等专业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莹、曾萍、马焱、苏杨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幼儿园区角环境创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仁怀市中等职业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艳、刘秀梅、刘俊婷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仁怀市中枢街道第四幼儿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何叶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绿色环保新能源，精准扶贫新动能——电动汽车充电系统结构与检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交通运输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亚锋、广禹春、何志静、赵陈平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幼儿文学作品活动设计与组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承德工业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媛微、谢南南、张丽丽、吴娜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方寸间描绘大美疆域——地图绘制与渲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石家庄铁路运输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纪晓娜、杨欢、魏翠芳、王默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传承农耕文化，建构乡土课程——幼儿园主题活动的设计与指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吉首大学师范学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何珍、陈晨 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湘西土家族苗族自治州幼儿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茜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吉首大学师范学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麻玲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风力发电冷却风室的机器人焊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南工业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黎浩然、曾利艳、赵洪池、赵锦枭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Photoshop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抠图在疫情海报设计中的应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商业技师学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彭菲、黄海燕、郭春花、周红美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办理国内快递业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沙财经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周莹、岳晓春、邹辉、于玲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吉林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因“俗”造“景”，传承中国古典园林设计之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春职业技术学院现代农学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茜、王永红、李荣华、盖禹含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吉林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走近职场，沟通有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春市第一中等专业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瑞雪、辛秀丽、张生保、王丹妮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流动的画卷：运河之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南京工程高等职业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甜、刘敏、金君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基于智慧地质大背景下原位测试技术应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南京工程高等职业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袁菲菲、陈晓燕、宗俊秀、黄菁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维吾尔族舞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南京市玄武中等专业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凯恬、娄燕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医用防护服的“衣养”改良制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如皋第一中等专业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永红、李铃钰、周菲、陈冬梅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战疫虚拟纪念馆制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盐城机电高等职业技术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霆、鲁翠柳、陆海鸿、夏翼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级减速器的测绘与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CAD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制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省商务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辜文娟、徐涛、卢超、邓宗田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真心出美味 真诚去服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通辽职业学院附属中专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腾凤、赵雨、付蕾、道仁图雅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校园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: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数字地形图测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蒙古工程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杜德娟、田杰慧、黄秀丽、许晶莉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精”益求精，“镏”存匠心——化工单元操作之精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蒙古纺织工业学校（赤峰工业职业技术学院中职部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曹晓锋、孙芳、邹书慧、杨阳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公益广告制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赤峰市松山区职业技术教育培训中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崔翔宇、王忆梦、胡玉洁、鲍海龙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波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架空层变身多功能展示空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波第二技师学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强、高源、王妍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波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口合同价格条款的订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波市鄞州职业教育中心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叶碧琼、朱琦晓、吴其娜、谢丹璇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回族自治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致非遗，敬匠心——短视频重焕“非遗”光彩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银川职业技术学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昝旺星、田彩凤、何楠、李娜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讲好中国故事，播好中国声音——语言表达技巧的运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艺术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子瑶、魏雪、刘楠楠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市广播电视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芸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厦门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打赢地铁战“疫”——城市轨道交通防疫应急处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厦门信息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许超群、陈熠晖、黄智晗、崔鑫万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厦门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会计凭证的“知、书、达、理”——认知、填写、传递、整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厦门工商旅游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雪松、刘文俊、张文琼、刘芳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因疫而变——宝宝宴服务优化与接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东营市东营区职业中等专业学校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海英、孙爱华、赵国会、刘楚君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击节而歌八段锦——音乐活动中的强弱表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滨州市中等职业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付首存、吴海梅、付明军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知强技，守护生命——危重病人的护理及抢救技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平阴县职业中等专业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学丽、石媛媛、李燕、赵莹莹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智慧农业——温室大棚环境量的检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照市农业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梅花冬、王璐璐、刘伟伟、张成杰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遇见“美”好，“妆”点幸福——婚礼妆之新娘妆面化妆技法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乳山市职业中等专业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任琳、于静、丁晶晶、郑炳涛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西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楼梯构造与识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西省城乡建设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呼丽丽、马丽、王海平、李静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传承经典，弘扬文化——中国传统元素在现代工艺品中的应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陕西省城市经济学校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胡元清、田蕾、李璐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消毒液自动搬运码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上海科技管理学校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海疆、陈一铭、潘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贇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智慧花卉工厂环境智能监控系统施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上海市经济管理学校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邵春花、黄铮、李联鑫、谈紫芬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演练商务展会实战业务洽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上海商业会计学校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朱红萍、彭丽、夏莹、周艳萍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注射技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甘孜藏族自治州职业技术学校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龚钟见、李质明、倪雪美、陈良忠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副三和弦的运用——《我爱北京天安门》儿歌弹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东丽区职业教育中心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朱梦妮、李桂丽、金左萍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点之有理 排之有道 共享低碳生活——发动机电控点火与排放控制系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劳动经济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丹、蓝明、刘浩、李欣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小型企业网络组建与互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第一商业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伟静、赵倩红、尤晶晶、许婧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诚信严谨细筹划之增值税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第一商业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宇宸、刘国艳、赵茜、翟晶晶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新疆维吾尔自治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丝路非遗，文创东西——“融”品牌文创产品设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伊犁职业中专（师范）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席娜、海燕、李宾章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南京财经高等职业技术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葛筠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新疆维吾尔自治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救”在身边，“卫”爱前行——综合急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新疆维吾尔自治区伊宁卫生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培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南京卫生高等职业技术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彭鑫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新疆维吾尔自治区伊宁卫生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郭钰、王亚惠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庭院绿地景观设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绍兴财经旅游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蒋婷婷、余人杰、李娜、孙丹丹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旗袍三维仿真结构制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湖州艺术与设计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韩春丽、蔡诗瑜、曹娴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正常妊娠—分娩—产褥全过程护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绍兴护士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凌杰、石佳茹、宋佳颖、戚宁儿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智慧物流背景下的小件出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州交通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潘乐威、商磊、吕芸、蒋莹莹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27"/>
        <w:gridCol w:w="3114"/>
        <w:gridCol w:w="2835"/>
        <w:gridCol w:w="2101"/>
      </w:tblGrid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bookmarkStart w:id="6" w:name="_Hlk62046349"/>
            <w:bookmarkEnd w:id="6"/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粮食作物病虫害防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灵璧县高级职业技术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占、张婷、房敏、李珍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守护绿水青山 畅游四季榴园——特殊团队导游技能训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淮北工业与艺术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谢咏春、朱玲、邵萍萍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巧手童心 妙“布”可言——学前手工布艺制作与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舒城职业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金琦、郭璐璐、惠婷婷、谢孟菲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声情并茂——儿童歌曲演唱综合能力提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淮北工业与艺术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枫、吴温娟、付慧、魏君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隔离不隔爱，网页来助农——助农网页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长市工业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邹峥、佘建涛、赵蕾、王迪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战疫！助攻——新媒体营销之直播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汽车工业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卢倩倩、倪智丽、顾倩、马骏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亲子游戏实施与指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昌平职业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姿、赵小平、刘凤芝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昌平区北郡嘉源幼儿园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杜娟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《彩虹小剧场之有趣的民乐器》教学资源动画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首钢技师学院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丁湘怡、张萌萌、周曦、刘宪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前儿童传染病的预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立信职业教育中心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柔町、陈暄晖、蒋新凤、聂琴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传承匠心技法，容颜美而有成——问题性皮肤的护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江南职业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何英、王炼、周霞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连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品味传统文化 点亮七彩童年——规则游戏的设计与指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连瓦房店师范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欣欣、赵晨、于蔚华、李宇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连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加工车刀杆的孔之学生发展核心素养的探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大连市技师学院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宁、宫博娜、王永俊、马树德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连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城市轨道交通列车出入库作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连市交通口岸职业技术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鞠峰、孔炫今、祁思予、高洁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连市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主要经济业务的核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连商业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鲍东梅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连市经济贸易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琳佳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连旅游学校（大连女子学校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栾泽沛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品文史之韵 习乐舞之萃——藏族民间舞训练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福州文教职业中专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淮、江薇、郑蕾蕾、李楚楚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电化学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湄洲湾职业技术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晓剑、林婷、郭强、叶焕英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管理有道，仓储有序——在库管理与出库作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晋江职业中专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贾铁刚、庄秀婷、陈佳露、柯燕青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玩转科学 触摸世界——集体的科学教育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民政职业技术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邵丹丹、吴慧、马敏华、刘楚萍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梁施工图识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州市土地房产管理职业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吕宋樱子、曾学真、刘赛红、汪玲玲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壮族自治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幼儿园打击乐演奏活动的设计与实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机电工程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唐彬彬、杲红霞、黄兹莉、李小玲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壮族自治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设计色彩配色训练与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理工职业技术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翔、陈良、何玲、史玉鹏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壮族自治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腹部与神经功能评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桂林市卫生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丽、陈小博、陆慧、文露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壮族自治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析、定、评、亮”差异性主题策划设计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交通技师学院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金潮、覃春丽、杨华、李静懿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隔离开关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组态远程控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水利电力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朱俊俊、侯艳真、罗杨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土的基本工程性质测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交通运输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睿、罗筠、张用林、杨野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爱胃护肠惜肝——消化系统疾病病人的护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贵州省林业学校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何璨、杨光燕、周春花、任育玲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南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酒店花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南省农业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苏珊珊、冯少玲、王耀山、孙孝贵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南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式服装结构制图——男装结构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儋州市中等职业技术学校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左曼丽、刘占锋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晋江劲霸服装有限公司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周时鼎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南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快乐游戏，健康成长——幼儿主题系列游戏活动设计与指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南省农垦海口中等专业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雨、唐红梅、邓小榆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世界遗产之旅——研学团导游讲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保定市女子职业中专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高红梅、门少丹、白洁、周媛媛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传承 专注 创新——红木坊店庆广告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经济管理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房亮、丁方伶、尹有利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盘点出库作业那点事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经济管理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明贺、张志磊、李俊梅、谢璐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幼儿园语言游戏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省财经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丹丹、张静、臧佩、岳楠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基本抢救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南阳中医药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俊晓、刘倩、张晋、张路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黑龙江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水人文 你我同游——导游讲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黑龙江省对外贸易学校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翟晓君、徐宝宇、吴梦璐、孟令佳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黑龙江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玩转乐理——乐理知识轻松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哈尔滨幼儿师范高等专科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滕菲、郑枞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从生态环保开启制图之旅——正投影法与三视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当阳市职业技术教育中心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程园、邓广青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实用美术基础之平面构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武汉市财贸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柯敬峰、刘依玲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人与自然和谐共生之共情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长沙环境保护职业技术学院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樊晶晶、罗汝珍、杨冰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吉林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开犁宴”聚焦乡村振兴新气象——菜肴的烹调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春职业技术学院现代农学院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莹、王菡、唐晓羽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吉林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幼儿园音乐教育活动设计与指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吉林女子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萌、王彦苏、胡芮嘉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吉林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国风“满”韵——满族服饰纹样在服装款式中的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吉林女子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立新、李辉、温雨凡、魏远伟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吉林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车门及转向架的组成及模拟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春职业技术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宇姝、李平、赵亮、宋晶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傲雪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春——中国舞群舞剧目教学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艺术职业学院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胡晓丽、李杨、李香凝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用药护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吉安职业技术学院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岭青、黄静、熊佳、许利琼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国潮元素”主题文化衫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南昌市第一中等专业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康乐、秦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嬿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潘丽娜、陈荣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波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博采中华之美 衣展古今之韵——旗袍的设计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制板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波市北仑职业高级中学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罗怡然、蒋卓君、张燕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波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《复课防疫指南》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波市职业技术教育中心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曾珍、余挺挺、许欣欣、骆龙誉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波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布置办公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海县技工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董静霞、胡倩倩、林蓉、卢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赟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回族自治区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千面”幼师讲“智趣”故事——幼儿故事讲述技巧与训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青铜峡市职业教育中心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刘亚军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铜峡市蓝天幼儿园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娅婷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回族自治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晶闸管调光灯电路的设计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工商职业技术学院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春菊、邢雪梅、胡海伟、龚立峰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回族自治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位工程施工组织设计编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固原市职业技术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勤、张艳平、曹静、韩东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回族自治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太阳能电池片高速串焊一体机供料系统的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控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银川职业技术学院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生杉、高宏明、王楠、魏蓉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蔬菜播种育苗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平度市职业中等专业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窦磊、董平、王玉香、孙静静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全自动轧钢冲压模拟装置液压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青岛西海岸新区职业中等专业学校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孟淑婕、郑晓、杨梦娇、周宝升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生命的源泉——人体代谢器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青岛第二卫生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至国、王晓君、高峰、王雪梅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物流技术与实务基础理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西海岸新区中德应用技术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邢国琼、于雅婷、王莉莉、薛正香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厦门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D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打印防疫物资创新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厦门市海沧区职业中专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伟、庄进银、程朋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厦门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牛黄解毒片的制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厦门市同安职业技术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苏碧玲、康艺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林壹阳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厦门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城市灯光设计师——智能灯光控制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厦门信息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莫焱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李剑晶、周冉、张莉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春风化雨润华夏，个税改革惠民生——个人所得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潍坊市工业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于水心、张志鹏、徐嘉磊、徐绍彬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西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导“规”循矩，游乐无穷——“平遥古城之旅”导游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平遥现代工程技术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侯志琪、张进姝、任晨燕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西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智能改变生活——基于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控制的供料传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同市第二高级职业中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宋建芳、王晓玲、米仓志、武向军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涉外礼宾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西安旅游职业中等专业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静、薛蓓蕾、杨清如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测壮美山河 量天地高低——水准测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省电子信息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涵、杨永宏、罗韬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关爱老人健康，守护美好夕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西安市卫生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于志云、张利苹、王雅迪、任晔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亮出你的诚信名片——会计凭证的填制与审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宝鸡职业技术学院附属中专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宝云、王菁、董瑞媛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导览红色景点，讲好中国故事——红色研学旅行项目模拟导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市现代职业技术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明珠、张杨莉、孙维浠、郭励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高尔夫挥杆技术基础——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）码定距击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华职业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鹏、杨帆、朱晓利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深圳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耆乐融融——社区老年人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深圳市龙岗区第二职业技术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袁莉华、吕红妹、林玉、施娜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深圳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登世界之巅，扬中华之魂”公益海报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深圳市盐港中学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蓝波、张春卉、吴圆圆、范津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零件的表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成都汽车职业技术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宋瑶、秦舶皓、吴振驰、魏琦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板件双曲面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交通运输职业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靖淋、李婷、张瑶瑶、王杨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片机控制电子钟的制作与程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宜宾市工业职业技术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冯洁、吉海霞、王建、黄晨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保障货物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遂宁市船山职业技术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彭维、罗丽、刘军、王平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战疫”命题平面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第一轻工业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霞、贺阳明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根及根茎类中药的鉴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红星职业中等专业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丁锐、兰昊、马芳、杨荞玮</w:t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西藏自治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宗山博物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CI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企业形象及防疫手册包装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喀则市第二中等职业技术学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璐嘉、郑志斌、盛康、刘建文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ind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ind w:firstLine="321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Times New Roman" w:eastAsia="楷体_GB2312"/>
          <w:b/>
          <w:sz w:val="32"/>
          <w:szCs w:val="24"/>
        </w:rPr>
        <w:t>（三）专业技能课程二组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405"/>
        <w:gridCol w:w="3118"/>
        <w:gridCol w:w="2127"/>
      </w:tblGrid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bookmarkStart w:id="7" w:name="_Hlk62046389"/>
            <w:bookmarkEnd w:id="7"/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汽车点火系统构造与检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九龙坡职业教育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钧浩、陈志强、向梦竹、蔡红涛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业机器人激光雕刻工作站的安装与调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州市轻工职业学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曾宝莹、田冰、赵锡恒、林远胜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老年人日常生活照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永州职业技术学院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丽娟、郭赛金、何淑君、唐萍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电梯应急综合实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溧阳市天目湖中等专业学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葛志炎、高福明、王兵健、刘静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波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创意类产品的设计与打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波市鄞州职业教育中心学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卢东、陈旭彬、周东东、杜丙科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匠心筑安——电梯困人紧急救援及故障排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省建筑材料工业学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郭利萍、李英赞、刘锋、李松彪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模拟结构件的气体保护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市杨浦职业技术学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沈小毓、马波、朱一迪、周强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饮食与排泄护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市建筑工程学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毅、朱蕾、丁超、吴宗倩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唐卡上色技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阿坝州中等职业技术学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郭姗姗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甘孜藏族自治州职业技术学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柏雪竹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阿坝州中等职业技术学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桑杰克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马尔康民族师范学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旺松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688"/>
        <w:gridCol w:w="2456"/>
        <w:gridCol w:w="2552"/>
      </w:tblGrid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bookmarkStart w:id="8" w:name="_Hlk62046426"/>
            <w:bookmarkEnd w:id="8"/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发动机电喷系统的原理与检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合肥市经贸旅游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蕾、高洁、方升、夏志伦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立体车库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控制线路的安装与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首钢技师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鹏、萧尧、边丽娟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再走长征路，重温革命情”主题导游讲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南川隆化职业中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胡慧洁、邓清、肖云露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蒸蒸日上——花式发酵制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福建省长乐职业中专学校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鑫、宋红辉、石海波、王诗涵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韩式中长发烫染造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工贸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林睿晶、张晨辉、林美凤、李鸽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配气机构的拆装与检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佛山市南海区九江职业技术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蔡克平、罗凯、陈虎、曾繁昌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独创匠裁，妙手霓裳——小礼服的设计与制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佛山市顺德区均安职业技术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银爽、喻意梅、甘萍、陈圳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壮族自治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特色农产品推介会花艺设计与制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横县职业教育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金凤、苏光莹、覃翠凤、谢积慧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黑龙江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老有所“医”，助力健康中国——老年急危重症病人的护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齐齐哈尔市卫生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腾飞、任亚坤、付微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鸡尾酒调制中的摇和技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武汉市第一商业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盛佳、王勇、聂俊杰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民宿花艺创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沙县职业中专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菲、陈利辉、毛小乐、欧辉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汽车发动机气门异响的检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沙汽车工业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姚博瀚、朱丹、李艳红、姚灿程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吉林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线上“匠艺” 线下“匠心”——配线间子系统施工与验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春职业技术学院现代农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顾彩峰、孙利国、孙明媛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昆曲剧目《孽海记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•</w:t>
            </w: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下山》初遇片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苏州市艺术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施远梅、常小飞、张心田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母犬绝育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生物科技职业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冷眉、邓海英、罗驰骋、唐慕德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口罩生产线裁剪工作站智能化改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赤峰市松山区职业技术教育培训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春梅、付占宇、刘众、李无言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汽车启动系统模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扎兰屯职业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郭立平、林柏辉、肖健、韦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湉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厦门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同心抗疫”主题剪纸创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集美工业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佳琪、石江惠、陈巧娟、张剑华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用目视比色法、分光光度法测定物质含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鲁中中等专业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媛、马萍、路静、张艳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光伏市电互补 开启路灯低碳之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第一商业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丽琴、毛宏航、刘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徐雪艳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齿轮传动与轮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新昌职业高级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光明、张优雅、卢涛、俞海钢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汽车翼子板水性漆喷涂修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宁市职业高级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浙、沈琪、陆益飞、王哲涛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计算机硬件拆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杭州市临平职业高级中学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杭州市余杭区技工学校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郭雯雯、张培、周高桦、王利江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南宋菜品传承与创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杭州市中策职业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程浒、王陆威、吴亚伟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80"/>
        <w:gridCol w:w="2919"/>
        <w:gridCol w:w="2126"/>
      </w:tblGrid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bookmarkStart w:id="9" w:name="_Hlk62046536"/>
            <w:bookmarkEnd w:id="9"/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解开身体语汇的密码——仪态礼仪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马鞍山技师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莲、张妍、丁成、方涛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百姓餐桌上的面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昌平职业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彭兴全、肖鸶鸶、李伟松、杨丽丽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钢筋的翻样、加工、安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育才职业教育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邓正俐、梁文、张蔺方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工商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庆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连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女士商业长发设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连商业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之健、孙兴志、庄晓莉、孟梦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茉莉花茶的窨制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福州商贸职业中专学校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郭淑敏、何宏宇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春伦集团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饶耿慧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甘肃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物业管理人员公关礼仪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甘肃省冶金高级技术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连瑾、刘婷婷、桑莉莉、冉媛媛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胸、腹部健康评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源市卫生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庄丽琴、黄文娟、巫雪兰、何丽瑜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壮族自治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汽车发动机油耗过高故障诊断与排除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理工职业技术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梁家生、黄启敏、韦志强、刘国灿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壮族自治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业废水中酒精的回收——精馏单元操作技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工业技师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韦春、梁陆宗、傅健、唐玲玲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的模拟交通灯设计与应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绥阳县中等职业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容、谭迅国、彭强、陈自力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子弹模型加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思南县中等职业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彪、毛远清、李侣、杨进波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南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高效细微 宾至如归——入住接待服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南省海口旅游职业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潘雪梅、李忻、何锦丽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钢筋工程施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城乡建设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郝哲、郭红然、刘晓立、韩瑜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装配与调试轮式移动机器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泊头市职业技术教育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燕、刘真真、闫晓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蒙版特效，制英模短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乡县职业中专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严鑫、李丹、陈丹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吉林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维工作台的装配与调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春市机械工业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红军、汪洪宇、康健、张利梅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建筑结构加固工程施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常州市高级职业技术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鲍丽丽、胥科伟、张丽云、包媛媛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呼吸系统感染性疾病的护理综合实训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南京卫生高等职业技术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婷、彭鹏、孔丽萍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汽车动力系统简易故障诊断与排除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省电子信息工程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亚琴、乐立成、隋景致、李东辉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辽宁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院外常用急救技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朝阳市卫生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静、李颖、徐琳、郁鑫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波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花卉雕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宁波市古林职业高级中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仇杏梅、周炜彬、李希平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宁波市甬江职业高级中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邵林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回族自治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呼吸系统常用护理技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卫市职业技术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娜、蒋兴恽、赵海静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“氟”利用，绿动未来——汽车空调检修设备的使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市城阳区职业中等专业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宁、赵海曼、纪艳芬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润威汽车销售服务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姜雪丰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供料系统的安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滨州航空中等职业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胡瑞棣、延晓东、吕凯、胡永红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汽车发动机配气机构拆装与检修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烟台船舶工业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延武、孙丽华、宋明祥、刘海鹏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西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疫”无反顾 “救”在身边——突发公共卫生事件及心脏骤停的紧急救护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太原市卫生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娜、张建香、闫婧、张帅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汽车电源系统故障诊断与维修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咸阳市秦都区职业教育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薛燕、姜权、李峰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深圳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六方零件的加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深圳市龙岗职业技术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双喜、刘秋玲、周燕峰、刘培桐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干部人事档案管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档案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周艳、张涛、阿各日比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饼干类点心制作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成都市财贸职业高级中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喜花、王思琪、李国见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全有效”维保让你安心乘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机电工业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齐丽、于植宅、冉鸣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奥的斯电梯管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蒋名军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汽车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万公里维护项目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昆明市盘龙职业高级中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亚敏、贺伟琴、付廷甫、马道国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吹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呴</w:t>
            </w: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呼吸，吐故纳新——呼吸系统疾病病人的护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昆明卫生职业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金芬、阳淑芳、何红凤、叶萌洁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  <w:r>
        <w:br w:type="page"/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二、高职组</w:t>
      </w:r>
    </w:p>
    <w:p>
      <w:pPr>
        <w:pStyle w:val="Normal"/>
        <w:ind w:firstLine="321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Times New Roman" w:eastAsia="楷体_GB2312"/>
          <w:b/>
          <w:sz w:val="32"/>
          <w:szCs w:val="24"/>
        </w:rPr>
        <w:t>（一）公共基础课程组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999"/>
        <w:gridCol w:w="2977"/>
        <w:gridCol w:w="1663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bookmarkStart w:id="10" w:name="_Hlk62046593"/>
            <w:bookmarkEnd w:id="10"/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先秦文学单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北京财贸职业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吴明靖、董亚楠、李明、张东伟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重庆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理想照进现实 精神铸就梦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重庆城市管理职业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严红、蒋弦、张燕霞、马璨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乐”在其中 各美其美 美美与共——中西方音乐鉴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河南交通职业技术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王寅、常婧、薛雯霏、刘娟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二重积分及其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 xml:space="preserve">南京铁道职业技术学院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吴玲玲、谢小韦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江苏财会职业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陈兆利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讲中国产品，扬品牌风采（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  <w:t>Product &amp; Brand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南通职业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陈蓓、马莉、朱泾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天津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青春初心中国梦 五位一体共发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天津医学高等专科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陈静、王华、杨乐、杜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旸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借“故”传道：思想之旗聚精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金华职业技术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朱瑾、胡嘉苗、包佳佳、吴雪峰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261"/>
        <w:gridCol w:w="2410"/>
        <w:gridCol w:w="1897"/>
      </w:tblGrid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bookmarkStart w:id="11" w:name="_Hlk62046630"/>
            <w:bookmarkEnd w:id="11"/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品古韵经典 乘诗意还乡——中国诗歌里的家国情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安徽国际商务职业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龚红庆、赵念、台婷婷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基于绘画疗法的叩问自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重庆财经职业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张丹丹、刘晓华、李平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辨真伪，明善恶，鉴美丑——培养高职护理人才哲学素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顺德职业技术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肖薇薇、董同彬、安济森、万力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五位一体”总体布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广东水利电力职业技术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陈仲峰、甘子成、杜巧月、欧阳莎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广西壮族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立足新时代 托起中国梦——“四个全面”战略布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广西水利电力职业技术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冉海涛、徐坚、黎欣雨、左蔚琳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龙腾盛世 舞动中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邢台职业技术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程鹏、付卫国、张天洋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导数与微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河北工业职业技术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李英芳、刘丽娜、牛双双、闫超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四个全面”战略布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长沙商贸旅游职业技术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陈桂林、吴春红、龚勋、刘竹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说明推介类文书的写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江苏建筑职业技术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张弘、张爱荣、孙启荣、刘晓红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江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Experience Chinese Culture Tr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江西现代职业技术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吴剑兰、刘佳、刘雄慧、刘雯婧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大美中国 广蕴人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济南职业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燕燕、吕杭蔚、刘君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五位一体”总体布局助圆中国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济南工程职业技术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张林涛、杨学慧、石艳娜、张文雯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陕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育法治观念入心，助尊学守用化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陕西交通职业技术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王真真、王婧媛、赵其勉、段凌燕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字寻文化根，文承家国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四川工程职业技术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蔡彦、刘凯、李伟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观光导览（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Sightseeing in China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浙江旅游职业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丁竞、边宇琪、杨晓雯、王君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27"/>
        <w:gridCol w:w="3260"/>
        <w:gridCol w:w="2410"/>
        <w:gridCol w:w="1891"/>
      </w:tblGrid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bookmarkStart w:id="12" w:name="_Hlk62046676"/>
            <w:bookmarkEnd w:id="12"/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筑梦新时代 奋斗新青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工商职业学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丹丹、何丽、蒋强军、闫娟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习新思想 实现中国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漳州卫生职业学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林艳君、黄桂钦、吴菲琼、练建斌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甘肃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从我做起 以小见大——“中国梦”和“五位一体”总体布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兰州资源环境职业技术学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林丽琴、顾业丰、杜军辉、樊宙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漫”说经典，写“疫”人生——大学语文的审美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州南洋理工职业学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齐晓琪、王颖、李婧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壮族自治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香蕉创业兴乡村 生态反哺育新业——创新与创业实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柳州职业技术学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许明、岳德虎、王静、潘峰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彝铃声声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众志成城——彝族健身操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节职业技术学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翔、彭芙蓉、刘颖奇、林语辰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丝路”话语 筑梦未来——国际汉语求职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水利水电职业技术学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余丹丹、蔡梅、杨莹、符玲玲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探索人生之问 坚定理想信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焦作师范高等专科学校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崔荣华、原瑞娟、李梦琪、常晨然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携手“爱好”共创“健康”生活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Let's Createa "Healthy" Life along with "Hobbies"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河水利职业技术学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瑾、王享、段丽娜、卢俊青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守信念扎根基层 扬国魂服务乡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北三峡职业技术学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董念念、何晓娇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保“健”护航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Keeping Healthy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沙航空职业技术学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田娟、邵毅、蒋焕新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吉林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国担当的底气之国防、外交和党的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春职业技术学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何志强、刘艳花、陈佳琪、唐萧萧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续走长征路，共筑中国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环境工程职业学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邱哲彦、潘瑾菁、熊晓琪、章乃月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辽宁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众志成城，新媒体战“疫”——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Excel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Powerpoint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高级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辽宁铁道职业技术学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史冶佳、葛传琦、苏慧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辽宁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释爱求真 立美育人——社会之美专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渤海船舶职业学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艳、陈曦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回族自治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Enjoy Your Tr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工商职业技术学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柴艺铭、丁燕、郑海棠、陈冰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以定积分之道 铸零件加工之技——定积分及其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莱芜职业技术学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秀燕、谷成玲、李振山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语通世界，畅行高铁——高铁服务必备英语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Essential English for High-speed Railway Service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铁路工程职业技术学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晶、刘晨、康梦珠、王娅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追寻中国梦——坚定理想信念 弘扬中国精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工程技术大学高等职业技术学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冯靖、王柳丽、冯彪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创新创业项目之商业模式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云南国土资源职业学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远霞、徐佳、郭欣、蔡迪洋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ind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ind w:firstLine="321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Times New Roman" w:eastAsia="楷体_GB2312"/>
          <w:b/>
          <w:sz w:val="32"/>
          <w:szCs w:val="24"/>
        </w:rPr>
        <w:t>（二）专业课程一组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34"/>
        <w:gridCol w:w="3544"/>
        <w:gridCol w:w="2409"/>
        <w:gridCol w:w="1939"/>
      </w:tblGrid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bookmarkStart w:id="13" w:name="_Hlk62046717"/>
            <w:bookmarkEnd w:id="13"/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核酸的提取与检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电子科技职业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兴娟、章宇宁、高博、刘泽楠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守护尊严 启迪生命——让跨越生死的历程展现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社会管理职业学院（民政部培训中心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邢珊珊、何振锋、亓娜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八宝山殡仪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董子毅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主题展览讲解设计与实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重庆工商职业学院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田江艳、杨华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红岩联线文化发展管理中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邓涛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新能源二手车鉴定评估流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轻工职业技术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东盛、王斯斯、王景智、梁仁建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经济型车险方案承保理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邢台职业技术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超、张丹颖、张子吟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建”广厦 “筑”匠心——探秘房屋构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河水利职业技术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冯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屾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杨利国、柴红、王付全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食安为先 添加有道——调质类食品添加剂的使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北三峡职业技术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胥忠生、罗莉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化工生产车间系统安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化工职业技术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唐淑贞、田伟军、刘小忠、张翔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输配电线路带电作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沙电力职业技术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晓晨、汤昕、李钰、白剑锋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飞机蒙皮口盖冲击铆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长沙航空职业技术学院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文韬、周密乐、易娟、朱有富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对接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+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证书标准，锤炼发动机维修技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工业职业技术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葛毅、龚艳丽、杨承阁、刘云飞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智能之旅——智能网联小车无接触配送功能测试与装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机电职业技术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勤、周海荣、胡月香、朱雄祥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西融合式宴会服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工业贸易职业技术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罗志珍、黄婧、王佳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前湖迎宾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何君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回族自治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业机器人与“智”造加工单元交互联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职业技术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闫磊、苏红磊、高孝书、王萌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呵护生命——正常孕产妇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莱芜职业技术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燕、高国华、刘翠、吴修文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云联北斗 隧贯山河——隧道平面控制测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铁路工程职业技术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明学、魏瑶、田倩、刘海弯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冷”静一“夏”，轻松畅驾——汽车空调制冷系统维护与检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咸阳职业技术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珊、何文锋、陶振华、仙阿曼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传感器的应用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西安航空职业技术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瑜瑜、乔琳君、田方、赵莲莲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血液与脉管系统解剖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医学高等专科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承玉、蔡凤英、华超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呼吸系统病人疾病的护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医学高等专科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储媛媛、蒋师、刘春娜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胸科医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楠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车站突发事件客运组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云南交通职业技术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杨图南 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工程职业技术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范晔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云南交通职业技术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力耀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昆明地铁运营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仲剡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装配式外墙板施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同济科技职业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知瑶、陈剑、竹宇波、蒋沛伶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助创新创业 迎美好生活——个性裙装定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温州职业技术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邢旭佳、林莹懿、吴国智、章纬超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朗读与讲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金华职业技术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茜、陈岩、朱佩、吴少平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34"/>
        <w:gridCol w:w="3544"/>
        <w:gridCol w:w="2409"/>
        <w:gridCol w:w="1934"/>
      </w:tblGrid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bookmarkStart w:id="14" w:name="_Hlk62046777"/>
            <w:bookmarkEnd w:id="14"/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品质源于细节——地面铺装工程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宣城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智勇、褚群杰、隋洁、杨洋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用“芯”设计——数字钟的制作与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芜湖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徐琬婷、王苹、贾冕茜、陈蕊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智能财税，五阶应对——费用与薪酬管理数字化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工商职业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张竹云、费玄淑、谷小城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审计程序实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财贸职业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胡春萍、杜海霞、汪艳萍、任千卉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建筑消防水系统识图与施工工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电子工程职业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灵芝、廖成成、肖露、边凌涛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从无人排爆开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语言神奇之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水利电力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风华、刘小平、胡宇、张南宾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常见病的综合基础护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医药高等专科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敏、黄颖、朱丽、李燕萍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新冠疫情下的淡季汽车网络营销活动策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工业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白云、段妍、赵计平、金明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以情绘景——风景装饰图案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漳州职业技术学院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艳、陈高杰、陈真、欧亚利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堤坝工程常见险情抢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水利电力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丹、曾越、刘梦、晏成明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音”为有爱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以“乐”抗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外语艺术职业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琼、李贞、夏志恒、王琼旎</w:t>
            </w:r>
          </w:p>
        </w:tc>
      </w:tr>
      <w:tr>
        <w:trPr>
          <w:trHeight w:val="85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FDM3D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打印机创意设计与装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深圳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程律莎、洪建明、郭晓霞</w:t>
            </w:r>
          </w:p>
        </w:tc>
      </w:tr>
      <w:tr>
        <w:trPr>
          <w:trHeight w:val="8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星振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叶九星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云部署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AI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应用开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深圳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易海博、林伟鹏、池瑞楠、黄新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影视摄影造型综合训练——“光影致敬逆行者”公益短片创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深圳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方丽丽、李大千、余伟浩、王卓慧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商务主题宴会策划与服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顺德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瑞、刘艺敏、袁博、储晶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传承传统技艺 共建美丽乡村——木结构建筑施工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黔南民族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彭成、韩海娅、陶致成、潘岩灵</w:t>
            </w:r>
          </w:p>
        </w:tc>
      </w:tr>
      <w:tr>
        <w:trPr>
          <w:trHeight w:val="85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斗卫星定位技术及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石家庄铁路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聂振钢、陈冉丽、孙玉梅</w:t>
            </w:r>
          </w:p>
        </w:tc>
      </w:tr>
      <w:tr>
        <w:trPr>
          <w:trHeight w:val="8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南方测绘科技股份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朱代军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女高跟鞋楦开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邢台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继锋、高海燕、徐茂松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智能体温监测与排查系统预警信息功能模块设计与开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工业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玮、刘行言、魏云素、于丽娜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自动化生产线供料单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控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州信息科技职业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雷、张景杰、宋艳、闫胜男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基站的设计与安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许昌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景、董媛媛、王淑敏、王永乐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老年常见疾病的评估与护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州铁路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于雁、张红艳、柳璐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黑龙江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匠心智造 传感先行——智能生产线中的物体检测与位置识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黑龙江农业经济职业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宁宁、耿沙沙、赵春杰、孙相江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黑龙江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景区讲解与文创服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黑龙江农垦职业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徐婵、王明亮、张冬冬、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珣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无人机数字测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武汉铁路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何欢、马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骍</w:t>
            </w:r>
          </w:p>
        </w:tc>
      </w:tr>
      <w:tr>
        <w:trPr>
          <w:trHeight w:val="85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离心式泵与风机的运行与维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武汉电力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梁倩、李钰冰</w:t>
            </w:r>
          </w:p>
        </w:tc>
      </w:tr>
      <w:tr>
        <w:trPr>
          <w:trHeight w:val="8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瀚蓝环境股份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程楼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助力美丽乡村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设计美好生活——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PS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合成图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大众传媒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曾丹、胡蓉、周曦、谢蓓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生命的故事——人生告别礼策划与实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沙民政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胡蓉、梁小花、郭灿辉、曾呈茜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树立时代青年，讲好中国故事——短视频剧本创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大众传媒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想、邹瑶、徐珏琪、郭华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云上服饰馆展销陈列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无锡工艺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方洁、朱伟意、路晓丹</w:t>
            </w:r>
          </w:p>
        </w:tc>
      </w:tr>
      <w:tr>
        <w:trPr>
          <w:trHeight w:val="85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主题旅游导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苏州经贸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璇璇、白帅敏</w:t>
            </w:r>
          </w:p>
        </w:tc>
      </w:tr>
      <w:tr>
        <w:trPr>
          <w:trHeight w:val="8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南京旅游职业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斐、丁洁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起飞前客舱服务英语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Preflight Cabin Service English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制造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龚莉、胡蓉、朱伊帆、杨睿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"Great china"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云洽谈英语会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罗虹、史文玲、周歆、肖莹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疫”言“疫”行总关情 有效激励群体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蒙古电子信息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乔祯、贾敏燕、李瑛、赵娟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电力电缆运维与检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电力高等专科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郭丽娟、宁琦、王磊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大营养物质代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畜牧兽医职业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郭嫔、马爱霞、李京杰、王金君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业机器人车标视觉识别与分拣工作站系统集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济南职业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玉峰、商义叶、冯占营、袁方方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非遗锡镶产品包装设计与制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威海职业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高磊、张旭、李欣、时秀波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西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为煤矿安全保驾护航——井下泵房智能排水系统的装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西工程职业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宇、刘艳华、申玉玲、王沛元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西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旅游纠纷处理的“法”与“道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西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紫玲、刘薇薇、常敬忠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舞妙音国韵承敦煌风雅——敦煌舞蹈剧目《妙音反弹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艺术职业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夏爽、任秉春、李梦瑶、冯捷音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文化元素服装营销实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成都纺织高等专科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韩亚东、李晓岩、王川、毛雨曦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劳动合同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宜宾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恋、宋林佳、叶春燕、夏淑松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折叠纸盒包装——口罩包装设计与制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现代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晓娟、魏真、王丽娟、陈姝彤</w:t>
            </w:r>
          </w:p>
        </w:tc>
      </w:tr>
      <w:tr>
        <w:trPr>
          <w:trHeight w:val="85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西藏自治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村一品” 东扶西兴——农产品网络推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西藏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钟泽秀</w:t>
            </w:r>
          </w:p>
        </w:tc>
      </w:tr>
      <w:tr>
        <w:trPr>
          <w:trHeight w:val="8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苏州经贸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瞿晓理</w:t>
            </w:r>
          </w:p>
        </w:tc>
      </w:tr>
      <w:tr>
        <w:trPr>
          <w:trHeight w:val="8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西藏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子丽、程雪松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燕低飞、雨将至——雨燕天气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APP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开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波城市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利杰、冯志峰、宋戈</w:t>
            </w:r>
          </w:p>
        </w:tc>
      </w:tr>
      <w:tr>
        <w:trPr>
          <w:trHeight w:val="85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用心极致：典型宾客服务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波城市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穆亚君、周维琼</w:t>
            </w:r>
          </w:p>
        </w:tc>
      </w:tr>
      <w:tr>
        <w:trPr>
          <w:trHeight w:val="8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东港波特曼大酒店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建伟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匠人匠心审证制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金融职业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章安平、刘一展、牟群月、米高磊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34"/>
        <w:gridCol w:w="3544"/>
        <w:gridCol w:w="2409"/>
        <w:gridCol w:w="1938"/>
      </w:tblGrid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bookmarkStart w:id="15" w:name="_Hlk62046840"/>
            <w:bookmarkEnd w:id="15"/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千年盘扣，情系中国——盘扣的制作工艺与创新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城市管理职业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曹煜璐、李宁、潘倩、余皖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疫情防控常态化下云招聘设计与操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财贸职业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蔚、沈丽萍、梅云凤、杨冰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美花坛织锦绣 美丽乡村入画来——花坛设计与种植施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农业职业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于玲、宋阳、杨易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易地景观规划设计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金凤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红军不怕远征难《长征组歌》——六曲《过雪山草地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戏曲艺术职业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祝真伟、韩媛媛、吕杰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城市轨道交通车门系统检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交通运输职业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晓涛、王珂、李伟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地铁运营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姚淑鹏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D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动态广告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工业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易军、李传帅、唐春妮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慧眼识药，求真辨异——贵细中药商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卫生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钰、林玲、何舒澜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州瑞来春堂国药馆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赖应广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拼接积木的注射成型与生产优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黎明职业大学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汪扬涛、曾安蓉、詹迎旭、李云龙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音乐应用情境下的键盘和声教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闽江师范高等专科学校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葳、徐青、陈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旸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直播营销 爱心助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泉州轻工职业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艳珍、洪巧丽、王源庆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逗皮文化传媒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智超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甘肃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洞察风云 遇雨先知——降水预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兰州资源环境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包春娟、李春华、张艳艳、朱晗晖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甘肃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战役枢纽，智能保供——高效仓储作业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甘肃交通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小艳、张文彦、赵振亚、赵琦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乡村景观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环境保护工程职业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何司彦、丘燕芬、王莺璇、蔡盛林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壮族自治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微灌的设计与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水利电力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赖永明、周欢、杜艳珍、梁丹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壮族自治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结构约束反力的求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建设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梁伟英、李巍娜、黄平、黄皓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壮族自治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纯电动汽车动力电池系统拆装与维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机电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罗婷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劼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黎盛寓、刘港、熊继芬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壮族自治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通信基站的仿真安装与上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电力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晓华、何媛、李倩、赵林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绿色防控，守护“菜篮子”安全——蔬菜病虫害识别与防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遵义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邱宁宏、江秋菊、刘玉倩、刘芬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电机装配机器人工作站系统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工业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勉、邱雪、谌惟、耿家锐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课证融合，“疫”路前行——电商网站设计与开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黔南民族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周游、母欢欢、侯山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凝固的史诗——中国古建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交通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姜雪、吴畏、黄敏、朱悦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抗疫铸国魂，动漫颂英雄——“济世良医”医者手办制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南软件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宝春、戴敏宏、马瑞智、刘洋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生命之基，一呼一吸——呼吸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沧州医学高等专科学校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汝峰、刘娜、刘媛媛、王蕾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会五洲宾客 展世界风采——展会前期筹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对外经贸职业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佳杰、柳燕、张殿尉、李琦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绵城市基础设施解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河水利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芳、冯峰、靳晓颖、张鹏飞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弘扬铁路精神 展示乘务风采——高速铁路基础知识与技能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济源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景兴利、郝晨宇、段金宵、董璐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言传智慧，语悦童心——幼儿园文学活动设计与指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门峡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安飞、伍艳妮、仝智倍、万平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影视作品的音乐选配与剪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胡娟、张亚利、王志鹏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黑龙江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CRTSⅢ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型板式无砟轨道施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黑龙江交通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邵晓辉、曲洪伟、徐明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黑龙江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声琴并茂 乐在其中——幼儿歌曲弹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黑龙江幼儿师范高等专科学校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禹海燕、车志丹、孟闫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黑龙江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推广有“数” 助农兴商——农产品网店推广与数据分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哈尔滨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芳、刘伟伟、刘岩、李爽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智仓慧储，赋能战疫——出入库方案优化设计与实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北水利水电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孟鑫、成汉华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武汉恩诚供应链管理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代利刚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吉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数字领航助力医疗”——医院内网规划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春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蕊、刘杰、王欣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保育仔猪常见病防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农牧科技职业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莉、袁橙、卓国荣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共建科技养老新家园——康养社区室内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苏州农业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肖瑶、周玲、邬荣亮、王梦茜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秋季主题活动设计与实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电子信息职业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响、宋存霞、张丽文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连云港师范高等专科学校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宜君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傣族舞蹈的灵与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盐城幼儿师范高等专科学校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妙甜、曾卫东、金佳晔、张天敬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地质灾害危险性评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应用技术职业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定华、路思明、王宇飞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米出厂检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工业贸易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曾妮、刘玉珍、戴艺、王利利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呼吸机供氧面罩随形水路模具零件增材制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制造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兰兰、宋金波、颜颖、王卫勇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辽宁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向海图强 筑梦深蓝——船舶分段生产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渤海船舶职业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力、王璞、王璐璐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辽宁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观万象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听风雨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展军魂——视听语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辽宁省交通高等专科学校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洪伟、张爽、郗大海、王玉龙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抗击疫情防疫医院应急保供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呼和浩特职业学院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战国、赵燕燕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国网满洲里市供电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庞宇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沥青混凝土路面养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蒙古机电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健、于海云、魏学敏、司效英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企业所得税的计算与申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蒙古机电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丹、安娜、楚琦、冀玉玲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有朋自“云”上来，不亦乐乎？——云导观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兴安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庞进元、王丽、冯赫、邹静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回族自治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废水处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UASB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屈小草、江慧、张立娣、张宏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回族自治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展厅销售技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工商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依沙、李蜀予、吕怡秋、石瑞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回族自治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铃薯品牌包装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工商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蓉、李会芬、刘慧卿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威度品牌设计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虎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回族自治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期货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财经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苑玉新、韩笑蓉、马欢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华龙期货股份有限公司银川营业部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汤国霞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给水处理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水利职业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崇、刘冬峰、乔鹏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悠悠古诗词 声声情韵长——幼儿教师歌唱技能训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济宁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祯、李晗、郝亚惠、王珊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新媒体，“心”营销，新策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滨州职业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邱聪聪、孙东涛、苟雪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西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惜时如金 知行合一——工程网络计划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西建筑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郭庆阳、申海洋、荀慧霞、杨青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西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老年常见病的合理用药指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临汾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梁婕、郭丽、畅雅芬、曹强强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西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义利并举，共赢渠道——营销渠道成员激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西省财政税务专科学校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全盼、梁彩花、李婷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太原市广聚天元商贸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朱捷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起落架加工与装调中的液气压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西安航空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文倩、马海国、范伟源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国航空工业集团有限公司第一飞机设计研究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常凯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创业之路，赢在起点——筹资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财经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珊珊、薛媛、张颖、刘金鹿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木本观赏植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农林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琰、陈取英、张凤娥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加工单元安装与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电子信息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凯凯、陈永平、袁冬琴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数字化背景下几何量检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成都航空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金辉、白晶斐、李斌、李兵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旅行社主题产品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成都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薛佳、黄露、李炼、赵婷婷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建设智慧城市，打造匠心砼人——现浇混凝土工程清单编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滨海职业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孟繁丽、孙鑫、高盛廷、卢金岩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西藏自治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守雪域净土，话莓好生活——草莓高架基质栽培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西藏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周忠会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农林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贾思振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西藏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高翔、邵妍丽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新疆维吾尔自治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乐动青春，剧享人生——音乐剧《乐动青春》的艺术实践与合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乌鲁木齐职业大学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蔡沅羲、朱元清、李慧子、王崇昕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新疆维吾尔自治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弹响童心乐章，唱美育人诗篇——中班儿歌弹唱与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新疆应用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燕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盐城幼儿师范高等专科学校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笪紫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珺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新疆应用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翔、苗海菲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比例尺数字地形图测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昆明冶金高等专科学校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吕翠华、陈占、王敏、程功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业机器人码垛工作站安装与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昆明冶金高等专科学校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韩珂、李慧东、段有艳、陶敏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美好人居，品质之道——公园绿地景观方案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波城市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潘贺洁、吴立威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波提亚景观设计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诚</w:t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守地铁根基 筑强国之梦——地铁车辆牵引制动控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交通职业技术学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付杰、金初云、张涛、许文超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ind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ind w:firstLine="321"/>
        <w:jc w:val="left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Times New Roman" w:eastAsia="楷体_GB2312"/>
          <w:b/>
          <w:sz w:val="32"/>
          <w:szCs w:val="24"/>
        </w:rPr>
        <w:t>（三）专业课程二组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34"/>
        <w:gridCol w:w="3544"/>
        <w:gridCol w:w="2409"/>
        <w:gridCol w:w="1920"/>
      </w:tblGrid>
      <w:tr>
        <w:trPr>
          <w:trHeight w:val="8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</w:tr>
      <w:tr>
        <w:trPr>
          <w:trHeight w:val="8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bookmarkStart w:id="16" w:name="_Hlk62046879"/>
            <w:bookmarkEnd w:id="16"/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BI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的施工现场动态布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工业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石磊、李静、杨欢欢、乔素燕</w:t>
            </w:r>
          </w:p>
        </w:tc>
      </w:tr>
      <w:tr>
        <w:trPr>
          <w:trHeight w:val="8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特斯拉高压上电异常故障诊断检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北京交通运输职业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利、高燕、宫英伟</w:t>
            </w:r>
          </w:p>
        </w:tc>
      </w:tr>
      <w:tr>
        <w:trPr>
          <w:trHeight w:val="85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动车组车顶高压电气设备维护与检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州铁路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冬、袁泉、滕世平</w:t>
            </w:r>
          </w:p>
        </w:tc>
      </w:tr>
      <w:tr>
        <w:trPr>
          <w:trHeight w:val="85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国铁路广州局集团有限公司广州动车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海棠</w:t>
            </w:r>
          </w:p>
        </w:tc>
      </w:tr>
      <w:tr>
        <w:trPr>
          <w:trHeight w:val="8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业园安防系统智能化改造施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机电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肖利平、郝丽波、汪亮、冉成科</w:t>
            </w:r>
          </w:p>
        </w:tc>
      </w:tr>
      <w:tr>
        <w:trPr>
          <w:trHeight w:val="8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新生儿日常护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岳阳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邱志军、陈茵、周扬、熊薇</w:t>
            </w:r>
          </w:p>
        </w:tc>
      </w:tr>
      <w:tr>
        <w:trPr>
          <w:trHeight w:val="8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传承民间工艺美术 厚植乡村教育情怀——传统手工制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怀化师范高等专科学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艳、舒克中、杨娟、刘叶</w:t>
            </w:r>
          </w:p>
        </w:tc>
      </w:tr>
      <w:tr>
        <w:trPr>
          <w:trHeight w:val="8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守正创新 独具创“椅”——多功能椅子设计与模型制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劳动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肖海文、陈乃超、逄吉玲、王茂慧</w:t>
            </w:r>
          </w:p>
        </w:tc>
      </w:tr>
      <w:tr>
        <w:trPr>
          <w:trHeight w:val="8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KN9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口罩机熔接齿模工艺设计与制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工业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媛媛、王丹、盛国栋、马宇峰</w:t>
            </w:r>
          </w:p>
        </w:tc>
      </w:tr>
      <w:tr>
        <w:trPr>
          <w:trHeight w:val="8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创伤急救与监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春燕、胡爱招、潘超君、方露燕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9"/>
        <w:gridCol w:w="2409"/>
        <w:gridCol w:w="1902"/>
      </w:tblGrid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bookmarkStart w:id="17" w:name="_Hlk62046914"/>
            <w:bookmarkEnd w:id="17"/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解密案件现场真相之手印检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警官职业学院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世超、祁静雅、杨学志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堤防的维护与防汛抢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水利电力职业技术学院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世儒、雷伟丽、陈亮亮、常允艳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走进心扉评估健康——循环系统评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卫生职业技术学院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洪霞、李冬秀、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璟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陈婷玉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甘肃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测之精准，控之有序——液位的检测及控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兰州石化职业技术学院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海霞、杜青青、陈琛、张富玉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甘肃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匠心独具育巧手 德才兼备铸师魂——纸类手工制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武威职业学院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薛媛、何晓琴、张亚琼、芦小鹏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家居木器涂料质量检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顺德职业技术学院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彭琦、彭莺、李玮、陈燕舞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花丝镶嵌工艺——花丝香囊制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州番禺职业技术学院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德东、杨井兰、马春宇、陈湘平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风患者站位期运动障碍干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深圳职业技术学院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飞、白洁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深圳宝兴医院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翁启鹏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壮族自治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光伏发电系统的构建与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水利电力职业技术学院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罗宇强、王江伟、张弘、吴雪松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壮族自治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精雕细琢，妙手生花——花卉主题食品雕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广西职业技术学院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林芳茂、王文娟、马婷婷、李哲峰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传承匠心匠技 护航万家灯火——电气设备与运行维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水利水电职业技术学院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涂洪艳、李思、王宽方、王雪斌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永磁同步电机系统检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工业职业技术学院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田广、冯丽沙、赵立蕊、张玉芝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诗情“酒”意——创意鸡尾酒制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河水利职业技术学院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宋莎莎、周瑞雪、郭娜、陈思宇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针针”传情之给药护理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湖北中医药高等专科学校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黎媛媛、宋晶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服装搭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湖北科技职业学院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熊雯婧、安婷婷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武汉尚美形象设计有限公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莉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药物制剂质量检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南化工职业技术学院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篮、谢佳琦、周全、石慧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吉林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保量达效，守卫健康——药品含量测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春职业技术学院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杜金、赵毅、于洪梅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辽宁省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匠心汇聚 铸造工程质量防火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辽宁省交通高等专科学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永丹、朱芳芳、王海兴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辽宁省交通高等专科学校公路工程质量检测中心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周志国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西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食品中常见致病菌的检验——金黄色葡萄球菌的检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临汾职业技术学院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亮、郑荣华、耿建勋、吉冰璇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西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机器人关节部件的智能化装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西机电职业技术学院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吕玉兰、尚盼盼、王保军、马海杰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借重测珠峰之技 夯建筑施工之基———小区域控制测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西安铁路职业技术学院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彤、高鸽子、陈若曦、刘站科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应急有方，处置有序——客舱应急处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西安航空职业技术学院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心、邓丽君、张晓、杜雨潇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结”服饰密语，“染”衣裳之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陕西工业职业技术学院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秦辉、王晶、赵伟、纪惠军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毫厘之间 匠心尽显——电动转辙机维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铁道职业技术学院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秦武、王露、韩旭、侯启同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9"/>
        <w:gridCol w:w="3544"/>
        <w:gridCol w:w="2409"/>
        <w:gridCol w:w="1873"/>
      </w:tblGrid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bookmarkStart w:id="18" w:name="_Hlk62047022"/>
            <w:bookmarkEnd w:id="18"/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砼心战疫装配未来——装配式构件深化设计与制作安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宣城职业技术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守彦、华庆、王威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护航空“心脏”，助大国飞翔——飞机发动机拆装调试与维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芜湖职业技术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金志伟、何晓坤、张弛、张同华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甘肃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脑卒中老年人的护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甘肃卫生职业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吕香茹、徐明丽、张丽霞、李莉萍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贵州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生存链——急危重症救护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铜仁职业技术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蒋露叶、李茜、罗贤通、张菊花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汽车空调系统故障检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邢台职业技术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利伟、孙秀倩、张华、贾军涛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测量先行，路通天下——道路中线测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河水利职业技术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贵豪、孙瑞、孙清娟、赵柯柯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守护舌尖安全——蛋糕生产卫生检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许昌职业技术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凯、王菁、谷俊华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传承创新，点泥成金——“太极福娃”的设计与制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焦作师范高等专科学校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贾海婷、王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璟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耿建蕾、赵德明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黑龙江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科技创新打造“放心鱼”——鲤鱼增养殖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黑龙江生物科技职业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翟秀梅、李玉平、李勇、孙辉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RFID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智慧抗疫系统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武汉职业技术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徐雪慧、薛君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实现输送线和机械手的控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武汉软件工程职业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谷玉玲、李晓莉、鄢军霞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吉林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传承工匠梦 百炼蜡成钢——制作后牙铸造金属全冠修复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白城医学高等专科学校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蒋大鹏、陈贺、倪娜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护网行动——工业互联网网络安全防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信息职业技术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陆蔚、施小英、朱晓阳、华驰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港内停泊操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海事职业技术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一鸣、王艺、张斗胜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南京远洋运输有限公司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章闪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华为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HDMI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复合接口模具精密检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电子信息职业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殷红梅、卢志珍、王跃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时间窗疾病急救护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泰州职业技术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玉玲、辛芳芳、李琳、王婷婷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能四会学技能”——电能计量装置接线故障诊断与处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电力职业技术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艳花、凌晨、郑红霞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食品中矿物质的测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生物科技职业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龙俊敏、邹佩、韩乐、刘伟婷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西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五项传染病检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萍乡卫生职业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严叶清、杨英、梁卉、龙春频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回族自治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鉴玉辨其貌，赏玉修其魂——玉石鉴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工商职业技术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慧文、李丽萍、于潇潇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宁夏悦恒福黄金珠宝有限公司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晓韵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智慧农业大棚系统的安装与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莱芜职业技术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晓燕、王松红、王乔振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潍坊工程职业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金龙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浓浓酒香 滴滴品质——酒的检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商务职业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卫晓英、林洁、毕春慧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场桥电气维保与智慧赋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港湾职业技术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季付涛、郑渊、郝兰英、李庆玲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西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丹心圣药质量铸就——复方丹参片的质量分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西药科职业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府君、郝晶晶、甄会贤、蔡翠芳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老年人医院感染的预防与控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城建职业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婷婷、袁媛、杨蕾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复旦大学附属华东医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贞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介助（半自理）老人的护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乐山职业技术学院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董玉洁、靳婕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乐山职业技术学院附属医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罗诗凡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乐山职业技术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徐燕梅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攻坚破难 一战到底——警用霰弹枪使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司法警官职业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包杨川、颜苏刚、赵晓春、张杰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文创产品创意与表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工商职业技术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西玲、严婷婷、陈威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川省工业设计协会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周鑫海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匠心设计，“智造”未来——装载机工作装置的设计与制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轻工职业技术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颖、喻秀、马绪鹏、杨忠悦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精心析色，匠心印彩——印刷色彩的形成与还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义乌工商职业技术学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朱志伟、王柳、吕勇、吴俊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24"/>
        </w:rPr>
        <w:t>三、军事职业组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65"/>
        <w:gridCol w:w="2264"/>
        <w:gridCol w:w="3397"/>
      </w:tblGrid>
      <w:tr>
        <w:trPr>
          <w:trHeight w:val="85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单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</w:tr>
      <w:tr>
        <w:trPr>
          <w:trHeight w:val="85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bookmarkStart w:id="19" w:name="_Hlk62047386"/>
            <w:bookmarkEnd w:id="19"/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合作战概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国防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志刚、汪洪友、贾俊明、王小波</w:t>
            </w:r>
          </w:p>
        </w:tc>
      </w:tr>
      <w:tr>
        <w:trPr>
          <w:trHeight w:val="85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合作战信息通信保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国防科技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林伟廷、周丹、赵玉龙</w:t>
            </w:r>
          </w:p>
        </w:tc>
      </w:tr>
      <w:tr>
        <w:trPr>
          <w:trHeight w:val="85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基层经常性思想工作的组织实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陆军炮兵防空兵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培军、罗瑜</w:t>
            </w:r>
          </w:p>
        </w:tc>
      </w:tr>
      <w:tr>
        <w:trPr>
          <w:trHeight w:val="85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核动力装置单环路运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军工程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龙飞、马杰</w:t>
            </w:r>
          </w:p>
        </w:tc>
      </w:tr>
      <w:tr>
        <w:trPr>
          <w:trHeight w:val="85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空军合同作战中的防空作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空军指挥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何勇、胡建波、王邑</w:t>
            </w:r>
          </w:p>
        </w:tc>
      </w:tr>
      <w:tr>
        <w:trPr>
          <w:trHeight w:val="85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叙利亚卡沙姆地区战斗战例研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火箭军指挥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凯斌、魏玉胜、张壁琳</w:t>
            </w:r>
          </w:p>
        </w:tc>
      </w:tr>
      <w:tr>
        <w:trPr>
          <w:trHeight w:val="85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通信原理之最佳接收原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信息工程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霞、杜剑平</w:t>
            </w:r>
          </w:p>
        </w:tc>
      </w:tr>
      <w:tr>
        <w:trPr>
          <w:trHeight w:val="85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刺杀技能在哨兵反袭击中的应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武警特种警察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雷、焦万甲、王孝春、王尧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58"/>
        <w:gridCol w:w="2159"/>
        <w:gridCol w:w="3690"/>
      </w:tblGrid>
      <w:tr>
        <w:trPr>
          <w:trHeight w:val="85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单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bookmarkStart w:id="20" w:name="_Hlk62047423"/>
            <w:bookmarkEnd w:id="20"/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军事战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国防大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国亭、梁芳、张玉坤</w:t>
            </w:r>
          </w:p>
        </w:tc>
      </w:tr>
      <w:tr>
        <w:trPr>
          <w:trHeight w:val="85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战备工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国防大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晖、王艳磊、杨满喜、闫德东</w:t>
            </w:r>
          </w:p>
        </w:tc>
      </w:tr>
      <w:tr>
        <w:trPr>
          <w:trHeight w:val="85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矩形脉冲抽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国防科技大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威、吴京、韩韬、游鹏</w:t>
            </w:r>
          </w:p>
        </w:tc>
      </w:tr>
      <w:tr>
        <w:trPr>
          <w:trHeight w:val="85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某型防毒面具操作使用实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国防科技大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宋殿义、胡其高、周碧晖、申柳雷</w:t>
            </w:r>
          </w:p>
        </w:tc>
      </w:tr>
      <w:tr>
        <w:trPr>
          <w:trHeight w:val="85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高原高寒地区部队运输组织实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陆军军事交通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鹏、李海华</w:t>
            </w:r>
          </w:p>
        </w:tc>
      </w:tr>
      <w:tr>
        <w:trPr>
          <w:trHeight w:val="85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新时代部队政治工作专题研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陆军指挥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海龙、屈莉、纪荣庆</w:t>
            </w:r>
          </w:p>
        </w:tc>
      </w:tr>
      <w:tr>
        <w:trPr>
          <w:trHeight w:val="85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城市建筑物窗台攀登技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陆军特种作战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和太、王建民</w:t>
            </w:r>
          </w:p>
        </w:tc>
      </w:tr>
      <w:tr>
        <w:trPr>
          <w:trHeight w:val="85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火箭弹留膛故障处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陆军炮兵防空兵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吕泉中、郭立威</w:t>
            </w:r>
          </w:p>
        </w:tc>
      </w:tr>
      <w:tr>
        <w:trPr>
          <w:trHeight w:val="85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CUES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代码沟通航向航速信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军大连舰艇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崇斯伟、赵佳、刘海琦</w:t>
            </w:r>
          </w:p>
        </w:tc>
      </w:tr>
      <w:tr>
        <w:trPr>
          <w:trHeight w:val="85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导弹射击指挥中的目标选捕决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军大连舰艇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林、胡海</w:t>
            </w:r>
          </w:p>
        </w:tc>
      </w:tr>
      <w:tr>
        <w:trPr>
          <w:trHeight w:val="85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空军体系对抗数据分析与运用前沿问题研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空军工程大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兆展、白东颖、李森</w:t>
            </w:r>
          </w:p>
        </w:tc>
      </w:tr>
      <w:tr>
        <w:trPr>
          <w:trHeight w:val="85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仪表电器设备原理中的单轴惯性平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空军航空大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娟娟、田园、郭士荦</w:t>
            </w:r>
          </w:p>
        </w:tc>
      </w:tr>
      <w:tr>
        <w:trPr>
          <w:trHeight w:val="85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雷达分系统故障检修示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空军预警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江平、邓斌、费太勇</w:t>
            </w:r>
          </w:p>
        </w:tc>
      </w:tr>
      <w:tr>
        <w:trPr>
          <w:trHeight w:val="85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倚天长剑 闪斩鹰眼”战例剖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火箭军工程大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武健、潘乐飞、李邦杰、舒健生</w:t>
            </w:r>
          </w:p>
        </w:tc>
      </w:tr>
      <w:tr>
        <w:trPr>
          <w:trHeight w:val="85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衍射光栅原理及应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航天工程大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苗琦、洪延姬、姚宏林</w:t>
            </w:r>
          </w:p>
        </w:tc>
      </w:tr>
      <w:tr>
        <w:trPr>
          <w:trHeight w:val="85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反爆炸技术中继电器炸弹及其处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武警警官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汪海泉、魏雄志、陈云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72"/>
        <w:gridCol w:w="2271"/>
        <w:gridCol w:w="3547"/>
      </w:tblGrid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单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bookmarkStart w:id="21" w:name="_Hlk62047452"/>
            <w:bookmarkEnd w:id="21"/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战区联合作战后装保障指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国防大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宋光明、陈安杰、马勇、周勇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习近平新时代中国特色社会主义思想专题研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国防大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姜延军、徐增文、高民政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军事思想与军事历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国防大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舒健、夏一东、张兢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地转风及其军事应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国防科技大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程小平、丁菊丽、钟玮、卢晨晨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渗透压及其在军舰海水淡化中的应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国防科技大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尹昌平、刘钧、吴楠、张鉴炜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兵力投送任务规划中的网络最大流研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国防科技大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志猛、张昆仑、李卫丽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机械装置中的带传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陆军工程大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唐建、徐婷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贝叶斯公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陆军勤务学院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玻、汪小梅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国古代军事思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陆军步兵学院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陆锋、李瑞景、刘媛媛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坦克转向驾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陆军装甲兵学院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峻岩、张建、彭志召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手工点钞技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陆军勤务学院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丹、伍绍堂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防空营战斗部署方案优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陆军炮兵防空兵学院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志成、王铁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舰艇消防泵电气控制线路维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军士官学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松涛、吕飞、吉哲、代春明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苍术的临床与战地应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军军医大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慧卿、杨延龙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潜艇遭遇水下断崖及其掉深机理分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军工程大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孟庆昌、邓辉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飞机空中加油系统构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空军工程大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杜红军、时俊杰、印长磊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航空供电保障装备升压故障分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空军勤务学院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保成、蒋超、王余奎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在提升党委议事决策能力中铸牢军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空军指挥学院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鸿博、冯向宙、付土旺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某型飞机信息控制系统远距空战状态与作战使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空军工程大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伟、李战武、徐安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俄军在叙利亚的军事行动战例研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火箭军指挥学院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宗毅、李治、刘婷婷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数字摄影测量中的正射影像图制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信息工程大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鹏程、邢帅、吕亮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特战小队特种救援中的救护行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武警特种警察学院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袁文婷、张宏宇、邓智华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观测装备构造与维护中的密位及其应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武警士官学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帆、商保利、鲁甜甜、蔡健俊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辛弃疾《水龙吟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登建康赏心亭》赏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武警工程大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颖、王娥、刘绍颖、靳宇琪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Font21">
    <w:name w:val="font2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rPr/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Font41">
    <w:name w:val="font4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1"/>
      <w:szCs w:val="21"/>
      <w:u w:val="non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58:00Z</dcterms:created>
  <dc:creator>刘俊</dc:creator>
  <dc:description/>
  <cp:keywords/>
  <dc:language>en-US</dc:language>
  <cp:lastModifiedBy>SONG JIAN</cp:lastModifiedBy>
  <cp:lastPrinted>2021-01-20T15:59:00Z</cp:lastPrinted>
  <dcterms:modified xsi:type="dcterms:W3CDTF">2021-01-27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