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2106"/>
        <w:gridCol w:w="4746"/>
        <w:gridCol w:w="1306"/>
        <w:gridCol w:w="1825"/>
      </w:tblGrid>
      <w:tr>
        <w:trPr>
          <w:trHeight w:val="288" w:hRule="atLeast"/>
        </w:trPr>
        <w:tc>
          <w:tcPr>
            <w:tcW w:w="106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国职业院校技能大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改革试点赛获奖名单（中职组）</w:t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电子商务技能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宝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华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小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华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华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永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华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宗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云龙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巧娣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晨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云龙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巧娣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镇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云龙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巧娣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泳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云龙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巧娣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钰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琴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琴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海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琴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梓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琴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程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龙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何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依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大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媛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商务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嘉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商务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子怡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商务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商务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思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毅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  彦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柏錡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商贸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嘉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商贸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安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商贸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惠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商贸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敏娜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澄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成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逸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欣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博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一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晨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商贸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珑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商贸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宗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商贸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雯慧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商贸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好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俊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桦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念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钰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富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杰飞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广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京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寒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晓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琪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爽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可鑫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湘一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佳芸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沙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镇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镇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镇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恒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镇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诗琴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政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鑫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景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俊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旭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丝雨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财经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  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欣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石县第一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石县第一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昱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石县第一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可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石县第一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俊霄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思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贺翔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数控综合应用技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长征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海松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启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长征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海松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长征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海松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中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植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中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智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中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柯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锋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嘉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锋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鹏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锋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炫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思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为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泽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思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为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玉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思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为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宇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小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第一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志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江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豪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嵩晖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镓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王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煜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宇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其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工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瑞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柏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杰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鉴鸿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霖霖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工业高级技工学校（北京市工业技师学院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旺龙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工业高级技工学校（北京市工业技师学院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阳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工业高级技工学校（北京市工业技师学院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文轩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瑞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勃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海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强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号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红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皓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二轻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奇奥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  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文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伟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璠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裕飞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世纪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世纪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玟瑜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世纪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发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健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圳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政康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浩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车身修理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崇德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鹏职业高级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柏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天培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世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群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四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健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行彬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康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理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永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国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皓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远松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东丽区职业教育中心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汽车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廉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杨浦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州市职业技术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峰市宁城县职教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权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民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第一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得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南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汽车职业高级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海宁市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世豪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工业分析检验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娟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素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娟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欣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静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雨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静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锦堂高级职业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民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福年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锦堂高级职业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宸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福年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绒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雨倩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少芬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  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思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财经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可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财经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诚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嘉楠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化工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雅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化工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医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琴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医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石化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常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石化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石化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丽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山市第一职业技术学校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山市第一职业技术学校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润芝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北经济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如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北经济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业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  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静茹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分布式光伏系统的装调与运维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玉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玲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军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沛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玲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军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玲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军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金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苏月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适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苏月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适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兆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苏月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适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铭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素保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魁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素保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魁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义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素保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魁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政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伟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圣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伟铸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鑫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工业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宏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工业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工业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  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翔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张家港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明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剑波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  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皓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泽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翔县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佳琦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科技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科技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科技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前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前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兴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竹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波县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茂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盟中等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盟中等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军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安盟中等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宏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郎旺堆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郎曲珠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都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昂旺绕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职业中专教育集团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涵翔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职业中专教育集团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晨彬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市职业中专教育集团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锦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逸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兴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第二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捷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煌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文杰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沙盘模拟企业经营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玲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熙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玲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培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玲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梓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玲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美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松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泽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美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松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楷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美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松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婉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美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松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立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洁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荟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耀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纪橙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纪橙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  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纪橙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春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丽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纪橙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弋阳县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嘉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弋阳县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弋阳县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丁一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弋阳县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雨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亚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庆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璐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森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商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财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商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福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商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孔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梧州商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晓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芮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伊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  毅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静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临平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强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七一职业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翰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梦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澄露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晰锴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锦涛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琦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京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晓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经济贸易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经济贸易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洪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经济贸易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经济贸易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贺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柯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士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一职业高级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诗扬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一职业高级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一职业高级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峰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第一职业高级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玥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  湘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乃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美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宸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井月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金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择韬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民族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  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怡晴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舒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中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露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财税金融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财政会计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鑫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财政会计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伊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财政会计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倩惠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财政会计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浩绅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棚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辉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艳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网络搭建与应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显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忠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君彬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江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忠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君彬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  扬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泽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  扬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亮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桑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晖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信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桑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晖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  胜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  权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依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  胜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  权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展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工贸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工贸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雅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阳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君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金川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  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振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第二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经贸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柱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经贸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源坚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伟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少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务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宗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务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书展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浩瑄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沈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子凡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帆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二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求实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道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求实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鹏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土家族自治县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阳土家族自治县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嘉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敏瑞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  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职业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银银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计算机检测维修与数据恢复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增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树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宏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树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健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树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子谦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子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子谦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第一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天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第一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政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高级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昀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陶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长宁县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  彬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长宁县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蔚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萧山区第三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豪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萧山区第三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佳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雨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兴区第一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海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兴区第一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楚轩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芮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  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实验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宇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实验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上卿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李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西南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超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州市机电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博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州市机电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政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世伟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区职业教育中心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雲磊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工艺美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举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工艺美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书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玉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机器人技术应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任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宋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俊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刘国钧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宋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俊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安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奎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安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楼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海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品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海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程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金龙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华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玉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金龙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华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电子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喜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阳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萌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寅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华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雅露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宇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商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之杰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械高级技工学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国顺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械高级技工学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柯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术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宇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雨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国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增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雷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姚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嘉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职业技术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鹏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职业技术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重工业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重工业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东川区职业成人教育培训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兵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东川区职业成人教育培训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明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兆兴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贞锬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工程测量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威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健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佩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琰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健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佩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丁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健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佩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京工程高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方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健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佩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本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芹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芹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芹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原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芹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锴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  荣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举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烨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  荣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举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宇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  荣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举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益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  荣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举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欧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王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罗利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建设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  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银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铠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向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三峡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三峡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三峡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昌市三峡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钟民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太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威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舟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豪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水利水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光明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湾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湾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仁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湾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朝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部湾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科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凯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加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洋波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工贸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工贸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嘉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工贸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兆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涟源市工贸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二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科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家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显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锦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牧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仁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浩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秀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旭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小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圣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卓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志强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经济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泽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圣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松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电气安装与维修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侍俊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江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展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江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毓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富航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连伟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浩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富航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连伟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乔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增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增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乔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增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杭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海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骆炬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镔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海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骆炬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荣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机电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冲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城市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歌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号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甘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进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河江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沙井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威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电子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建国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炜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兆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友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中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志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立宝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耀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川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佳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金宝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工业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  毅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雲翔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乐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经贸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奥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甸县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时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甸县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成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州市机电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英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州市机电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一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第二中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青旺姆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第二中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西措吉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蔬菜嫁接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富阳区职业高级中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琳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寒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生物工程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秀玉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春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荣娟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鑫炜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农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新洲高级职业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萌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平度市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市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县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典鹏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玉林农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世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农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思忆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三明市农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工程职业学院（中专部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林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现代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弟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星月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高州农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姬敏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职业技术学院现代农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金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农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博匀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、服装设计与工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金坛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玲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燕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金坛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玲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燕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伟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立飞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城阳区职业教育中心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祥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立飞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礼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  芬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昀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科技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宇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  芬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昀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农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本云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农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本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心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庆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思思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仪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婷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小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现代科技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海琴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州现代科技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浴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香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闪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诗怡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云苗族布依族自治县民族职业技术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简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云苗族布依族自治县民族职业技术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忠艳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纺织服装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玲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纺织服装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力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婷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中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娜娜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工艺美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简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工艺美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斯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雪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工商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瑜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工商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瑞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紫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城市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夏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梦圆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翠玲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春萍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、焊接技术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交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华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仕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刚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文登区职业中等专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强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太原粮食技工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  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彩平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职业教育中心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锦涛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械高级技工学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机电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宝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暖冬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安装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占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机车高级技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旭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子耀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理工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鸿财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技师学院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杭州湾中等职业学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益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造船集团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礼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中等职业技术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晋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机车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铁道高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昱彤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冶金高级技术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职业中专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跃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南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怀扬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第二中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布次仁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海新区汉沽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芃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建设技师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昕羽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、酒店服务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媛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董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媛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  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外事服务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  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俏梅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航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外事服务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健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俏梅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航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旅游与财经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馨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昌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旅游与财经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舒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昌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宏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磊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旅游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慧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娟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磊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市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华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市职业高级中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柯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洋洋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柯羽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妍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海口旅游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政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旅游商务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旅游商务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望城区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俊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望城区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莎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雨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珏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婧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中等职业技术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中等职业技术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女子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美慧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女子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萌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遥现代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超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遥现代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馨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泽县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文山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泽县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铭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艳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佳其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现代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星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辰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玲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彬彬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旅游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馨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、网络安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  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国宾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铭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商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国宾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铭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泽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祖国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  丽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墉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祖国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  丽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展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正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涛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正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赐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炎斌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第四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银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炎斌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杰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凯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西湖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尚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浩军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高新技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昡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宏熙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工程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荣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宏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商业会计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翊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锡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林鑫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伦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荣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艺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然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信息管理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玲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汽车机电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崇桂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齐伟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都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旭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星宇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玮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涵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工业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铁霖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恒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健钢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信息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奇隆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建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财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彦博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大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轻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书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经济贸易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志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经济贸易中等专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文青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、建筑装饰技能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项目 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得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宁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安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职业教育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曾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宁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安青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彦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丽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  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兴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丽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  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源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芷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思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滨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芷兰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羽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市柯桥区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迪彬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硕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乡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栋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天毅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兵兵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利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仁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巧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英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海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建筑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浩然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良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明辉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贝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少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  成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建设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星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丰山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工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建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海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建筑工程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光林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泸县建筑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德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泸县建筑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迎椿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金钦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宣钧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项力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工程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斌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明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建筑工程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祺文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峰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鑫晨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、护理技能（中）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阳卫生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  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玲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中医药高等职业技术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星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飞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林业卫生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晓伟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护士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  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锦珊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佳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东钱湖旅游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春霞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苗苗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海淀区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明玥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医药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梁市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烊吏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亳州中药科技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娜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东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俊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卫生健康职业学院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柳滢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萍乡市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婷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健康医学院附属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薇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医学高等专科学校附属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焕欣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慧洁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欣怡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益彤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卫生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乐苹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键溪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嘉州卫生职业学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顶芳</w:t>
            </w:r>
          </w:p>
        </w:tc>
      </w:tr>
      <w:tr>
        <w:trPr>
          <w:trHeight w:val="285" w:hRule="atLeast"/>
        </w:trPr>
        <w:tc>
          <w:tcPr>
            <w:tcW w:w="10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30Z</dcterms:created>
  <dc:creator>admin</dc:creator>
  <dc:description/>
  <dc:language>en-US</dc:language>
  <cp:lastModifiedBy>村儿里</cp:lastModifiedBy>
  <cp:lastPrinted>2021-03-16T17:19:00Z</cp:lastPrinted>
  <dcterms:modified xsi:type="dcterms:W3CDTF">2021-03-23T07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