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2106"/>
        <w:gridCol w:w="4746"/>
        <w:gridCol w:w="1306"/>
        <w:gridCol w:w="1825"/>
      </w:tblGrid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国职业院校技能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改革试点赛获奖名单（高职组）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互联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综合技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浩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梅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 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梅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 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梅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梅梅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伊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惠云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惠云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惠云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惠云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黎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园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明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黎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园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祉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黎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园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茹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黎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园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帆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晨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鹏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松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帆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丽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帅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莉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昭阳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云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留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酥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晓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成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子涵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鹏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园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宇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子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于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潇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琼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乐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昊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新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际商务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际商务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苗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际商务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  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国际商务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国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咏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昱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国际商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津津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对外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昕曈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对外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对外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芳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对外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燕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鹏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意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货运代理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坤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宝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向春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心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师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寒池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骆玲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  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小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铁道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鸿庆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  婷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  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静静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云计算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喜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海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新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常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彰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铁道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梓琪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小蕾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勃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朝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训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一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石油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小宝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移动应用开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立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延亮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少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名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春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正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家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汝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宇轩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  欣</w:t>
            </w:r>
          </w:p>
        </w:tc>
      </w:tr>
      <w:tr>
        <w:trPr>
          <w:trHeight w:val="312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财政税务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江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经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云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业职业技术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中专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麦热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哈尔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梦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大方正软件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沛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网络系统管理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兆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壮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书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隆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翰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浩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云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商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经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宇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安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添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璞东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水利电力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铭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悦善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远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城市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佳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宏伟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集成电路开发及应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仁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科新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映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科新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海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科新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川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碧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仲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川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碧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季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川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碧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霞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柏林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展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霞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柏林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霞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柏林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广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寒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严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雷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莹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慧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旖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永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玺峻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姗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晨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恒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  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澳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祚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千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卓轩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少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 亮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庚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浩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海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忠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俊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候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雅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宇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保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  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雅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天添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文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园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  虹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曰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计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  虹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曰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洪武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逸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洪武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明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康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明霞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满朝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帆鑫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其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春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浩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泗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林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林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耀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康龙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方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林春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  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广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阳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恩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农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广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农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棉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继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  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湖仁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花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利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美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法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鹤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虎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佳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汉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旭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雁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东雨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  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冰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城市管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生态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冬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兴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怡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侨珊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水处理技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腾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姜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义群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笃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集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一帆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钒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渤海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志远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水利电力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  滔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书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富钧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运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水利水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宁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  雯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伟康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餐厅服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素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贵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晓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素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贵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旅游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薛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辰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旅游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辰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函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楠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孟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函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楠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婉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梓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旅游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竹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旅游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园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旅游商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延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旅游商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子琴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利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燕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亚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婷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 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思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芊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愉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本雨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秋月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玥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伟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亚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园梦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  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华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化学实验技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凤凤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林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笑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茹胜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彦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禧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洁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杉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泫雨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昊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治微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石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医药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泮  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月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记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资源环境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爱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文涛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健康与社会照护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庚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瀛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卫生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晶莹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卫生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甄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卫生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婷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菊秀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  惠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卫生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海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淼鑫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学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琦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医学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静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社会管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中医药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璐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  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职业技术大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辰霄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瑶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学前教育专业教育技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金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晓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晓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璐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晓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艺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晨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冯娅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思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冯娅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冯娅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亦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琼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丰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丹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琼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丰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莉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琼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丰富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职业大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雯昕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职业大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  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职业大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红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芸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澳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绮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女子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硕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女子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蕾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女子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欣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城市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发存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城市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歆彤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城市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苏青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郑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蓓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世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桐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夏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瑜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国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俊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新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汗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龄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芮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姣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思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幼儿师范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雅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雪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博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青年政治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婧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青年政治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晴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青年政治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芳卿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建筑工程识图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婧婧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怡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婧婧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  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小春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乔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建筑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统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小春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乔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证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毅玲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宇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毅玲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宇婷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聪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缦卿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代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晓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建设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建设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强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莹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千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楚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添其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宇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腾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忠睿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文青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颖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金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嘉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城市建设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愉键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城市建设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诚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萍萍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数控机床装调与技术改造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志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兵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高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若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兵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高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机电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潘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兵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高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晓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青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镭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晴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青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镭民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福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青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镭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旭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亮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延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亮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亮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萍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迎接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远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程技术大学高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林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程技术大学高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鸿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程技术大学高等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宇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量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维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微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鑫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波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可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金兴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劳动保障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劳动保障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晨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劳动保障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旭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开阔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阳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  尧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职业技术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筱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职业技术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挺昂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职业技术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炜东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  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凯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秀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明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龙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祖波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子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继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伟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炳乾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、护理技能（高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医药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秋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斯晗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慧静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波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林郭勒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婉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瑞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  鑫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医学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绮珺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熔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卫生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微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兰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卫生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萧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职业技术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中专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恺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婉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学高等专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妮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、汽车技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福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  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世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  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雪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梅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修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堃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浙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石化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禹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京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运输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耀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卯光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礼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之超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、机器人系统集成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  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伟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建章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哲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锶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建章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哲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占营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义叶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敬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占营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义叶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  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星灿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英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现代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现代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远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玉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洪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豪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山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双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松山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松山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加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欣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皓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越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  朝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睿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长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奕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、工业设计技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士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工业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向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庆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职业技术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龙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装备制造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明岩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翰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昌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轻工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宇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瀚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学技术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天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5:49Z</dcterms:created>
  <dc:creator>admin</dc:creator>
  <dc:description/>
  <dc:language>en-US</dc:language>
  <cp:lastModifiedBy>村儿里</cp:lastModifiedBy>
  <cp:lastPrinted>2021-03-16T17:26:00Z</cp:lastPrinted>
  <dcterms:modified xsi:type="dcterms:W3CDTF">2021-03-23T07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