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职业教育改革成效明显的省（区、市）自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-132080</wp:posOffset>
                </wp:positionV>
                <wp:extent cx="79438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6.35pt;mso-wrap-distance-left:9.05pt;mso-wrap-distance-right:9.05pt;mso-wrap-distance-top:0pt;mso-wrap-distance-bottom:0pt;margin-top:-10.4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712"/>
        <w:gridCol w:w="7268"/>
        <w:gridCol w:w="2213"/>
        <w:gridCol w:w="1276"/>
        <w:gridCol w:w="1241"/>
      </w:tblGrid>
      <w:tr>
        <w:trPr>
          <w:trHeight w:val="4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一级指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二级指标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指标解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重点工作开展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自评分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佐证材料（文件、数据）目录</w:t>
            </w:r>
          </w:p>
        </w:tc>
      </w:tr>
      <w:tr>
        <w:trPr>
          <w:trHeight w:val="737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坚决贯彻落实中央决策部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及时部署本地区落实工作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落实中央关于发展职业教育的决策部署，召开专门会议研究职业教育工作，并制定完善适应区域发展需求的相关制度及实施办法，明确省内任务分工和督查要点。完成好上一年度中央交办的重大任务。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重点支持发展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发挥省级统筹作用，推动跨部门协同支持职业教育发展，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年内建立完善省内职业教育跨部门协商（调）工作机制；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按照规定落实生均拨款制度，努力实现职业院校办学条件达标；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清理对技术技能人才的歧视政策，营造职业教育良好发展氛围。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大幅提高技术技能人才供给能力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完善体系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完善职业教育和培训体系，职普比不断提高，区域内市、县均能按照规定建立生均拨款制度，推动具备条件的普通本科高校向应用型转变，督促职业院校落实好职业培训职责。（总体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，职普比占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优化布局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职业院校布局和专业布局进一步优化，有效缓解省域技术技能人才求人倍率。专业内涵及时跟进，体现信息技术进步和产业升级。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深化改革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制订具有区域特点的创新政策，广泛推进现代学徒制等育人模式，推动校企协同育人。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积极主动服务国家重大战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分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服务重点领域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服务制造强国建设，推动先进制造业、现代服务业、现代农业和战略新兴产业发展。加快养老服务、家政服务等民生领域高素质技术技能人才培养培训。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区域脱贫攻坚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积极实施职业教育东西协作行动计划等，服务脱贫攻坚、乡村振兴战略，取得明显成效。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服务“一带一路”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服务“一带一路”国际合作，参与职业教育“走出去”相关工作，取得明显进展。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在深化产教融合、校企合作方面成效显著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落实激励政策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积极参与产教融合试点；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给予校企合作成绩显著的企业“金融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土地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信用”的组合式激励；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，每项政策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按规定落实相关税收政策到位。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推动企业和社会力量举办高质量职业教育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鼓励有条件的企业特别是大企业举办高质量职业教育，支持社会力量兴办职业教育。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对落实中央关于发展职业教育有关决策部署出现较大偏差，引发不良影响和重大舆情的省（区、市），减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0-1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45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left="708" w:right="655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22"/>
          <w:szCs w:val="18"/>
        </w:rPr>
        <w:t>（注：重点工作开展情况列明要点即可，原则上不超过</w:t>
      </w:r>
      <w:r>
        <w:rPr>
          <w:rFonts w:cs="宋体;SimSun" w:ascii="宋体;SimSun" w:hAnsi="宋体;SimSun"/>
          <w:bCs/>
          <w:kern w:val="0"/>
          <w:sz w:val="22"/>
          <w:szCs w:val="18"/>
        </w:rPr>
        <w:t>1500</w:t>
      </w:r>
      <w:r>
        <w:rPr>
          <w:rFonts w:ascii="宋体;SimSun" w:hAnsi="宋体;SimSun" w:cs="宋体;SimSun"/>
          <w:bCs/>
          <w:kern w:val="0"/>
          <w:sz w:val="22"/>
          <w:szCs w:val="18"/>
        </w:rPr>
        <w:t>字。评审主要参考每年</w:t>
      </w:r>
      <w:r>
        <w:rPr>
          <w:rFonts w:cs="宋体;SimSun" w:ascii="宋体;SimSun" w:hAnsi="宋体;SimSun"/>
          <w:bCs/>
          <w:kern w:val="0"/>
          <w:sz w:val="22"/>
          <w:szCs w:val="18"/>
        </w:rPr>
        <w:t>3</w:t>
      </w:r>
      <w:r>
        <w:rPr>
          <w:rFonts w:ascii="宋体;SimSun" w:hAnsi="宋体;SimSun" w:cs="宋体;SimSun"/>
          <w:bCs/>
          <w:kern w:val="0"/>
          <w:sz w:val="22"/>
          <w:szCs w:val="18"/>
        </w:rPr>
        <w:t>月报送的年度总结材料，原则上不再重新报送材料，有重大亮点可进行补充报送。职业教育工作信息管理平台</w:t>
      </w:r>
      <w:r>
        <w:rPr>
          <w:rFonts w:cs="宋体;SimSun" w:ascii="宋体;SimSun" w:hAnsi="宋体;SimSun"/>
          <w:bCs/>
          <w:kern w:val="0"/>
          <w:sz w:val="22"/>
          <w:szCs w:val="18"/>
        </w:rPr>
        <w:t>http://dc.cvae.com.cn/</w:t>
      </w:r>
      <w:r>
        <w:rPr>
          <w:rFonts w:ascii="宋体;SimSun" w:hAnsi="宋体;SimSun" w:cs="宋体;SimSun"/>
          <w:bCs/>
          <w:kern w:val="0"/>
          <w:sz w:val="22"/>
          <w:szCs w:val="18"/>
        </w:rPr>
        <w:t>已要求填报的数据不必重复填报，以平台数据为准。自评表将根据中央决策部署，每年适当调整督查重点）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黑体;SimHei"/>
          <w:vanish/>
          <w:sz w:val="32"/>
          <w:szCs w:val="32"/>
        </w:rPr>
      </w:pPr>
      <w:r>
        <w:rPr>
          <w:rFonts w:eastAsia="仿宋_GB2312;仿宋" w:cs="黑体;SimHei" w:ascii="仿宋_GB2312;仿宋" w:hAnsi="仿宋_GB2312;仿宋"/>
          <w:vanish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黑体;SimHei" w:cs="宋体;SimSun"/>
      <w:b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51:00Z</dcterms:created>
  <dc:creator>lenovo</dc:creator>
  <dc:description/>
  <dc:language>en-US</dc:language>
  <cp:lastModifiedBy>USER</cp:lastModifiedBy>
  <cp:lastPrinted>2019-03-18T11:28:00Z</cp:lastPrinted>
  <dcterms:modified xsi:type="dcterms:W3CDTF">2019-04-12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