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高等学校与法律实务部门人员互聘“双千计划”</w:t>
      </w:r>
    </w:p>
    <w:p>
      <w:pPr>
        <w:pStyle w:val="Normal"/>
        <w:spacing w:before="0" w:after="156"/>
        <w:ind w:left="1800" w:hanging="18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5</w:t>
      </w:r>
      <w:r>
        <w:rPr>
          <w:rFonts w:ascii="方正小标宋简体" w:hAnsi="方正小标宋简体" w:eastAsia="方正小标宋简体"/>
          <w:sz w:val="36"/>
          <w:szCs w:val="36"/>
        </w:rPr>
        <w:t>年度入选人员名单</w:t>
      </w:r>
    </w:p>
    <w:tbl>
      <w:tblPr>
        <w:tblW w:w="14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1842"/>
        <w:gridCol w:w="5599"/>
        <w:gridCol w:w="5634"/>
      </w:tblGrid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8"/>
                <w:szCs w:val="28"/>
              </w:rPr>
              <w:t>派出单位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8"/>
                <w:szCs w:val="28"/>
              </w:rPr>
              <w:t>聘用单位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李  颖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北京市海淀区人民法院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清华大学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马民鹏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北京市海淀区人民法院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清华大学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杨德嘉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北京市海淀区人民法院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清华大学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张  弓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北京市海淀区人民法院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清华大学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赵  鹏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北京市人民检察院第一分院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清华大学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何通胜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北京市第三中级人民法院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北方工业大学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吉罗洪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北京市第一中级人民法院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北方工业大学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殷  华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北京市海淀区人民法院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北京工业大学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张  涛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北京市通州区人民法院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北京工业大学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张康林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北京市通州区人民政府法制办公室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北京工业大学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杨永华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北京市大兴区人民检察院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中央民族大学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陈忆九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司法部司法鉴定科学技术研究所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中国政法大学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鲁  为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北京市海淀区人民法院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中国政法大学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张  杰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青海省人民检察院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中国政法大学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马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 xml:space="preserve">  楠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天津市人民检察院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天津工业大学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王屹松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天津市高级人民法院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中国民航大学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王殿禄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天津融汇律师事务所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天津医科大学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王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 xml:space="preserve">  靖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天津市人民检察院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天津师范大学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孙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 xml:space="preserve">  成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天津市公安局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天津财经大学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郭  鸿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山西省太原市人民检察院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山西大学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仇拉锁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山西省高级人民法院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山西大学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张双喜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山西省人民检察院太原铁路运输分院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山西大学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董艳丽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内蒙古自治区人民检察院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内蒙古大学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王丽英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内蒙古自治区高级人民法院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内蒙古师范大学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刘艳华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吉林省人民检察院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吉林大学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石瑞枫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吉林省延边朝鲜族自治州司法局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延边大学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张君清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吉林省通化市二道江区人民检察院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通化师范学院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刘生亮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黑龙江省高级人民法院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黑龙江大学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李景辉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黑龙江省高级人民法院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黑龙江大学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孙朝晖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黑龙江省佳木斯市人民检察院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佳木斯大学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李国军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黑龙江省齐齐哈尔市中级人民法院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齐齐哈尔大学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刘言浩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上海市第一中级人民法院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复旦大学 华东政法大学 上海财经大学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黄鹏飞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上海市知识产权服务中心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同济大学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张  斌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上海市浦东新区人民法院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华东理工大学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张永红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上海市高级人民法院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华东理工大学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连宏元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上海市浦东新区人民法院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上海海事大学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汤黎明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上海市第一中级人民法院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上海财经大学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汪  彤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上海市宝山区人民法院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上海财经大学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吴偕林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上海市第三中级人民法院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上海财经大学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杨  路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上海市高级人民法院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上海财经大学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王  凡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上海市德尚律师事务所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上海对外经贸大学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盛雷鸣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上海中茂律师事务所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华东政法大学 上海财经大学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顾长洲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江苏省连云港市中级人民法院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南京大学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刘金平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江苏省苏州市姑苏区人民法院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苏州大学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陶新胜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江苏省无锡监狱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东南大学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曹智勇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江苏省宿迁市中级人民法院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河海大学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朱秋卫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江苏省常州市人民检察院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南京师范大学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周洪生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江苏省徐州市贾汪区人民法院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江苏师范大学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李</w:t>
            </w:r>
            <w:r>
              <w:rPr>
                <w:rFonts w:eastAsia="Times New Roman"/>
                <w:color w:val="141414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color w:val="141414"/>
                <w:sz w:val="28"/>
                <w:szCs w:val="28"/>
              </w:rPr>
              <w:t>勇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江苏省南京市建邺区人民检察院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南京财经大学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吴凌云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江苏省南京市公安局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江苏警官学院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茆小松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江苏省扬州市人民检察院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扬州大学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项延永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浙江省玉环县人民法院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浙江工业大学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卢金有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浙江省金华市人民检察院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浙江师范大学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尹立栋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浙江省嘉兴市人民检察院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嘉兴学院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缪  成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安徽省合肥市蜀山区人民检察院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安徽大学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沈世所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安徽省高级人民法院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安徽大学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周耀虹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安徽省马鞍山市中级人民法院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安徽工业大学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李家群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安徽省高级人民法院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安徽农业大学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薛贤柱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安徽省宣城市中级人民法院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安徽师范大学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刘鹏里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安徽省安庆市岳西县人民检察院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安庆师范学院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康  燕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安徽省蚌埠市人民检察院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安徽财经大学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捷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福建省高级人民法院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厦门大学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林贻影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福建省人民检察院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厦门大学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林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樑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福建省福州市中级人民法院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福州大学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余秋萍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福建省福州市中级人民法院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福建师范大学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陈治美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江西省吉安市中级人民法院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南昌大学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汤志勇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江西省高级人民法院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南昌大学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王松山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江西省高级人民法院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南昌大学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张宇欣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江西省高级人民法院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南昌大学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周  杲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江西省景德镇市中级人民法院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南昌大学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邹征优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江西省高级人民法院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华东交通大学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王  萍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江西省南昌市中级人民法院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江西理工大学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邓尧昌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江西省新余市中级人民法院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江西师范大学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李  锋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江西省景德镇市中级人民法院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江西师范大学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刘玉秋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江西省南昌市中级人民法院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江西师范大学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欧阳军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江西省高级人民法院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江西师范大学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杨  武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江西省景德镇市中级人民法院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江西师范大学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张  维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江西省高级人民法院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江西师范大学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7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龙小毛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江西省吉安市中级人民法院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井冈山大学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黄卫民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江西省高级人民法院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江西财经大学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李凯俊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江西省人民检察院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江西财经大学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罗  军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江西省人民检察院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江西财经大学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田  勇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江西省南昌市中级人民法院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江西财经大学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徐快华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江西省高级人民法院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江西财经大学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徐英荣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江西省高级人民法院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江西财经大学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殷国富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江西省南昌市中级人民法院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江西财经大学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付本超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山东省高级人民法院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山东大学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郭  琳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山东省人民检察院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山东大学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薛宗兰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山东省青岛市公安局警官培训中心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中国海洋大学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李元宏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山东省青岛市中级人民法院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中国石油大学（华东）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周瑞习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山东省青岛市黄岛区人民法院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山东科技大学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刘尊知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山东省青岛市中级人民法院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青岛科技大学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王因玉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 xml:space="preserve">山东省青岛市崂山区人民检察院 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青岛科技大学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苏  波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山东齐鲁律师事务所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济南大学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孙学梅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山东省济南市市中区人民检察院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济南大学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张传毅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山东省高级人民法院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山东建筑大学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韩  萌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山东平正大律师事务所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齐鲁工业大学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张  静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山东省济南市历城区人民检察院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齐鲁工业大学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常永栋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山东省淄博市周村区人民检察院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山东理工大学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崔冠军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山东大地人律师事务所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山东理工大学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1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苗志红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山东省淄博市中级人民法院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山东理工大学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1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吴  鹏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山东省淄博市公安局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山东理工大学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1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张成涛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山东高阳律师事务所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山东理工大学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1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肖  静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山东省泰安市人民检察院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山东农业大学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1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袁  超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中共山东省泰安市委政法委员会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山东农业大学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1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张云翼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山东省泰安市中级人民法院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山东农业大学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1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刘景芝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山东省潍坊市中级人民法院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潍坊医学院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1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姜学成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山东省烟台市莱山区人民法院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滨州医学院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1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张  艳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山东省济南市中级人民法院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山东中医药大学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薛辛伟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山东省济南市天桥区人民检察院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山东师范大学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1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杨  鹏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北京隆安（济南）律师事务所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山东师范大学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1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刘宏武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山东省汶上县人民检察院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曲阜师范大学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1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赵贵龙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山东省济宁市中级人民法院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曲阜师范大学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1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宋晓磊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山东省聊城市人民检察院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聊城大学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1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赵耀彤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山东省聊城市东昌府区人民法院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聊城大学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1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崔殿勇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山东省德州市人民检察院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德州学院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1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高晓敏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山东省德州市中级人民法院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德州学院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1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杨希勇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山东三和德通律师事务所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鲁东大学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1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神合广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山东省临沂市人民检察院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临沂大学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尤洪杰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山东省临沂市中级人民法院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临沂大学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1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李毅斌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山东省济南市中级人民法院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山东财经大学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1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郭传超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山东省青岛市人民检察院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青岛大学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1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王建平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山东省烟台市律师协会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烟台大学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1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修  养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山东省烟台市人民检察院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烟台大学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1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于文光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山东省烟台市福山区人民法院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烟台大学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1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付兴刚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山东豪德律师事务所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潍坊学院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1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李常兴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山东省潍坊市高新区人民检察院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潍坊学院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1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刘文峰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山东省潍坊市公安局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潍坊学院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1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石  磊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山东省济南市公安局历城区分局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山东警察学院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1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王荣军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山东省济南市公安局长清区分局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山东警察学院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1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闫  琛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山东省济南市公安局市中区分局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山东警察学院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1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智海金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山东省济南市公安局天桥区分局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山东警察学院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1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杨春疆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山东省济南市槐荫区人民法院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山东交通学院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1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李永进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山东省烟台市人民检察院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山东工商学院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1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孙玉群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山东省烟台市经济开发区人民法院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山东工商学院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1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郝纪勇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山东京鲁律师事务所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山东政法学院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1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王玉亮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山东中强律师事务所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山东政法学院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1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于  朝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山东省济南市人民检察院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山东政法学院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1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张礼萍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河南省人民检察院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华北水利水电大学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1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马林峰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河南省公安厅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郑州大学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1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贾文宇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河南省焦作市中级人民法院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河南理工大学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1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崔居胜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河南省新乡市公安局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河南工业大学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1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袁志生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河南省洛阳市人民检察院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河南科技大学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1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张红久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河南省平顶山市中级人民法院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中原工学院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1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刘冬青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河南省公安厅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河南农业大学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1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薛胜利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河南省开封市人民检察院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河南大学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1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朱峥峰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河南省周口市人民检察院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河南大学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1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张衍春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河南省濮阳市中级人民法院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河南师范大学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1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程  浩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河南省信阳监狱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信阳师范学院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关晨霞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河南省安阳市司法局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安阳师范学院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1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刘必贤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河南省许昌市司法局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许昌学院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1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李春冉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河南省南阳市方城县公安局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南阳师范学院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1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范  松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河南省洛阳市公安局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洛阳师范学院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1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袁小刚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河南省高级人民法院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河南财经政法大学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1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乔亦丹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河南省郑州市人民检察院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郑州航空工业管理学院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1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张军喜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河南省平顶山市公安局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河南警察学院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1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李国艳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湖北省荆州市人民检察院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长江大学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1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刘秀芝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湖北省荆州市沙市区法律援助中心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长江大学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1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王传益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湖北省荆州市中级人民法院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长江大学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1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张  辉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湖北省荆州市公安局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长江大学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1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陈孔齐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湖北省黄冈市中级人民法院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黄冈师范学院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1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李先军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湖北省恩施土家族苗族自治州宣恩县司法局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湖北民族学院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1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冉红军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湖北省恩施土家族苗族自治州公安局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湖北民族学院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1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吴  卫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湖北省恩施土家族苗族自治州中级人民法院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湖北民族学院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1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张  柳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湖北省恩施土家族苗族自治州人民检察院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湖北民族学院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1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杨  芳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湖北省襄阳市司法局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湖北文理学院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1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余  博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湖北省襄阳市公安局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湖北文理学院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1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袁富强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湖北省襄阳市中级人民法院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湖北文理学院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1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张娟华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湖北省十堰市司法局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湖北汽车工业学院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1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朱雄飞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湖北省十堰市公安局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湖北汽车工业学院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1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倪建刚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湖北省孝感市人民检察院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湖北工程学院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1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周新平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湖北省孝感市中级人民法院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湖北工程学院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1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黄  琢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湖北省宜昌市司法局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三峡大学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1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廖朝平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湖北省宜昌市中级人民法院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三峡大学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1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金惠敏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中共湖北省宜昌市委政法委员会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三峡大学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1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张  琴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湖北省宜昌市人民检察院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三峡大学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1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陈建华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湖南省郴州市中级人民法院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湘潭大学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1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张志雄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湖南省怀化市中级人民法院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吉首大学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17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左卫强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湖南省娄底市公安局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湖南大学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1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曹新良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湖南省监狱管理局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中南大学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1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朱纪文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湖南省娄底市人民检察院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湖南科技大学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1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刘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岳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湖南金州律师事务所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长沙理工大学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1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张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军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湖南省戒毒管理局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湖南农业大学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1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李玉辉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湖南省郴州市永兴县公安局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中南林业科技大学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1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廖高飞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湖南省邵阳市中级人民法院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湖南师范大学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1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罗绍武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湖南省岳阳市华容县公安局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湖南商学院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1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欧阳强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湖南省衡阳市人民检察院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南华大学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1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陈学奇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湖南省郴州市人民检察院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湖南工业大学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1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林伟生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广东省人民检察院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中山大学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1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钟  琦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广东省广州市人民检察院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暨南大学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1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林俊盛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广东省高级人民法院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华南理工大学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1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刘  聪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广东省人民检察院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华南理工大学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1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陈  宏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广东省广州市人民检察院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华南师范大学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1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陈卓生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广东省司法厅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华南师范大学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1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汪  毅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广东省广州市中级人民法院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华南师范大学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1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沈国斐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广东省潮州市中级人民法院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韩山师范学院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1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何  淼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广州铁路运输检察院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广东技术师范学院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1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马  龙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广东省深圳市中级人民法院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深圳大学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1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黄彩丽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广东省广州市中级人民法院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广东财经大学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杨  威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广东省江门市人民检察院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五邑大学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2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刘浩江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广东省茂名市中级人民法院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广东石油化工学院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2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姚宏平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广东省佛山市中级人民法院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佛山科学技术学院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2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卢希起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广东省珠海市人民检察院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北京师范大学珠海分校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2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黄强光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广西同望律师事务所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广西大学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2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刘军辉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广西壮族自治区南宁市人民检察院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广西大学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2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刘振华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广西壮族自治区南宁市中级人民法院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广西大学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2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丁  勇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广西壮族自治区桂林市中级人民法院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桂林电子科技大学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2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甘桂明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广西壮族自治区桂林市人民检察院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广西师范大学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2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黄丽娟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广西君健律师事务所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广西师范大学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2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蒋润华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广西壮族自治区桂林市人民检察院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广西师范大学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2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李友齐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广西壮族自治区梧州市中级人民法院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梧州学院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2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黄胜春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海南省海口市中级人民法院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海南大学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2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周  力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海南省海口市人民检察院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海南大学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2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贾  科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重庆市第一中级人民法院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重庆大学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2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肖南平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重庆市司法局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重庆邮电大学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2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曾庆云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重庆市人民检察院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西南大学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2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蒙洪勇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重庆市高级人民法院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西南政法大学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2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汪  葵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重庆市人民检察院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西南政法大学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2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蒋和平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重庆市公安局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重庆警察学院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2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程守太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泰和泰律师事务所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四川大学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2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施  杰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国浩律师事务所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四川大学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2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万  利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四川省自贡市人民检察院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四川理工学院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2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刘乾礼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四川省泸州市江阳区人民检察院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四川医科大学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2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杨上宇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四川省巴中市中级人民法院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四川师范大学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2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黄  建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四川省广安市中级人民法院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西华师范大学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2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周利芬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四川省内江市中级人民法院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内江师范学院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2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王  强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四川省都江堰市人民法院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西南民族大学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2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王疆立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四川省阿坝藏族羌族自治州人民检察院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西南民族大学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2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梁文勇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贵州省公安厅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贵州大学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2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宋  迅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贵州惟胜道律师事务所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贵州大学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2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邓雪梅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遵义市中级人民法院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贵州医科大学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2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李永年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贵州博文律师事务所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贵州医科大学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2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张永辉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贵州省人民检察院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贵州财经大学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2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滕学东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贵州省高级人民法院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贵州民族大学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2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冉  莹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云南省高级人民法院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云南大学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2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张卫华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云南省曲靖市公安局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云南师范大学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2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刘  斌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云南省大理白族自治州中级人民法院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云南财经大学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2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谭  勇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西藏自治区人民检察院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西藏民族大学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2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赵晓联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西藏自治区高级人民法院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西藏民族大学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赵红会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陕西省未成年犯管教所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西安交通大学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2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王  新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陕西康铭律师事务所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西安建筑科技大学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2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魏西霞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陕西省高级人民法院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长安大学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2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张小燕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陕西省高级人民法院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陕西师范大学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尤  青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陕西省高级人民法院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西北政法大学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2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王  平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陕西省西安市公安局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西安财经学院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2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毛胜利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甘肃省高级人民法院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西北师范大学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2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 xml:space="preserve">李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珺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甘肃省兰州市国信公证处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兰州财经大学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2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聂笑联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甘肃省公安厅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甘肃政法学院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2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王春慧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甘肃省人民检察院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甘肃政法学院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2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马生录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青海省人民检察院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青海民族大学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2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杨鸿胜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宁夏回族自治区银川市公安局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宁夏大学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2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娜族克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﹒</w:t>
            </w:r>
            <w:r>
              <w:rPr>
                <w:rFonts w:ascii="仿宋_GB2312" w:hAnsi="仿宋_GB2312" w:cs="仿宋_GB2312"/>
                <w:sz w:val="28"/>
                <w:szCs w:val="28"/>
              </w:rPr>
              <w:t>帕提乎拉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新疆维吾尔自治区高级人民法院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新疆农业大学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2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唐  楠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新疆维吾尔自治区乌鲁木齐市中级人民法院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新疆师范大学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2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艾尼瓦尔江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﹒</w:t>
            </w:r>
            <w:r>
              <w:rPr>
                <w:rFonts w:ascii="仿宋_GB2312" w:hAnsi="仿宋_GB2312" w:cs="仿宋_GB2312"/>
                <w:sz w:val="28"/>
                <w:szCs w:val="28"/>
              </w:rPr>
              <w:t>米吉提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 xml:space="preserve">新疆维吾尔自治区喀什地区中级人民法院 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喀什大学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2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于小龙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 xml:space="preserve">新疆维吾尔自治区喀什地区中级人民法院 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喀什大学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2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袁明东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新疆维吾尔自治区高级人民法院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新疆财经大学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2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王锡锌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北京大学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最高人民法院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2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刘广三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北京师范大学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最高人民法院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2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李璐玲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首都经济贸易大学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北京市东城区人民法院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2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李  荣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中央民族大学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北京市大兴区人民检察院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2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王  琪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中央民族大学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北京市大兴区人民检察院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2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栗  峥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中国政法大学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北京市朝阳区人民检察院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2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王学棉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华北电力大学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北京市昌平区人民法院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2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李卫红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中国青年政治学院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北京市密云县人民检察院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2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林  维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中国青年政治学院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最高人民法院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2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刘敬东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中国社会科学院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最高人民法院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2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孙宪忠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中国社会科学院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最高人民法院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2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管荣齐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天津工业大学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天津市高级人民法院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2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黄  全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中国民航大学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天津市公安局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2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强美英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天津医科大学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天津市第二中级人民法院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2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刘武朝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天津师范大学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天津市人民检察院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2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毛瑞兆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山西大学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山西省太原市人民检察院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2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史凤林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山西大学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山西省太原市人民检察院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2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李  敏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太原科技大学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山西省人民检察院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2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任俊琳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太原科技大学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山西省人民检察院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2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海  棠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内蒙古大学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内蒙古自治区高级人民法院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2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李永林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内蒙古科技大学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内蒙古自治区包头市中级人民法院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2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春  荣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内蒙古师范大学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内蒙古自治区高级人民法院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27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付淑娥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内蒙古民族大学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内蒙古自治区通辽市中级人民法院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2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李文杰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内蒙古民族大学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内蒙古自治区通辽市中级人民法院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2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沈源洲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内蒙古财经大学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内蒙古自治区呼和浩特市人民检察院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2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赵丽竹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内蒙古财经大学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内蒙古自治区高级人民法院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2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丁玉翠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黑龙江大学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黑龙江省高级人民法院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2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杨振宏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黑龙江大学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黑龙江省高级人民法院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2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戴国勇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佳木斯大学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黑龙江省佳木斯市人民检察院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2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祖  彤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齐齐哈尔大学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黑龙江省齐齐哈尔市中级人民法院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2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夏纪森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上海师范大学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上海市高级人民法院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2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张占江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上海财经大学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上海市虹口区人民检察院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2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王  诚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上海对外经贸大学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上海市黄浦区人民法院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2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吴  岚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上海对外经贸大学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上海市松江区人民法院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2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张继红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上海对外经贸大学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上海市杨浦区人民法院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2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薄海豹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上海金融学院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上海市人民检察院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2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王太高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南京大学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江苏省南京市雨花台区人民法院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2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娄爱华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苏州大学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江苏省苏州市相城区人民法院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2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李  川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东南大学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江苏省司法厅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2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王春业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河海大学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江苏省淮安市人民检察院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2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秦</w:t>
            </w:r>
            <w:r>
              <w:rPr>
                <w:rFonts w:ascii="仿宋_GB2312" w:hAnsi="仿宋_GB2312"/>
                <w:color w:val="141414"/>
                <w:sz w:val="28"/>
                <w:szCs w:val="28"/>
              </w:rPr>
              <w:t xml:space="preserve">  策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南京师范大学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宿迁市中级人民法院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2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张</w:t>
            </w:r>
            <w:r>
              <w:rPr>
                <w:rFonts w:ascii="仿宋_GB2312" w:hAnsi="仿宋_GB2312"/>
                <w:color w:val="141414"/>
                <w:sz w:val="28"/>
                <w:szCs w:val="28"/>
              </w:rPr>
              <w:t xml:space="preserve">  波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江苏师范大学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江苏省徐州市人民检察院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2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陶广峰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南京财经大学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江苏省扬州市中级人民法院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黎</w:t>
            </w:r>
            <w:r>
              <w:rPr>
                <w:rFonts w:ascii="仿宋_GB2312" w:hAnsi="仿宋_GB2312"/>
                <w:color w:val="141414"/>
                <w:sz w:val="28"/>
                <w:szCs w:val="28"/>
              </w:rPr>
              <w:t xml:space="preserve">  慈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江苏警官学院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江苏省南京市公安局鼓楼分局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3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苏</w:t>
            </w:r>
            <w:r>
              <w:rPr>
                <w:rFonts w:ascii="仿宋_GB2312" w:hAnsi="仿宋_GB2312"/>
                <w:color w:val="141414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141414"/>
                <w:sz w:val="28"/>
                <w:szCs w:val="28"/>
              </w:rPr>
              <w:t>喆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扬州大学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江苏省扬州市人民检察院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3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张崇波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南京森林警察学院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江苏省南京市公安局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3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王丹丹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杭州电子科技大学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浙江省杭州经济技术开发区人民法院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3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蒋倩倩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浙江工业大学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浙江省高级人民法院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3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李海良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浙江师范大学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浙江省金华市人民检察院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3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孙益武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杭州师范大学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浙江省杭州市中级人民法院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3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马齐林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浙江工商大学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浙江省杭州市西湖区人民法院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3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李树真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嘉兴学院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浙江省嘉兴市人民检察院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3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李春燕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浙江财经大学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浙江省杭州市拱墅区人民法院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3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李  娜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宁波大学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浙江省宁波市海曙区人民检察院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3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李晓新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安徽大学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安徽省合肥市蜀山区人民检察院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3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朱  庆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安徽大学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安徽省合肥市中级人民法院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3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高玉玲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皖南医学院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安徽省芜湖市人民检察院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3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汪维才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安徽师范大学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安徽省芜湖市中级人民法院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3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杜仲霞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安徽财经大学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安徽省蚌埠市人民检察院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3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骆绪刚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安徽科技学院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安徽省滁州市凤阳县人民法院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3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 xml:space="preserve">韩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祎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江西警察学院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江西省南昌县公安局向塘派出所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3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刘德福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江西警察学院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江西省鹰潭市公安局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3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刘小松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江西警察学院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江西省鹰潭市公安局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3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舒琪琳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江西警察学院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江西省鹰潭市公安局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3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肖  齐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江西警察学院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江西省南昌县公安局八一派出所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3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谢红英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江西警察学院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江西省鹰潭市公安局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3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徐雪飞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江西警察学院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江西省丰城市公安局河洲派出所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3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郑红梅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江西警察学院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江西省鹰潭市公安局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3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朱国林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江西警察学院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江西省丰城市公安局孙渡派出所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3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侯艳芳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山东大学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山东省济南市历城区人民检察院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3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黄士元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山东大学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山东省济南市公安局历下区分局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3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李长勇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山东大学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山东省济南市历城区人民法院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3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王丽萍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山东大学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山东省司法厅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3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张海燕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山东大学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山东省济南市中级人民法院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3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董  跃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中国海洋大学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山东省青岛市崂山区人民检察院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3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秦  勇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中国石油大学（华东）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山东省青岛市市北区人民检察院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3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吴立志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山东科技大学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山东省青岛市黄岛区人民检察院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3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张福德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青岛科技大学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山东省青岛市李沧区人民检察院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3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韩克玉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济南大学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山东省济南市市中区人民法院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3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李  蕊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济南大学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山东省济南市中级人民法院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3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李祥金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山东建筑大学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山东省济南市槐荫区人民检察院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3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姜文明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齐鲁工业大学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山东省济南市中级人民法院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3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郑承友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山东理工大学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山东省淄博市中级人民法院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3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封延会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山东理工大学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山东省淄博市中级人民法院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3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汪  栋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山东农业大学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山东省泰安市泰山区人民检察院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3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胡友利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潍坊医学院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山东省潍坊市奎文区人民法院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3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王爱君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滨州医学院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山东省滨州市中级人民法院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3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赵西巨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山东中医药大学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山东省济南市中级人民法院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3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荆月新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山东师范大学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山东省东营市中级人民法院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3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张百灵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山东师范大学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山东省人民检察院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3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孔庆余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曲阜师范大学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山东省汶上县人民检察院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3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杨道波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聊城大学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山东省聊城市东昌府区人民法院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3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陈  伟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德州学院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山东省德州市人民检察院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3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李宝忠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鲁东大学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山东省烟台市中级人民法院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3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唐  慧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临沂大学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山东省临沂市中级人民法院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3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韩清怀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山东财经大学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山东省济南市中级人民法院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3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李  震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山东财经大学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山东省人民检察院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3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丁  燕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青岛大学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山东省青岛市中级人民法院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3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初炳东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烟台大学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山东省烟台市人民检察院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3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崔雪丽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烟台大学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山东省烟台市中级人民法院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3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张彩云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潍坊学院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山东省潍坊市高新区人民法院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3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相启俊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山东警察学院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山东省济南市公安局市中区分局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3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高  健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山东交通学院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山东省济南市市中区人民检察院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3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董书萍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山东工商学院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山东省烟台市牟平区人民检察院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3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姜起民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山东工商学院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山东省烟台市莱山区司法局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3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都玉霞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山东政法学院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山东省济南市历下区人民法院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3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李  燕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山东政法学院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山东省济南市中级人民法院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3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王义松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山东政法学院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山东省济南市历下区人民法院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3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郭玉川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华北水利水电大学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河南省人民检察院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3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王建国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郑州大学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河南省公安厅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3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魏志静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河南理工大学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河南省司法厅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3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陈  政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河南工业大学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河南省高级人民法院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3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林国强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河南科技大学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河南省高级人民法院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3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王  肃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中原工学院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河南省高级人民法院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3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张帅梁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河南农业大学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河南省司法厅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3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陈  超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河南大学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河南省人民检察院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3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李  亮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河南大学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河南省高级人民法院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3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于庆生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河南师范大学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河南省公安厅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3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李文发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信阳师范学院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河南省司法厅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3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刘振红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安阳师范学院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河南省公安厅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3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冯振强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许昌学院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河南省公安厅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3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胡晓涛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南阳师范学院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河南省人民检察院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37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张如海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洛阳师范学院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河南省高级人民法院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3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周  伟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河南财经政法大学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河南省人民检察院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3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岳军要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郑州航空工业管理学院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河南省公安厅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3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李长忠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河南警察学院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河南省公安厅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3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冯  果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武汉大学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最高人民法院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3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李华成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长江大学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湖北省荆州市中级人民法院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3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彭泽君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长江大学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湖北省荆州市公安局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3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徐  莹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长江大学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湖北省荆州市司法局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3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徐前权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长江大学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中共湖北省荆州市委政法委员会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3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张  华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黄冈师范学院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湖北省黄冈市中级人民法院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3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刘克安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湖北民族学院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湖北省恩施市人民检察院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3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司马俊莲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湖北民族学院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湖北省恩施土家族苗族自治州中级人民法院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3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汪  燕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湖北民族学院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湖北省恩施土家族苗族自治州人民检察院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3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郑洲蓉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湖北民族学院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湖北省恩施土家族苗族自治州中级人民法院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3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邓喜莲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湖北文理学院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湖北省襄阳市司法局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3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张  樊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湖北文理学院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湖北省襄阳市公安局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3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张颖杰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湖北文理学院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湖北省襄阳市中级人民法院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3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汪  峰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湖北汽车工业学院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中共湖北省十堰市委政法委员会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3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张书林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湖北汽车工业学院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湖北省十堰市公安局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3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龚先砦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湖北工程学院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湖北省孝感市人民检察院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3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肖云端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湖北工程学院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湖北省孝感市中级人民法院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4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陈秀平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三峡大学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湖北省宜昌市司法局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4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黄利红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三峡大学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湖北省宜昌市人民检察院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4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慎先进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三峡大学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湖北省宜昌市中级人民法院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4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刘海鸥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湘潭大学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湖南省高级人民法院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4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谭正航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吉首大学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湖南省湘西州中级人民法院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4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陈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 xml:space="preserve">  璐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湖南大学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湖南省司法厅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4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周刚志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中南大学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湖南省公安厅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4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喻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 xml:space="preserve">  军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湖南科技大学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湖南省湘潭市中级人民法院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4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王红艳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长沙理工大学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湖南省长沙市公安局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4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罗杭春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湖南农业大学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湖南省长沙市人民检察院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4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张小罗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中南林业科技大学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中共湖南省长沙市委政法委员会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4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夏新华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湖南师范大学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湖南省长沙市中级人民法院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4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黄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 xml:space="preserve">  静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湖南商学院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湖南省长沙市司法局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4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汪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 xml:space="preserve">  波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南华大学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湖南省衡阳市人民检察院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4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刘记福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湖南工业大学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湖南省人民检察院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4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聂立泽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中山大学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广东省人民检察院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4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孙  莹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中山大学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广东省广州市海珠区人民法院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4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彭玉勇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暨南大学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广东省广州市越秀区人民法院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4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占美柏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暨南大学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广东省广州市人民检察院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4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徐清飞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华南理工大学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广东省人民检察院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4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殷继国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华南理工大学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广东省高级人民法院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4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李  瑞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华南农业大学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广东省龙门县人民法院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4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刘万洪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华南农业大学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广东省广州市天河区人民法院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4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孔繁华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华南师范大学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广东省广州市中级人民法院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4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阳庚德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华南师范大学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广东省广州市人民检察院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4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雷群安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韶关学院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广东省韶关市中级人民法院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4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屈  奇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韩山师范学院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广东省潮州市中级人民法院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4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祁建平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肇庆学院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广东省肇庆市中级人民法院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4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黄俊辉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广东技术师范学院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广东省广州铁路运输检察院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4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朱  姝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广东财经大学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广东省广州市番禺区人民法院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4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邹郁卓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广东财经大学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广东省广州市中级人民法院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4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张长龙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广东金融学院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广东省公安厅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4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谭宇生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广东石油化工学院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广东省茂名市中级人民法院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4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洪亦卿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南方医科大学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广东省广州海事法院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4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谈  萧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广州大学松田学院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广东省东莞监狱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4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张宗卿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北京师范大学珠海分校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广东省珠海市人民检察院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4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蒋冬梅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广东第二师范学院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广东省广州市花都区人民法院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4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林轲亮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广西大学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广西壮族自治区南宁市中级人民法院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4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柳福东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广西大学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广西壮族自治区南宁市人民检察院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4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覃福晓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广西大学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广西壮族自治区南宁市青秀区人民法院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4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伍光红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广西民族大学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广西壮族自治区来宾市中级人民法院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4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何  莉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梧州学院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广西壮族自治区梧州市中级人民法院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4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张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 xml:space="preserve">  波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梧州学院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广西壮族自治区梧州市中级人民法院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4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陈白燕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广西财经学院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广西壮族自治区南宁市青秀区人民法院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4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程宏斌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广西警察学院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广西壮族自治区南宁市公安局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4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陈龙江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海南大学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海南省海口市中级人民法院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4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熊勇先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海南大学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海南省三沙市人民政府办公室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4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李晓秋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重庆大学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重庆市高级人民法院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4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齐东文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重庆邮电大学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重庆市司法局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4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刘怀川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西南大学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重庆市人民检察院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4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凃</w:t>
            </w:r>
            <w:r>
              <w:rPr>
                <w:rFonts w:ascii="仿宋_GB2312" w:hAnsi="仿宋_GB2312" w:cs="仿宋_GB2312"/>
                <w:sz w:val="28"/>
                <w:szCs w:val="28"/>
              </w:rPr>
              <w:t>咏松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西南政法大学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重庆市高级人民法院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4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岳树梅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西南政法大学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重庆市人民检察院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4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孔庆波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重庆警察学院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重庆市公安局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4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刘昕杰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四川大学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四川省人民政府法制办公室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4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崔金星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西南科技大学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四川省绵阳市中级人民法院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4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秦双星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四川理工学院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四川省自贡市中级人民法院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4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全  亮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四川师范大学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四川省人民检察院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4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汤火箭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西南财经大学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四川省成都市中级人民法院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4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李  剑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西南民族大学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四川省凉山彝族自治州人民检察院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4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唐文娟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成都学院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四川省成都市中级人民法院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4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毛元学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贵州大学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贵州省公安厅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4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王春丽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贵州大学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贵州省司法厅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4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龚学德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贵州医科大学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贵州省高级人民法院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4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刘进军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贵州财经大学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贵州省人民检察院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4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程  南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贵州民族大学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贵州省高级人民法院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4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牟  军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云南大学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云南省高级人民法院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4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吴满昌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昆明理工大学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云南省高级人民法院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4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杞  梅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云南师范大学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云南省公安厅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4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杨  超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云南财经大学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云南省昆明市西山区人民法院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4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刘  华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云南民族大学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云南省人民检察院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4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黄军锋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西藏民族大学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西藏自治区人民检察院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4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张  林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西藏民族大学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西藏自治区高级人民法院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4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张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 xml:space="preserve">  冰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西安交通大学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陕西省高级人民法院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4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刘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 xml:space="preserve">  莉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西安建筑科技大学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陕西省高级人民法院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4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刘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 xml:space="preserve">  志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长安大学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陕西省司法厅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4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高学强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陕西师范大学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陕西省公安厅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4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冉巨火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西北政法大学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陕西省人民检察院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4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孙尚鸿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西北政法大学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陕西省高级人民法院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4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杨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 xml:space="preserve">  军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西安财经学院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陕西省司法厅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47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牛绿花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西北师范大学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甘肃省高级人民法院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4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汪水伟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兰州财经大学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甘肃省司法厅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4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贺小军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甘肃政法学院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甘肃省公安厅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4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刘宁生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甘肃政法学院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甘肃省人民检察院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4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李文华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青海民族大学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青海省人民检察院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4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王丽婷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宁夏大学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宁夏回族自治区公安厅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4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艾尔肯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﹒</w:t>
            </w:r>
            <w:r>
              <w:rPr>
                <w:rFonts w:ascii="仿宋_GB2312" w:hAnsi="仿宋_GB2312" w:cs="仿宋_GB2312"/>
                <w:sz w:val="28"/>
                <w:szCs w:val="28"/>
              </w:rPr>
              <w:t>沙木沙克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新疆大学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新疆维吾尔自治区人民检察院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4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沈子华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新疆财经大学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新疆维吾尔自治区高级人民法院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4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12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阿依夏木</w:t>
            </w:r>
            <w:r>
              <w:rPr>
                <w:rFonts w:ascii="仿宋_GB2312" w:hAnsi="仿宋_GB2312"/>
                <w:sz w:val="28"/>
                <w:szCs w:val="28"/>
              </w:rPr>
              <w:t xml:space="preserve">· </w:t>
            </w:r>
            <w:r>
              <w:rPr>
                <w:rFonts w:ascii="仿宋_GB2312" w:hAnsi="仿宋_GB2312"/>
                <w:sz w:val="28"/>
                <w:szCs w:val="28"/>
              </w:rPr>
              <w:t>艾合买提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新疆警察学院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新疆维吾尔自治区乌鲁木齐市公安局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4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安尼瓦尔</w:t>
            </w:r>
            <w:r>
              <w:rPr>
                <w:rFonts w:ascii="仿宋_GB2312" w:hAnsi="仿宋_GB2312"/>
                <w:sz w:val="28"/>
                <w:szCs w:val="28"/>
              </w:rPr>
              <w:t>·</w:t>
            </w:r>
            <w:r>
              <w:rPr>
                <w:rFonts w:ascii="仿宋_GB2312" w:hAnsi="仿宋_GB2312"/>
                <w:sz w:val="28"/>
                <w:szCs w:val="28"/>
              </w:rPr>
              <w:t>加马力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新疆警察学院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新疆维吾尔自治区乌鲁木齐市公安局</w:t>
            </w:r>
          </w:p>
        </w:tc>
      </w:tr>
    </w:tbl>
    <w:p>
      <w:pPr>
        <w:pStyle w:val="Normal"/>
        <w:spacing w:lineRule="atLeast" w:line="20"/>
        <w:ind w:hanging="0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40" w:right="1440" w:gutter="0" w:header="851" w:top="964" w:footer="517" w:bottom="96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353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2pt;mso-wrap-distance-left:0pt;mso-wrap-distance-right:0pt;mso-wrap-distance-top:0pt;mso-wrap-distance-bottom:0pt;margin-top:0.05pt;mso-position-vertical-relative:text;margin-left:33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firstLine="200"/>
    </w:pPr>
    <w:rPr/>
  </w:style>
  <w:style w:type="paragraph" w:styleId="Font5">
    <w:name w:val="font5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lineRule="auto" w:line="240" w:before="280" w:after="280"/>
      <w:ind w:hanging="0"/>
      <w:jc w:val="left"/>
    </w:pPr>
    <w:rPr>
      <w:rFonts w:ascii="仿宋_GB2312" w:hAnsi="仿宋_GB2312" w:cs="宋体;SimSun"/>
      <w:kern w:val="0"/>
      <w:sz w:val="28"/>
      <w:szCs w:val="28"/>
    </w:rPr>
  </w:style>
  <w:style w:type="paragraph" w:styleId="Font7">
    <w:name w:val="font7"/>
    <w:basedOn w:val="Normal"/>
    <w:qFormat/>
    <w:pPr>
      <w:widowControl/>
      <w:spacing w:lineRule="auto" w:line="240" w:before="280" w:after="280"/>
      <w:ind w:hanging="0"/>
      <w:jc w:val="left"/>
    </w:pPr>
    <w:rPr>
      <w:rFonts w:ascii="仿宋_GB2312" w:hAnsi="仿宋_GB2312" w:cs="宋体;SimSun"/>
      <w:kern w:val="0"/>
      <w:sz w:val="32"/>
      <w:szCs w:val="32"/>
    </w:rPr>
  </w:style>
  <w:style w:type="paragraph" w:styleId="Font8">
    <w:name w:val="font8"/>
    <w:basedOn w:val="Normal"/>
    <w:qFormat/>
    <w:pPr>
      <w:widowControl/>
      <w:spacing w:lineRule="auto" w:line="240" w:before="280" w:after="280"/>
      <w:ind w:hanging="0"/>
      <w:jc w:val="left"/>
    </w:pPr>
    <w:rPr>
      <w:rFonts w:eastAsia="宋体;SimSun"/>
      <w:kern w:val="0"/>
      <w:sz w:val="32"/>
      <w:szCs w:val="32"/>
    </w:rPr>
  </w:style>
  <w:style w:type="paragraph" w:styleId="Font9">
    <w:name w:val="font9"/>
    <w:basedOn w:val="Normal"/>
    <w:qFormat/>
    <w:pPr>
      <w:widowControl/>
      <w:spacing w:lineRule="auto" w:line="240" w:before="280" w:after="280"/>
      <w:ind w:hanging="0"/>
      <w:jc w:val="left"/>
    </w:pPr>
    <w:rPr>
      <w:rFonts w:eastAsia="宋体;SimSun"/>
      <w:kern w:val="0"/>
      <w:sz w:val="28"/>
      <w:szCs w:val="2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仿宋_GB2312" w:hAnsi="仿宋_GB2312" w:cs="宋体;SimSun"/>
      <w:kern w:val="0"/>
      <w:sz w:val="28"/>
      <w:szCs w:val="28"/>
    </w:rPr>
  </w:style>
  <w:style w:type="paragraph" w:styleId="Xl25">
    <w:name w:val="xl25"/>
    <w:basedOn w:val="Normal"/>
    <w:qFormat/>
    <w:pPr>
      <w:widowControl/>
      <w:spacing w:lineRule="auto" w:line="240" w:before="280" w:after="280"/>
      <w:ind w:hanging="0"/>
      <w:jc w:val="center"/>
    </w:pPr>
    <w:rPr>
      <w:rFonts w:ascii="仿宋_GB2312" w:hAnsi="仿宋_GB2312" w:cs="宋体;SimSun"/>
      <w:kern w:val="0"/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8:19:00Z</dcterms:created>
  <dc:creator>User</dc:creator>
  <dc:description/>
  <dc:language>en-US</dc:language>
  <cp:lastModifiedBy>Administator</cp:lastModifiedBy>
  <cp:lastPrinted>2015-11-30T10:35:00Z</cp:lastPrinted>
  <dcterms:modified xsi:type="dcterms:W3CDTF">2016-01-20T08:19:00Z</dcterms:modified>
  <cp:revision>2</cp:revision>
  <dc:subject/>
  <dc:title>教育部办公厅 中央政法委办公室关于公布高等学校与法律实务部门人员互聘“双千计划” </dc:title>
</cp:coreProperties>
</file>