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10-2015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教育部高等学校创业教育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指导委员会名单</w:t>
      </w:r>
    </w:p>
    <w:p>
      <w:pPr>
        <w:pStyle w:val="Normal"/>
        <w:spacing w:lineRule="exact" w:line="640"/>
        <w:ind w:left="-1079" w:hanging="0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任委员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73"/>
        <w:gridCol w:w="1767"/>
      </w:tblGrid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文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南大学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901"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901"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副主任委员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20"/>
        <w:gridCol w:w="720"/>
        <w:gridCol w:w="540"/>
        <w:gridCol w:w="2520"/>
      </w:tblGrid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家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青年政治学院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政文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黑龙江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谈哲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大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郑  强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向荣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工贸职业技术学院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秘书长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80"/>
        <w:gridCol w:w="2373"/>
        <w:gridCol w:w="975"/>
      </w:tblGrid>
      <w:tr>
        <w:trPr>
          <w:trHeight w:val="454" w:hRule="exact"/>
        </w:trPr>
        <w:tc>
          <w:tcPr>
            <w:tcW w:w="223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建军（兼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南大学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委员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3060"/>
      </w:tblGrid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雷家</w:t>
            </w:r>
            <w:r>
              <w:rPr>
                <w:rFonts w:ascii="宋体;SimSun" w:hAnsi="宋体;SimSun" w:cs="宋体;SimSun"/>
                <w:sz w:val="30"/>
                <w:szCs w:val="30"/>
              </w:rPr>
              <w:t>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清华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科技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国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央财经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董青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玉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55" w:leader="none"/>
              </w:tabs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ab/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南开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侯晨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蒙古农业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志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连理工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  飞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晓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对外贸易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郑家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南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符惠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南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顾晓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通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钱国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万里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兴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斐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武汉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夏江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武汉理工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建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南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孔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邢  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张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邑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  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想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西南政法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向淑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贵州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  涧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顾  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西北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姜锡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财经大学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戴裕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天津轻工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田秀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90"/>
                <w:sz w:val="30"/>
                <w:szCs w:val="30"/>
              </w:rPr>
              <w:t>唐山工业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苏小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江苏农林职业技术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贾少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w w:val="7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70"/>
                <w:sz w:val="30"/>
                <w:szCs w:val="30"/>
              </w:rPr>
              <w:t>浙江义乌工商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覃  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青岛职业技术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万由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北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柳州职业技术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阎  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66"/>
                <w:sz w:val="30"/>
                <w:szCs w:val="30"/>
              </w:rPr>
              <w:t>四川（国际）标榜职业技术学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邀委员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亚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力资源和社会保障部就业促进司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翟立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科学技术部政策法规司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  松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共青团中央学校部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大为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国高等学校学生信息咨询与就业指导中心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志芳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华职业教育社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德旺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市大学生科技创业基金会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开复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创新工场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  云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阿里巴巴集团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俞敏洪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东方教育科技集团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文京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友软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集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默方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移动通信集团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长军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易视腾科技有限公司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蒋乃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华夏咨询中心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竹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岭南国际企业集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6:00Z</dcterms:created>
  <dc:creator>微软用户</dc:creator>
  <dc:description/>
  <cp:keywords/>
  <dc:language>en-US</dc:language>
  <cp:lastModifiedBy>dell</cp:lastModifiedBy>
  <cp:lastPrinted>2010-04-09T10:01:00Z</cp:lastPrinted>
  <dcterms:modified xsi:type="dcterms:W3CDTF">2023-04-18T01:28:00Z</dcterms:modified>
  <cp:revision>6</cp:revision>
  <dc:subject/>
  <dc:title>关于成立教育部高等学校创业教育指导委员会</dc:title>
</cp:coreProperties>
</file>