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93"/>
        <w:gridCol w:w="3541"/>
        <w:gridCol w:w="1272"/>
        <w:gridCol w:w="2307"/>
        <w:gridCol w:w="34"/>
        <w:gridCol w:w="1147"/>
        <w:gridCol w:w="3542"/>
        <w:gridCol w:w="1574"/>
        <w:gridCol w:w="233"/>
        <w:gridCol w:w="793"/>
      </w:tblGrid>
      <w:tr>
        <w:trPr>
          <w:trHeight w:val="420" w:hRule="atLeast"/>
          <w:cantSplit w:val="true"/>
        </w:trPr>
        <w:tc>
          <w:tcPr>
            <w:tcW w:w="4234" w:type="dxa"/>
            <w:gridSpan w:val="2"/>
            <w:tcBorders/>
            <w:vAlign w:val="center"/>
          </w:tcPr>
          <w:p>
            <w:pPr>
              <w:pStyle w:val="Normal"/>
              <w:jc w:val="left"/>
              <w:rPr>
                <w:rFonts w:ascii="黑体;SimHei" w:hAnsi="黑体;SimHei" w:eastAsia="黑体;SimHei" w:cs="黑体;SimHei"/>
                <w:sz w:val="20"/>
                <w:szCs w:val="2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c>
        <w:tc>
          <w:tcPr>
            <w:tcW w:w="3613" w:type="dxa"/>
            <w:gridSpan w:val="3"/>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47" w:type="dxa"/>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3542" w:type="dxa"/>
            <w:tcBorders/>
            <w:vAlign w:val="center"/>
          </w:tcPr>
          <w:p>
            <w:pPr>
              <w:pStyle w:val="Normal"/>
              <w:snapToGrid w:val="false"/>
              <w:jc w:val="left"/>
              <w:rPr>
                <w:rFonts w:ascii="黑体;SimHei" w:hAnsi="黑体;SimHei" w:eastAsia="黑体;SimHei" w:cs="黑体;SimHei"/>
                <w:sz w:val="20"/>
                <w:szCs w:val="20"/>
              </w:rPr>
            </w:pPr>
            <w:r>
              <w:rPr>
                <w:rFonts w:eastAsia="黑体;SimHei" w:cs="黑体;SimHei" w:ascii="黑体;SimHei" w:hAnsi="黑体;SimHei"/>
                <w:sz w:val="20"/>
                <w:szCs w:val="20"/>
              </w:rPr>
            </w:r>
          </w:p>
        </w:tc>
        <w:tc>
          <w:tcPr>
            <w:tcW w:w="1574" w:type="dxa"/>
            <w:tcBorders/>
            <w:vAlign w:val="center"/>
          </w:tcPr>
          <w:p>
            <w:pPr>
              <w:pStyle w:val="Normal"/>
              <w:snapToGrid w:val="false"/>
              <w:jc w:val="left"/>
              <w:rPr>
                <w:rFonts w:ascii="黑体;SimHei" w:hAnsi="黑体;SimHei" w:eastAsia="黑体;SimHei" w:cs="黑体;SimHei"/>
                <w:sz w:val="20"/>
                <w:szCs w:val="20"/>
              </w:rPr>
            </w:pPr>
            <w:r>
              <w:rPr>
                <w:rFonts w:eastAsia="黑体;SimHei" w:cs="黑体;SimHei" w:ascii="黑体;SimHei" w:hAnsi="黑体;SimHei"/>
                <w:sz w:val="20"/>
                <w:szCs w:val="20"/>
              </w:rPr>
            </w:r>
          </w:p>
        </w:tc>
        <w:tc>
          <w:tcPr>
            <w:tcW w:w="1026" w:type="dxa"/>
            <w:gridSpan w:val="2"/>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510" w:hRule="atLeast"/>
          <w:cantSplit w:val="true"/>
        </w:trPr>
        <w:tc>
          <w:tcPr>
            <w:tcW w:w="15136" w:type="dxa"/>
            <w:gridSpan w:val="10"/>
            <w:tcBorders/>
            <w:vAlign w:val="center"/>
          </w:tcPr>
          <w:p>
            <w:pPr>
              <w:pStyle w:val="Normal"/>
              <w:widowControl/>
              <w:jc w:val="center"/>
              <w:textAlignment w:val="center"/>
              <w:rPr>
                <w:rFonts w:ascii="Times New Roman" w:hAnsi="Times New Roman" w:eastAsia="宋体;SimSun" w:cs="Times New Roman"/>
                <w:sz w:val="40"/>
                <w:szCs w:val="40"/>
              </w:rPr>
            </w:pPr>
            <w:r>
              <w:rPr>
                <w:rFonts w:ascii="Times New Roman" w:hAnsi="Times New Roman" w:cs="Times New Roman" w:eastAsia="方正小标宋简体"/>
                <w:sz w:val="36"/>
                <w:szCs w:val="36"/>
              </w:rPr>
              <w:t>第七届中国国际“互联网</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大学生创新创业大赛总决赛高教主赛道获奖名单</w:t>
            </w:r>
          </w:p>
        </w:tc>
      </w:tr>
      <w:tr>
        <w:trPr>
          <w:trHeight w:val="280" w:hRule="atLeast"/>
          <w:cantSplit w:val="true"/>
        </w:trPr>
        <w:tc>
          <w:tcPr>
            <w:tcW w:w="693" w:type="dxa"/>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41" w:type="dxa"/>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72" w:type="dxa"/>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2307" w:type="dxa"/>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81" w:type="dxa"/>
            <w:gridSpan w:val="2"/>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42" w:type="dxa"/>
            <w:tcBorders/>
            <w:vAlign w:val="center"/>
          </w:tcPr>
          <w:p>
            <w:pPr>
              <w:pStyle w:val="Normal"/>
              <w:snapToGrid w:val="false"/>
              <w:jc w:val="left"/>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807" w:type="dxa"/>
            <w:gridSpan w:val="2"/>
            <w:tcBorders/>
            <w:vAlign w:val="center"/>
          </w:tcPr>
          <w:p>
            <w:pPr>
              <w:pStyle w:val="Normal"/>
              <w:snapToGrid w:val="false"/>
              <w:jc w:val="left"/>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93" w:type="dxa"/>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280" w:hRule="atLeast"/>
          <w:cantSplit w:val="true"/>
        </w:trPr>
        <w:tc>
          <w:tcPr>
            <w:tcW w:w="693" w:type="dxa"/>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41" w:type="dxa"/>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72" w:type="dxa"/>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2307" w:type="dxa"/>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81" w:type="dxa"/>
            <w:gridSpan w:val="2"/>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42" w:type="dxa"/>
            <w:tcBorders/>
            <w:vAlign w:val="center"/>
          </w:tcPr>
          <w:p>
            <w:pPr>
              <w:pStyle w:val="Normal"/>
              <w:snapToGrid w:val="false"/>
              <w:jc w:val="left"/>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807" w:type="dxa"/>
            <w:gridSpan w:val="2"/>
            <w:tcBorders/>
            <w:vAlign w:val="center"/>
          </w:tcPr>
          <w:p>
            <w:pPr>
              <w:pStyle w:val="Normal"/>
              <w:snapToGrid w:val="false"/>
              <w:jc w:val="left"/>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793" w:type="dxa"/>
            <w:tcBorders/>
            <w:vAlign w:val="center"/>
          </w:tcPr>
          <w:p>
            <w:pPr>
              <w:pStyle w:val="Normal"/>
              <w:snapToGrid w:val="false"/>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300" w:hRule="atLeast"/>
          <w:cantSplit w:val="true"/>
        </w:trPr>
        <w:tc>
          <w:tcPr>
            <w:tcW w:w="15136" w:type="dxa"/>
            <w:gridSpan w:val="1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省市优秀组织奖</w:t>
            </w:r>
          </w:p>
        </w:tc>
      </w:tr>
      <w:tr>
        <w:trPr>
          <w:trHeight w:val="540" w:hRule="atLeast"/>
          <w:cantSplit w:val="true"/>
        </w:trPr>
        <w:tc>
          <w:tcPr>
            <w:tcW w:w="15136" w:type="dxa"/>
            <w:gridSpan w:val="1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江苏省、广东省、江西省、山东省、上海市、福建省、四川省、湖南省、河南省</w:t>
            </w:r>
          </w:p>
        </w:tc>
      </w:tr>
      <w:tr>
        <w:trPr>
          <w:trHeight w:val="280" w:hRule="atLeast"/>
          <w:cantSplit w:val="true"/>
        </w:trPr>
        <w:tc>
          <w:tcPr>
            <w:tcW w:w="693"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541"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72"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07"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1" w:type="dxa"/>
            <w:gridSpan w:val="2"/>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542" w:type="dxa"/>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807" w:type="dxa"/>
            <w:gridSpan w:val="2"/>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93"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00" w:hRule="atLeast"/>
          <w:cantSplit w:val="true"/>
        </w:trPr>
        <w:tc>
          <w:tcPr>
            <w:tcW w:w="15136" w:type="dxa"/>
            <w:gridSpan w:val="1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高校集体奖</w:t>
            </w:r>
          </w:p>
        </w:tc>
      </w:tr>
      <w:tr>
        <w:trPr>
          <w:trHeight w:val="645" w:hRule="atLeast"/>
          <w:cantSplit w:val="true"/>
        </w:trPr>
        <w:tc>
          <w:tcPr>
            <w:tcW w:w="15136" w:type="dxa"/>
            <w:gridSpan w:val="1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南昌大学、浙江大学、西安交通大学、南京航空航天大学、浙江工业大学、华南理工大学、南京理工大学、北京理工大学、四川大学、北京航空航天大学、</w:t>
            </w:r>
          </w:p>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上海交通大学、东南大学、电子科技大学、中国石油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华东</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浙江师范大学、东北大学、西安电子科技大学、华中科技大学、南京邮电大学</w:t>
            </w:r>
          </w:p>
        </w:tc>
      </w:tr>
      <w:tr>
        <w:trPr>
          <w:trHeight w:val="280" w:hRule="atLeast"/>
          <w:cantSplit w:val="true"/>
        </w:trPr>
        <w:tc>
          <w:tcPr>
            <w:tcW w:w="693"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541"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72"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307"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81" w:type="dxa"/>
            <w:gridSpan w:val="2"/>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542" w:type="dxa"/>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807" w:type="dxa"/>
            <w:gridSpan w:val="2"/>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793" w:type="dxa"/>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00" w:hRule="atLeast"/>
          <w:cantSplit w:val="true"/>
        </w:trPr>
        <w:tc>
          <w:tcPr>
            <w:tcW w:w="15136" w:type="dxa"/>
            <w:gridSpan w:val="1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国际项目优秀组织奖</w:t>
            </w:r>
          </w:p>
        </w:tc>
      </w:tr>
      <w:tr>
        <w:trPr>
          <w:trHeight w:val="525" w:hRule="atLeast"/>
          <w:cantSplit w:val="true"/>
        </w:trPr>
        <w:tc>
          <w:tcPr>
            <w:tcW w:w="15136" w:type="dxa"/>
            <w:gridSpan w:val="1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北京理工大学、浙江师范大学、浙江大学、宁波大学、浙江科技学院、华南理工大学、宁波工程学院、厦门大学、南京理工大学</w:t>
            </w:r>
          </w:p>
        </w:tc>
      </w:tr>
    </w:tbl>
    <w:p>
      <w:pPr>
        <w:pStyle w:val="Normal"/>
        <w:keepNext w:val="true"/>
        <w:keepLines/>
        <w:jc w:val="left"/>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p>
      <w:pPr>
        <w:pStyle w:val="Normal"/>
        <w:keepNext w:val="true"/>
        <w:keepLines/>
        <w:jc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冠</w:t>
      </w:r>
      <w:r>
        <w:rPr>
          <w:rFonts w:ascii="Times New Roman" w:hAnsi="Times New Roman" w:cs="Times New Roman" w:eastAsia="Times New Roman"/>
          <w:b/>
          <w:bCs/>
          <w:kern w:val="0"/>
          <w:szCs w:val="21"/>
          <w:lang w:bidi="ar"/>
        </w:rPr>
        <w:t xml:space="preserve"> </w:t>
      </w:r>
      <w:r>
        <w:rPr>
          <w:rFonts w:ascii="Times New Roman" w:hAnsi="Times New Roman" w:cs="Times New Roman" w:eastAsia="Times New Roman"/>
          <w:b/>
          <w:bCs/>
          <w:kern w:val="0"/>
          <w:szCs w:val="21"/>
          <w:lang w:bidi="ar"/>
        </w:rPr>
        <w:t xml:space="preserve"> </w:t>
      </w:r>
      <w:r>
        <w:rPr>
          <w:rFonts w:ascii="Times New Roman" w:hAnsi="Times New Roman" w:cs="Times New Roman" w:eastAsia="宋体;SimSun"/>
          <w:b/>
          <w:bCs/>
          <w:kern w:val="0"/>
          <w:szCs w:val="21"/>
          <w:lang w:bidi="ar"/>
        </w:rPr>
        <w:t>军</w:t>
      </w:r>
    </w:p>
    <w:p>
      <w:pPr>
        <w:pStyle w:val="Normal"/>
        <w:keepNext w:val="true"/>
        <w:keepLines/>
        <w:jc w:val="left"/>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bl>
      <w:tblPr>
        <w:tblW w:w="15367" w:type="dxa"/>
        <w:jc w:val="left"/>
        <w:tblInd w:w="0" w:type="dxa"/>
        <w:tblLayout w:type="fixed"/>
        <w:tblCellMar>
          <w:top w:w="0" w:type="dxa"/>
          <w:left w:w="108" w:type="dxa"/>
          <w:bottom w:w="0" w:type="dxa"/>
          <w:right w:w="108" w:type="dxa"/>
        </w:tblCellMar>
      </w:tblPr>
      <w:tblGrid>
        <w:gridCol w:w="709"/>
        <w:gridCol w:w="3399"/>
        <w:gridCol w:w="1136"/>
        <w:gridCol w:w="2263"/>
        <w:gridCol w:w="1176"/>
        <w:gridCol w:w="3396"/>
        <w:gridCol w:w="3288"/>
      </w:tblGrid>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省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负责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队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指导教师</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科光芯——硅基无荧光粉发光芯片产业化应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明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贺琦、</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帅、姜贺凡、王宗楠、李雅楠、刘江伟、赵贺莹、李剑坤、江剑锋、俞逸翔、曾令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光绪、刘爱军、于嘉瑶、陶喜霞、王玉皞、</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江、徐建宁、周淑华、唐建成、</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志、徐龙权</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SimSun"/>
          <w:b/>
          <w:bCs/>
          <w:kern w:val="0"/>
          <w:szCs w:val="21"/>
          <w:lang w:bidi="ar"/>
        </w:rPr>
        <w:t>亚</w:t>
      </w:r>
      <w:r>
        <w:rPr>
          <w:rFonts w:ascii="Times New Roman" w:hAnsi="Times New Roman" w:cs="Times New Roman" w:eastAsia="Times New Roman"/>
          <w:b/>
          <w:bCs/>
          <w:kern w:val="0"/>
          <w:szCs w:val="21"/>
          <w:lang w:bidi="ar"/>
        </w:rPr>
        <w:t xml:space="preserve"> </w:t>
      </w:r>
      <w:r>
        <w:rPr>
          <w:rFonts w:ascii="Times New Roman" w:hAnsi="Times New Roman" w:cs="Times New Roman" w:eastAsia="Times New Roman"/>
          <w:b/>
          <w:bCs/>
          <w:kern w:val="0"/>
          <w:szCs w:val="21"/>
          <w:lang w:bidi="ar"/>
        </w:rPr>
        <w:t xml:space="preserve"> </w:t>
      </w:r>
      <w:r>
        <w:rPr>
          <w:rFonts w:ascii="Times New Roman" w:hAnsi="Times New Roman" w:cs="Times New Roman" w:eastAsia="宋体;SimSun"/>
          <w:b/>
          <w:bCs/>
          <w:kern w:val="0"/>
          <w:szCs w:val="21"/>
          <w:lang w:bidi="ar"/>
        </w:rPr>
        <w:t>军</w:t>
      </w:r>
    </w:p>
    <w:p>
      <w:pPr>
        <w:pStyle w:val="Normal"/>
        <w:keepNext w:val="true"/>
        <w:keepLines/>
        <w:jc w:val="left"/>
        <w:rPr>
          <w:szCs w:val="21"/>
        </w:rPr>
      </w:pPr>
      <w:r>
        <w:rPr>
          <w:szCs w:val="21"/>
        </w:rPr>
      </w:r>
    </w:p>
    <w:tbl>
      <w:tblPr>
        <w:tblW w:w="15366" w:type="dxa"/>
        <w:jc w:val="left"/>
        <w:tblInd w:w="0" w:type="dxa"/>
        <w:tblLayout w:type="fixed"/>
        <w:tblCellMar>
          <w:top w:w="0" w:type="dxa"/>
          <w:left w:w="108" w:type="dxa"/>
          <w:bottom w:w="0" w:type="dxa"/>
          <w:right w:w="108" w:type="dxa"/>
        </w:tblCellMar>
      </w:tblPr>
      <w:tblGrid>
        <w:gridCol w:w="706"/>
        <w:gridCol w:w="3403"/>
        <w:gridCol w:w="1139"/>
        <w:gridCol w:w="2260"/>
        <w:gridCol w:w="1173"/>
        <w:gridCol w:w="3397"/>
        <w:gridCol w:w="3288"/>
      </w:tblGrid>
      <w:tr>
        <w:trPr>
          <w:trHeight w:val="2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省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负责人</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队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指导教师</w:t>
            </w:r>
          </w:p>
        </w:tc>
      </w:tr>
      <w:tr>
        <w:trPr>
          <w:trHeight w:val="130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发天信——万米高空无人守护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航空航天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臣</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静、冀疆峰、唐怀远、刘志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SimSun"/>
          <w:b/>
          <w:bCs/>
          <w:kern w:val="0"/>
          <w:szCs w:val="21"/>
          <w:lang w:bidi="ar"/>
        </w:rPr>
        <w:t>季</w:t>
      </w:r>
      <w:r>
        <w:rPr>
          <w:rFonts w:ascii="Times New Roman" w:hAnsi="Times New Roman" w:cs="Times New Roman" w:eastAsia="Times New Roman"/>
          <w:b/>
          <w:bCs/>
          <w:kern w:val="0"/>
          <w:szCs w:val="21"/>
          <w:lang w:bidi="ar"/>
        </w:rPr>
        <w:t xml:space="preserve"> </w:t>
      </w:r>
      <w:r>
        <w:rPr>
          <w:rFonts w:ascii="Times New Roman" w:hAnsi="Times New Roman" w:cs="Times New Roman" w:eastAsia="Times New Roman"/>
          <w:b/>
          <w:bCs/>
          <w:kern w:val="0"/>
          <w:szCs w:val="21"/>
          <w:lang w:bidi="ar"/>
        </w:rPr>
        <w:t xml:space="preserve"> </w:t>
      </w:r>
      <w:r>
        <w:rPr>
          <w:rFonts w:ascii="Times New Roman" w:hAnsi="Times New Roman" w:cs="Times New Roman" w:eastAsia="宋体;SimSun"/>
          <w:b/>
          <w:bCs/>
          <w:kern w:val="0"/>
          <w:szCs w:val="21"/>
          <w:lang w:bidi="ar"/>
        </w:rPr>
        <w:t>军</w:t>
      </w:r>
    </w:p>
    <w:p>
      <w:pPr>
        <w:pStyle w:val="Normal"/>
        <w:keepNext w:val="true"/>
        <w:keepLines/>
        <w:jc w:val="left"/>
        <w:rPr>
          <w:szCs w:val="21"/>
        </w:rPr>
      </w:pPr>
      <w:r>
        <w:rPr>
          <w:szCs w:val="21"/>
        </w:rPr>
      </w:r>
    </w:p>
    <w:tbl>
      <w:tblPr>
        <w:tblW w:w="15381" w:type="dxa"/>
        <w:jc w:val="left"/>
        <w:tblInd w:w="0" w:type="dxa"/>
        <w:tblLayout w:type="fixed"/>
        <w:tblCellMar>
          <w:top w:w="0" w:type="dxa"/>
          <w:left w:w="108" w:type="dxa"/>
          <w:bottom w:w="0" w:type="dxa"/>
          <w:right w:w="108" w:type="dxa"/>
        </w:tblCellMar>
      </w:tblPr>
      <w:tblGrid>
        <w:gridCol w:w="715"/>
        <w:gridCol w:w="3400"/>
        <w:gridCol w:w="1134"/>
        <w:gridCol w:w="2266"/>
        <w:gridCol w:w="1175"/>
        <w:gridCol w:w="3403"/>
        <w:gridCol w:w="2154"/>
        <w:gridCol w:w="1134"/>
      </w:tblGrid>
      <w:tr>
        <w:trPr>
          <w:trHeight w:val="2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省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负责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队员</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指导教师</w:t>
            </w:r>
          </w:p>
        </w:tc>
      </w:tr>
      <w:tr>
        <w:trPr>
          <w:trHeight w:val="5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oprint——</w:t>
            </w:r>
            <w:r>
              <w:rPr>
                <w:rFonts w:ascii="Times New Roman" w:hAnsi="Times New Roman" w:cs="Times New Roman" w:eastAsia="宋体;SimSun"/>
                <w:kern w:val="0"/>
                <w:szCs w:val="21"/>
                <w:lang w:bidi="ar"/>
              </w:rPr>
              <w:t>多功能智能打印机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天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上展、吴成恺、陆忆憧、邓惠文、张作成、吴欣岚、</w:t>
            </w:r>
            <w:r>
              <w:rPr>
                <w:rFonts w:ascii="Times New Roman" w:hAnsi="Times New Roman" w:cs="Times New Roman" w:eastAsia="宋体;SimSun"/>
                <w:spacing w:val="105"/>
                <w:kern w:val="0"/>
                <w:szCs w:val="21"/>
                <w:lang w:bidi="ar"/>
              </w:rPr>
              <w:t>兰</w:t>
            </w:r>
            <w:r>
              <w:rPr>
                <w:rFonts w:ascii="Times New Roman" w:hAnsi="Times New Roman" w:cs="Times New Roman" w:eastAsia="宋体;SimSun"/>
                <w:kern w:val="0"/>
                <w:szCs w:val="21"/>
                <w:lang w:bidi="ar"/>
              </w:rPr>
              <w:t>珲、</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欣、</w:t>
            </w:r>
            <w:r>
              <w:rPr>
                <w:rFonts w:eastAsia="宋体;SimSun" w:cs="Times New Roman" w:ascii="Times New Roman" w:hAnsi="Times New Roman"/>
                <w:kern w:val="0"/>
                <w:szCs w:val="21"/>
                <w:lang w:bidi="ar"/>
              </w:rPr>
              <w:t>RuxiZheng</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景江、欧阳润清、</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帅、徐仁军、任立娣</w:t>
            </w:r>
          </w:p>
        </w:tc>
      </w:tr>
      <w:tr>
        <w:trPr>
          <w:trHeight w:val="5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国家（地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学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负责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队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推荐单位</w:t>
            </w:r>
          </w:p>
        </w:tc>
      </w:tr>
      <w:tr>
        <w:trPr>
          <w:trHeight w:val="126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reen Ammonia Energy Storage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Oxfor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ancheng SU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yang LI,Jiaying MO, William ORBELL, Mengjiang L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nwei ZHENG,Shun Shing Simson WU,Shik Chi Edman TSANG,Xuehui LI,Qiang Z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r>
      <w:tr>
        <w:trPr>
          <w:trHeight w:val="156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 Breath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olumbia Universit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ancheng ZHA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an WEI,Jing ZHONG,Qi CHEN,Ray ZHANG, Jacob KOKOSHAKA,Zijing LIU,Kai YANG,Tianyang LIU,Songjingyi LIANG,Xinyue QIN,Sungtae YOON,Zhihao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uzhou HUA</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Xifeng WANG</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Hui HU, Shunchun YU</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Libo TANG</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Fabrice CAUDRON</w:t>
            </w:r>
            <w:r>
              <w:rPr>
                <w:rFonts w:ascii="Times New Roman" w:hAnsi="Times New Roman" w:cs="Times New Roman" w:eastAsia="宋体;SimSun"/>
                <w:kern w:val="0"/>
                <w:szCs w:val="21"/>
                <w:lang w:bidi="ar"/>
              </w:rPr>
              <w:t>，</w:t>
            </w:r>
            <w:r>
              <w:rPr>
                <w:rFonts w:ascii="Times New Roman" w:hAnsi="Times New Roman" w:cs="Times New Roman" w:eastAsia="Times New Roman"/>
                <w:kern w:val="0"/>
                <w:szCs w:val="21"/>
                <w:lang w:bidi="ar"/>
              </w:rPr>
              <w:t xml:space="preserve"> </w:t>
            </w:r>
            <w:r>
              <w:rPr>
                <w:rFonts w:eastAsia="宋体;SimSun" w:cs="Times New Roman" w:ascii="Times New Roman" w:hAnsi="Times New Roman"/>
                <w:kern w:val="0"/>
                <w:szCs w:val="21"/>
                <w:lang w:bidi="ar"/>
              </w:rPr>
              <w:t>Giulia De FAL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10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firstLine="1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lexiv Technology: Definer of the New Generation of Adaptive Rob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tanford Universit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quan WAN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uwen ZHENG, Hao HU, Jingfan WANG, Long CHANG, Ruidi ZHOU, Shuyang QIAN, Aditya BHAT, Ryan COULSON, Xiaoyu YAN, Fabian-Alexander Triebe, Jiaxi H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anxia JIN,Shufang XIANG,Weidong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r>
    </w:tbl>
    <w:p>
      <w:pPr>
        <w:pStyle w:val="Normal"/>
        <w:keepNext w:val="true"/>
        <w:keepLines/>
        <w:jc w:val="left"/>
        <w:rPr>
          <w:szCs w:val="21"/>
        </w:rPr>
      </w:pPr>
      <w:r>
        <w:rPr>
          <w:szCs w:val="21"/>
        </w:rPr>
      </w:r>
    </w:p>
    <w:p>
      <w:pPr>
        <w:pStyle w:val="Normal"/>
        <w:keepNext w:val="true"/>
        <w:keepLines/>
        <w:jc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最佳带动就业奖</w:t>
      </w:r>
    </w:p>
    <w:p>
      <w:pPr>
        <w:pStyle w:val="Normal"/>
        <w:keepNext w:val="true"/>
        <w:keepLines/>
        <w:jc w:val="center"/>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bl>
      <w:tblPr>
        <w:tblW w:w="15404" w:type="dxa"/>
        <w:jc w:val="left"/>
        <w:tblInd w:w="0" w:type="dxa"/>
        <w:tblLayout w:type="fixed"/>
        <w:tblCellMar>
          <w:top w:w="0" w:type="dxa"/>
          <w:left w:w="108" w:type="dxa"/>
          <w:bottom w:w="0" w:type="dxa"/>
          <w:right w:w="108" w:type="dxa"/>
        </w:tblCellMar>
      </w:tblPr>
      <w:tblGrid>
        <w:gridCol w:w="709"/>
        <w:gridCol w:w="3406"/>
        <w:gridCol w:w="1145"/>
        <w:gridCol w:w="2275"/>
        <w:gridCol w:w="1173"/>
        <w:gridCol w:w="3408"/>
        <w:gridCol w:w="3288"/>
      </w:tblGrid>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省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负责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队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指导教师</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优科技——全国农作物高效光合育种先行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以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陆喆晓、李梦倩、黄栩墨、郑舒跃、梅敏豪、</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康、翁彬彬、龚琪钰、蔡彬彬、周千钰、杨红莉、陆玲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析丰、马伯军、梁建君</w:t>
            </w:r>
          </w:p>
        </w:tc>
      </w:tr>
      <w:tr>
        <w:trPr>
          <w:trHeight w:val="1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荧光微视—引领食品安全快检技术新变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世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晶、程泉凯、仲海澄、侯金兰、蔡玲玲、喻泽浩、李毅焓、</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慧、李倩影、</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燚、陈晓思、</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小林、孔蕴源、</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洋、王芸芸、王允圃、</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志、乐爱平、邱嘉旋、</w:t>
            </w:r>
            <w:r>
              <w:rPr>
                <w:rFonts w:ascii="Times New Roman" w:hAnsi="Times New Roman" w:cs="Times New Roman" w:eastAsia="宋体;SimSun"/>
                <w:spacing w:val="105"/>
                <w:kern w:val="0"/>
                <w:szCs w:val="21"/>
                <w:lang w:bidi="ar"/>
              </w:rPr>
              <w:t>喻</w:t>
            </w:r>
            <w:r>
              <w:rPr>
                <w:rFonts w:ascii="Times New Roman" w:hAnsi="Times New Roman" w:cs="Times New Roman" w:eastAsia="宋体;SimSun"/>
                <w:kern w:val="0"/>
                <w:szCs w:val="21"/>
                <w:lang w:bidi="ar"/>
              </w:rPr>
              <w:t>峰</w:t>
            </w:r>
          </w:p>
        </w:tc>
      </w:tr>
      <w:tr>
        <w:trPr>
          <w:trHeight w:val="12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创造太阳——助推“中非命运共同体”的职业教育与培训服务平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石油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华东</w:t>
            </w:r>
            <w:r>
              <w:rPr>
                <w:rFonts w:eastAsia="宋体;SimSun" w:cs="Times New Roman" w:ascii="Times New Roman" w:hAnsi="Times New Roman"/>
                <w:kern w:val="0"/>
                <w:szCs w:val="21"/>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搏、周家豪、马晓晨、段晓飞、刘云霆、袁心怡、李怡箫、</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腾、</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欢、田东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敬皎、赵晓珂、</w:t>
            </w:r>
            <w:r>
              <w:rPr>
                <w:rFonts w:ascii="Times New Roman" w:hAnsi="Times New Roman" w:cs="Times New Roman" w:eastAsia="宋体;SimSun"/>
                <w:spacing w:val="105"/>
                <w:kern w:val="0"/>
                <w:szCs w:val="21"/>
                <w:lang w:bidi="ar"/>
              </w:rPr>
              <w:t>单</w:t>
            </w:r>
            <w:r>
              <w:rPr>
                <w:rFonts w:ascii="Times New Roman" w:hAnsi="Times New Roman" w:cs="Times New Roman" w:eastAsia="宋体;SimSun"/>
                <w:kern w:val="0"/>
                <w:szCs w:val="21"/>
                <w:lang w:bidi="ar"/>
              </w:rPr>
              <w:t>珣</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SimSun"/>
          <w:b/>
          <w:bCs/>
          <w:kern w:val="0"/>
          <w:szCs w:val="21"/>
          <w:lang w:bidi="ar"/>
        </w:rPr>
        <w:t>最佳创意奖</w:t>
      </w:r>
    </w:p>
    <w:p>
      <w:pPr>
        <w:pStyle w:val="Normal"/>
        <w:keepNext w:val="true"/>
        <w:keepLines/>
        <w:jc w:val="left"/>
        <w:rPr>
          <w:szCs w:val="21"/>
        </w:rPr>
      </w:pPr>
      <w:r>
        <w:rPr>
          <w:szCs w:val="21"/>
        </w:rPr>
      </w:r>
    </w:p>
    <w:tbl>
      <w:tblPr>
        <w:tblW w:w="15363" w:type="dxa"/>
        <w:jc w:val="left"/>
        <w:tblInd w:w="0" w:type="dxa"/>
        <w:tblLayout w:type="fixed"/>
        <w:tblCellMar>
          <w:top w:w="0" w:type="dxa"/>
          <w:left w:w="108" w:type="dxa"/>
          <w:bottom w:w="0" w:type="dxa"/>
          <w:right w:w="108" w:type="dxa"/>
        </w:tblCellMar>
      </w:tblPr>
      <w:tblGrid>
        <w:gridCol w:w="708"/>
        <w:gridCol w:w="3403"/>
        <w:gridCol w:w="1147"/>
        <w:gridCol w:w="2265"/>
        <w:gridCol w:w="1171"/>
        <w:gridCol w:w="3381"/>
        <w:gridCol w:w="3288"/>
      </w:tblGrid>
      <w:tr>
        <w:trPr>
          <w:trHeight w:val="2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省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负责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队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指导教师</w:t>
            </w:r>
          </w:p>
        </w:tc>
      </w:tr>
      <w:tr>
        <w:trPr>
          <w:trHeight w:val="10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空介——虚拟数字人物</w:t>
            </w:r>
            <w:r>
              <w:rPr>
                <w:rFonts w:eastAsia="宋体;SimSun" w:cs="Times New Roman" w:ascii="Times New Roman" w:hAnsi="Times New Roman"/>
                <w:kern w:val="0"/>
                <w:szCs w:val="21"/>
                <w:lang w:bidi="ar"/>
              </w:rPr>
              <w:t>IP</w:t>
            </w:r>
            <w:r>
              <w:rPr>
                <w:rFonts w:ascii="Times New Roman" w:hAnsi="Times New Roman" w:cs="Times New Roman" w:eastAsia="宋体;SimSun"/>
                <w:kern w:val="0"/>
                <w:szCs w:val="21"/>
                <w:lang w:bidi="ar"/>
              </w:rPr>
              <w:t>的多场景应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美术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建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孝歌、徐闻秋、左向戎、张金渠、陈紫梦、朱嘉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卓美红、</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朕、阮悦来</w:t>
            </w:r>
          </w:p>
        </w:tc>
      </w:tr>
      <w:tr>
        <w:trPr>
          <w:trHeight w:val="126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夏小满——文博历史新表达的创新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夏琳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姚佳丽、郑琼瑶、杜淑婷、瞿燕青、</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欣、黄嘉欣、徐林新子、马祥喜、李栖荟、赵华磊、李维维、蒋天扬、王晶晶、俞泽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莹</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SimSun"/>
          <w:b/>
          <w:bCs/>
          <w:kern w:val="0"/>
          <w:szCs w:val="21"/>
          <w:lang w:bidi="ar"/>
        </w:rPr>
        <w:t>最具商业价值奖</w:t>
      </w:r>
    </w:p>
    <w:p>
      <w:pPr>
        <w:pStyle w:val="Normal"/>
        <w:keepNext w:val="true"/>
        <w:keepLines/>
        <w:jc w:val="left"/>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702"/>
        <w:gridCol w:w="3350"/>
        <w:gridCol w:w="1127"/>
        <w:gridCol w:w="2228"/>
        <w:gridCol w:w="1144"/>
        <w:gridCol w:w="3346"/>
        <w:gridCol w:w="3239"/>
      </w:tblGrid>
      <w:tr>
        <w:trPr>
          <w:trHeight w:val="28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省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学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负责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队员</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指导教师</w:t>
            </w:r>
          </w:p>
        </w:tc>
      </w:tr>
      <w:tr>
        <w:trPr>
          <w:trHeight w:val="121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欧姆威克，胃你守护——开启幽门螺杆菌免疫新时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淼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昊霖、</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峰、陈靖萱、许协祖、陈雨萱、揭凯文、宋子凡、张颖萱、</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政、段赛男、</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珊、余海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琼、黄孝天、曾令兵、徐健宁、</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洋、江海海、施桥发</w:t>
            </w:r>
          </w:p>
        </w:tc>
      </w:tr>
      <w:tr>
        <w:trPr>
          <w:trHeight w:val="127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舞指科技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大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振</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思睿、黄超睿、</w:t>
            </w:r>
            <w:r>
              <w:rPr>
                <w:rFonts w:ascii="Times New Roman" w:hAnsi="Times New Roman" w:cs="Times New Roman" w:eastAsia="宋体;SimSun"/>
                <w:spacing w:val="105"/>
                <w:kern w:val="0"/>
                <w:szCs w:val="21"/>
                <w:lang w:bidi="ar"/>
              </w:rPr>
              <w:t>凌</w:t>
            </w:r>
            <w:r>
              <w:rPr>
                <w:rFonts w:ascii="Times New Roman" w:hAnsi="Times New Roman" w:cs="Times New Roman" w:eastAsia="宋体;SimSun"/>
                <w:kern w:val="0"/>
                <w:szCs w:val="21"/>
                <w:lang w:bidi="ar"/>
              </w:rPr>
              <w:t>润、王家兴、王淑玮、徐子轩、赵姝鑫、保盛隆、张翔宇、</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皓、郑鸿宇、许轩奇、赵子瀛、孙明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斐、黄晓颖、</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达</w:t>
            </w:r>
          </w:p>
        </w:tc>
      </w:tr>
    </w:tbl>
    <w:p>
      <w:pPr>
        <w:pStyle w:val="Normal"/>
        <w:keepNext w:val="true"/>
        <w:keepLines/>
        <w:jc w:val="left"/>
        <w:rPr>
          <w:szCs w:val="21"/>
        </w:rPr>
      </w:pPr>
      <w:r>
        <w:rPr>
          <w:szCs w:val="21"/>
        </w:rPr>
      </w:r>
    </w:p>
    <w:p>
      <w:pPr>
        <w:pStyle w:val="Normal"/>
        <w:keepNext w:val="true"/>
        <w:keepLines/>
        <w:jc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金</w:t>
      </w:r>
      <w:r>
        <w:rPr>
          <w:rFonts w:ascii="Times New Roman" w:hAnsi="Times New Roman" w:cs="Times New Roman" w:eastAsia="Times New Roman"/>
          <w:b/>
          <w:bCs/>
          <w:kern w:val="0"/>
          <w:szCs w:val="21"/>
          <w:lang w:bidi="ar"/>
        </w:rPr>
        <w:t xml:space="preserve"> </w:t>
      </w:r>
      <w:r>
        <w:rPr>
          <w:rFonts w:ascii="Times New Roman" w:hAnsi="Times New Roman" w:cs="Times New Roman" w:eastAsia="Times New Roman"/>
          <w:b/>
          <w:bCs/>
          <w:kern w:val="0"/>
          <w:szCs w:val="21"/>
          <w:lang w:bidi="ar"/>
        </w:rPr>
        <w:t xml:space="preserve"> </w:t>
      </w:r>
      <w:r>
        <w:rPr>
          <w:rFonts w:ascii="Times New Roman" w:hAnsi="Times New Roman" w:cs="Times New Roman" w:eastAsia="宋体;SimSun"/>
          <w:b/>
          <w:bCs/>
          <w:kern w:val="0"/>
          <w:szCs w:val="21"/>
          <w:lang w:bidi="ar"/>
        </w:rPr>
        <w:t>奖</w:t>
      </w:r>
    </w:p>
    <w:p>
      <w:pPr>
        <w:pStyle w:val="Normal"/>
        <w:keepNext w:val="true"/>
        <w:keepLines/>
        <w:jc w:val="left"/>
        <w:rPr>
          <w:rFonts w:ascii="Times New Roman" w:hAnsi="Times New Roman" w:eastAsia="宋体;SimSun" w:cs="Times New Roman"/>
          <w:b/>
          <w:b/>
          <w:bCs/>
          <w:kern w:val="0"/>
          <w:szCs w:val="21"/>
          <w:lang w:bidi="ar"/>
        </w:rPr>
      </w:pPr>
      <w:r>
        <w:rPr>
          <w:rFonts w:eastAsia="宋体;SimSun" w:cs="Times New Roman" w:ascii="Times New Roman" w:hAnsi="Times New Roman"/>
          <w:b/>
          <w:bCs/>
          <w:kern w:val="0"/>
          <w:szCs w:val="21"/>
          <w:lang w:bidi="ar"/>
        </w:rPr>
      </w:r>
    </w:p>
    <w:tbl>
      <w:tblPr>
        <w:tblW w:w="15352" w:type="dxa"/>
        <w:jc w:val="left"/>
        <w:tblInd w:w="0" w:type="dxa"/>
        <w:tblLayout w:type="fixed"/>
        <w:tblCellMar>
          <w:top w:w="0" w:type="dxa"/>
          <w:left w:w="108" w:type="dxa"/>
          <w:bottom w:w="0" w:type="dxa"/>
          <w:right w:w="108" w:type="dxa"/>
        </w:tblCellMar>
      </w:tblPr>
      <w:tblGrid>
        <w:gridCol w:w="709"/>
        <w:gridCol w:w="3399"/>
        <w:gridCol w:w="1133"/>
        <w:gridCol w:w="2263"/>
        <w:gridCol w:w="1173"/>
        <w:gridCol w:w="3396"/>
        <w:gridCol w:w="3279"/>
      </w:tblGrid>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省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负责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队员</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指导教师</w:t>
            </w:r>
          </w:p>
        </w:tc>
      </w:tr>
      <w:tr>
        <w:trPr>
          <w:trHeight w:val="6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霸蛮：无界餐饮的数字化实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天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会学、</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专铸科技——智能仿生义肢康复产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清华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m Chen Ta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威廉、谢龙芯</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文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超导“基”业——自主化高温超导合金基带拓荒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鑫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纪耀堂、</w:t>
            </w:r>
            <w:r>
              <w:rPr>
                <w:rFonts w:ascii="Times New Roman" w:hAnsi="Times New Roman" w:cs="Times New Roman" w:eastAsia="宋体;SimSun"/>
                <w:spacing w:val="105"/>
                <w:kern w:val="0"/>
                <w:szCs w:val="21"/>
                <w:lang w:bidi="ar"/>
              </w:rPr>
              <w:t>索</w:t>
            </w:r>
            <w:r>
              <w:rPr>
                <w:rFonts w:ascii="Times New Roman" w:hAnsi="Times New Roman" w:cs="Times New Roman" w:eastAsia="宋体;SimSun"/>
                <w:kern w:val="0"/>
                <w:szCs w:val="21"/>
                <w:lang w:bidi="ar"/>
              </w:rPr>
              <w:t>成、赵聪聪、王旭峰、张小龙、刘壮壮、</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晶、赵万里、李孟星、李清芬、</w:t>
            </w:r>
            <w:r>
              <w:rPr>
                <w:rFonts w:ascii="Times New Roman" w:hAnsi="Times New Roman" w:cs="Times New Roman" w:eastAsia="宋体;SimSun"/>
                <w:spacing w:val="105"/>
                <w:kern w:val="0"/>
                <w:szCs w:val="21"/>
                <w:lang w:bidi="ar"/>
              </w:rPr>
              <w:t>路</w:t>
            </w:r>
            <w:r>
              <w:rPr>
                <w:rFonts w:ascii="Times New Roman" w:hAnsi="Times New Roman" w:cs="Times New Roman" w:eastAsia="宋体;SimSun"/>
                <w:kern w:val="0"/>
                <w:szCs w:val="21"/>
                <w:lang w:bidi="ar"/>
              </w:rPr>
              <w:t>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索红莉、</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福、</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敏、</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麟、王丽梅、</w:t>
            </w:r>
            <w:r>
              <w:rPr>
                <w:rFonts w:ascii="Times New Roman" w:hAnsi="Times New Roman" w:cs="Times New Roman" w:eastAsia="宋体;SimSun"/>
                <w:spacing w:val="105"/>
                <w:kern w:val="0"/>
                <w:szCs w:val="21"/>
                <w:lang w:bidi="ar"/>
              </w:rPr>
              <w:t>顾</w:t>
            </w:r>
            <w:r>
              <w:rPr>
                <w:rFonts w:ascii="Times New Roman" w:hAnsi="Times New Roman" w:cs="Times New Roman" w:eastAsia="宋体;SimSun"/>
                <w:kern w:val="0"/>
                <w:szCs w:val="21"/>
                <w:lang w:bidi="ar"/>
              </w:rPr>
              <w:t>问、郭福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格镭智图——国内首款、国际领先双旋轴激光扫描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志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嘉平、李子麟、李为康、</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锐、汪墨涵、</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晨、</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琪、姚嘉琪、</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凯、</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啸、王新瑶、赵天朗、姬庆庆、常玉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贾克斌、王子羲、</w:t>
            </w: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海、闵卫东、冯金超、</w:t>
            </w:r>
            <w:r>
              <w:rPr>
                <w:rFonts w:ascii="Times New Roman" w:hAnsi="Times New Roman" w:cs="Times New Roman" w:eastAsia="宋体;SimSun"/>
                <w:spacing w:val="105"/>
                <w:kern w:val="0"/>
                <w:szCs w:val="21"/>
                <w:lang w:bidi="ar"/>
              </w:rPr>
              <w:t>顾</w:t>
            </w:r>
            <w:r>
              <w:rPr>
                <w:rFonts w:ascii="Times New Roman" w:hAnsi="Times New Roman" w:cs="Times New Roman" w:eastAsia="宋体;SimSun"/>
                <w:kern w:val="0"/>
                <w:szCs w:val="21"/>
                <w:lang w:bidi="ar"/>
              </w:rPr>
              <w:t>问、刘鹏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致真精密仪器——源自中国的磁性微电子测试设备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航空航天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学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洪磊、张博宇、</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涌、李绍新、</w:t>
            </w:r>
            <w:r>
              <w:rPr>
                <w:rFonts w:ascii="Times New Roman" w:hAnsi="Times New Roman" w:cs="Times New Roman" w:eastAsia="宋体;SimSun"/>
                <w:spacing w:val="105"/>
                <w:kern w:val="0"/>
                <w:szCs w:val="21"/>
                <w:lang w:bidi="ar"/>
              </w:rPr>
              <w:t>尹</w:t>
            </w:r>
            <w:r>
              <w:rPr>
                <w:rFonts w:ascii="Times New Roman" w:hAnsi="Times New Roman" w:cs="Times New Roman" w:eastAsia="宋体;SimSun"/>
                <w:kern w:val="0"/>
                <w:szCs w:val="21"/>
                <w:lang w:bidi="ar"/>
              </w:rPr>
              <w:t>晟、魏家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巍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光科技——全球投影</w:t>
            </w:r>
            <w:r>
              <w:rPr>
                <w:rFonts w:eastAsia="宋体;SimSun" w:cs="Times New Roman" w:ascii="Times New Roman" w:hAnsi="Times New Roman"/>
                <w:kern w:val="0"/>
                <w:szCs w:val="21"/>
                <w:lang w:bidi="ar"/>
              </w:rPr>
              <w:t>AR</w:t>
            </w:r>
            <w:r>
              <w:rPr>
                <w:rFonts w:ascii="Times New Roman" w:hAnsi="Times New Roman" w:cs="Times New Roman" w:eastAsia="宋体;SimSun"/>
                <w:kern w:val="0"/>
                <w:szCs w:val="21"/>
                <w:lang w:bidi="ar"/>
              </w:rPr>
              <w:t>的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航空航天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嘉伟、马宇航、张梓航、姜一铭、王宇轩、</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通、高紫嫣、白若雪、</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唯、郎咏颀、徐竟成、张欣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卫锋、王海泉、</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梭动力——中国固液火箭动力高空高速飞行器的开拓者和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航空航天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源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祥宇、李心瞳、徐维乐、</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凯、于瑞鹏、王鹏程、赵万兵、肖明阳、王睿青、</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增、刘德元、王中烁、赵鸣飞、李晓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国飙、</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辉、</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浩、</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佳、俞南嘉、张晓天、</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昊、袁军娅、</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彬、</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良、翁惠焱、李睿智、王伟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dcreate</w:t>
            </w:r>
            <w:r>
              <w:rPr>
                <w:rFonts w:ascii="Times New Roman" w:hAnsi="Times New Roman" w:cs="Times New Roman" w:eastAsia="宋体;SimSun"/>
                <w:kern w:val="0"/>
                <w:szCs w:val="21"/>
                <w:lang w:bidi="ar"/>
              </w:rPr>
              <w:t>磁悬浮胶囊机器人：胃肠道检测领域的革命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航空航天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新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嘉伟、张欣慧、</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斌、侯宜青、</w:t>
            </w:r>
            <w:r>
              <w:rPr>
                <w:rFonts w:ascii="Times New Roman" w:hAnsi="Times New Roman" w:cs="Times New Roman" w:eastAsia="宋体;SimSun"/>
                <w:spacing w:val="105"/>
                <w:kern w:val="0"/>
                <w:szCs w:val="21"/>
                <w:lang w:bidi="ar"/>
              </w:rPr>
              <w:t>关</w:t>
            </w:r>
            <w:r>
              <w:rPr>
                <w:rFonts w:ascii="Times New Roman" w:hAnsi="Times New Roman" w:cs="Times New Roman" w:eastAsia="宋体;SimSun"/>
                <w:kern w:val="0"/>
                <w:szCs w:val="21"/>
                <w:lang w:bidi="ar"/>
              </w:rPr>
              <w:t>睿、董子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林、韦君一、</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理</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理工光盾——高能激光防护材料开拓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明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坤宇、</w:t>
            </w: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杰、李若昆、</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昱、刘鹏佩、</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淳、</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琦、甄岳泽、郑佳艺、</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峰、徐伟业、胡一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壮、高丽红、王浩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医腐科技——全球首创的腐蚀在线监测与智能诊断大数据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小佳、黄昌旭、黄诗雨、</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清、裴梓博、徐学旭、朱莉莉、柴佩林、刘霓昀、张宇瑄、王智怡、田紫维、汤雨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晓刚、</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莹、张德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伯牙智能作曲音乐平台——全民音乐时代开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邮电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殷渝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晨兆阳、廖奕凯、王子骏、金晶昊、方子童、李伟睿、罗中祺、</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越、姚奕芃、乔冠仁、黄健钊、张雨骁、李怡萱、温子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康榕、刘书昌、王小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农优苗——创新型动物疫苗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农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裴</w:t>
            </w:r>
            <w:r>
              <w:rPr>
                <w:rFonts w:ascii="Times New Roman" w:hAnsi="Times New Roman" w:cs="Times New Roman" w:eastAsia="宋体;SimSun"/>
                <w:kern w:val="0"/>
                <w:szCs w:val="21"/>
                <w:lang w:bidi="ar"/>
              </w:rPr>
              <w:t>育、覃一峰、齐婧伊、张明伟、</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璐、唐鑫焱</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国中</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锐智新材——国际静脉</w:t>
            </w:r>
            <w:r>
              <w:rPr>
                <w:rFonts w:eastAsia="宋体;SimSun" w:cs="Times New Roman" w:ascii="Times New Roman" w:hAnsi="Times New Roman"/>
                <w:kern w:val="0"/>
                <w:szCs w:val="21"/>
                <w:lang w:bidi="ar"/>
              </w:rPr>
              <w:t>TAVR</w:t>
            </w:r>
            <w:r>
              <w:rPr>
                <w:rFonts w:ascii="Times New Roman" w:hAnsi="Times New Roman" w:cs="Times New Roman" w:eastAsia="宋体;SimSun"/>
                <w:kern w:val="0"/>
                <w:szCs w:val="21"/>
                <w:lang w:bidi="ar"/>
              </w:rPr>
              <w:t>术式及辅助器械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石油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北京</w:t>
            </w:r>
            <w:r>
              <w:rPr>
                <w:rFonts w:eastAsia="宋体;SimSun" w:cs="Times New Roman" w:ascii="Times New Roman" w:hAnsi="Times New Roman"/>
                <w:kern w:val="0"/>
                <w:szCs w:val="21"/>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贤昊、刘付晨、马文俊、李昊航、崔清丽、杜宝鹏、孟禹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郝世杰、</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英、鞠斌杰、闫朝武</w:t>
            </w:r>
          </w:p>
        </w:tc>
      </w:tr>
      <w:tr>
        <w:trPr>
          <w:trHeight w:val="5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谛声科技——企业级声学</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技术服务独角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地质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北京</w:t>
            </w:r>
            <w:r>
              <w:rPr>
                <w:rFonts w:eastAsia="宋体;SimSun" w:cs="Times New Roman" w:ascii="Times New Roman" w:hAnsi="Times New Roman"/>
                <w:kern w:val="0"/>
                <w:szCs w:val="21"/>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常炜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路</w:t>
            </w:r>
            <w:r>
              <w:rPr>
                <w:rFonts w:ascii="Times New Roman" w:hAnsi="Times New Roman" w:cs="Times New Roman" w:eastAsia="宋体;SimSun"/>
                <w:kern w:val="0"/>
                <w:szCs w:val="21"/>
                <w:lang w:bidi="ar"/>
              </w:rPr>
              <w:t>璐、王湛晶、付瑞晨、于硕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清海、</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寰宇星通——中国星载激光放大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海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昌瑾、卓丽敏、王喆琳、战香含、滕羽菲、卜文超、王靖楠、李源源、</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远、孟森森、</w:t>
            </w:r>
            <w:r>
              <w:rPr>
                <w:rFonts w:ascii="Times New Roman" w:hAnsi="Times New Roman" w:cs="Times New Roman" w:eastAsia="宋体;SimSun"/>
                <w:spacing w:val="105"/>
                <w:kern w:val="0"/>
                <w:szCs w:val="21"/>
                <w:lang w:bidi="ar"/>
              </w:rPr>
              <w:t>常</w:t>
            </w:r>
            <w:r>
              <w:rPr>
                <w:rFonts w:ascii="Times New Roman" w:hAnsi="Times New Roman" w:cs="Times New Roman" w:eastAsia="宋体;SimSun"/>
                <w:kern w:val="0"/>
                <w:szCs w:val="21"/>
                <w:lang w:bidi="ar"/>
              </w:rPr>
              <w:t>琨、陆泽辉、郭振锋、段少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波、</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炜、刘瑞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ccRate——</w:t>
            </w:r>
            <w:r>
              <w:rPr>
                <w:rFonts w:ascii="Times New Roman" w:hAnsi="Times New Roman" w:cs="Times New Roman" w:eastAsia="宋体;SimSun"/>
                <w:kern w:val="0"/>
                <w:szCs w:val="21"/>
                <w:lang w:bidi="ar"/>
              </w:rPr>
              <w:t>全球首创抗癌靶向药敏感性检测技术定义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恒</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钰莹、李之阳、冯议仟、</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双、</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旭、徐子桐、</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帅、邢钰璇、覃陆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涛、王渤洋、</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心脉联衢——全球首款体内精准可视化小口径人工血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双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叶展鹏、庞小雨、</w:t>
            </w:r>
            <w:r>
              <w:rPr>
                <w:rFonts w:ascii="Times New Roman" w:hAnsi="Times New Roman" w:cs="Times New Roman" w:eastAsia="宋体;SimSun"/>
                <w:spacing w:val="105"/>
                <w:kern w:val="0"/>
                <w:szCs w:val="21"/>
                <w:lang w:bidi="ar"/>
              </w:rPr>
              <w:t>荣</w:t>
            </w:r>
            <w:r>
              <w:rPr>
                <w:rFonts w:ascii="Times New Roman" w:hAnsi="Times New Roman" w:cs="Times New Roman" w:eastAsia="宋体;SimSun"/>
                <w:kern w:val="0"/>
                <w:szCs w:val="21"/>
                <w:lang w:bidi="ar"/>
              </w:rPr>
              <w:t>辉、</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潇、詹浩淼、张清然、</w:t>
            </w:r>
            <w:r>
              <w:rPr>
                <w:rFonts w:ascii="Times New Roman" w:hAnsi="Times New Roman" w:cs="Times New Roman" w:eastAsia="宋体;SimSun"/>
                <w:spacing w:val="105"/>
                <w:kern w:val="0"/>
                <w:szCs w:val="21"/>
                <w:lang w:bidi="ar"/>
              </w:rPr>
              <w:t>翁</w:t>
            </w:r>
            <w:r>
              <w:rPr>
                <w:rFonts w:ascii="Times New Roman" w:hAnsi="Times New Roman" w:cs="Times New Roman" w:eastAsia="宋体;SimSun"/>
                <w:kern w:val="0"/>
                <w:szCs w:val="21"/>
                <w:lang w:bidi="ar"/>
              </w:rPr>
              <w:t>幸、</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皓、冯祖建、</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祥、高尚东、张轶群、刘凌远、</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岸杰、黄平升、金嘉轶、</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喆、</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晶、靳学峰、董严斌、秦俊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鲸可语”——多模态连续手语自动标注识别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建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益彬、高世雄、乌力杰、吴照慧、</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艳、</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颖、</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颖、吴慎宇、</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莹、李广琛、王嘉琪、赖俊舒、费世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薛翠红、袁甜甜、</w:t>
            </w:r>
            <w:r>
              <w:rPr>
                <w:rFonts w:ascii="Times New Roman" w:hAnsi="Times New Roman" w:cs="Times New Roman" w:eastAsia="宋体;SimSun"/>
                <w:spacing w:val="105"/>
                <w:kern w:val="0"/>
                <w:szCs w:val="21"/>
                <w:lang w:bidi="ar"/>
              </w:rPr>
              <w:t>闵</w:t>
            </w:r>
            <w:r>
              <w:rPr>
                <w:rFonts w:ascii="Times New Roman" w:hAnsi="Times New Roman" w:cs="Times New Roman" w:eastAsia="宋体;SimSun"/>
                <w:kern w:val="0"/>
                <w:szCs w:val="21"/>
                <w:lang w:bidi="ar"/>
              </w:rPr>
              <w:t>笛、任美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巨能储”氢能电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燕山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章仕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玉鹏、</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勇、</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柳、李建朝、毛建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涵、宋新慧、刘盈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小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智液驱——全球高端装备低碳液压驱动技术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太原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翔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斌、郝云晓、</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波、刘华坤、</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涛、乔舒斐、</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赫、</w:t>
            </w:r>
            <w:r>
              <w:rPr>
                <w:rFonts w:ascii="Times New Roman" w:hAnsi="Times New Roman" w:cs="Times New Roman" w:eastAsia="宋体;SimSun"/>
                <w:spacing w:val="105"/>
                <w:kern w:val="0"/>
                <w:szCs w:val="21"/>
                <w:lang w:bidi="ar"/>
              </w:rPr>
              <w:t>晋</w:t>
            </w:r>
            <w:r>
              <w:rPr>
                <w:rFonts w:ascii="Times New Roman" w:hAnsi="Times New Roman" w:cs="Times New Roman" w:eastAsia="宋体;SimSun"/>
                <w:kern w:val="0"/>
                <w:szCs w:val="21"/>
                <w:lang w:bidi="ar"/>
              </w:rPr>
              <w:t>超、武恩林、</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涵、</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敏、李泽鹏、</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涛、谷雨欣</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峰、</w:t>
            </w:r>
            <w:r>
              <w:rPr>
                <w:rFonts w:ascii="Times New Roman" w:hAnsi="Times New Roman" w:cs="Times New Roman" w:eastAsia="宋体;SimSun"/>
                <w:spacing w:val="105"/>
                <w:kern w:val="0"/>
                <w:szCs w:val="21"/>
                <w:lang w:bidi="ar"/>
              </w:rPr>
              <w:t>葛</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权</w:t>
            </w:r>
            <w:r>
              <w:rPr>
                <w:rFonts w:ascii="Times New Roman" w:hAnsi="Times New Roman" w:cs="Times New Roman" w:eastAsia="宋体;SimSun"/>
                <w:kern w:val="0"/>
                <w:szCs w:val="21"/>
                <w:lang w:bidi="ar"/>
              </w:rPr>
              <w:t>龙、张敏翠、</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百炼钢化为绕指柔——手撕钢钢铁工业皇冠上的明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太原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范婉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智</w:t>
            </w:r>
            <w:r>
              <w:rPr>
                <w:rFonts w:ascii="Times New Roman" w:hAnsi="Times New Roman" w:cs="Times New Roman" w:eastAsia="宋体;SimSun"/>
                <w:kern w:val="0"/>
                <w:szCs w:val="21"/>
                <w:lang w:bidi="ar"/>
              </w:rPr>
              <w:t>惠、和东平、李旭思、</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奇、王建国、</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彪、丁青山、张帅帅、魏书凤、李泽琰、魏士博、李卫国、</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涛、刘元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峰、</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菲、刘元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瑞搏生物—新型干细胞治疗缺血性疾病的全球开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医科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泽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生、</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璐、张文龙、</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超、张玙璠、</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斌、谈佳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琦、王续颖、王馨竹、</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阳、张永祥、常嘉荣、李建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解</w:t>
            </w:r>
            <w:r>
              <w:rPr>
                <w:rFonts w:ascii="Times New Roman" w:hAnsi="Times New Roman" w:cs="Times New Roman" w:eastAsia="宋体;SimSun"/>
                <w:kern w:val="0"/>
                <w:szCs w:val="21"/>
                <w:lang w:bidi="ar"/>
              </w:rPr>
              <w:t>军、韩清华、杨海澜、焦向英、姜增誉、</w:t>
            </w: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利、宋慧芳、于保锋、双卫兵、岳春芬、张新日、范雪梅、阎长平、王红亮、周冰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蒙藻益牧——螺旋藻</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中草药饲料添加剂开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农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翔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萌、王宇轩、马唯钦、孙雨欣、</w:t>
            </w:r>
            <w:r>
              <w:rPr>
                <w:rFonts w:ascii="Times New Roman" w:hAnsi="Times New Roman" w:cs="Times New Roman" w:eastAsia="宋体;SimSun"/>
                <w:spacing w:val="105"/>
                <w:kern w:val="0"/>
                <w:szCs w:val="21"/>
                <w:lang w:bidi="ar"/>
              </w:rPr>
              <w:t>巴</w:t>
            </w:r>
            <w:r>
              <w:rPr>
                <w:rFonts w:ascii="Times New Roman" w:hAnsi="Times New Roman" w:cs="Times New Roman" w:eastAsia="宋体;SimSun"/>
                <w:kern w:val="0"/>
                <w:szCs w:val="21"/>
                <w:lang w:bidi="ar"/>
              </w:rPr>
              <w:t>顿、李秉昇、郭晓成、王秉国、徐文韬、肖成名、沈新然、赵丹阳、刘沛楠、宋文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志军、高凌岩、贾玉山、格根图、赵国年、屈志强、</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琼、刘李杰</w:t>
            </w:r>
          </w:p>
        </w:tc>
      </w:tr>
      <w:tr>
        <w:trPr>
          <w:trHeight w:val="9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熊猫叔叔素质教育集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家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佳琛、赵津梁、郭世泽、李浩东、李雨轩、鞠永波、乔歆然、赵思越、唐嘉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晓伊、张向东、</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曦、范洪敏、谢明博、刘广月</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铭云科技——全球航空航天装备轻量化开拓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云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大川、周子童、冯少军、马祥涛、王法垚、</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野、张坤鹏、</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禹、王文杰、</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蕾、李增聪、毛泽钡、王雨田、王宇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博、</w:t>
            </w: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阔、杜凯繁、</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桐、周才华、任明法、</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锐、徐胜利、毕祥军、程耿东、吴振宇、</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航、杨璐嘉</w:t>
            </w:r>
          </w:p>
        </w:tc>
      </w:tr>
      <w:tr>
        <w:trPr>
          <w:trHeight w:val="9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点石成金——全球难选铁矿开发利用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哲、侯鹏程、王若枫、张丽腾、史赵捷、程绍凯、</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强、张登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跃新、</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鹏、许慧敏、孙永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舞指科技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思睿、黄超睿、</w:t>
            </w:r>
            <w:r>
              <w:rPr>
                <w:rFonts w:ascii="Times New Roman" w:hAnsi="Times New Roman" w:cs="Times New Roman" w:eastAsia="宋体;SimSun"/>
                <w:spacing w:val="105"/>
                <w:kern w:val="0"/>
                <w:szCs w:val="21"/>
                <w:lang w:bidi="ar"/>
              </w:rPr>
              <w:t>凌</w:t>
            </w:r>
            <w:r>
              <w:rPr>
                <w:rFonts w:ascii="Times New Roman" w:hAnsi="Times New Roman" w:cs="Times New Roman" w:eastAsia="宋体;SimSun"/>
                <w:kern w:val="0"/>
                <w:szCs w:val="21"/>
                <w:lang w:bidi="ar"/>
              </w:rPr>
              <w:t>润、王家兴、王淑玮、徐子轩、赵姝鑫、保盛隆、张翔宇、</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皓、郑鸿宇、许轩奇、赵子瀛、孙明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斐、黄晓颖、</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达</w:t>
            </w:r>
          </w:p>
        </w:tc>
      </w:tr>
      <w:tr>
        <w:trPr>
          <w:trHeight w:val="7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船科技——世界级无人驾驶商船机舱智能系统供应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海事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元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泽铭、孙一博、翟冠宇、汪天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均东、石丽红、</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鸿、</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政</w:t>
            </w:r>
          </w:p>
        </w:tc>
      </w:tr>
      <w:tr>
        <w:trPr>
          <w:trHeight w:val="7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科恩——国际首款干细胞外泌体组织修复产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医科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梦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帅辰、</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旻、付芷琪、龚轩瑶、邵伊宁、</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栋、</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游、周楷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晓娜、余涧坤、王晨超</w:t>
            </w:r>
          </w:p>
        </w:tc>
      </w:tr>
      <w:tr>
        <w:trPr>
          <w:trHeight w:val="8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通痹安中药凝胶——类风湿、痛风等“不死癌症”的克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春中医药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小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齐、高梓涵、韩佳琦、王泳涵、赵珮希、付宝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洪嘉婧、杨东雨、梁钟艺、刘明军、单国辉、</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燃、张馨月</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人参皂苷抗炎喷雾——替代皮肤激素外用药的中国力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春中医药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子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付雨鑫、</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萱、管其凡、</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灿、陈潇予、宋润新、</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微、</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磊、王本然、焦云爽、刘常昊、李竺阳、白芸凡、聂宇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钟艺、</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敏、孙濛濛、</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楠、</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阳、赵幻希、张馨月</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航天器高通量异质结构轻量化热管理器件超声波增材制造技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江、何振宇、闫志明、郭芷若、刘熙宇、林永春、孙嘉琳、</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蕾、史海青、</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霖、李东博、</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帆、</w:t>
            </w:r>
            <w:r>
              <w:rPr>
                <w:rFonts w:ascii="Times New Roman" w:hAnsi="Times New Roman" w:cs="Times New Roman" w:eastAsia="宋体;SimSun"/>
                <w:spacing w:val="105"/>
                <w:kern w:val="0"/>
                <w:szCs w:val="21"/>
                <w:lang w:bidi="ar"/>
              </w:rPr>
              <w:t>康</w:t>
            </w:r>
            <w:r>
              <w:rPr>
                <w:rFonts w:ascii="Times New Roman" w:hAnsi="Times New Roman" w:cs="Times New Roman" w:eastAsia="宋体;SimSun"/>
                <w:kern w:val="0"/>
                <w:szCs w:val="21"/>
                <w:lang w:bidi="ar"/>
              </w:rPr>
              <w:t>辉、李天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洪涛、</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鹏、冯吉才、尹胜君、于静泊、杨宗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高性能工程聚酯材料创新与产业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文、</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帆、李东博、</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颖、石茹慧、</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爽、高洪伟、许声多、曹文恺、</w:t>
            </w:r>
            <w:r>
              <w:rPr>
                <w:rFonts w:ascii="Times New Roman" w:hAnsi="Times New Roman" w:cs="Times New Roman" w:eastAsia="宋体;SimSun"/>
                <w:spacing w:val="105"/>
                <w:kern w:val="0"/>
                <w:szCs w:val="21"/>
                <w:lang w:bidi="ar"/>
              </w:rPr>
              <w:t>康</w:t>
            </w:r>
            <w:r>
              <w:rPr>
                <w:rFonts w:ascii="Times New Roman" w:hAnsi="Times New Roman" w:cs="Times New Roman" w:eastAsia="宋体;SimSun"/>
                <w:kern w:val="0"/>
                <w:szCs w:val="21"/>
                <w:lang w:bidi="ar"/>
              </w:rPr>
              <w:t>辉、</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波、张瑞瑜、张泽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桢、孟令辉、白永平</w:t>
            </w:r>
          </w:p>
        </w:tc>
      </w:tr>
      <w:tr>
        <w:trPr>
          <w:trHeight w:val="6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超级导热金刚石：为芯片退烧而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一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继文、</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森、郝晓斌、刘雪冬、乔光远、詹文韬、鄂羽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代</w:t>
            </w:r>
            <w:r>
              <w:rPr>
                <w:rFonts w:ascii="Times New Roman" w:hAnsi="Times New Roman" w:cs="Times New Roman" w:eastAsia="宋体;SimSun"/>
                <w:kern w:val="0"/>
                <w:szCs w:val="21"/>
                <w:lang w:bidi="ar"/>
              </w:rPr>
              <w:t>兵、朱嘉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藏粮于技——水稻适度加工产业化助力国家粮食安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工程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硕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斌、李佳帅、李铭泽、杨文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冰</w:t>
            </w:r>
          </w:p>
        </w:tc>
      </w:tr>
      <w:tr>
        <w:trPr>
          <w:trHeight w:val="5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童类人：世界一流童书创造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复旦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俊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陆冰洁、</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奕、孙彦扬</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大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金捕手——水中痕量贵金属回收专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同济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琪、姜雅婧、余宇霞、陈国玉、</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静、秦荷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伟贤、谈超群、周梦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yeNKBT——</w:t>
            </w:r>
            <w:r>
              <w:rPr>
                <w:rFonts w:ascii="Times New Roman" w:hAnsi="Times New Roman" w:cs="Times New Roman" w:eastAsia="宋体;SimSun"/>
                <w:kern w:val="0"/>
                <w:szCs w:val="21"/>
                <w:lang w:bidi="ar"/>
              </w:rPr>
              <w:t>致盲性眼病药物防治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同济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常挺震、</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羿、许飞扬、蒋丞卿、王龙飞、康紫薇、胥迎春、汪杭生、王绍平、</w:t>
            </w:r>
            <w:r>
              <w:rPr>
                <w:rFonts w:ascii="Times New Roman" w:hAnsi="Times New Roman" w:cs="Times New Roman" w:eastAsia="宋体;SimSun"/>
                <w:spacing w:val="105"/>
                <w:kern w:val="0"/>
                <w:szCs w:val="21"/>
                <w:lang w:bidi="ar"/>
              </w:rPr>
              <w:t>刁</w:t>
            </w:r>
            <w:r>
              <w:rPr>
                <w:rFonts w:ascii="Times New Roman" w:hAnsi="Times New Roman" w:cs="Times New Roman" w:eastAsia="宋体;SimSun"/>
                <w:kern w:val="0"/>
                <w:szCs w:val="21"/>
                <w:lang w:bidi="ar"/>
              </w:rPr>
              <w:t>萌、潘慧清、韦海云、徐可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芙蓉、吕立夏、徐国彤、</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ero——Space</w:t>
            </w:r>
            <w:r>
              <w:rPr>
                <w:rFonts w:ascii="Times New Roman" w:hAnsi="Times New Roman" w:cs="Times New Roman" w:eastAsia="宋体;SimSun"/>
                <w:kern w:val="0"/>
                <w:szCs w:val="21"/>
                <w:lang w:bidi="ar"/>
              </w:rPr>
              <w:t>低碳离网建筑变革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同济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慕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跃、冯泗衡、廖泓宇、张法卓、戴逸菲、陈是文、李子祺、刘一樊、杨熙玲、黑静好、程方琦、蒲泽辉、杨子昊、</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运升、邱梦实</w:t>
            </w:r>
          </w:p>
        </w:tc>
      </w:tr>
      <w:tr>
        <w:trPr>
          <w:trHeight w:val="5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芯英—高性能</w:t>
            </w:r>
            <w:r>
              <w:rPr>
                <w:rFonts w:eastAsia="宋体;SimSun" w:cs="Times New Roman" w:ascii="Times New Roman" w:hAnsi="Times New Roman"/>
                <w:kern w:val="0"/>
                <w:szCs w:val="21"/>
                <w:lang w:bidi="ar"/>
              </w:rPr>
              <w:t>GPTPU</w:t>
            </w:r>
            <w:r>
              <w:rPr>
                <w:rFonts w:ascii="Times New Roman" w:hAnsi="Times New Roman" w:cs="Times New Roman" w:eastAsia="宋体;SimSun"/>
                <w:kern w:val="0"/>
                <w:szCs w:val="21"/>
                <w:lang w:bidi="ar"/>
              </w:rPr>
              <w:t>智慧处理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龚轶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宇森、</w:t>
            </w:r>
            <w:r>
              <w:rPr>
                <w:rFonts w:eastAsia="宋体;SimSun" w:cs="Times New Roman" w:ascii="Times New Roman" w:hAnsi="Times New Roman"/>
                <w:kern w:val="0"/>
                <w:szCs w:val="21"/>
                <w:lang w:bidi="ar"/>
              </w:rPr>
              <w:t>RunzheWang</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志刚、</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磊、彭云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领挚科技</w:t>
            </w:r>
            <w:r>
              <w:rPr>
                <w:rFonts w:eastAsia="宋体;SimSun" w:cs="Times New Roman" w:ascii="Times New Roman" w:hAnsi="Times New Roman"/>
                <w:kern w:val="0"/>
                <w:szCs w:val="21"/>
                <w:lang w:bidi="ar"/>
              </w:rPr>
              <w:t>_</w:t>
            </w:r>
            <w:r>
              <w:rPr>
                <w:rFonts w:ascii="Times New Roman" w:hAnsi="Times New Roman" w:cs="Times New Roman" w:eastAsia="宋体;SimSun"/>
                <w:kern w:val="0"/>
                <w:szCs w:val="21"/>
                <w:lang w:bidi="ar"/>
              </w:rPr>
              <w:t>用中国领先的半导体技术，探索全球生物世界的奥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林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哲、</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骏、</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斌、杜江文、童雪翎、何云祺、</w:t>
            </w:r>
            <w:r>
              <w:rPr>
                <w:rFonts w:eastAsia="宋体;SimSun" w:cs="Times New Roman" w:ascii="Times New Roman" w:hAnsi="Times New Roman"/>
                <w:kern w:val="0"/>
                <w:szCs w:val="21"/>
                <w:lang w:bidi="ar"/>
              </w:rPr>
              <w:t>LIJINZ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小军</w:t>
            </w:r>
          </w:p>
        </w:tc>
      </w:tr>
      <w:tr>
        <w:trPr>
          <w:trHeight w:val="6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轻流——无代码数字化领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薄智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蒋益西、</w:t>
            </w:r>
            <w:r>
              <w:rPr>
                <w:rFonts w:ascii="Times New Roman" w:hAnsi="Times New Roman" w:cs="Times New Roman" w:eastAsia="宋体;SimSun"/>
                <w:spacing w:val="105"/>
                <w:kern w:val="0"/>
                <w:szCs w:val="21"/>
                <w:lang w:bidi="ar"/>
              </w:rPr>
              <w:t>花</w:t>
            </w:r>
            <w:r>
              <w:rPr>
                <w:rFonts w:ascii="Times New Roman" w:hAnsi="Times New Roman" w:cs="Times New Roman" w:eastAsia="宋体;SimSun"/>
                <w:kern w:val="0"/>
                <w:szCs w:val="21"/>
                <w:lang w:bidi="ar"/>
              </w:rPr>
              <w:t>睿、</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琳、杨松洁、周禧彬</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云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燕——船舶能源心脏智能诊断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墨多</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志豪、孙瑞浩、黄一然、</w:t>
            </w:r>
            <w:r>
              <w:rPr>
                <w:rFonts w:eastAsia="宋体;SimSun" w:cs="Times New Roman" w:ascii="Times New Roman" w:hAnsi="Times New Roman"/>
                <w:kern w:val="0"/>
                <w:szCs w:val="21"/>
                <w:lang w:bidi="ar"/>
              </w:rPr>
              <w:t>XIANGXULIM</w:t>
            </w:r>
            <w:r>
              <w:rPr>
                <w:rFonts w:ascii="Times New Roman" w:hAnsi="Times New Roman" w:cs="Times New Roman" w:eastAsia="宋体;SimSun"/>
                <w:kern w:val="0"/>
                <w:szCs w:val="21"/>
                <w:lang w:bidi="ar"/>
              </w:rPr>
              <w:t>、</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媛、胡沛尧、钱彧声、方雨辰、时旭阳、金泓伯、曲博文、</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晨、张亦弛、敬谨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文焘、梁克靖、邰能灵、宋海涛</w:t>
            </w:r>
          </w:p>
        </w:tc>
      </w:tr>
      <w:tr>
        <w:trPr>
          <w:trHeight w:val="9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化禹科技——重大化工装置微通道分离技术首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建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傲松、</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斌、</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冰、纪玉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伟、郑浩南、王青玉、聂文睿、高甜甜</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汪华林、吕文杰、孙贤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热管理用柔性陶瓷纳米纤维</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超轻、超弹陶瓷纤维气凝胶耐高温隔热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华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兴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华</w:t>
            </w:r>
            <w:r>
              <w:rPr>
                <w:rFonts w:ascii="Times New Roman" w:hAnsi="Times New Roman" w:cs="Times New Roman" w:eastAsia="宋体;SimSun"/>
                <w:kern w:val="0"/>
                <w:szCs w:val="21"/>
                <w:lang w:bidi="ar"/>
              </w:rPr>
              <w:t>婷、</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俞建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先进电子显微镜技术及台式扫描电子显微镜的产业化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师范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小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姬韵博、王亮君、高彩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文武、白雪冬</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三维仿生血管微流控芯片的超快激光制备及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师范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啸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新敬、</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鼎、赵景怡、艾雨诗、常尤佳、周子越、赵思涵、</w:t>
            </w:r>
            <w:r>
              <w:rPr>
                <w:rFonts w:eastAsia="宋体;SimSun" w:cs="Times New Roman" w:ascii="Times New Roman" w:hAnsi="Times New Roman"/>
                <w:kern w:val="0"/>
                <w:szCs w:val="21"/>
                <w:lang w:bidi="ar"/>
              </w:rPr>
              <w:t>YutianHan</w:t>
            </w:r>
            <w:r>
              <w:rPr>
                <w:rFonts w:ascii="Times New Roman" w:hAnsi="Times New Roman" w:cs="Times New Roman" w:eastAsia="宋体;SimSun"/>
                <w:kern w:val="0"/>
                <w:szCs w:val="21"/>
                <w:lang w:bidi="ar"/>
              </w:rPr>
              <w:t>、辛承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剑、</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亚、</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侃</w:t>
            </w:r>
          </w:p>
        </w:tc>
      </w:tr>
      <w:tr>
        <w:trPr>
          <w:trHeight w:val="7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宇树科技——引领全球四足机器人市场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兴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知雨、</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6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盒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州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文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龚欣怡、杨智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纪金平</w:t>
            </w:r>
          </w:p>
        </w:tc>
      </w:tr>
      <w:tr>
        <w:trPr>
          <w:trHeight w:val="7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擘星科技——全球超声电机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汪国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林昌、李锦梅、李雪晴、汤辰悦、曹鑫鑫、李兴明、鞠沅良、王佳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盖、丁庆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卓、</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亮、</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淋、</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源生科技——面向</w:t>
            </w:r>
            <w:r>
              <w:rPr>
                <w:rFonts w:eastAsia="宋体;SimSun" w:cs="Times New Roman" w:ascii="Times New Roman" w:hAnsi="Times New Roman"/>
                <w:kern w:val="0"/>
                <w:szCs w:val="21"/>
                <w:lang w:bidi="ar"/>
              </w:rPr>
              <w:t>5G/6G</w:t>
            </w:r>
            <w:r>
              <w:rPr>
                <w:rFonts w:ascii="Times New Roman" w:hAnsi="Times New Roman" w:cs="Times New Roman" w:eastAsia="宋体;SimSun"/>
                <w:kern w:val="0"/>
                <w:szCs w:val="21"/>
                <w:lang w:bidi="ar"/>
              </w:rPr>
              <w:t>时代的光电信号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洲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平、</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锋、占佳涵、</w:t>
            </w:r>
            <w:r>
              <w:rPr>
                <w:rFonts w:ascii="Times New Roman" w:hAnsi="Times New Roman" w:cs="Times New Roman" w:eastAsia="宋体;SimSun"/>
                <w:spacing w:val="105"/>
                <w:kern w:val="0"/>
                <w:szCs w:val="21"/>
                <w:lang w:bidi="ar"/>
              </w:rPr>
              <w:t>时</w:t>
            </w:r>
            <w:r>
              <w:rPr>
                <w:rFonts w:ascii="Times New Roman" w:hAnsi="Times New Roman" w:cs="Times New Roman" w:eastAsia="宋体;SimSun"/>
                <w:kern w:val="0"/>
                <w:szCs w:val="21"/>
                <w:lang w:bidi="ar"/>
              </w:rPr>
              <w:t>婕、</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晴、孙思婷、吴怡凡、</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爽、蔡宇翔</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亚梅、潘时龙、刘益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费米光子——全球首创高精度光延时测量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树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汤晓虎、王立晗、肖紫峰、</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熙、陈旭峰、陈婉柔、曹千帆、王一如、马健文、刘庆星、</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平、石雨晨、</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舟、任凌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时龙、刘益平、王祥传</w:t>
            </w:r>
          </w:p>
        </w:tc>
      </w:tr>
      <w:tr>
        <w:trPr>
          <w:trHeight w:val="8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夏科技——纪检监察信息化</w:t>
            </w:r>
            <w:r>
              <w:rPr>
                <w:rFonts w:eastAsia="宋体;SimSun" w:cs="Times New Roman" w:ascii="Times New Roman" w:hAnsi="Times New Roman"/>
                <w:kern w:val="0"/>
                <w:szCs w:val="21"/>
                <w:lang w:bidi="ar"/>
              </w:rPr>
              <w:t>3.0</w:t>
            </w:r>
            <w:r>
              <w:rPr>
                <w:rFonts w:ascii="Times New Roman" w:hAnsi="Times New Roman" w:cs="Times New Roman" w:eastAsia="宋体;SimSun"/>
                <w:kern w:val="0"/>
                <w:szCs w:val="21"/>
                <w:lang w:bidi="ar"/>
              </w:rPr>
              <w:t>建设的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谷敏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宇、李普阳、吴旭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茜、曾绍军、</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功率激光光闸—先进激光制造高效化核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孔庆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矫岢蓉、李岳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瑞、李志杰、吴子晨、邓世炜、吴学诚、赵伟娜、南高拓、李泽华</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华、卞殷旭</w:t>
            </w:r>
          </w:p>
        </w:tc>
      </w:tr>
      <w:tr>
        <w:trPr>
          <w:trHeight w:val="8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光影感知——快速三维传感技术助推第四次工业革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钱佳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尹</w:t>
            </w:r>
            <w:r>
              <w:rPr>
                <w:rFonts w:ascii="Times New Roman" w:hAnsi="Times New Roman" w:cs="Times New Roman" w:eastAsia="宋体;SimSun"/>
                <w:kern w:val="0"/>
                <w:szCs w:val="21"/>
                <w:lang w:bidi="ar"/>
              </w:rPr>
              <w:t>维、李艺璇、苗鈈元、杨苏皖、</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煜、杨振东、张嘉扬</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左</w:t>
            </w:r>
            <w:r>
              <w:rPr>
                <w:rFonts w:ascii="Times New Roman" w:hAnsi="Times New Roman" w:cs="Times New Roman" w:eastAsia="宋体;SimSun"/>
                <w:kern w:val="0"/>
                <w:szCs w:val="21"/>
                <w:lang w:bidi="ar"/>
              </w:rPr>
              <w:t>超、冯世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擎天架海—船用智能胎架领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致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媛媛、</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洁、于明涛、</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奕、王焜颖、潘晓斌、</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淼、金陆雅、何海琦、</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雪、</w:t>
            </w:r>
            <w:r>
              <w:rPr>
                <w:rFonts w:ascii="Times New Roman" w:hAnsi="Times New Roman" w:cs="Times New Roman" w:eastAsia="宋体;SimSun"/>
                <w:spacing w:val="105"/>
                <w:kern w:val="0"/>
                <w:szCs w:val="21"/>
                <w:lang w:bidi="ar"/>
              </w:rPr>
              <w:t>殷</w:t>
            </w:r>
            <w:r>
              <w:rPr>
                <w:rFonts w:ascii="Times New Roman" w:hAnsi="Times New Roman" w:cs="Times New Roman" w:eastAsia="宋体;SimSun"/>
                <w:kern w:val="0"/>
                <w:szCs w:val="21"/>
                <w:lang w:bidi="ar"/>
              </w:rPr>
              <w:t>珺、常荟喆、李照雄、居泽瑜</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宏根、刘金锋、</w:t>
            </w:r>
            <w:r>
              <w:rPr>
                <w:rFonts w:ascii="Times New Roman" w:hAnsi="Times New Roman" w:cs="Times New Roman" w:eastAsia="宋体;SimSun"/>
                <w:spacing w:val="105"/>
                <w:kern w:val="0"/>
                <w:szCs w:val="21"/>
                <w:lang w:bidi="ar"/>
              </w:rPr>
              <w:t>尹</w:t>
            </w:r>
            <w:r>
              <w:rPr>
                <w:rFonts w:ascii="Times New Roman" w:hAnsi="Times New Roman" w:cs="Times New Roman" w:eastAsia="宋体;SimSun"/>
                <w:kern w:val="0"/>
                <w:szCs w:val="21"/>
                <w:lang w:bidi="ar"/>
              </w:rPr>
              <w:t>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惊涛“焊”浪——国之重器焊接行业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天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居泽瑜、吴尚航、洪旻晟、董传淇、刘欣雨、陈佳豪、</w:t>
            </w:r>
            <w:r>
              <w:rPr>
                <w:rFonts w:ascii="Times New Roman" w:hAnsi="Times New Roman" w:cs="Times New Roman" w:eastAsia="宋体;SimSun"/>
                <w:spacing w:val="105"/>
                <w:kern w:val="0"/>
                <w:szCs w:val="21"/>
                <w:lang w:bidi="ar"/>
              </w:rPr>
              <w:t>殷</w:t>
            </w:r>
            <w:r>
              <w:rPr>
                <w:rFonts w:ascii="Times New Roman" w:hAnsi="Times New Roman" w:cs="Times New Roman" w:eastAsia="宋体;SimSun"/>
                <w:kern w:val="0"/>
                <w:szCs w:val="21"/>
                <w:lang w:bidi="ar"/>
              </w:rPr>
              <w:t>珺、吕昌达、</w:t>
            </w: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鲲、郭纪龙、刘蔚蓉、罗翊宸、蒋华明、李志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方明、李文达、周庆文</w:t>
            </w:r>
          </w:p>
        </w:tc>
      </w:tr>
      <w:tr>
        <w:trPr>
          <w:trHeight w:val="11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科宁多元醇：多元糖醇引领者征战万亿星辰蓝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沙</w:t>
            </w:r>
            <w:r>
              <w:rPr>
                <w:rFonts w:ascii="Times New Roman" w:hAnsi="Times New Roman" w:cs="Times New Roman" w:eastAsia="宋体;SimSun"/>
                <w:kern w:val="0"/>
                <w:szCs w:val="21"/>
                <w:lang w:bidi="ar"/>
              </w:rPr>
              <w:t>凤、张启航、</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姣、</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良、</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伟、翟天翔、李森伟、张筱靖、</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晨子、</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凯、姚山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热之熵——耐极温超绝热复合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甲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泽鹏、韩保恒、况太荣、</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辉、季国靖、刘伟兰、李旭婷、曹圣达、刘科众、管梦迪、刘卫东、朱英宝、</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舟、胡军峰、</w:t>
            </w:r>
            <w:r>
              <w:rPr>
                <w:rFonts w:ascii="Times New Roman" w:hAnsi="Times New Roman" w:cs="Times New Roman" w:eastAsia="宋体;SimSun"/>
                <w:spacing w:val="105"/>
                <w:kern w:val="0"/>
                <w:szCs w:val="21"/>
                <w:lang w:bidi="ar"/>
              </w:rPr>
              <w:t>凌</w:t>
            </w:r>
            <w:r>
              <w:rPr>
                <w:rFonts w:ascii="Times New Roman" w:hAnsi="Times New Roman" w:cs="Times New Roman" w:eastAsia="宋体;SimSun"/>
                <w:kern w:val="0"/>
                <w:szCs w:val="21"/>
                <w:lang w:bidi="ar"/>
              </w:rPr>
              <w:t>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超级鲤盒——全国最大的盲盒第三方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常州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缪安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慧琳、贺晓娟、赵婷亦、刘浩楠、匡小阳、</w:t>
            </w: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倩、徐银峰、姜镗宇、蒋振洋、</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涛、吴梦雪、肖文婷、杜文妍、蒋心昱</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普、李兴尧、顾峰豪、王彩芳、任保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问一号风筝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邮电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金权、陈志远、葛兴峰、朱天林、郭美言、钱一帆、</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亮、李大鹏、</w:t>
            </w:r>
            <w:r>
              <w:rPr>
                <w:rFonts w:ascii="Times New Roman" w:hAnsi="Times New Roman" w:cs="Times New Roman" w:eastAsia="宋体;SimSun"/>
                <w:spacing w:val="105"/>
                <w:kern w:val="0"/>
                <w:szCs w:val="21"/>
                <w:lang w:bidi="ar"/>
              </w:rPr>
              <w:t>井</w:t>
            </w:r>
            <w:r>
              <w:rPr>
                <w:rFonts w:ascii="Times New Roman" w:hAnsi="Times New Roman" w:cs="Times New Roman" w:eastAsia="宋体;SimSun"/>
                <w:kern w:val="0"/>
                <w:szCs w:val="21"/>
                <w:lang w:bidi="ar"/>
              </w:rPr>
              <w:t>俊、赵海涛、</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涛、王小明、杨龙祥、程欣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亮、李大鹏、</w:t>
            </w:r>
            <w:r>
              <w:rPr>
                <w:rFonts w:ascii="Times New Roman" w:hAnsi="Times New Roman" w:cs="Times New Roman" w:eastAsia="宋体;SimSun"/>
                <w:spacing w:val="105"/>
                <w:kern w:val="0"/>
                <w:szCs w:val="21"/>
                <w:lang w:bidi="ar"/>
              </w:rPr>
              <w:t>井</w:t>
            </w:r>
            <w:r>
              <w:rPr>
                <w:rFonts w:ascii="Times New Roman" w:hAnsi="Times New Roman" w:cs="Times New Roman" w:eastAsia="宋体;SimSun"/>
                <w:kern w:val="0"/>
                <w:szCs w:val="21"/>
                <w:lang w:bidi="ar"/>
              </w:rPr>
              <w:t>俊、赵海涛、</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涛、王小明、杨龙祥、程欣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G</w:t>
            </w:r>
            <w:r>
              <w:rPr>
                <w:rFonts w:ascii="Times New Roman" w:hAnsi="Times New Roman" w:cs="Times New Roman" w:eastAsia="宋体;SimSun"/>
                <w:kern w:val="0"/>
                <w:szCs w:val="21"/>
                <w:lang w:bidi="ar"/>
              </w:rPr>
              <w:t>功放设备的先驱者——全系列宽带功放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邮电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森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蕾、李思远、李子璇、铁欢颜、</w:t>
            </w: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来、武晨成、杨绵绵、</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旭、魏博涵、俞毅恒、朱欣岳、高睿思、</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越、曹凌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勇、</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辉、</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徐、贺超凯、刘芫健、吕文俊</w:t>
            </w:r>
          </w:p>
        </w:tc>
      </w:tr>
      <w:tr>
        <w:trPr>
          <w:trHeight w:val="9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至强之芯——高性能通用型</w:t>
            </w:r>
            <w:r>
              <w:rPr>
                <w:rFonts w:eastAsia="宋体;SimSun" w:cs="Times New Roman" w:ascii="Times New Roman" w:hAnsi="Times New Roman"/>
                <w:kern w:val="0"/>
                <w:szCs w:val="21"/>
                <w:lang w:bidi="ar"/>
              </w:rPr>
              <w:t>eFPGA</w:t>
            </w:r>
            <w:r>
              <w:rPr>
                <w:rFonts w:ascii="Times New Roman" w:hAnsi="Times New Roman" w:cs="Times New Roman" w:eastAsia="宋体;SimSun"/>
                <w:kern w:val="0"/>
                <w:szCs w:val="21"/>
                <w:lang w:bidi="ar"/>
              </w:rPr>
              <w:t>芯片及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邮电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顾</w:t>
            </w:r>
            <w:r>
              <w:rPr>
                <w:rFonts w:ascii="Times New Roman" w:hAnsi="Times New Roman" w:cs="Times New Roman" w:eastAsia="宋体;SimSun"/>
                <w:kern w:val="0"/>
                <w:szCs w:val="21"/>
                <w:lang w:bidi="ar"/>
              </w:rPr>
              <w:t>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卿云、赵一舟、黄艺玲、胡秋润、孙杰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小柏、</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甫、</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徐、桂林卿</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视界中国——打造国产一流柔性显示材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邮电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凌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晓艳、林冬青、姚鸿巍、须昀杉、茅峻玮、解晓涵、崔燕茹、</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翀、樊俊江、</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宁、陈雨婷、</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阳、明建宇、王煜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解令海、凌海峰、</w:t>
            </w: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颖、汪莎莎、曹洪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护林科技——国家林草局唯一指定松树癌症监测防治技术提供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林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立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盛若成、岳子龙、于季豪、章瑞翔、董晓燕、</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敏、</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欢、毛云飞、</w:t>
            </w:r>
            <w:r>
              <w:rPr>
                <w:rFonts w:ascii="Times New Roman" w:hAnsi="Times New Roman" w:cs="Times New Roman" w:eastAsia="宋体;SimSun"/>
                <w:spacing w:val="105"/>
                <w:kern w:val="0"/>
                <w:szCs w:val="21"/>
                <w:lang w:bidi="ar"/>
              </w:rPr>
              <w:t>席</w:t>
            </w:r>
            <w:r>
              <w:rPr>
                <w:rFonts w:ascii="Times New Roman" w:hAnsi="Times New Roman" w:cs="Times New Roman" w:eastAsia="宋体;SimSun"/>
                <w:kern w:val="0"/>
                <w:szCs w:val="21"/>
                <w:lang w:bidi="ar"/>
              </w:rPr>
              <w:t>月、吴春宜、胡心怡、</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旭、张施旭、</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凤毛、叶建仁、</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生生不息——生物质碳封存新能源装备技术领跑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林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欢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鑫、赵曼淇、吴杰龙、</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尧、</w:t>
            </w: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晶、</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宇、沈雅莉、王亮才、张艺晨、</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鼎、陶梦妮、许加明、赵钦洋、杨涵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建斌、张欣竹、</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浩、陈登宇、章一蒙</w:t>
            </w:r>
          </w:p>
        </w:tc>
      </w:tr>
      <w:tr>
        <w:trPr>
          <w:trHeight w:val="8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畜禽卫士——中国首创田菁制备绿色饲料添加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林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廖吉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欣妍、张晓彤、陈雨姝、董昊路、杨怡琳、李若琳、颜天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曹兴、</w:t>
            </w:r>
            <w:r>
              <w:rPr>
                <w:rFonts w:ascii="Times New Roman" w:hAnsi="Times New Roman" w:cs="Times New Roman" w:eastAsia="宋体;SimSun"/>
                <w:spacing w:val="105"/>
                <w:kern w:val="0"/>
                <w:szCs w:val="21"/>
                <w:lang w:bidi="ar"/>
              </w:rPr>
              <w:t>勇</w:t>
            </w:r>
            <w:r>
              <w:rPr>
                <w:rFonts w:ascii="Times New Roman" w:hAnsi="Times New Roman" w:cs="Times New Roman" w:eastAsia="宋体;SimSun"/>
                <w:kern w:val="0"/>
                <w:szCs w:val="21"/>
                <w:lang w:bidi="ar"/>
              </w:rPr>
              <w:t>强、陈养彬、</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应拒醛——无醛高性能胶黏剂全国领跑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林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姜帅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佳敏、韦妍蔷、罗永宏、叶浩然、</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婷、蒯炳斌、孙云浩、</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晨、陈语唐、杨锡蔓、刘雨博、石家铭、</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闻、王柔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夏常磊、葛省波、李建章、</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浩、</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浩</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普得士——精准处方赋能肿瘤跟踪施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叶莉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馨予、孙祥琳、沈艺达、李舒畅、王馨悦、吴希凡、陈禹萌、周佳敏、</w:t>
            </w: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国华、郭必裕、姜正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派斯盾“鞘翅甲”仿生纳米自洁涂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丁孙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博文、徐广钰、李鹏伟、元淑芬、</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奕、</w:t>
            </w: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雨、</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菊、</w:t>
            </w:r>
            <w:r>
              <w:rPr>
                <w:rFonts w:ascii="Times New Roman" w:hAnsi="Times New Roman" w:cs="Times New Roman" w:eastAsia="宋体;SimSun"/>
                <w:spacing w:val="105"/>
                <w:kern w:val="0"/>
                <w:szCs w:val="21"/>
                <w:lang w:bidi="ar"/>
              </w:rPr>
              <w:t>崇</w:t>
            </w:r>
            <w:r>
              <w:rPr>
                <w:rFonts w:ascii="Times New Roman" w:hAnsi="Times New Roman" w:cs="Times New Roman" w:eastAsia="宋体;SimSun"/>
                <w:kern w:val="0"/>
                <w:szCs w:val="21"/>
                <w:lang w:bidi="ar"/>
              </w:rPr>
              <w:t>康、王尧尧</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蓓、顾健辉、</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霞、</w:t>
            </w: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翼、郭其阳、邱佩钰、张甜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申诺青：国内动物第三方医学诊断服务领跑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农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寇程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雅楠、李淑芳、</w:t>
            </w: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超、蔡金洋、陈梦醒、宁轶凡、尚泽慧、刘恺迪、李雅婕、</w:t>
            </w:r>
            <w:r>
              <w:rPr>
                <w:rFonts w:ascii="Times New Roman" w:hAnsi="Times New Roman" w:cs="Times New Roman" w:eastAsia="宋体;SimSun"/>
                <w:spacing w:val="105"/>
                <w:kern w:val="0"/>
                <w:szCs w:val="21"/>
                <w:lang w:bidi="ar"/>
              </w:rPr>
              <w:t>龚</w:t>
            </w:r>
            <w:r>
              <w:rPr>
                <w:rFonts w:ascii="Times New Roman" w:hAnsi="Times New Roman" w:cs="Times New Roman" w:eastAsia="宋体;SimSun"/>
                <w:kern w:val="0"/>
                <w:szCs w:val="21"/>
                <w:lang w:bidi="ar"/>
              </w:rPr>
              <w:t>珣、申屠湘洁、杨林睿、臧雪羽、于正青</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威岗、张树峰、</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雨</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盘种餐——中国首创新式水稻生态秧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扬州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振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岩、张韶元、张宇航、朱昌进、</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坤</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敏、陆江峰、周立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狄赛生物科技——全球免疫再生修复领跑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贤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子凌、</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逸、虞倩静、王艺芸、邵伊琳、陈俊茹、李梓瑞、顾辰辉、陈鹏宇、李墨白、</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洋、王皓立、</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楠、泮凯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范顺武、吴维东、陈周闻</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阿蚂神护：数字版权全链路守护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瑞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蘅苡、盛天愉、张嘉瑜、肖智尹、楼亦涵、</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舟、</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昀、李瑞晞、章心仪、</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平、刘丰豪、漆翔宇、王振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纪守领、陈建海、李永明、张克俊、张栋梁、董建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囊生物科技——全球个性化囊泡医学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顾辰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夏雨、陈鹏宇、陈先宇、张子凌、邵贻玥、刘琛奕、唐陈曦、孔康任、王晟毓、郑泽宇、苏明真、黄振翔、王泓逸、</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远</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贤丰、范顺武、吴维东、</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超、陈鹏飞、贾红蕾、唐睿康、</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跃动客体育——青少年体育教育的科学施教与规模运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文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磊磊、王李毅、李孟倩、孔一博、谢震业、</w:t>
            </w:r>
            <w:r>
              <w:rPr>
                <w:rFonts w:ascii="Times New Roman" w:hAnsi="Times New Roman" w:cs="Times New Roman" w:eastAsia="宋体;SimSun"/>
                <w:spacing w:val="105"/>
                <w:kern w:val="0"/>
                <w:szCs w:val="21"/>
                <w:lang w:bidi="ar"/>
              </w:rPr>
              <w:t>傅</w:t>
            </w:r>
            <w:r>
              <w:rPr>
                <w:rFonts w:ascii="Times New Roman" w:hAnsi="Times New Roman" w:cs="Times New Roman" w:eastAsia="宋体;SimSun"/>
                <w:kern w:val="0"/>
                <w:szCs w:val="21"/>
                <w:lang w:bidi="ar"/>
              </w:rPr>
              <w:t>琳、</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洪、陈漯炜、蔡洁琪、许凯捷、</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阳、</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彧、吕子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纤觉智能——基于微纳光纤的新一代超灵敏传感器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思含、徐金珂、</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璋、</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瑶、甄煜琦、陆旭米、周凌宇、王雨馨、</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琰、蒋鹏坤、陈思名、王非凡、孙昊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磊、童利民、阮俊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康尔雪科技——开创国内术后血栓床旁监测新时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明禹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麻晓新、张云天、林菲菲、</w:t>
            </w: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安、</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可、林俊杰、黄漫茗、丁梦如、蔡俊杰、梁瀛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建平、童卫丰、崔雪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致实科技——领航道路压实质量监控“智”时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舒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嘉聪、沈方圆、郭婕珂、吴诗媛、</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洲、</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雯、杨文涛、张婧雯、金越阳、刘慧琼、张文浩、钱炎烽、张丁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欣、崔雪萍、</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青</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优科技——全国农作物高效光合育种先行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以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陆喆晓、李梦倩、黄栩墨、郑舒跃、梅敏豪、</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康、翁彬彬、龚琪钰、蔡彬彬、周千钰、杨红莉、陆玲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析丰、马伯军、梁建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敏选科技——国内首款</w:t>
            </w:r>
            <w:r>
              <w:rPr>
                <w:rFonts w:eastAsia="宋体;SimSun" w:cs="Times New Roman" w:ascii="Times New Roman" w:hAnsi="Times New Roman"/>
                <w:kern w:val="0"/>
                <w:szCs w:val="21"/>
                <w:lang w:bidi="ar"/>
              </w:rPr>
              <w:t>Apt——MNPs</w:t>
            </w:r>
            <w:r>
              <w:rPr>
                <w:rFonts w:ascii="Times New Roman" w:hAnsi="Times New Roman" w:cs="Times New Roman" w:eastAsia="宋体;SimSun"/>
                <w:kern w:val="0"/>
                <w:szCs w:val="21"/>
                <w:lang w:bidi="ar"/>
              </w:rPr>
              <w:t>食物过敏原检测试剂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商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飞飞</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刚、蒋宇豪、</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伟、冯靖媛、陈乐舒、吴朝晖、贾东辉、林智轩、虞静怡、程林林、马瑾雅、干嘉成、李林芳、朱城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傅玲琳、王彦波</w:t>
            </w:r>
          </w:p>
        </w:tc>
      </w:tr>
      <w:tr>
        <w:trPr>
          <w:trHeight w:val="9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若土有稻——下一代水稻育秧基质行业标准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嘉兴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楼舒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楠、</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倩、万许召、彭梦婷、何若兰、王翘楚、何梦如、</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晶、赵景景、黄思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加友、翟志才、张惠忠、董晓玮</w:t>
            </w:r>
          </w:p>
        </w:tc>
      </w:tr>
      <w:tr>
        <w:trPr>
          <w:trHeight w:val="9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空介——虚拟数字人物</w:t>
            </w:r>
            <w:r>
              <w:rPr>
                <w:rFonts w:eastAsia="宋体;SimSun" w:cs="Times New Roman" w:ascii="Times New Roman" w:hAnsi="Times New Roman"/>
                <w:kern w:val="0"/>
                <w:szCs w:val="21"/>
                <w:lang w:bidi="ar"/>
              </w:rPr>
              <w:t>IP</w:t>
            </w:r>
            <w:r>
              <w:rPr>
                <w:rFonts w:ascii="Times New Roman" w:hAnsi="Times New Roman" w:cs="Times New Roman" w:eastAsia="宋体;SimSun"/>
                <w:kern w:val="0"/>
                <w:szCs w:val="21"/>
                <w:lang w:bidi="ar"/>
              </w:rPr>
              <w:t>的多场景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美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建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孝歌、徐闻秋、左向戎、张金渠、陈紫梦、朱嘉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卓美红、</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朕、阮悦来</w:t>
            </w:r>
          </w:p>
        </w:tc>
      </w:tr>
      <w:tr>
        <w:trPr>
          <w:trHeight w:val="8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拼格——</w:t>
            </w:r>
            <w:r>
              <w:rPr>
                <w:rFonts w:eastAsia="宋体;SimSun" w:cs="Times New Roman" w:ascii="Times New Roman" w:hAnsi="Times New Roman"/>
                <w:kern w:val="0"/>
                <w:szCs w:val="21"/>
                <w:lang w:bidi="ar"/>
              </w:rPr>
              <w:t>5G</w:t>
            </w:r>
            <w:r>
              <w:rPr>
                <w:rFonts w:ascii="Times New Roman" w:hAnsi="Times New Roman" w:cs="Times New Roman" w:eastAsia="宋体;SimSun"/>
                <w:kern w:val="0"/>
                <w:szCs w:val="21"/>
                <w:lang w:bidi="ar"/>
              </w:rPr>
              <w:t>场景下的创意科技运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美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志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俊彦、郑志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竺照轩、崔鲁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魔音科技——柔性超薄扬声器的全球首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佳诚、戴羽轩、邵怡杰、</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慧、陈拓希、</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茹、陈泓润、王瑞琪、</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燕、何张哲、沈滟滟、段澍城、</w:t>
            </w:r>
            <w:r>
              <w:rPr>
                <w:rFonts w:ascii="Times New Roman" w:hAnsi="Times New Roman" w:cs="Times New Roman" w:eastAsia="宋体;SimSun"/>
                <w:spacing w:val="105"/>
                <w:kern w:val="0"/>
                <w:szCs w:val="21"/>
                <w:lang w:bidi="ar"/>
              </w:rPr>
              <w:t>莫</w:t>
            </w:r>
            <w:r>
              <w:rPr>
                <w:rFonts w:ascii="Times New Roman" w:hAnsi="Times New Roman" w:cs="Times New Roman" w:eastAsia="宋体;SimSun"/>
                <w:kern w:val="0"/>
                <w:szCs w:val="21"/>
                <w:lang w:bidi="ar"/>
              </w:rPr>
              <w:t>拜、</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泓均、阮东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夏小满——文博历史新表达的创新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夏琳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姚佳丽、郑琼瑶、杜淑婷、瞿燕青、</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欣、黄嘉欣、徐林新子、马祥喜、李栖荟、赵华磊、李维维、蒋天扬、王晶晶、俞泽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谱易科技——国际领先便携式质谱生产商助力化工污染物检测预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俊晖</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容、吴佳怡、</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璐、蔡鑫豪、张思杰、吴斌航、赵子悦、白晨曦、严语嫣、范嘉琪、</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文清、俞建成、唐科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甬马生物——海马规模化繁育开发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陆嘉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行国瑞、王紫妍、姚欣新、王柯童、胡心帆、李苗苗、姜慧君、宋慧敏、李小娟、戴应芬、王灵倩、金珊宇、季心平、</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永健、熊金波、</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政、王腾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超碳科技——国内首家水溶性单层石墨烯粉体供应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金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莉、唐思源、黎徐诺、孟雨佳、杨佳凝、姜璐华、</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奕、杨永胜、王梓豪、</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婷、邹亚杰、</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统、</w:t>
            </w:r>
            <w:r>
              <w:rPr>
                <w:rFonts w:ascii="Times New Roman" w:hAnsi="Times New Roman" w:cs="Times New Roman" w:eastAsia="宋体;SimSun"/>
                <w:spacing w:val="105"/>
                <w:kern w:val="0"/>
                <w:szCs w:val="21"/>
                <w:lang w:bidi="ar"/>
              </w:rPr>
              <w:t>毛</w:t>
            </w:r>
            <w:r>
              <w:rPr>
                <w:rFonts w:ascii="Times New Roman" w:hAnsi="Times New Roman" w:cs="Times New Roman" w:eastAsia="宋体;SimSun"/>
                <w:kern w:val="0"/>
                <w:szCs w:val="21"/>
                <w:lang w:bidi="ar"/>
              </w:rPr>
              <w:t>琰、吴政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鹏、刘小娣、</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环宝科技——国内首家有机固废低碳循环处理方案提供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洋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诗颜、</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瀛、洪心怡、丁小双、</w:t>
            </w:r>
            <w:r>
              <w:rPr>
                <w:rFonts w:ascii="Times New Roman" w:hAnsi="Times New Roman" w:cs="Times New Roman" w:eastAsia="宋体;SimSun"/>
                <w:spacing w:val="105"/>
                <w:kern w:val="0"/>
                <w:szCs w:val="21"/>
                <w:lang w:bidi="ar"/>
              </w:rPr>
              <w:t>侯</w:t>
            </w:r>
            <w:r>
              <w:rPr>
                <w:rFonts w:ascii="Times New Roman" w:hAnsi="Times New Roman" w:cs="Times New Roman" w:eastAsia="宋体;SimSun"/>
                <w:kern w:val="0"/>
                <w:szCs w:val="21"/>
                <w:lang w:bidi="ar"/>
              </w:rPr>
              <w:t>宇、李景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薇、郭函彤、</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硕、陈凯旗</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朝东、</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洁、</w:t>
            </w: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璐、</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星路通信——“动中通”天线全球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尤</w:t>
            </w:r>
            <w:r>
              <w:rPr>
                <w:rFonts w:ascii="Times New Roman" w:hAnsi="Times New Roman" w:cs="Times New Roman" w:eastAsia="宋体;SimSun"/>
                <w:kern w:val="0"/>
                <w:szCs w:val="21"/>
                <w:lang w:bidi="ar"/>
              </w:rPr>
              <w:t>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富雨柯、叶雨芃、朱其昂、俞林科、孙立莹、季珈汝、陈怡君、韩文心、朱非凡、高奕航、孔德涓、</w:t>
            </w:r>
            <w:r>
              <w:rPr>
                <w:rFonts w:eastAsia="宋体;SimSun" w:cs="Times New Roman" w:ascii="Times New Roman" w:hAnsi="Times New Roman"/>
                <w:kern w:val="0"/>
                <w:szCs w:val="21"/>
                <w:lang w:bidi="ar"/>
              </w:rPr>
              <w:t>QingChunYou</w:t>
            </w:r>
            <w:r>
              <w:rPr>
                <w:rFonts w:ascii="Times New Roman" w:hAnsi="Times New Roman" w:cs="Times New Roman" w:eastAsia="宋体;SimSun"/>
                <w:kern w:val="0"/>
                <w:szCs w:val="21"/>
                <w:lang w:bidi="ar"/>
              </w:rPr>
              <w:t>、</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玲、夏林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陆云龙、黄季甫、</w:t>
            </w:r>
            <w:r>
              <w:rPr>
                <w:rFonts w:ascii="Times New Roman" w:hAnsi="Times New Roman" w:cs="Times New Roman" w:eastAsia="宋体;SimSun"/>
                <w:spacing w:val="105"/>
                <w:kern w:val="0"/>
                <w:szCs w:val="21"/>
                <w:lang w:bidi="ar"/>
              </w:rPr>
              <w:t>史</w:t>
            </w:r>
            <w:r>
              <w:rPr>
                <w:rFonts w:ascii="Times New Roman" w:hAnsi="Times New Roman" w:cs="Times New Roman" w:eastAsia="宋体;SimSun"/>
                <w:kern w:val="0"/>
                <w:szCs w:val="21"/>
                <w:lang w:bidi="ar"/>
              </w:rPr>
              <w:t>远、陈海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半球谐振陀螺——高精度导航领导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科学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叶子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若雯、王玲欣、陈力豪、贾镔镔、王楚希、李发炼、徐敏敏、李宇恒、陶郑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恺宇、</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尧、莫亚男、林必成、</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室内外一体化运动感知及高精度定位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科学技术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爱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思园、段章领、范建阳、欧阳炳濠、</w:t>
            </w:r>
            <w:r>
              <w:rPr>
                <w:rFonts w:ascii="Times New Roman" w:hAnsi="Times New Roman" w:cs="Times New Roman" w:eastAsia="宋体;SimSun"/>
                <w:spacing w:val="105"/>
                <w:kern w:val="0"/>
                <w:szCs w:val="21"/>
                <w:lang w:bidi="ar"/>
              </w:rPr>
              <w:t>舒</w:t>
            </w:r>
            <w:r>
              <w:rPr>
                <w:rFonts w:ascii="Times New Roman" w:hAnsi="Times New Roman" w:cs="Times New Roman" w:eastAsia="宋体;SimSun"/>
                <w:kern w:val="0"/>
                <w:szCs w:val="21"/>
                <w:lang w:bidi="ar"/>
              </w:rPr>
              <w:t>翔、齐正达、邵宇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科创</w:t>
            </w:r>
            <w:r>
              <w:rPr>
                <w:rFonts w:eastAsia="宋体;SimSun" w:cs="Times New Roman" w:ascii="Times New Roman" w:hAnsi="Times New Roman"/>
                <w:kern w:val="0"/>
                <w:szCs w:val="21"/>
                <w:lang w:bidi="ar"/>
              </w:rPr>
              <w:t>3D——</w:t>
            </w:r>
            <w:r>
              <w:rPr>
                <w:rFonts w:ascii="Times New Roman" w:hAnsi="Times New Roman" w:cs="Times New Roman" w:eastAsia="宋体;SimSun"/>
                <w:kern w:val="0"/>
                <w:szCs w:val="21"/>
                <w:lang w:bidi="ar"/>
              </w:rPr>
              <w:t>开启工业级</w:t>
            </w:r>
            <w:r>
              <w:rPr>
                <w:rFonts w:eastAsia="宋体;SimSun" w:cs="Times New Roman" w:ascii="Times New Roman" w:hAnsi="Times New Roman"/>
                <w:kern w:val="0"/>
                <w:szCs w:val="21"/>
                <w:lang w:bidi="ar"/>
              </w:rPr>
              <w:t>3D</w:t>
            </w:r>
            <w:r>
              <w:rPr>
                <w:rFonts w:ascii="Times New Roman" w:hAnsi="Times New Roman" w:cs="Times New Roman" w:eastAsia="宋体;SimSun"/>
                <w:kern w:val="0"/>
                <w:szCs w:val="21"/>
                <w:lang w:bidi="ar"/>
              </w:rPr>
              <w:t>打印的中国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信息工程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熠雯、夏兴义、谢若愚、范晓雨、王立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丽娜、</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敏、</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勇、曹长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秒凝科技——开启流体止血新时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州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飞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怀洋、王冬冬、谢静雯、李佳琳、龚晨池、潘高星、乔梦君、钱嘉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进、杨黄浩、伍宇翔、林泉富</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微体高光——全球首创主动发光的便携式投影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峰、</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琛、刘彤彤、张裕阳、余钦洋、郝璐静、喻守鹏、李文俊、李泽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汤</w:t>
            </w:r>
            <w:r>
              <w:rPr>
                <w:rFonts w:ascii="Times New Roman" w:hAnsi="Times New Roman" w:cs="Times New Roman" w:eastAsia="宋体;SimSun"/>
                <w:kern w:val="0"/>
                <w:szCs w:val="21"/>
                <w:lang w:bidi="ar"/>
              </w:rPr>
              <w:t>昊、孙润光、王允圃、</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志、李玉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复方黄连油——首款“速效无疤”愈合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文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瀚文、</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露、刘志成、</w:t>
            </w:r>
            <w:r>
              <w:rPr>
                <w:rFonts w:ascii="Times New Roman" w:hAnsi="Times New Roman" w:cs="Times New Roman" w:eastAsia="宋体;SimSun"/>
                <w:spacing w:val="105"/>
                <w:kern w:val="0"/>
                <w:szCs w:val="21"/>
                <w:lang w:bidi="ar"/>
              </w:rPr>
              <w:t>文</w:t>
            </w:r>
            <w:r>
              <w:rPr>
                <w:rFonts w:ascii="Times New Roman" w:hAnsi="Times New Roman" w:cs="Times New Roman" w:eastAsia="宋体;SimSun"/>
                <w:kern w:val="0"/>
                <w:szCs w:val="21"/>
                <w:lang w:bidi="ar"/>
              </w:rPr>
              <w:t>佳、何雨洁、李子隆、</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星、徐红燕、</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汛、李新忠、欧阳凌飞、晏海虹、张楚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锦芳、</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薇、邱嘉旋、</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志、郭光华、张红艳、赖敏芳、尧志峰、王芸芸、</w:t>
            </w: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数芯光刻—全球首创</w:t>
            </w:r>
            <w:r>
              <w:rPr>
                <w:rFonts w:eastAsia="宋体;SimSun" w:cs="Times New Roman" w:ascii="Times New Roman" w:hAnsi="Times New Roman"/>
                <w:kern w:val="0"/>
                <w:szCs w:val="21"/>
                <w:lang w:bidi="ar"/>
              </w:rPr>
              <w:t>MicroLED</w:t>
            </w:r>
            <w:r>
              <w:rPr>
                <w:rFonts w:ascii="Times New Roman" w:hAnsi="Times New Roman" w:cs="Times New Roman" w:eastAsia="宋体;SimSun"/>
                <w:kern w:val="0"/>
                <w:szCs w:val="21"/>
                <w:lang w:bidi="ar"/>
              </w:rPr>
              <w:t>数字光芯无掩膜光刻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冠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郝璐静、周师晨、刘文超、</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航、刘南海生、张裕阳、</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泓、</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光、李思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汤</w:t>
            </w:r>
            <w:r>
              <w:rPr>
                <w:rFonts w:ascii="Times New Roman" w:hAnsi="Times New Roman" w:cs="Times New Roman" w:eastAsia="宋体;SimSun"/>
                <w:kern w:val="0"/>
                <w:szCs w:val="21"/>
                <w:lang w:bidi="ar"/>
              </w:rPr>
              <w:t>昊、李玉龙、孙润光、</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梦通网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位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力齐、孙涵清、</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昊、常瀚文、</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淇、陈杨昱、</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芃、</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旗、刘帅旗、顾鸿杰、陈灿华、肖聚鑫、</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仪、</w:t>
            </w:r>
            <w:r>
              <w:rPr>
                <w:rFonts w:ascii="Times New Roman" w:hAnsi="Times New Roman" w:cs="Times New Roman" w:eastAsia="宋体;SimSun"/>
                <w:spacing w:val="105"/>
                <w:kern w:val="0"/>
                <w:szCs w:val="21"/>
                <w:lang w:bidi="ar"/>
              </w:rPr>
              <w:t>葛</w:t>
            </w:r>
            <w:r>
              <w:rPr>
                <w:rFonts w:ascii="Times New Roman" w:hAnsi="Times New Roman" w:cs="Times New Roman" w:eastAsia="宋体;SimSun"/>
                <w:kern w:val="0"/>
                <w:szCs w:val="21"/>
                <w:lang w:bidi="ar"/>
              </w:rPr>
              <w:t>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小刚、何道敬、</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峰、刘伯成、邹福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防治呼吸道病毒性感染的中药新良方——柴胡清瘟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子凡、胡榆萱、</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康、杨晨驰、</w:t>
            </w:r>
            <w:r>
              <w:rPr>
                <w:rFonts w:ascii="Times New Roman" w:hAnsi="Times New Roman" w:cs="Times New Roman" w:eastAsia="宋体;SimSun"/>
                <w:spacing w:val="105"/>
                <w:kern w:val="0"/>
                <w:szCs w:val="21"/>
                <w:lang w:bidi="ar"/>
              </w:rPr>
              <w:t>孟</w:t>
            </w:r>
            <w:r>
              <w:rPr>
                <w:rFonts w:ascii="Times New Roman" w:hAnsi="Times New Roman" w:cs="Times New Roman" w:eastAsia="宋体;SimSun"/>
                <w:kern w:val="0"/>
                <w:szCs w:val="21"/>
                <w:lang w:bidi="ar"/>
              </w:rPr>
              <w:t>超、</w:t>
            </w:r>
            <w:r>
              <w:rPr>
                <w:rFonts w:ascii="Times New Roman" w:hAnsi="Times New Roman" w:cs="Times New Roman" w:eastAsia="宋体;SimSun"/>
                <w:spacing w:val="105"/>
                <w:kern w:val="0"/>
                <w:szCs w:val="21"/>
                <w:lang w:bidi="ar"/>
              </w:rPr>
              <w:t>康</w:t>
            </w:r>
            <w:r>
              <w:rPr>
                <w:rFonts w:ascii="Times New Roman" w:hAnsi="Times New Roman" w:cs="Times New Roman" w:eastAsia="宋体;SimSun"/>
                <w:kern w:val="0"/>
                <w:szCs w:val="21"/>
                <w:lang w:bidi="ar"/>
              </w:rPr>
              <w:t>頔、董竹臻、尹秀玲、</w:t>
            </w:r>
            <w:r>
              <w:rPr>
                <w:rFonts w:ascii="Times New Roman" w:hAnsi="Times New Roman" w:cs="Times New Roman" w:eastAsia="宋体;SimSun"/>
                <w:spacing w:val="105"/>
                <w:kern w:val="0"/>
                <w:szCs w:val="21"/>
                <w:lang w:bidi="ar"/>
              </w:rPr>
              <w:t>龚</w:t>
            </w:r>
            <w:r>
              <w:rPr>
                <w:rFonts w:ascii="Times New Roman" w:hAnsi="Times New Roman" w:cs="Times New Roman" w:eastAsia="宋体;SimSun"/>
                <w:kern w:val="0"/>
                <w:szCs w:val="21"/>
                <w:lang w:bidi="ar"/>
              </w:rPr>
              <w:t>菲、李庆娴、</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丹、万子雯、陈鑫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伟、邱嘉旋、胡锦芳、</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薇、</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志、熊鸣峰、</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颖、王芸芸、</w:t>
            </w: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欧姆威克，胃你守护——开启幽门螺杆菌免疫新时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淼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昊霖、</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峰、陈靖萱、许协祖、陈雨萱、揭凯文、宋子凡、张颖萱、</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政、段赛男、</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珊、余海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琼、黄孝天、曾令兵、徐健宁、</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洋、江海海、施桥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荧光微视—引领食品安全快检技术新变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世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晶、程泉凯、仲海澄、侯金兰、蔡玲玲、喻泽浩、李毅焓、</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慧、李倩影、</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燚、陈晓思、</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小林、孔蕴源、</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洋、王芸芸、王允圃、</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志、乐爱平、邱嘉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非合作相濡以“没”——缔造全球最大没药产品供应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中医药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颜干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小林、展鹏举、刘睿颖、</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珂、谢思玮、</w:t>
            </w:r>
            <w:r>
              <w:rPr>
                <w:rFonts w:ascii="Times New Roman" w:hAnsi="Times New Roman" w:cs="Times New Roman" w:eastAsia="宋体;SimSun"/>
                <w:spacing w:val="105"/>
                <w:kern w:val="0"/>
                <w:szCs w:val="21"/>
                <w:lang w:bidi="ar"/>
              </w:rPr>
              <w:t>左</w:t>
            </w:r>
            <w:r>
              <w:rPr>
                <w:rFonts w:ascii="Times New Roman" w:hAnsi="Times New Roman" w:cs="Times New Roman" w:eastAsia="宋体;SimSun"/>
                <w:kern w:val="0"/>
                <w:szCs w:val="21"/>
                <w:lang w:bidi="ar"/>
              </w:rPr>
              <w:t>泽、赵治学、徐宁宁、艾崇文、王君文、王丽芳、</w:t>
            </w: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盼、胡卉菁、王文茜</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珉、赵恒伯、朱根华、艾卫平、乔信江、龚千锋、张春欣、刘荣华、章新友、俞大军、</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欢、</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清、</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夏绣——国内首创设计驱动型文化创意企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师范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清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婉菁、林丽萍、邓冰清、侯文晓、邹雨婷、</w:t>
            </w:r>
            <w:r>
              <w:rPr>
                <w:rFonts w:ascii="Times New Roman" w:hAnsi="Times New Roman" w:cs="Times New Roman" w:eastAsia="宋体;SimSun"/>
                <w:spacing w:val="105"/>
                <w:kern w:val="0"/>
                <w:szCs w:val="21"/>
                <w:lang w:bidi="ar"/>
              </w:rPr>
              <w:t>赖</w:t>
            </w:r>
            <w:r>
              <w:rPr>
                <w:rFonts w:ascii="Times New Roman" w:hAnsi="Times New Roman" w:cs="Times New Roman" w:eastAsia="宋体;SimSun"/>
                <w:kern w:val="0"/>
                <w:szCs w:val="21"/>
                <w:lang w:bidi="ar"/>
              </w:rPr>
              <w:t>璇、常楚旋、</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灿、徐秋雨、</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蕾、</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栋、董建华、</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艳丽、韩吉安、陈向鸿、张曼云、杜海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珍妮肤——中国女性民族高端护肤品牌缔造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师范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嘉宇、黄小红、谢佳琴、刘晓茹、</w:t>
            </w: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玲、</w:t>
            </w:r>
            <w:r>
              <w:rPr>
                <w:rFonts w:ascii="Times New Roman" w:hAnsi="Times New Roman" w:cs="Times New Roman" w:eastAsia="宋体;SimSun"/>
                <w:spacing w:val="105"/>
                <w:kern w:val="0"/>
                <w:szCs w:val="21"/>
                <w:lang w:bidi="ar"/>
              </w:rPr>
              <w:t>龙</w:t>
            </w:r>
            <w:r>
              <w:rPr>
                <w:rFonts w:ascii="Times New Roman" w:hAnsi="Times New Roman" w:cs="Times New Roman" w:eastAsia="宋体;SimSun"/>
                <w:kern w:val="0"/>
                <w:szCs w:val="21"/>
                <w:lang w:bidi="ar"/>
              </w:rPr>
              <w:t>莉、涂仕敏、吴思佳、胡文清、高笑语、陈荣欣、赖明桢、</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悦、周晓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詹强南、谭菊华、刘桂海、张志斌、张明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敏未来——中国高性能气湿敏感知材料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石油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华东</w:t>
            </w:r>
            <w:r>
              <w:rPr>
                <w:rFonts w:eastAsia="宋体;SimSun" w:cs="Times New Roman" w:ascii="Times New Roman" w:hAnsi="Times New Roman"/>
                <w:kern w:val="0"/>
                <w:szCs w:val="21"/>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郗广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维琦、旷文青、孙跃航、李其杰、张馨圆、胡殿涛、宫礼坤、朱华建、袁天宇、张琪龙、代秋丽、张金铎、高旭茹、</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冬至、</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飞、王兴伟、</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泰山信息——智慧化工园区安全守护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石油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华东</w:t>
            </w:r>
            <w:r>
              <w:rPr>
                <w:rFonts w:eastAsia="宋体;SimSun" w:cs="Times New Roman" w:ascii="Times New Roman" w:hAnsi="Times New Roman"/>
                <w:kern w:val="0"/>
                <w:szCs w:val="21"/>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崔海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伟、王淑鹏、</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颖、王家荣、马晓萍、郭紫璇、马惊宇、宫晨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庞善臣、</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弢、</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一、马少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创造太阳——助推“中非命运共同体”的职业教育与培训服务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石油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华东</w:t>
            </w:r>
            <w:r>
              <w:rPr>
                <w:rFonts w:eastAsia="宋体;SimSun" w:cs="Times New Roman" w:ascii="Times New Roman" w:hAnsi="Times New Roman"/>
                <w:kern w:val="0"/>
                <w:szCs w:val="21"/>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搏、周家豪、马晓晨、段晓飞、刘云霆、袁心怡、李怡箫、</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腾、</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欢、田东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敬皎、赵晓珂、</w:t>
            </w:r>
            <w:r>
              <w:rPr>
                <w:rFonts w:ascii="Times New Roman" w:hAnsi="Times New Roman" w:cs="Times New Roman" w:eastAsia="宋体;SimSun"/>
                <w:spacing w:val="105"/>
                <w:kern w:val="0"/>
                <w:szCs w:val="21"/>
                <w:lang w:bidi="ar"/>
              </w:rPr>
              <w:t>单</w:t>
            </w:r>
            <w:r>
              <w:rPr>
                <w:rFonts w:ascii="Times New Roman" w:hAnsi="Times New Roman" w:cs="Times New Roman" w:eastAsia="宋体;SimSun"/>
                <w:kern w:val="0"/>
                <w:szCs w:val="21"/>
                <w:lang w:bidi="ar"/>
              </w:rPr>
              <w:t>珣</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滴血识“毒”——国际领先的呼吸道病原体综合筛检试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齐鲁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嘉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丽、</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轲、</w:t>
            </w:r>
            <w:r>
              <w:rPr>
                <w:rFonts w:ascii="Times New Roman" w:hAnsi="Times New Roman" w:cs="Times New Roman" w:eastAsia="宋体;SimSun"/>
                <w:spacing w:val="105"/>
                <w:kern w:val="0"/>
                <w:szCs w:val="21"/>
                <w:lang w:bidi="ar"/>
              </w:rPr>
              <w:t>翟</w:t>
            </w:r>
            <w:r>
              <w:rPr>
                <w:rFonts w:ascii="Times New Roman" w:hAnsi="Times New Roman" w:cs="Times New Roman" w:eastAsia="宋体;SimSun"/>
                <w:kern w:val="0"/>
                <w:szCs w:val="21"/>
                <w:lang w:bidi="ar"/>
              </w:rPr>
              <w:t>超、张传昊、王子鹏、杜方辉、周亚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晓文、张金霞、江克营、王传新、杜鲁涛、王瑞明、李丕武、</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亚、王志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疫网捕获”呼吸道病原动态监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第一医科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永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珊珊、</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威、</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潮、</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丹、</w:t>
            </w:r>
            <w:r>
              <w:rPr>
                <w:rFonts w:ascii="Times New Roman" w:hAnsi="Times New Roman" w:cs="Times New Roman" w:eastAsia="宋体;SimSun"/>
                <w:spacing w:val="105"/>
                <w:kern w:val="0"/>
                <w:szCs w:val="21"/>
                <w:lang w:bidi="ar"/>
              </w:rPr>
              <w:t>支</w:t>
            </w:r>
            <w:r>
              <w:rPr>
                <w:rFonts w:ascii="Times New Roman" w:hAnsi="Times New Roman" w:cs="Times New Roman" w:eastAsia="宋体;SimSun"/>
                <w:kern w:val="0"/>
                <w:szCs w:val="21"/>
                <w:lang w:bidi="ar"/>
              </w:rPr>
              <w:t>伟、李天舒、徐英翔、王若梅、刘鹏超、李仙仙、朱钰淼、王子豪、夏金燕、李修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鲁艳芹、</w:t>
            </w: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华、史卫峰、韩金祥、</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娟、杨美娜、于忠军、庞靖祥、张更林、裴凤艳、</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冕、</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星、张一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固土成型技术领航者——全国首创“一剂多用”土壤粘合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鲁东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曲柯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晓涵、李正浩、安瑞璐、吕凯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悦、</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皓、</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迅、马新涛、许家瑞、韩亚萍、苑志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文龙、李扶摇、刘希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抗体铠甲——致力于降低抗体药毒副作用全包裹型载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协和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睿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毕玉颖、任凯月、王一鸣、周海芸、寇文倩、李晨阳、陈嘉钰、肖子昂、刘四旗、赵凯悦、张玉璇、</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玉、刘凤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孔令桂、霍雨艳、姜胜男、赵玲潇、</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艳、</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伟、饶冬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药知道——国内首创抗生素用药指示三联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协和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海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永泉、肖子昂、温子圆、陈佳鑫、</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柯、</w:t>
            </w:r>
            <w:r>
              <w:rPr>
                <w:rFonts w:ascii="Times New Roman" w:hAnsi="Times New Roman" w:cs="Times New Roman" w:eastAsia="宋体;SimSun"/>
                <w:spacing w:val="105"/>
                <w:kern w:val="0"/>
                <w:szCs w:val="21"/>
                <w:lang w:bidi="ar"/>
              </w:rPr>
              <w:t>柴</w:t>
            </w:r>
            <w:r>
              <w:rPr>
                <w:rFonts w:ascii="Times New Roman" w:hAnsi="Times New Roman" w:cs="Times New Roman" w:eastAsia="宋体;SimSun"/>
                <w:kern w:val="0"/>
                <w:szCs w:val="21"/>
                <w:lang w:bidi="ar"/>
              </w:rPr>
              <w:t>宇、徐寒池、田皓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丹、</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霍雨艳、赵玲潇、</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艳、姜胜男、孔令桂、孙晓明、李亚茹、</w:t>
            </w:r>
            <w:r>
              <w:rPr>
                <w:rFonts w:ascii="Times New Roman" w:hAnsi="Times New Roman" w:cs="Times New Roman" w:eastAsia="宋体;SimSun"/>
                <w:spacing w:val="105"/>
                <w:kern w:val="0"/>
                <w:szCs w:val="21"/>
                <w:lang w:bidi="ar"/>
              </w:rPr>
              <w:t>和</w:t>
            </w:r>
            <w:r>
              <w:rPr>
                <w:rFonts w:ascii="Times New Roman" w:hAnsi="Times New Roman" w:cs="Times New Roman" w:eastAsia="宋体;SimSun"/>
                <w:kern w:val="0"/>
                <w:szCs w:val="21"/>
                <w:lang w:bidi="ar"/>
              </w:rPr>
              <w:t>静</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施必克——全球首创智能感知防水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州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九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飞、张冰冰、冯志超、何清叶、李嘉洋、闫湘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娟、郑国强、刘晓旻、张红英、郜超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知路导航——音频定位芯片领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光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诗豪、黄李雄、</w:t>
            </w: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隆、</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正、刘佐牙、</w:t>
            </w: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科、</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颖、张玉鑫、刘克强、胡宁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锐志、</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锋、张沪寅、</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亮、</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鹏</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雷视通——新时代智能交通感知破壁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烁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江伟、颜思睿、林博瀚、</w:t>
            </w: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诚、李昊澄、王力行、冯苑君、田浩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玉春、江金光、孟小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睿思优信：智能超表面助力构建高速稳定</w:t>
            </w:r>
            <w:r>
              <w:rPr>
                <w:rFonts w:eastAsia="宋体;SimSun" w:cs="Times New Roman" w:ascii="Times New Roman" w:hAnsi="Times New Roman"/>
                <w:kern w:val="0"/>
                <w:szCs w:val="21"/>
                <w:lang w:bidi="ar"/>
              </w:rPr>
              <w:t>5G</w:t>
            </w:r>
            <w:r>
              <w:rPr>
                <w:rFonts w:ascii="Times New Roman" w:hAnsi="Times New Roman" w:cs="Times New Roman" w:eastAsia="宋体;SimSun"/>
                <w:kern w:val="0"/>
                <w:szCs w:val="21"/>
                <w:lang w:bidi="ar"/>
              </w:rPr>
              <w:t>网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中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骋</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裴熙隆、</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锴、王梓鹏、</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昆、马成辰、高梦颖、韩良成、周志博、左婧怡、惠晨昱、</w:t>
            </w:r>
            <w:r>
              <w:rPr>
                <w:rFonts w:ascii="Times New Roman" w:hAnsi="Times New Roman" w:cs="Times New Roman" w:eastAsia="宋体;SimSun"/>
                <w:spacing w:val="105"/>
                <w:kern w:val="0"/>
                <w:szCs w:val="21"/>
                <w:lang w:bidi="ar"/>
              </w:rPr>
              <w:t>康</w:t>
            </w:r>
            <w:r>
              <w:rPr>
                <w:rFonts w:ascii="Times New Roman" w:hAnsi="Times New Roman" w:cs="Times New Roman" w:eastAsia="宋体;SimSun"/>
                <w:kern w:val="0"/>
                <w:szCs w:val="21"/>
                <w:lang w:bidi="ar"/>
              </w:rPr>
              <w:t>弘、周冀楚、涂增基、邓紫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尹海帆、</w:t>
            </w: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力、邱才明、胡素娟、朱盈盈</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刀锋科技——全球高端刀具涂层服务领导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迈</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谢妮娜、唐佳杰、屈林婧、</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丽、徐晗博、陈玥迪、袁江棋、高成喆、黎宇宁、赖友锋、</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洋、方仁强、蒋仕昕、于子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章</w:t>
            </w:r>
            <w:r>
              <w:rPr>
                <w:rFonts w:ascii="Times New Roman" w:hAnsi="Times New Roman" w:cs="Times New Roman" w:eastAsia="宋体;SimSun"/>
                <w:kern w:val="0"/>
                <w:szCs w:val="21"/>
                <w:lang w:bidi="ar"/>
              </w:rPr>
              <w:t>嵩、刘馨逸、</w:t>
            </w:r>
            <w:r>
              <w:rPr>
                <w:rFonts w:ascii="Times New Roman" w:hAnsi="Times New Roman" w:cs="Times New Roman" w:eastAsia="宋体;SimSun"/>
                <w:spacing w:val="105"/>
                <w:kern w:val="0"/>
                <w:szCs w:val="21"/>
                <w:lang w:bidi="ar"/>
              </w:rPr>
              <w:t>尹</w:t>
            </w:r>
            <w:r>
              <w:rPr>
                <w:rFonts w:ascii="Times New Roman" w:hAnsi="Times New Roman" w:cs="Times New Roman" w:eastAsia="宋体;SimSun"/>
                <w:kern w:val="0"/>
                <w:szCs w:val="21"/>
                <w:lang w:bidi="ar"/>
              </w:rPr>
              <w:t>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理工晨烯——全球柔性石墨烯天线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嘉翊、吴丹妮、黄超凡、陈鹏飞、李泽洲、顾博闻、陈梓萱、</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辰、王梓轩、周嘉华、柴欣华、傅华强、宋荣国、</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大平、李政颖、王如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七月猫工业级</w:t>
            </w:r>
            <w:r>
              <w:rPr>
                <w:rFonts w:eastAsia="宋体;SimSun" w:cs="Times New Roman" w:ascii="Times New Roman" w:hAnsi="Times New Roman"/>
                <w:kern w:val="0"/>
                <w:szCs w:val="21"/>
                <w:lang w:bidi="ar"/>
              </w:rPr>
              <w:t>3D</w:t>
            </w:r>
            <w:r>
              <w:rPr>
                <w:rFonts w:ascii="Times New Roman" w:hAnsi="Times New Roman" w:cs="Times New Roman" w:eastAsia="宋体;SimSun"/>
                <w:kern w:val="0"/>
                <w:szCs w:val="21"/>
                <w:lang w:bidi="ar"/>
              </w:rPr>
              <w:t>动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南财经政法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史杰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芷郁、傅梓鉴、肖欣如、刘昊天、王若妍、郭恩宇、陈镜荣、</w:t>
            </w:r>
            <w:r>
              <w:rPr>
                <w:rFonts w:ascii="Times New Roman" w:hAnsi="Times New Roman" w:cs="Times New Roman" w:eastAsia="宋体;SimSun"/>
                <w:spacing w:val="105"/>
                <w:kern w:val="0"/>
                <w:szCs w:val="21"/>
                <w:lang w:bidi="ar"/>
              </w:rPr>
              <w:t>母</w:t>
            </w:r>
            <w:r>
              <w:rPr>
                <w:rFonts w:ascii="Times New Roman" w:hAnsi="Times New Roman" w:cs="Times New Roman" w:eastAsia="宋体;SimSun"/>
                <w:kern w:val="0"/>
                <w:szCs w:val="21"/>
                <w:lang w:bidi="ar"/>
              </w:rPr>
              <w:t>棱、高雨洁、</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笛、刘俊杰、闻永怡、邬丽娜、邢雨彤</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汉慧、董玉芝、喻良涛、于苏甫江</w:t>
            </w:r>
            <w:r>
              <w:rPr>
                <w:rFonts w:eastAsia="宋体;SimSun" w:cs="Times New Roman" w:ascii="Times New Roman" w:hAnsi="Times New Roman"/>
                <w:kern w:val="0"/>
                <w:szCs w:val="21"/>
                <w:lang w:bidi="ar"/>
              </w:rPr>
              <w:t>·</w:t>
            </w:r>
            <w:r>
              <w:rPr>
                <w:rFonts w:ascii="Times New Roman" w:hAnsi="Times New Roman" w:cs="Times New Roman" w:eastAsia="宋体;SimSun"/>
                <w:spacing w:val="105"/>
                <w:kern w:val="0"/>
                <w:szCs w:val="21"/>
                <w:lang w:bidi="ar"/>
              </w:rPr>
              <w:t>玉</w:t>
            </w:r>
            <w:r>
              <w:rPr>
                <w:rFonts w:ascii="Times New Roman" w:hAnsi="Times New Roman" w:cs="Times New Roman" w:eastAsia="宋体;SimSun"/>
                <w:kern w:val="0"/>
                <w:szCs w:val="21"/>
                <w:lang w:bidi="ar"/>
              </w:rPr>
              <w:t>山、袁品芳、金度勋、</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桥高科——高性能桥梁结构技术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邱明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单</w:t>
            </w:r>
            <w:r>
              <w:rPr>
                <w:rFonts w:ascii="Times New Roman" w:hAnsi="Times New Roman" w:cs="Times New Roman" w:eastAsia="宋体;SimSun"/>
                <w:kern w:val="0"/>
                <w:szCs w:val="21"/>
                <w:lang w:bidi="ar"/>
              </w:rPr>
              <w:t>韧、谢政道、李庭予、唐思卓、唐婉婷、张毓科、李华隽、师峻逸、李盼盼、杨思远、赵旭东、宿华祥、</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广、余心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邵旭东、陈政清、</w:t>
            </w:r>
            <w:r>
              <w:rPr>
                <w:rFonts w:ascii="Times New Roman" w:hAnsi="Times New Roman" w:cs="Times New Roman" w:eastAsia="宋体;SimSun"/>
                <w:spacing w:val="105"/>
                <w:kern w:val="0"/>
                <w:szCs w:val="21"/>
                <w:lang w:bidi="ar"/>
              </w:rPr>
              <w:t>樊</w:t>
            </w:r>
            <w:r>
              <w:rPr>
                <w:rFonts w:ascii="Times New Roman" w:hAnsi="Times New Roman" w:cs="Times New Roman" w:eastAsia="宋体;SimSun"/>
                <w:kern w:val="0"/>
                <w:szCs w:val="21"/>
                <w:lang w:bidi="ar"/>
              </w:rPr>
              <w:t>伟、曹君辉、华旭刚、田文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数据守航：数据要素流通安全的行业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暨南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诗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明、叶竹风、黎定成、杨淯而、梁晓健、徐伊涵、陈诗欣、谢文丽、李宇娴、翁嘉思、刘家男、董彩芹、韩露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翁</w:t>
            </w:r>
            <w:r>
              <w:rPr>
                <w:rFonts w:ascii="Times New Roman" w:hAnsi="Times New Roman" w:cs="Times New Roman" w:eastAsia="宋体;SimSun"/>
                <w:kern w:val="0"/>
                <w:szCs w:val="21"/>
                <w:lang w:bidi="ar"/>
              </w:rPr>
              <w:t>健、曾国强、吴永东、谭武征、</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TP——</w:t>
            </w:r>
            <w:r>
              <w:rPr>
                <w:rFonts w:ascii="Times New Roman" w:hAnsi="Times New Roman" w:cs="Times New Roman" w:eastAsia="宋体;SimSun"/>
                <w:kern w:val="0"/>
                <w:szCs w:val="21"/>
                <w:lang w:bidi="ar"/>
              </w:rPr>
              <w:t>国际领先的低碳环保路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富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倪坤、林增耀、陈彦霖、王鹤潼、</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遥、孙梦徽、吴心兰、苏国城、</w:t>
            </w:r>
            <w:r>
              <w:rPr>
                <w:rFonts w:eastAsia="宋体;SimSun" w:cs="Times New Roman" w:ascii="Times New Roman" w:hAnsi="Times New Roman"/>
                <w:kern w:val="0"/>
                <w:szCs w:val="21"/>
                <w:lang w:bidi="ar"/>
              </w:rPr>
              <w:t>MijashVaidya</w:t>
            </w:r>
            <w:r>
              <w:rPr>
                <w:rFonts w:ascii="Times New Roman" w:hAnsi="Times New Roman" w:cs="Times New Roman" w:eastAsia="宋体;SimSun"/>
                <w:kern w:val="0"/>
                <w:szCs w:val="21"/>
                <w:lang w:bidi="ar"/>
              </w:rPr>
              <w:t>、谢志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虞将苗、</w:t>
            </w:r>
            <w:r>
              <w:rPr>
                <w:rFonts w:ascii="Times New Roman" w:hAnsi="Times New Roman" w:cs="Times New Roman" w:eastAsia="宋体;SimSun"/>
                <w:spacing w:val="105"/>
                <w:kern w:val="0"/>
                <w:szCs w:val="21"/>
                <w:lang w:bidi="ar"/>
              </w:rPr>
              <w:t>龚</w:t>
            </w:r>
            <w:r>
              <w:rPr>
                <w:rFonts w:ascii="Times New Roman" w:hAnsi="Times New Roman" w:cs="Times New Roman" w:eastAsia="宋体;SimSun"/>
                <w:kern w:val="0"/>
                <w:szCs w:val="21"/>
                <w:lang w:bidi="ar"/>
              </w:rPr>
              <w:t>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未来农机——无人农场的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农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颖兴、郭颖逸、</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攀、黄东林、涂团鹏、关锦杰、满忠贤、杨鲁宁、张丹茹、陈绍基、</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成、郑恩彤、王浩嘉、曾梓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炼、</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杰、罗锡文、林伟波、朱鸿运、张智刚、周志艳、</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山、</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芯立创半导体——用</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和</w:t>
            </w:r>
            <w:r>
              <w:rPr>
                <w:rFonts w:eastAsia="宋体;SimSun" w:cs="Times New Roman" w:ascii="Times New Roman" w:hAnsi="Times New Roman"/>
                <w:kern w:val="0"/>
                <w:szCs w:val="21"/>
                <w:lang w:bidi="ar"/>
              </w:rPr>
              <w:t>IP</w:t>
            </w:r>
            <w:r>
              <w:rPr>
                <w:rFonts w:ascii="Times New Roman" w:hAnsi="Times New Roman" w:cs="Times New Roman" w:eastAsia="宋体;SimSun"/>
                <w:kern w:val="0"/>
                <w:szCs w:val="21"/>
                <w:lang w:bidi="ar"/>
              </w:rPr>
              <w:t>授权加速芯片设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州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植浩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添贤、杨彬彬、陈宇阳、颜若欣、廖玟皓、周明朗、陈涌楠、</w:t>
            </w:r>
            <w:r>
              <w:rPr>
                <w:rFonts w:ascii="Times New Roman" w:hAnsi="Times New Roman" w:cs="Times New Roman" w:eastAsia="宋体;SimSun"/>
                <w:spacing w:val="105"/>
                <w:kern w:val="0"/>
                <w:szCs w:val="21"/>
                <w:lang w:bidi="ar"/>
              </w:rPr>
              <w:t>詹</w:t>
            </w:r>
            <w:r>
              <w:rPr>
                <w:rFonts w:ascii="Times New Roman" w:hAnsi="Times New Roman" w:cs="Times New Roman" w:eastAsia="宋体;SimSun"/>
                <w:kern w:val="0"/>
                <w:szCs w:val="21"/>
                <w:lang w:bidi="ar"/>
              </w:rPr>
              <w:t>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衍瀚、王满四、杜晶晶</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方青智能——开创宫颈癌筛查智能诊断新纪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方医科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胜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威君、黎兵兵、邱伟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瑜、娄缘铮、王斐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丁彦青、</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莉、朱孝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领“胃“来——开启智能家用胶囊胃镜检查新纪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方医科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嘉锟、秦恺文、李乐谦、李黎婷、刘慧滢、千欣然、</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鑫、方堉欣、张博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思德、李青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菲尔特——超亲水超疏油新型油水分离器提供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民族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佳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韦春意、黄钰森、梁舒淇、梁彩琳、陈冰玺、梁祥耀、陈钧鑫、</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珍、刘策元、李林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在银、杜方凯、</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斌、</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蓝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文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想、周雨璇、梁杰南、张亦驰、宋怡菲、</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鑫、黄泰然、王焰玲、殷晨雨、符慕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冬冬、</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油“橪”而生——“双碳目标”下高性能植物绝缘油全球开拓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沙</w:t>
            </w:r>
            <w:r>
              <w:rPr>
                <w:rFonts w:ascii="Times New Roman" w:hAnsi="Times New Roman" w:cs="Times New Roman" w:eastAsia="宋体;SimSun"/>
                <w:kern w:val="0"/>
                <w:szCs w:val="21"/>
                <w:lang w:bidi="ar"/>
              </w:rPr>
              <w:t>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蒋明轩、杨铭飞、</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瑶、欧阳礼皓、甄智鹏、</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涛、杨佳琪、杨若榆、赖国淋、周清鑫、易德荣、牛嘉轩、田凯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正勇、王飞鹏、</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剑、</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强、谭亚雄</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蔚鼎科技——异种金属脉冲放电连接开拓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炳飞</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坤荦、</w:t>
            </w:r>
            <w:r>
              <w:rPr>
                <w:rFonts w:ascii="Times New Roman" w:hAnsi="Times New Roman" w:cs="Times New Roman" w:eastAsia="宋体;SimSun"/>
                <w:spacing w:val="105"/>
                <w:kern w:val="0"/>
                <w:szCs w:val="21"/>
                <w:lang w:bidi="ar"/>
              </w:rPr>
              <w:t>向</w:t>
            </w:r>
            <w:r>
              <w:rPr>
                <w:rFonts w:ascii="Times New Roman" w:hAnsi="Times New Roman" w:cs="Times New Roman" w:eastAsia="宋体;SimSun"/>
                <w:kern w:val="0"/>
                <w:szCs w:val="21"/>
                <w:lang w:bidi="ar"/>
              </w:rPr>
              <w:t>红、周林娜、</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恺、徐秋朦、舒博文、夏银霜</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成祥、王鹏飞、</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言、</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帆、侯世英、廖瑞金、王亚欣</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无创超声高血压治疗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医科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熊</w:t>
            </w:r>
            <w:r>
              <w:rPr>
                <w:rFonts w:ascii="Times New Roman" w:hAnsi="Times New Roman" w:cs="Times New Roman" w:eastAsia="宋体;SimSun"/>
                <w:kern w:val="0"/>
                <w:szCs w:val="21"/>
                <w:lang w:bidi="ar"/>
              </w:rPr>
              <w:t>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威、刘一谋、刘一恒、廖晴瑶、胡天洋、</w:t>
            </w:r>
            <w:r>
              <w:rPr>
                <w:rFonts w:ascii="Times New Roman" w:hAnsi="Times New Roman" w:cs="Times New Roman" w:eastAsia="宋体;SimSun"/>
                <w:spacing w:val="105"/>
                <w:kern w:val="0"/>
                <w:szCs w:val="21"/>
                <w:lang w:bidi="ar"/>
              </w:rPr>
              <w:t>乔</w:t>
            </w:r>
            <w:r>
              <w:rPr>
                <w:rFonts w:ascii="Times New Roman" w:hAnsi="Times New Roman" w:cs="Times New Roman" w:eastAsia="宋体;SimSun"/>
                <w:kern w:val="0"/>
                <w:szCs w:val="21"/>
                <w:lang w:bidi="ar"/>
              </w:rPr>
              <w:t>钊、谭兴灵、</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晶、</w:t>
            </w: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俊、容顺康、</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生合药源：基于高效生物制造的东莨菪碱原料药供应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俊岚</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文堂、董召月、张巧卓、刘雪超、龚海阅、苟玉琴、曾海越、詹洪洪、令狐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廖志华、</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寒、</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敏、</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国产大飞机用隔音隔热超细玻璃纤维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文理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崔建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熊</w:t>
            </w:r>
            <w:r>
              <w:rPr>
                <w:rFonts w:ascii="Times New Roman" w:hAnsi="Times New Roman" w:cs="Times New Roman" w:eastAsia="宋体;SimSun"/>
                <w:kern w:val="0"/>
                <w:szCs w:val="21"/>
                <w:lang w:bidi="ar"/>
              </w:rPr>
              <w:t>柯、周颗星、燕梦瑶、董俐甜、</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振、邓莉莉、张开阳、</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庆、</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源、</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霖、李楠琪、牟思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翟福强、陈西浩、王明振、丁明德、杨光绪、廖林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无障视界——白内障智能诊断方案领航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焱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雨宸、张俊彦、</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镀、李林芋、傅元裕、石华磊、赵宇飞、孙思雨、包婉莹、</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烜、白梦雪、徐忱卓、</w:t>
            </w: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建成、汤臣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腱倍特——全球首款诱导性腱骨愈合注射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勇丽、徐天浩、刘展鸿、戴文玲、王玉娇、张晓萱、梁晓彤、徐婧雯、张兰馨、</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境、江青松、吴永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海、李向锋、付维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精影求精——全球首创精神疾病诊疗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南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一凡、</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堃、杨青欣、余秋璇、贾婷婷、黄宇清、陆嘉怡、曾意淼、盛厦庆、</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雪、龙雅静、万旭峰、张树芳、陈鹏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龚启勇、幸浩洋、黄晓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频岢微电子——无线通信高端射频模组芯片领跑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电子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昱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崭、</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馨、</w:t>
            </w: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舟、吴雨珂、彭维婷、</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熙、刘殊璇、</w:t>
            </w: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浩、潘永生、</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洋、朱谊龙、</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元旦、</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涛、徐锐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芯声东振——高性能仿生声学</w:t>
            </w:r>
            <w:r>
              <w:rPr>
                <w:rFonts w:eastAsia="宋体;SimSun" w:cs="Times New Roman" w:ascii="Times New Roman" w:hAnsi="Times New Roman"/>
                <w:kern w:val="0"/>
                <w:szCs w:val="21"/>
                <w:lang w:bidi="ar"/>
              </w:rPr>
              <w:t>SAW</w:t>
            </w:r>
            <w:r>
              <w:rPr>
                <w:rFonts w:ascii="Times New Roman" w:hAnsi="Times New Roman" w:cs="Times New Roman" w:eastAsia="宋体;SimSun"/>
                <w:kern w:val="0"/>
                <w:szCs w:val="21"/>
                <w:lang w:bidi="ar"/>
              </w:rPr>
              <w:t>滤波器开拓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电子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嘉诚</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智贤、唐乐澍、刘英利、张旭斌、朱家燕、侯世强、吕沛霖、程少翀、邓世龙、宋孚瑞、段维怡、赵泊瑞</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鲍景富、桥本研也、郝一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纳米之星——全球高端纳米光学薄膜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石油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茂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圳、杨怡帆、林莹莹、杜明俊、王亚安、李乔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智亮、</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陵、张旭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Hair</w:t>
            </w:r>
            <w:r>
              <w:rPr>
                <w:rFonts w:ascii="Times New Roman" w:hAnsi="Times New Roman" w:cs="Times New Roman" w:eastAsia="宋体;SimSun"/>
                <w:kern w:val="0"/>
                <w:szCs w:val="21"/>
                <w:lang w:bidi="ar"/>
              </w:rPr>
              <w:t>生发仪—活化经络智能生发的开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都中医药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星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焦</w:t>
            </w:r>
            <w:r>
              <w:rPr>
                <w:rFonts w:ascii="Times New Roman" w:hAnsi="Times New Roman" w:cs="Times New Roman" w:eastAsia="宋体;SimSun"/>
                <w:kern w:val="0"/>
                <w:szCs w:val="21"/>
                <w:lang w:bidi="ar"/>
              </w:rPr>
              <w:t>杨、郑阳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旭、周梁栋、冯怡帆、兰蕊浠、</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铭、</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竹、罗云舒、徐涯鑫、韦石慧、罗靖松、王世平、陈劲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勇凤、梁繁荣、温川飚、</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张、</w:t>
            </w:r>
            <w:r>
              <w:rPr>
                <w:rFonts w:ascii="Times New Roman" w:hAnsi="Times New Roman" w:cs="Times New Roman" w:eastAsia="宋体;SimSun"/>
                <w:spacing w:val="105"/>
                <w:kern w:val="0"/>
                <w:szCs w:val="21"/>
                <w:lang w:bidi="ar"/>
              </w:rPr>
              <w:t>佟</w:t>
            </w:r>
            <w:r>
              <w:rPr>
                <w:rFonts w:ascii="Times New Roman" w:hAnsi="Times New Roman" w:cs="Times New Roman" w:eastAsia="宋体;SimSun"/>
                <w:kern w:val="0"/>
                <w:szCs w:val="21"/>
                <w:lang w:bidi="ar"/>
              </w:rPr>
              <w:t>枫、邓婷婷、段雪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赤粕之萃——源自茅台酒糟的益生素开拓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茅台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坤坤、王志宇、郑丹仪、张培元、李登铁、吴刚红、许忠明、蔡娜娜、魏欣然、严大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羽西、</w:t>
            </w:r>
            <w:r>
              <w:rPr>
                <w:rFonts w:ascii="Times New Roman" w:hAnsi="Times New Roman" w:cs="Times New Roman" w:eastAsia="宋体;SimSun"/>
                <w:spacing w:val="105"/>
                <w:kern w:val="0"/>
                <w:szCs w:val="21"/>
                <w:lang w:bidi="ar"/>
              </w:rPr>
              <w:t>鲁</w:t>
            </w:r>
            <w:r>
              <w:rPr>
                <w:rFonts w:ascii="Times New Roman" w:hAnsi="Times New Roman" w:cs="Times New Roman" w:eastAsia="宋体;SimSun"/>
                <w:kern w:val="0"/>
                <w:szCs w:val="21"/>
                <w:lang w:bidi="ar"/>
              </w:rPr>
              <w:t>赟、宋桐伊、冯华仲、</w:t>
            </w:r>
            <w:r>
              <w:rPr>
                <w:rFonts w:ascii="Times New Roman" w:hAnsi="Times New Roman" w:cs="Times New Roman" w:eastAsia="宋体;SimSun"/>
                <w:spacing w:val="105"/>
                <w:kern w:val="0"/>
                <w:szCs w:val="21"/>
                <w:lang w:bidi="ar"/>
              </w:rPr>
              <w:t>尹</w:t>
            </w:r>
            <w:r>
              <w:rPr>
                <w:rFonts w:ascii="Times New Roman" w:hAnsi="Times New Roman" w:cs="Times New Roman" w:eastAsia="宋体;SimSun"/>
                <w:kern w:val="0"/>
                <w:szCs w:val="21"/>
                <w:lang w:bidi="ar"/>
              </w:rPr>
              <w:t>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前事新生——基于虚拟现实技术下的故事文化保护与传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自治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振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艳、李双伶、杨嘉宁、马铭辰、吴雪森、</w:t>
            </w:r>
            <w:r>
              <w:rPr>
                <w:rFonts w:ascii="Times New Roman" w:hAnsi="Times New Roman" w:cs="Times New Roman" w:eastAsia="宋体;SimSun"/>
                <w:spacing w:val="105"/>
                <w:kern w:val="0"/>
                <w:szCs w:val="21"/>
                <w:lang w:bidi="ar"/>
              </w:rPr>
              <w:t>贺</w:t>
            </w:r>
            <w:r>
              <w:rPr>
                <w:rFonts w:ascii="Times New Roman" w:hAnsi="Times New Roman" w:cs="Times New Roman" w:eastAsia="宋体;SimSun"/>
                <w:kern w:val="0"/>
                <w:szCs w:val="21"/>
                <w:lang w:bidi="ar"/>
              </w:rPr>
              <w:t>信、张佳佳、祁晋东、李乐乐、刘芷晗、陈家桢、尹富平、</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鑫、谢鑫焱</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师晓娟、曹卫红、次罗布</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抗怀菌外——医用复合抗菌薄膜领跑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敏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远志、郭得旭、李雨辰、范怡然、刘向森、张坤铭、张恩永、刘一菲、苏晓欣、李成灏、李峙霖、董亦涵、</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鑫、汪卓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忠孝、田高良、</w:t>
            </w: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旦、王永静、</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兰、王小华、</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睿、</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生、钟成林</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ouiBot——</w:t>
            </w:r>
            <w:r>
              <w:rPr>
                <w:rFonts w:ascii="Times New Roman" w:hAnsi="Times New Roman" w:cs="Times New Roman" w:eastAsia="宋体;SimSun"/>
                <w:kern w:val="0"/>
                <w:szCs w:val="21"/>
                <w:lang w:bidi="ar"/>
              </w:rPr>
              <w:t>行业领先的复合移动机器人及解决方案提供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朝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俊、张熠琛、薛政杰、赵万秋、</w:t>
            </w:r>
            <w:r>
              <w:rPr>
                <w:rFonts w:ascii="Times New Roman" w:hAnsi="Times New Roman" w:cs="Times New Roman" w:eastAsia="宋体;SimSun"/>
                <w:spacing w:val="105"/>
                <w:kern w:val="0"/>
                <w:szCs w:val="21"/>
                <w:lang w:bidi="ar"/>
              </w:rPr>
              <w:t>边</w:t>
            </w:r>
            <w:r>
              <w:rPr>
                <w:rFonts w:ascii="Times New Roman" w:hAnsi="Times New Roman" w:cs="Times New Roman" w:eastAsia="宋体;SimSun"/>
                <w:kern w:val="0"/>
                <w:szCs w:val="21"/>
                <w:lang w:bidi="ar"/>
              </w:rPr>
              <w:t>旭、</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瑨、</w:t>
            </w:r>
            <w:r>
              <w:rPr>
                <w:rFonts w:ascii="Times New Roman" w:hAnsi="Times New Roman" w:cs="Times New Roman" w:eastAsia="宋体;SimSun"/>
                <w:spacing w:val="105"/>
                <w:kern w:val="0"/>
                <w:szCs w:val="21"/>
                <w:lang w:bidi="ar"/>
              </w:rPr>
              <w:t>闻</w:t>
            </w:r>
            <w:r>
              <w:rPr>
                <w:rFonts w:ascii="Times New Roman" w:hAnsi="Times New Roman" w:cs="Times New Roman" w:eastAsia="宋体;SimSun"/>
                <w:kern w:val="0"/>
                <w:szCs w:val="21"/>
                <w:lang w:bidi="ar"/>
              </w:rPr>
              <w:t>泉、魏上杰、</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智、陈凌霄、李锦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梅雪松、</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军</w:t>
            </w:r>
          </w:p>
        </w:tc>
      </w:tr>
      <w:tr>
        <w:trPr>
          <w:trHeight w:val="8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核芯华创——激光剥离垂直结构</w:t>
            </w:r>
            <w:r>
              <w:rPr>
                <w:rFonts w:eastAsia="宋体;SimSun" w:cs="Times New Roman" w:ascii="Times New Roman" w:hAnsi="Times New Roman"/>
                <w:kern w:val="0"/>
                <w:szCs w:val="21"/>
                <w:lang w:bidi="ar"/>
              </w:rPr>
              <w:t>LED</w:t>
            </w:r>
            <w:r>
              <w:rPr>
                <w:rFonts w:ascii="Times New Roman" w:hAnsi="Times New Roman" w:cs="Times New Roman" w:eastAsia="宋体;SimSun"/>
                <w:kern w:val="0"/>
                <w:szCs w:val="21"/>
                <w:lang w:bidi="ar"/>
              </w:rPr>
              <w:t>芯片技术开创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金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敏妍、林礼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烨、杨海峰、李虞锋、</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强、</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琨、郭蔚然、</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朋、张盛楠、田振寰、赵宇坤、魏琳珺、牛方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云</w:t>
            </w:r>
            <w:r>
              <w:rPr>
                <w:rFonts w:ascii="Times New Roman" w:hAnsi="Times New Roman" w:cs="Times New Roman" w:eastAsia="宋体;SimSun"/>
                <w:kern w:val="0"/>
                <w:szCs w:val="21"/>
                <w:lang w:bidi="ar"/>
              </w:rPr>
              <w:t>峰、</w:t>
            </w:r>
            <w:r>
              <w:rPr>
                <w:rFonts w:ascii="Times New Roman" w:hAnsi="Times New Roman" w:cs="Times New Roman" w:eastAsia="宋体;SimSun"/>
                <w:spacing w:val="105"/>
                <w:kern w:val="0"/>
                <w:szCs w:val="21"/>
                <w:lang w:bidi="ar"/>
              </w:rPr>
              <w:t>侯</w:t>
            </w:r>
            <w:r>
              <w:rPr>
                <w:rFonts w:ascii="Times New Roman" w:hAnsi="Times New Roman" w:cs="Times New Roman" w:eastAsia="宋体;SimSun"/>
                <w:kern w:val="0"/>
                <w:szCs w:val="21"/>
                <w:lang w:bidi="ar"/>
              </w:rPr>
              <w:t>洵、陈立斌</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烯格赛斯——石墨烯包覆粉体技术引领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启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维佳、周仕琪、</w:t>
            </w: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蓝、杨彦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维、向雨嫣、魏佳瑞、邬鹏飞、蒋昊南、杨雅儒、段海鹏、胡正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马宝、陈立斌、杜建勋</w:t>
            </w:r>
          </w:p>
        </w:tc>
      </w:tr>
      <w:tr>
        <w:trPr>
          <w:trHeight w:val="1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定波助缆——陶瓷滤波器稳定高效滤波解决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远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海宸、杜宣莹、李峙霖、贺劲舸、李成灏、王志博、贾皓睿、范怡然、宋自远、王均溢、刘向森、徐高翔、李兴国、</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忠孝、王小华、李雁淮、朱晓东、蒋维乐、</w:t>
            </w: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旦、王永静、田高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雾科技——全球领先的喷雾技术解决方案供应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浩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祺涵、</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浩、张文轩、李煜喆、来子湉、钱疏桐、邱举营、</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晨、薛方晨、</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冲、任文涵、</w:t>
            </w:r>
            <w:r>
              <w:rPr>
                <w:rFonts w:ascii="Times New Roman" w:hAnsi="Times New Roman" w:cs="Times New Roman" w:eastAsia="宋体;SimSun"/>
                <w:spacing w:val="105"/>
                <w:kern w:val="0"/>
                <w:szCs w:val="21"/>
                <w:lang w:bidi="ar"/>
              </w:rPr>
              <w:t>扶</w:t>
            </w:r>
            <w:r>
              <w:rPr>
                <w:rFonts w:ascii="Times New Roman" w:hAnsi="Times New Roman" w:cs="Times New Roman" w:eastAsia="宋体;SimSun"/>
                <w:kern w:val="0"/>
                <w:szCs w:val="21"/>
                <w:lang w:bidi="ar"/>
              </w:rPr>
              <w:t>禹、</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瑞、岳梁媛</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白博峰、陈立斌、张海滨、骆政园、孙成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USPACE</w:t>
            </w:r>
            <w:r>
              <w:rPr>
                <w:rFonts w:ascii="Times New Roman" w:hAnsi="Times New Roman" w:cs="Times New Roman" w:eastAsia="宋体;SimSun"/>
                <w:kern w:val="0"/>
                <w:szCs w:val="21"/>
                <w:lang w:bidi="ar"/>
              </w:rPr>
              <w:t>星核动力——中国航天器能源动力最佳解决方案的供应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交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林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浩、代智文、唐思邈、吴佳颖、</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帆、樊硕旺、汪泽涛、吴志远、</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琛、李潘潇、吴渝琪、张振宇、</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婷、黄嘉慧</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田文喜、苏光辉、秋穗正、</w:t>
            </w:r>
            <w:r>
              <w:rPr>
                <w:rFonts w:ascii="Times New Roman" w:hAnsi="Times New Roman" w:cs="Times New Roman" w:eastAsia="宋体;SimSun"/>
                <w:spacing w:val="105"/>
                <w:kern w:val="0"/>
                <w:szCs w:val="21"/>
                <w:lang w:bidi="ar"/>
              </w:rPr>
              <w:t>章</w:t>
            </w:r>
            <w:r>
              <w:rPr>
                <w:rFonts w:ascii="Times New Roman" w:hAnsi="Times New Roman" w:cs="Times New Roman" w:eastAsia="宋体;SimSun"/>
                <w:kern w:val="0"/>
                <w:szCs w:val="21"/>
                <w:lang w:bidi="ar"/>
              </w:rPr>
              <w:t>静、王成龙、张大林、王明军、巫英伟</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机器听觉——智能空气声呐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项</w:t>
            </w:r>
            <w:r>
              <w:rPr>
                <w:rFonts w:ascii="Times New Roman" w:hAnsi="Times New Roman" w:cs="Times New Roman" w:eastAsia="宋体;SimSun"/>
                <w:kern w:val="0"/>
                <w:szCs w:val="21"/>
                <w:lang w:bidi="ar"/>
              </w:rPr>
              <w:t>彬</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董哲、李珂梦、贾亚飞、白吉生、王泽剑、</w:t>
            </w: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畅、杜雨桐、黄思维、杜仲伯、刘天羽</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建峰、</w:t>
            </w:r>
            <w:r>
              <w:rPr>
                <w:rFonts w:ascii="Times New Roman" w:hAnsi="Times New Roman" w:cs="Times New Roman" w:eastAsia="宋体;SimSun"/>
                <w:spacing w:val="105"/>
                <w:kern w:val="0"/>
                <w:szCs w:val="21"/>
                <w:lang w:bidi="ar"/>
              </w:rPr>
              <w:t>贺</w:t>
            </w:r>
            <w:r>
              <w:rPr>
                <w:rFonts w:ascii="Times New Roman" w:hAnsi="Times New Roman" w:cs="Times New Roman" w:eastAsia="宋体;SimSun"/>
                <w:kern w:val="0"/>
                <w:szCs w:val="21"/>
                <w:lang w:bidi="ar"/>
              </w:rPr>
              <w:t>华、</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游方科技——智能通航发动机总成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工业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书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建、李官翰、吴启迪、孙珞闻、</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昂、</w:t>
            </w:r>
            <w:r>
              <w:rPr>
                <w:rFonts w:ascii="Times New Roman" w:hAnsi="Times New Roman" w:cs="Times New Roman" w:eastAsia="宋体;SimSun"/>
                <w:spacing w:val="105"/>
                <w:kern w:val="0"/>
                <w:szCs w:val="21"/>
                <w:lang w:bidi="ar"/>
              </w:rPr>
              <w:t>闻</w:t>
            </w:r>
            <w:r>
              <w:rPr>
                <w:rFonts w:ascii="Times New Roman" w:hAnsi="Times New Roman" w:cs="Times New Roman" w:eastAsia="宋体;SimSun"/>
                <w:kern w:val="0"/>
                <w:szCs w:val="21"/>
                <w:lang w:bidi="ar"/>
              </w:rPr>
              <w:t>豪、黄文霄、张元驰、余卓远、李文君、王宇杨、王靖宇、张明轩、宋书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戴</w:t>
            </w:r>
            <w:r>
              <w:rPr>
                <w:rFonts w:ascii="Times New Roman" w:hAnsi="Times New Roman" w:cs="Times New Roman" w:eastAsia="宋体;SimSun"/>
                <w:kern w:val="0"/>
                <w:szCs w:val="21"/>
                <w:lang w:bidi="ar"/>
              </w:rPr>
              <w:t>维、</w:t>
            </w:r>
            <w:r>
              <w:rPr>
                <w:rFonts w:ascii="Times New Roman" w:hAnsi="Times New Roman" w:cs="Times New Roman" w:eastAsia="宋体;SimSun"/>
                <w:spacing w:val="105"/>
                <w:kern w:val="0"/>
                <w:szCs w:val="21"/>
                <w:lang w:bidi="ar"/>
              </w:rPr>
              <w:t>全</w:t>
            </w:r>
            <w:r>
              <w:rPr>
                <w:rFonts w:ascii="Times New Roman" w:hAnsi="Times New Roman" w:cs="Times New Roman" w:eastAsia="宋体;SimSun"/>
                <w:kern w:val="0"/>
                <w:szCs w:val="21"/>
                <w:lang w:bidi="ar"/>
              </w:rPr>
              <w:t>勇、</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艳、</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磊</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传导大师——国内首创异质金属材料真空熔浸扩散连接技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旭航、</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鹏、张志伟、</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倩、</w:t>
            </w: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浩、</w:t>
            </w:r>
            <w:r>
              <w:rPr>
                <w:rFonts w:ascii="Times New Roman" w:hAnsi="Times New Roman" w:cs="Times New Roman" w:eastAsia="宋体;SimSun"/>
                <w:spacing w:val="105"/>
                <w:kern w:val="0"/>
                <w:szCs w:val="21"/>
                <w:lang w:bidi="ar"/>
              </w:rPr>
              <w:t>倪</w:t>
            </w:r>
            <w:r>
              <w:rPr>
                <w:rFonts w:ascii="Times New Roman" w:hAnsi="Times New Roman" w:cs="Times New Roman" w:eastAsia="宋体;SimSun"/>
                <w:kern w:val="0"/>
                <w:szCs w:val="21"/>
                <w:lang w:bidi="ar"/>
              </w:rPr>
              <w:t>磊、秦小韵、</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泉、宋大拙、王宇轩、王家继、高怀宝、张容焱、李鹏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邹军涛、梁淑华、</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毅、孙利星</w:t>
            </w:r>
          </w:p>
        </w:tc>
      </w:tr>
      <w:tr>
        <w:trPr>
          <w:trHeight w:val="9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鸿鹄骐骥——超高精度高速工业检测技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电子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凯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涵城、姚祎欣、陈少杰、晋小川、鲁逢源、薛绍宏、钱尧琦、徐乙宁、黄轶泓、陈佳燕、李天红、张呈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觉平、邵明绪、冯晓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纳科聚能——纳米发电机开启传感器自供电新时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电子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瑞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纪</w:t>
            </w:r>
            <w:r>
              <w:rPr>
                <w:rFonts w:ascii="Times New Roman" w:hAnsi="Times New Roman" w:cs="Times New Roman" w:eastAsia="宋体;SimSun"/>
                <w:kern w:val="0"/>
                <w:szCs w:val="21"/>
                <w:lang w:bidi="ar"/>
              </w:rPr>
              <w:t>宁、阮受炜、武新明、张殊诚、</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恒、苏禹森、付凯文、王浩宇、李柯言、</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磊、王国瑞、李艳芳、邱嘉俊、吴冠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如森、崔暖洋、</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毅、</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阳、</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琳、</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文、</w:t>
            </w: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丹、王咏梅、</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苏、</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康</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信芯——国产高可信数字芯片设计验证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电子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曲南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毅龙、耿泽卿、杨济羽、</w:t>
            </w:r>
            <w:r>
              <w:rPr>
                <w:rFonts w:ascii="Times New Roman" w:hAnsi="Times New Roman" w:cs="Times New Roman" w:eastAsia="宋体;SimSun"/>
                <w:spacing w:val="105"/>
                <w:kern w:val="0"/>
                <w:szCs w:val="21"/>
                <w:lang w:bidi="ar"/>
              </w:rPr>
              <w:t>窦</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廷、姚广宇、张学士、贺子轩、樊书宏、</w:t>
            </w:r>
            <w:r>
              <w:rPr>
                <w:rFonts w:ascii="Times New Roman" w:hAnsi="Times New Roman" w:cs="Times New Roman" w:eastAsia="宋体;SimSun"/>
                <w:spacing w:val="105"/>
                <w:kern w:val="0"/>
                <w:szCs w:val="21"/>
                <w:lang w:bidi="ar"/>
              </w:rPr>
              <w:t>封</w:t>
            </w:r>
            <w:r>
              <w:rPr>
                <w:rFonts w:ascii="Times New Roman" w:hAnsi="Times New Roman" w:cs="Times New Roman" w:eastAsia="宋体;SimSun"/>
                <w:kern w:val="0"/>
                <w:szCs w:val="21"/>
                <w:lang w:bidi="ar"/>
              </w:rPr>
              <w:t>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聪、</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斌、段振华、张文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夺冠——开创体育精细化训练新时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电子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严紫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昊强、</w:t>
            </w: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浩、马彦泽、吉炳霖、李晓辰、顾黎明、</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杨、黄天宸、赵中华、王瑞婵、齐相然、张丁艺、张丰源、张旭东</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成、吴家骥、</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涛、张文博、</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博、曹运华、</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兴、令狐龙翔、</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介孔硅纳米胶囊负载贵金属催化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州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炫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科星、李林哲、</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澄、薛圣志、黄晓蒂、刘云帆、王志龙、林会丽、刘小宇、李若曦、罗厅苇、赵文瑞、胡文舟、常星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正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用心，为癌升温”</w:t>
            </w:r>
            <w:r>
              <w:rPr>
                <w:rFonts w:eastAsia="宋体;SimSun" w:cs="Times New Roman" w:ascii="Times New Roman" w:hAnsi="Times New Roman"/>
                <w:kern w:val="0"/>
                <w:szCs w:val="21"/>
                <w:lang w:bidi="ar"/>
              </w:rPr>
              <w:t>miRNAs</w:t>
            </w:r>
            <w:r>
              <w:rPr>
                <w:rFonts w:ascii="Times New Roman" w:hAnsi="Times New Roman" w:cs="Times New Roman" w:eastAsia="宋体;SimSun"/>
                <w:kern w:val="0"/>
                <w:szCs w:val="21"/>
                <w:lang w:bidi="ar"/>
              </w:rPr>
              <w:t>早期胃癌筛查试剂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州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连蓉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瑞年、谢岱蓉、常星宇、李林哲、段旭昊、林会丽、</w:t>
            </w:r>
            <w:r>
              <w:rPr>
                <w:rFonts w:ascii="Times New Roman" w:hAnsi="Times New Roman" w:cs="Times New Roman" w:eastAsia="宋体;SimSun"/>
                <w:spacing w:val="105"/>
                <w:kern w:val="0"/>
                <w:szCs w:val="21"/>
                <w:lang w:bidi="ar"/>
              </w:rPr>
              <w:t>施</w:t>
            </w:r>
            <w:r>
              <w:rPr>
                <w:rFonts w:ascii="Times New Roman" w:hAnsi="Times New Roman" w:cs="Times New Roman" w:eastAsia="宋体;SimSun"/>
                <w:kern w:val="0"/>
                <w:szCs w:val="21"/>
                <w:lang w:bidi="ar"/>
              </w:rPr>
              <w:t>然、廖梦绮、任炫光、马科星、</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瑞、孙佳玮、王一鸣</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汛、朱晓亮</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工业互联网之下的输电母线筒波纹管伸缩位移监测装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文天昊、刘兰忻、李芳菲</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小玲、麻守孝</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丝路宁夏文创——中国西部文化旅游融合发展领跑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回族自治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岳跃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苗亚婻、</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璐、郎大霖、</w:t>
            </w:r>
            <w:r>
              <w:rPr>
                <w:rFonts w:ascii="Times New Roman" w:hAnsi="Times New Roman" w:cs="Times New Roman" w:eastAsia="宋体;SimSun"/>
                <w:spacing w:val="105"/>
                <w:kern w:val="0"/>
                <w:szCs w:val="21"/>
                <w:lang w:bidi="ar"/>
              </w:rPr>
              <w:t>武</w:t>
            </w:r>
            <w:r>
              <w:rPr>
                <w:rFonts w:ascii="Times New Roman" w:hAnsi="Times New Roman" w:cs="Times New Roman" w:eastAsia="宋体;SimSun"/>
                <w:kern w:val="0"/>
                <w:szCs w:val="21"/>
                <w:lang w:bidi="ar"/>
              </w:rPr>
              <w:t>晨、王欣怡、刘兴妤、袁依泽、刘乐乐、马浩强、兰海蓓、张曦月、</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琪、王靖雯</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胜泽、曾发茂、于光建、马树华、纪光耀</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慧猪业——基于声纹识别的生猪疾病预警解决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维吾尔自治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姜紫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叶茂、焦昱源、胡宇辰、卜凡哲、李子晨、水海洋、姜孝聪、许金磊、黄东源、周俞汐、吴廷刚、</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衡、杨文谦、陈佳欣</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田生伟、钱育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点“蚀”成金——尖端检测材料的先行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生产建设兵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河子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诗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巧然、</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悦、</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宇、姜云峰、</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康、冯熙奥、</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帆、姜守用、</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嘉、王东洋、陈升言、李仁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龙、叶邦策、</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青、崔登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多孔超强度超高分子量聚乙烯纳米薄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顾其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厉雨荷、肖亦聪</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囊胚准—辅助生殖流程变革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中文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铭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卢颖宜、黎汉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耀梁、钟佩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用于建筑的新型节能环保制冷涂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城市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毅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凯昕、陈思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之胤</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B-IOT</w:t>
            </w:r>
            <w:r>
              <w:rPr>
                <w:rFonts w:ascii="Times New Roman" w:hAnsi="Times New Roman" w:cs="Times New Roman" w:eastAsia="宋体;SimSun"/>
                <w:kern w:val="0"/>
                <w:szCs w:val="21"/>
                <w:lang w:bidi="ar"/>
              </w:rPr>
              <w:t>全覆盖柔性屏下四维结构光识别智能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依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泽宇、林欣雨、张子文、黄敬博、罗雨晴、蓝美媛</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usumano</w:t>
            </w:r>
            <w:r>
              <w:rPr>
                <w:rFonts w:ascii="Times New Roman" w:hAnsi="Times New Roman" w:cs="Times New Roman" w:eastAsia="宋体;SimSun"/>
                <w:kern w:val="0"/>
                <w:szCs w:val="21"/>
                <w:lang w:bidi="ar"/>
              </w:rPr>
              <w:t>、杨伯儒</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卒明健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琪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念、</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顺、庞开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亮、杨云峰、</w:t>
            </w:r>
            <w:r>
              <w:rPr>
                <w:rFonts w:ascii="Times New Roman" w:hAnsi="Times New Roman" w:cs="Times New Roman" w:eastAsia="宋体;SimSun"/>
                <w:spacing w:val="105"/>
                <w:kern w:val="0"/>
                <w:szCs w:val="21"/>
                <w:lang w:bidi="ar"/>
              </w:rPr>
              <w:t>万</w:t>
            </w:r>
            <w:r>
              <w:rPr>
                <w:rFonts w:ascii="Times New Roman" w:hAnsi="Times New Roman" w:cs="Times New Roman" w:eastAsia="宋体;SimSun"/>
                <w:kern w:val="0"/>
                <w:szCs w:val="21"/>
                <w:lang w:bidi="ar"/>
              </w:rPr>
              <w:t>峰</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三维影像量测系统及配套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台湾地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台北科技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俊杰、刘心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房同经</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SimSun"/>
          <w:b/>
          <w:bCs/>
          <w:kern w:val="0"/>
          <w:szCs w:val="21"/>
          <w:lang w:bidi="ar"/>
        </w:rPr>
        <w:t>（国际参赛项目）</w:t>
      </w:r>
    </w:p>
    <w:p>
      <w:pPr>
        <w:pStyle w:val="Normal"/>
        <w:keepNext w:val="true"/>
        <w:keepLines/>
        <w:jc w:val="left"/>
        <w:rPr>
          <w:szCs w:val="21"/>
        </w:rPr>
      </w:pPr>
      <w:r>
        <w:rPr>
          <w:szCs w:val="21"/>
        </w:rPr>
      </w:r>
    </w:p>
    <w:tbl>
      <w:tblPr>
        <w:tblW w:w="15377" w:type="dxa"/>
        <w:jc w:val="left"/>
        <w:tblInd w:w="0" w:type="dxa"/>
        <w:tblLayout w:type="fixed"/>
        <w:tblCellMar>
          <w:top w:w="0" w:type="dxa"/>
          <w:left w:w="108" w:type="dxa"/>
          <w:bottom w:w="0" w:type="dxa"/>
          <w:right w:w="108" w:type="dxa"/>
        </w:tblCellMar>
      </w:tblPr>
      <w:tblGrid>
        <w:gridCol w:w="709"/>
        <w:gridCol w:w="3402"/>
        <w:gridCol w:w="1134"/>
        <w:gridCol w:w="2268"/>
        <w:gridCol w:w="1174"/>
        <w:gridCol w:w="3402"/>
        <w:gridCol w:w="2154"/>
        <w:gridCol w:w="1134"/>
      </w:tblGrid>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队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推荐</w:t>
            </w:r>
          </w:p>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单位</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igh power heat sink material lea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Melbour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ting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xia D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ongxiao SONG,Xiaohua WANG,Huang PING,Zhongqi 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交通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Read -- Barrier-free accessibility for your l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比利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U Leuv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uangchuang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 P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 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arbon capture membrane-Novel flue gas treatment industry lea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algar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xi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feng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aoqing LI,Wuxiang ZHANG,George Shimi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to technology: Fully degradable masterbatch and technology prov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oront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ai J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ru QIN, Ruiqing ZHANG, Xiaojia ZHANG, Ruiyang LIU, Zhixun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wu Yin, Huile Jin,Ju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NOVA Pioneer of Future Precision Stable Isotope Label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丹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arhu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mon Steffen PEDERS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abriel Martins Ferreira BATIST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uo XIN, Yuxing HUANG, Yun BI, Wenjie SONG,Yunpu WANG,Troels SKRYDST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γ Photonic 3-D Imaging——the Innovator of Engine Cavity  Health Diagnosis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stitut supérieur d‘électronique de Pari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ximilien Sadk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yi WANG, Haowen YANG, Weiye WANG, Wushurui JIN, Qi LU, Zhipeng GU, Tianfu WU, Ziqi LIU,Shengjie ZHU, Praveen Son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i LEI,Hui XIAO,Xiaoqin SONG,Xun ZHANG,Hengbo S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race-Free: Water and Electricity Free Self-Cleaning Urinal for 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entrale Lill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xi H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g T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onghao ZHENG,Yuan S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br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Y Cergy Pari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ingjun HUANG, Quanyi WU, Gaoxiang Y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Juan HUANG,Jianwei WANG,Zhijie L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tone Magician: Deep Recovery Equipment for Low-quality Miner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Stuttgar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qi M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g XU, Yanjie DU, Xizi LIU, Jonas Glasebach, Fan M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kang YAN,Haiju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矿业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o "lack" to appear——Promoters in the field of composite vision  surface defect det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empten University of Applied Scienc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yu W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ngna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Times New Roman" w:cs="Times New Roman" w:ascii="Times New Roman" w:hAnsi="Times New Roman"/>
                <w:kern w:val="0"/>
                <w:szCs w:val="21"/>
                <w:lang w:bidi="ar"/>
              </w:rPr>
              <w:t xml:space="preserve"> </w:t>
            </w:r>
            <w:r>
              <w:rPr>
                <w:rFonts w:eastAsia="宋体;SimSun" w:cs="Times New Roman" w:ascii="Times New Roman" w:hAnsi="Times New Roman"/>
                <w:kern w:val="0"/>
                <w:szCs w:val="21"/>
                <w:lang w:bidi="ar"/>
              </w:rPr>
              <w:t xml:space="preserve">Yongjian ZH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ep Sea Lifeline Defender — The leader in health management of energy pipel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lausthal University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unlin G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g XIONG, Mengwei YU, Sida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an LI, Ana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石油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mearing asphalt technology - the leader of intelligent cooling coating for asphalt pav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爱尔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College Dub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han C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aihong LIU</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Haoyu ZHOU</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Xibo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un W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安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ADER: The Forerunner of Lighted Buoy Based on The Technology of Triboelectric Nano-gene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zhao W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njia LI,Siqian HE, Honglin LIU, Yushu JIN, Yida WANG,Yi Wei Li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an Wee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lk Road Ambassador: Exploring the Culture of International Supply Chains Behind the Chinese Su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Donja Goric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lerdijan KOL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enjamin DOBARDZI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an ZHAO,Yuhong WANG,Hao F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lue Shark" intelligent fire protection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omonosov Moscow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elin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lin G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gsheng LUO, Aocheng LUO, Haoming SHI,Zhanhua X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rban UAV Group Counter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auman Moscow State Technic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 H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yi HU, Nuo DING, Zhibo ZHANG,Ayiman Muheya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fu 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pace Clea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scow Aviation Institute (National Research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ladimir Tereshonk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era  Kaygorodova, Dmitry Sukhanov, Ilia Konstantinov, Denis Prokopenko, Anna Zhulev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lue Ocean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umamoto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ichen B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bin YANG,Shijie QI,Dan XU,Jiali CAI,Yihan WANG,Runkun WANG,Shubo XI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Dongbo RUAN,Yongmei TAO,Baoxian HO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n AIoT-enabled Robotic Prosthetic L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Toky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jun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aisuke KANEISH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中科技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obotRover: Empower Autonomous Robot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nyang Technolog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gxing W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uohao PENG,Jun ZHANG,Haoyuan ZHANG, Zhenyu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feng YUE,Meiling WANG,Yi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ireless Electromagnetic Environment Monitoring System for Rail Tran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nyang Technolog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o R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oxuan LENG, Bingyu WANG,Qiaoqiao LI, Qun SONG, Qingrui L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Times New Roman" w:cs="Times New Roman" w:ascii="Times New Roman" w:hAnsi="Times New Roman"/>
                <w:kern w:val="0"/>
                <w:szCs w:val="21"/>
                <w:lang w:bidi="ar"/>
              </w:rPr>
              <w:t xml:space="preserve"> </w:t>
            </w:r>
            <w:r>
              <w:rPr>
                <w:rFonts w:eastAsia="宋体;SimSun" w:cs="Times New Roman" w:ascii="Times New Roman" w:hAnsi="Times New Roman"/>
                <w:kern w:val="0"/>
                <w:szCs w:val="21"/>
                <w:lang w:bidi="ar"/>
              </w:rPr>
              <w:t>Bing CHEN,Kun ZHU,Yipi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roject name: MasPrint Technology, Leader of Mass Transfer Technology for Micro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nyang Technolog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nghong LING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nchao MI, Yang YANG, Jn WANG, Jiaping XIAO, Xudong YANG, Jiajun LAI,  Yue MA, Yee Yuan TAN, Wei Rui Clarence Teo, Anshul Gupta, Yao Kuang Cheah, Yan CHEN, Taiji WANG, Yucheng H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zhou SONG,K Jimmy Hsia,Chengjun WANG,HongYu LUO,ChengLong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pace Internet of Things-Special Processing Chip For Satellite Commun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瑞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lmers University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ning 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tong NI, Lisha M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ongxia Simon He, Xiangyuan BU, Kai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noamp-Nano-amplifier for hunting down metastatic canc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瑞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rolinska Institute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g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ntao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 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大学</w:t>
            </w:r>
          </w:p>
        </w:tc>
      </w:tr>
      <w:tr>
        <w:trPr>
          <w:trHeight w:val="12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ext Generation Artificial Blood Vess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瑞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wiss federal Institute of Technology in Lausan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yu C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nyan QIAN, Leonard Karsunk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infeng YIN,Chao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扬州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EMA——The Pioneer of Portable  Malaria Diagnostic Equi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坦桑尼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Dar Es Sala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aid Khanafi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seko Amos M, Mwalyaje Ogatha Donal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nping Li, Xueping Cui, Xiaozhen Zhang, Swilla D. Joseph, Bernard Mbwele, Yunchao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ISDOM: X-by-Wire, Bring us closer to Autonomous vehic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ranfield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ni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ngyuan TIAN, Zewei LI, Zekun GUO, Yikai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nzhong Zhao, Chunyan Wang, Zhongye Wang, Huilin Gong, Xiao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uper Hard Coating Tools  For High-performance Cut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ranfield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n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 F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eng XU, Dan ZHANG, Lulu CHEN, Chengzuan G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ingerprint of the Device(FOIC)--The Guardian of Industrial Internet Secu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s University Belfas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chao Y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uanxiong SU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jun CUI, Chongyan GU, Weiqia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unnel guard-The leader of intelligent detection system for rail transit tunn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ranfield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yu L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ongyang LV, Zeyu CHEN, Ce JIANG, Yiheng LIANG,Yuhan WANG,Oliver Davie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n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igh Reliability Fault-Tolerant Servo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mperial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gyu L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anyi ZH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efeng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reamrising Education——Leader in standardized training for local high-end technical talents in Af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wen M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aura Nzindo Meikeu Achilin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nqiang XUE,Naiqi CHEN,Li 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10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PN——Discovery of key biomarker of breast cancer &amp;Development  of rapid testing 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hao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wen BAI</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Feiyang XI, Chong LI,Zifan WANG,Hanqi HAO</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 xml:space="preserve">Jiménez de Parga Ramos Pablo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ixiu JIANG,Libin DENG,Zhijun LUO</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Hongbo XIN,Diyun PENG</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 xml:space="preserve">Richard GROSE,Viji DRAVI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13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eidou-DIagnosis: Global Alzheimer's diagnosis and monitoring platform based on Beidou short message transmission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ngqin P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ruo ZHANG,Yingcheng HE, Yanbing MA, Yanchen WEI.Henan ZHENG, Gengrui ZHANG, Nan JIANG,Jingming WANG,Yufei LIU,Yuqiu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jun Luo;Yijia FU;Wei Huang,Dong LIANG;Jianhua HUANG;Peter MCCORMICK;Viji DRAVI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ataMagic (Big data visualization interactive plat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wen B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ng HAN, Liqi LIU, Qian WEI, Tao ZHANG</w:t>
            </w:r>
          </w:p>
        </w:tc>
        <w:tc>
          <w:tcPr>
            <w:tcW w:w="215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t>Dingcheng YANG,Fahui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queTech: Aqueous Zn-ion Batt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mperial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zhen 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yang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大学</w:t>
            </w:r>
          </w:p>
        </w:tc>
      </w:tr>
      <w:tr>
        <w:trPr>
          <w:trHeight w:val="8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omputer-aided Medical Imaging Diagnosis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Kentuck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engbo Z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engnan LU,Yamin XI,Xinyu ZHANG,Yating ZHANG,Chi ZHANG,Yu ZHANG,Yufei ZHU,Xiping D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fen JIANG,Huazhi SUN,Yan LIANG,Xiang LI,Ziping ZHAO,Yanru WU,Long ZHANG,Ying LI,Chunmei 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师范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Monitoring ------Safety Guardian of Bridge Supp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rvard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yu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wei YAO, Yiyou F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 SUN,Chuanyong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州科技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reating Class——One-stop Chinese learning service for foreign stud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alvi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einan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ru SUN, Yibo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feng DI,Qiuyu CHEN,Yulu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on-inflatable ambulatory blood pressure mon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alifornia, santa barba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anyu C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yang LU, Jingyuan MA, Yuxua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lastic Oil Field—Leader of Pyrolysis Plastic Waste to Sustainable Aviation F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shington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ongge Z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ahmi  DWILAKSONO, Zhun DONG, Leilei DAI, Ahmad MUKHTA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Times New Roman" w:cs="Times New Roman" w:ascii="Times New Roman" w:hAnsi="Times New Roman"/>
                <w:kern w:val="0"/>
                <w:szCs w:val="21"/>
                <w:lang w:bidi="ar"/>
              </w:rPr>
              <w:t xml:space="preserve"> </w:t>
            </w:r>
            <w:r>
              <w:rPr>
                <w:rFonts w:eastAsia="宋体;SimSun" w:cs="Times New Roman" w:ascii="Times New Roman" w:hAnsi="Times New Roman"/>
                <w:kern w:val="0"/>
                <w:szCs w:val="21"/>
                <w:lang w:bidi="ar"/>
              </w:rPr>
              <w:t>Yunpu WANG,Dan WU,Wei LI,Zhi LI,Xian CUI, Qi ZHANG, Hanwu LEI,Yuhuan LIU,Bin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mart Healthcare Platform for Hierarchical Cancer Telemedic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tger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yang W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ying SONG, Yaxuan SHI, Yanlin FAN, Gabe GRAVES, Lei 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Hongmin CAI,Aihua MAO,C. L. Philip Ch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que New Material-New Overlord of  ''Lightweight Anti-collision"  for Automobile Indu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ew Yor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ongdong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 LI, Qingyuan SHEN, Yunfei H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wen PAN</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Danlin HUANG</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Weichao WANG</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Nikhil GUPTA</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Daqiang S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D Te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incinna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oran F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rui YI, Xuzhao G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engxiang LI, Yan ZHOU, Pengfei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atropha plant insulating oil-Global pioneer of high-performance vegetable insulating o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incinna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ou S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tong LIU, YanJia ZHU, Bingyang LI, Zhaolong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engyong HUANG, Jian LI, Jia WU, Stephen Ettr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大学</w:t>
            </w:r>
          </w:p>
        </w:tc>
      </w:tr>
      <w:tr>
        <w:trPr>
          <w:trHeight w:val="19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iery Wind-The Builder of Virtual Simulation Im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Arizo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enyi Q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anpeng CHEN, Qiang JIANG, Kaihong ZHOU, Qi ZHANG, Ziqian DING, Xutong FAN, Qiwei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e ZHOU,</w:t>
              <w:br/>
              <w:t>Qinchuan ZHAN,</w:t>
              <w:br/>
              <w:t>Christina BEASLEY,</w:t>
              <w:br/>
              <w:t>Stephanie CARLSON,</w:t>
              <w:br/>
              <w:t>Fang WANG,</w:t>
              <w:br/>
              <w:t>Xiaozhou XU,</w:t>
              <w:br/>
              <w:t>Kai G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科技大学</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SimSun"/>
          <w:b/>
          <w:bCs/>
          <w:kern w:val="0"/>
          <w:szCs w:val="21"/>
          <w:lang w:bidi="ar"/>
        </w:rPr>
        <w:t>银</w:t>
      </w:r>
      <w:r>
        <w:rPr>
          <w:rFonts w:ascii="Times New Roman" w:hAnsi="Times New Roman" w:cs="Times New Roman" w:eastAsia="Times New Roman"/>
          <w:b/>
          <w:bCs/>
          <w:kern w:val="0"/>
          <w:szCs w:val="21"/>
          <w:lang w:bidi="ar"/>
        </w:rPr>
        <w:t xml:space="preserve"> </w:t>
      </w:r>
      <w:r>
        <w:rPr>
          <w:rFonts w:ascii="Times New Roman" w:hAnsi="Times New Roman" w:cs="Times New Roman" w:eastAsia="Times New Roman"/>
          <w:b/>
          <w:bCs/>
          <w:kern w:val="0"/>
          <w:szCs w:val="21"/>
          <w:lang w:bidi="ar"/>
        </w:rPr>
        <w:t xml:space="preserve"> </w:t>
      </w:r>
      <w:r>
        <w:rPr>
          <w:rFonts w:ascii="Times New Roman" w:hAnsi="Times New Roman" w:cs="Times New Roman" w:eastAsia="宋体;SimSun"/>
          <w:b/>
          <w:bCs/>
          <w:kern w:val="0"/>
          <w:szCs w:val="21"/>
          <w:lang w:bidi="ar"/>
        </w:rPr>
        <w:t>奖</w:t>
      </w:r>
    </w:p>
    <w:p>
      <w:pPr>
        <w:pStyle w:val="Normal"/>
        <w:keepNext w:val="true"/>
        <w:keepLines/>
        <w:jc w:val="left"/>
        <w:rPr>
          <w:szCs w:val="21"/>
        </w:rPr>
      </w:pPr>
      <w:r>
        <w:rPr>
          <w:szCs w:val="21"/>
        </w:rPr>
      </w:r>
    </w:p>
    <w:tbl>
      <w:tblPr>
        <w:tblW w:w="15377" w:type="dxa"/>
        <w:jc w:val="left"/>
        <w:tblInd w:w="0" w:type="dxa"/>
        <w:tblLayout w:type="fixed"/>
        <w:tblCellMar>
          <w:top w:w="0" w:type="dxa"/>
          <w:left w:w="108" w:type="dxa"/>
          <w:bottom w:w="0" w:type="dxa"/>
          <w:right w:w="108" w:type="dxa"/>
        </w:tblCellMar>
      </w:tblPr>
      <w:tblGrid>
        <w:gridCol w:w="709"/>
        <w:gridCol w:w="3402"/>
        <w:gridCol w:w="1134"/>
        <w:gridCol w:w="2268"/>
        <w:gridCol w:w="1174"/>
        <w:gridCol w:w="3402"/>
        <w:gridCol w:w="3288"/>
      </w:tblGrid>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省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队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指导教师</w:t>
            </w:r>
          </w:p>
        </w:tc>
      </w:tr>
      <w:tr>
        <w:trPr>
          <w:trHeight w:val="8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博雅聚力—柔性显示核心材料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庄方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金雷、张俊俊、</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敏、王静怡、王子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裴</w:t>
            </w:r>
            <w:r>
              <w:rPr>
                <w:rFonts w:ascii="Times New Roman" w:hAnsi="Times New Roman" w:cs="Times New Roman" w:eastAsia="宋体;SimSun"/>
                <w:kern w:val="0"/>
                <w:szCs w:val="21"/>
                <w:lang w:bidi="ar"/>
              </w:rPr>
              <w:t>坚、</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霆</w:t>
            </w:r>
          </w:p>
        </w:tc>
      </w:tr>
      <w:tr>
        <w:trPr>
          <w:trHeight w:val="8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纷极阅读——通过人工智能赋能于中小学学校的阅读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中良、徐天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贾方健</w:t>
            </w:r>
          </w:p>
        </w:tc>
      </w:tr>
      <w:tr>
        <w:trPr>
          <w:trHeight w:val="9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信天翁</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智飞无人机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耀辉、褚淇泓、冯嘉瑞、王骥勤、</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岳、</w:t>
            </w:r>
            <w:r>
              <w:rPr>
                <w:rFonts w:ascii="Times New Roman" w:hAnsi="Times New Roman" w:cs="Times New Roman" w:eastAsia="宋体;SimSun"/>
                <w:spacing w:val="105"/>
                <w:kern w:val="0"/>
                <w:szCs w:val="21"/>
                <w:lang w:bidi="ar"/>
              </w:rPr>
              <w:t>姬</w:t>
            </w:r>
            <w:r>
              <w:rPr>
                <w:rFonts w:ascii="Times New Roman" w:hAnsi="Times New Roman" w:cs="Times New Roman" w:eastAsia="宋体;SimSun"/>
                <w:kern w:val="0"/>
                <w:szCs w:val="21"/>
                <w:lang w:bidi="ar"/>
              </w:rPr>
              <w:t>硕、李浩海、王澜谖、李沛杉、林招如、张韫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伟丰、王耀坤、吴衍川</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瀚海智联——海上智能组网终端，开启海上通联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云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硕、张兆岑、</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安、</w:t>
            </w: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艺、隋明辰、</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意、</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墅、韩进洲、邹宇聪、刘泽宇、</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源、吴俊怡、吴严鑫、赵悦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高峰、杜昌澔、宋金鹏、</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瑞</w:t>
            </w:r>
          </w:p>
        </w:tc>
      </w:tr>
      <w:tr>
        <w:trPr>
          <w:trHeight w:val="8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朗思——激光精确感知气体世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奕含、</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奥、</w:t>
            </w:r>
            <w:r>
              <w:rPr>
                <w:rFonts w:ascii="Times New Roman" w:hAnsi="Times New Roman" w:cs="Times New Roman" w:eastAsia="宋体;SimSun"/>
                <w:spacing w:val="105"/>
                <w:kern w:val="0"/>
                <w:szCs w:val="21"/>
                <w:lang w:bidi="ar"/>
              </w:rPr>
              <w:t>段</w:t>
            </w:r>
            <w:r>
              <w:rPr>
                <w:rFonts w:ascii="Times New Roman" w:hAnsi="Times New Roman" w:cs="Times New Roman" w:eastAsia="宋体;SimSun"/>
                <w:kern w:val="0"/>
                <w:szCs w:val="21"/>
                <w:lang w:bidi="ar"/>
              </w:rPr>
              <w:t>锟、陈思捷、李徽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雄、甘振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箭霖科技——森林火灾无人精准防控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谷雪晨、吴则良、</w:t>
            </w:r>
            <w:r>
              <w:rPr>
                <w:rFonts w:ascii="Times New Roman" w:hAnsi="Times New Roman" w:cs="Times New Roman" w:eastAsia="宋体;SimSun"/>
                <w:spacing w:val="105"/>
                <w:kern w:val="0"/>
                <w:szCs w:val="21"/>
                <w:lang w:bidi="ar"/>
              </w:rPr>
              <w:t>章</w:t>
            </w:r>
            <w:r>
              <w:rPr>
                <w:rFonts w:ascii="Times New Roman" w:hAnsi="Times New Roman" w:cs="Times New Roman" w:eastAsia="宋体;SimSun"/>
                <w:kern w:val="0"/>
                <w:szCs w:val="21"/>
                <w:lang w:bidi="ar"/>
              </w:rPr>
              <w:t>成、吕军宁、</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祺、陈柏健、孙健钧、</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灏、</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娇、董轶昊、叶建川、程子恒、解晨阳、何聿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德福、</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韬、</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慧眼——“</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多波段成像”边缘智能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一凡、</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童、王嘉诚、姚梓晞、</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军、安启超、郭由添、李凌汉、</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豪、</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健、</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峰、</w:t>
            </w: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晶、胡思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峰、</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方、李位星、高瑞欣、</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坦慧能——让军车在高原上跑个“马拉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日明、李梓豪、</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珂、王腾飞、</w:t>
            </w:r>
            <w:r>
              <w:rPr>
                <w:rFonts w:ascii="Times New Roman" w:hAnsi="Times New Roman" w:cs="Times New Roman" w:eastAsia="宋体;SimSun"/>
                <w:spacing w:val="105"/>
                <w:kern w:val="0"/>
                <w:szCs w:val="21"/>
                <w:lang w:bidi="ar"/>
              </w:rPr>
              <w:t>席</w:t>
            </w:r>
            <w:r>
              <w:rPr>
                <w:rFonts w:ascii="Times New Roman" w:hAnsi="Times New Roman" w:cs="Times New Roman" w:eastAsia="宋体;SimSun"/>
                <w:kern w:val="0"/>
                <w:szCs w:val="21"/>
                <w:lang w:bidi="ar"/>
              </w:rPr>
              <w:t>儒、杨子明、王东方、杨海洋、</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黎一锴、</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辉、韩立金、史中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理明科技——人虫复合仿生慧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辰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国梁、</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阳、</w:t>
            </w:r>
            <w:r>
              <w:rPr>
                <w:rFonts w:ascii="Times New Roman" w:hAnsi="Times New Roman" w:cs="Times New Roman" w:eastAsia="宋体;SimSun"/>
                <w:spacing w:val="105"/>
                <w:kern w:val="0"/>
                <w:szCs w:val="21"/>
                <w:lang w:bidi="ar"/>
              </w:rPr>
              <w:t>鲍</w:t>
            </w:r>
            <w:r>
              <w:rPr>
                <w:rFonts w:ascii="Times New Roman" w:hAnsi="Times New Roman" w:cs="Times New Roman" w:eastAsia="宋体;SimSun"/>
                <w:kern w:val="0"/>
                <w:szCs w:val="21"/>
                <w:lang w:bidi="ar"/>
              </w:rPr>
              <w:t>春、宁亚倩、张镐宇、李晶晶、姚雪盟、</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焕、唐鸣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杰、</w:t>
            </w: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群、王兆华、李永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鼎新钛材——引领全球金属材料新变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健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宇、刘艳军、许国庆、</w:t>
            </w:r>
            <w:r>
              <w:rPr>
                <w:rFonts w:ascii="Times New Roman" w:hAnsi="Times New Roman" w:cs="Times New Roman" w:eastAsia="宋体;SimSun"/>
                <w:spacing w:val="105"/>
                <w:kern w:val="0"/>
                <w:szCs w:val="21"/>
                <w:lang w:bidi="ar"/>
              </w:rPr>
              <w:t>况</w:t>
            </w:r>
            <w:r>
              <w:rPr>
                <w:rFonts w:ascii="Times New Roman" w:hAnsi="Times New Roman" w:cs="Times New Roman" w:eastAsia="宋体;SimSun"/>
                <w:kern w:val="0"/>
                <w:szCs w:val="21"/>
                <w:lang w:bidi="ar"/>
              </w:rPr>
              <w:t>帆、张金山、</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营、李思润、陈越峰、路一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路</w:t>
            </w:r>
            <w:r>
              <w:rPr>
                <w:rFonts w:ascii="Times New Roman" w:hAnsi="Times New Roman" w:cs="Times New Roman" w:eastAsia="宋体;SimSun"/>
                <w:kern w:val="0"/>
                <w:szCs w:val="21"/>
                <w:lang w:bidi="ar"/>
              </w:rPr>
              <w:t>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工科技——基于纳米序构的应用级电子皮肤全球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良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荀晓晨、高放放、</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琪、赵浩然、陈昊璋、</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斌、欧阳甜、毕舒馨、李艺慧、马博洋、高禄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廖庆亮、</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璇、</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莹、</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驰热新瓷——面向集成电路的高端精密陶瓷散热材料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智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一铭、吉晓霞、张书涛、宋雨露、宋治凡、高际航、孟雨婷、徐艺嘉、</w:t>
            </w: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旭、刘晓敏、胡晓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秦明礼、张德印、曲选辉、</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芊、</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莹、吴昊阳、贾宝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环橡胶——碳中和背景下橡胶循环再生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化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刚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凡珠、武文杰、胡仕凯、张奇男、</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帅、</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娇、靳家宁、冯皓然、田晨汝、</w:t>
            </w: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毅、</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立群、赵秀英、</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朝、</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欣、王润国、</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华、张继川、冯岸超、</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玲、史金炜、</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无人渔场——现代渔业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秦瀚翔、</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亮、</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坦、</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玲、刘烨琦、梅玉鹏、</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玲、</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盼、</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畅、徐先宝、王广旭、全超群、孙博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道亮、陈英义、石庆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嘉材智能家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庞</w:t>
            </w:r>
            <w:r>
              <w:rPr>
                <w:rFonts w:ascii="Times New Roman" w:hAnsi="Times New Roman" w:cs="Times New Roman" w:eastAsia="宋体;SimSun"/>
                <w:kern w:val="0"/>
                <w:szCs w:val="21"/>
                <w:lang w:bidi="ar"/>
              </w:rPr>
              <w:t>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思杰、林欣雨、曹敏娜、杨赛瑜、刘汇洋、张秋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艳辉、袁同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电绿碳——有机固废清洁循环发展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北电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镇西、</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洋、</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宇、吴亚昌、周新越、谢文銮、陈浩泽、陈佳月、冯时宇、密腾阁、</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壮、吴洋文、</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健、郭奉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强、</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莉、</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凯</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矿定位——矿区生态修复监测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矿业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北京</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楚健、</w:t>
            </w:r>
            <w:r>
              <w:rPr>
                <w:rFonts w:ascii="Times New Roman" w:hAnsi="Times New Roman" w:cs="Times New Roman" w:eastAsia="宋体;SimSun"/>
                <w:spacing w:val="105"/>
                <w:kern w:val="0"/>
                <w:szCs w:val="21"/>
                <w:lang w:bidi="ar"/>
              </w:rPr>
              <w:t>艾</w:t>
            </w:r>
            <w:r>
              <w:rPr>
                <w:rFonts w:ascii="Times New Roman" w:hAnsi="Times New Roman" w:cs="Times New Roman" w:eastAsia="宋体;SimSun"/>
                <w:kern w:val="0"/>
                <w:szCs w:val="21"/>
                <w:lang w:bidi="ar"/>
              </w:rPr>
              <w:t>博、赵银鹏、袁德帅、林红蕾、王鑫达、</w:t>
            </w:r>
            <w:r>
              <w:rPr>
                <w:rFonts w:ascii="Times New Roman" w:hAnsi="Times New Roman" w:cs="Times New Roman" w:eastAsia="宋体;SimSun"/>
                <w:spacing w:val="105"/>
                <w:kern w:val="0"/>
                <w:szCs w:val="21"/>
                <w:lang w:bidi="ar"/>
              </w:rPr>
              <w:t>聂</w:t>
            </w:r>
            <w:r>
              <w:rPr>
                <w:rFonts w:ascii="Times New Roman" w:hAnsi="Times New Roman" w:cs="Times New Roman" w:eastAsia="宋体;SimSun"/>
                <w:kern w:val="0"/>
                <w:szCs w:val="21"/>
                <w:lang w:bidi="ar"/>
              </w:rPr>
              <w:t>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崔希民、蒋金豹、王绍清、张文秀</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星上计算与地面加速的空间大数据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科学院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强、于庆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分子“盔甲”——让生物药摆脱冷链的新型安全储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乔</w:t>
            </w:r>
            <w:r>
              <w:rPr>
                <w:rFonts w:ascii="Times New Roman" w:hAnsi="Times New Roman" w:cs="Times New Roman" w:eastAsia="宋体;SimSun"/>
                <w:kern w:val="0"/>
                <w:szCs w:val="21"/>
                <w:lang w:bidi="ar"/>
              </w:rPr>
              <w:t>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江悦、施瑞璇、梁佳玮、郭梦磊、陶寸寸、郝海秀、张婧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瑶、崔庆新、王渤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楠高科——世界电流指纹</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防火减灾技术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朝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轶涵、吴严严、</w:t>
            </w:r>
            <w:r>
              <w:rPr>
                <w:rFonts w:ascii="Times New Roman" w:hAnsi="Times New Roman" w:cs="Times New Roman" w:eastAsia="宋体;SimSun"/>
                <w:spacing w:val="105"/>
                <w:kern w:val="0"/>
                <w:szCs w:val="21"/>
                <w:lang w:bidi="ar"/>
              </w:rPr>
              <w:t>侯</w:t>
            </w:r>
            <w:r>
              <w:rPr>
                <w:rFonts w:ascii="Times New Roman" w:hAnsi="Times New Roman" w:cs="Times New Roman" w:eastAsia="宋体;SimSun"/>
                <w:kern w:val="0"/>
                <w:szCs w:val="21"/>
                <w:lang w:bidi="ar"/>
              </w:rPr>
              <w:t>瑾、姚君尉、罗雅琪、李垚臻、钱圣韬、贾少鹏、黄泽漪、刘文鼎、冷嫒思、秦善天、覃路达、朱淼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秦俊男、付乃锋、郑春东、</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喆、</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慧、</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庆、张嘉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双安卫士——重要区域、设施智能安防及健康监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译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濠琨、梁冠华、张文林、王逸璇、徐璐杨、</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强、花培栋、王洪远、郭海若、吕占坤、陈泽恩、海正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铁根、江俊峰、</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指科技——新一代身份信息安全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达强、李朝颖、</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菲、毕明帆、</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琢、</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洋、</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薇、李凯强、信振朝、薛永安、邓子缘、冯世骜、</w:t>
            </w:r>
            <w:r>
              <w:rPr>
                <w:rFonts w:ascii="Times New Roman" w:hAnsi="Times New Roman" w:cs="Times New Roman" w:eastAsia="宋体;SimSun"/>
                <w:spacing w:val="105"/>
                <w:kern w:val="0"/>
                <w:szCs w:val="21"/>
                <w:lang w:bidi="ar"/>
              </w:rPr>
              <w:t>寇</w:t>
            </w:r>
            <w:r>
              <w:rPr>
                <w:rFonts w:ascii="Times New Roman" w:hAnsi="Times New Roman" w:cs="Times New Roman" w:eastAsia="宋体;SimSun"/>
                <w:kern w:val="0"/>
                <w:szCs w:val="21"/>
                <w:lang w:bidi="ar"/>
              </w:rPr>
              <w:t>维、</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卫斌、郑立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鲜控科技——国内果蔬干燥与保鲜技术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商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美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圣、吴佳丽、</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倩、王佳龙、董誉婷、高海鑫、任雨欣、张俊晖、谭愷琪、段增怡、栗露思、苏荣强、王婉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强、</w:t>
            </w: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江、</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慧、胡开永</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由“感”而发——机器人智能电子皮肤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侯福宁、陈地材、</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阔、杨怡彤、季牧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吉晓、郭士杰、孟垂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别触新材——磁致伸缩传感器筑梦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墨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彦如、郝卫飒、贾昊琛、李辰昊、董仲文、</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翁</w:t>
            </w:r>
            <w:r>
              <w:rPr>
                <w:rFonts w:ascii="Times New Roman" w:hAnsi="Times New Roman" w:cs="Times New Roman" w:eastAsia="宋体;SimSun"/>
                <w:kern w:val="0"/>
                <w:szCs w:val="21"/>
                <w:lang w:bidi="ar"/>
              </w:rPr>
              <w:t>玲、</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英、王博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国内领先的数字一体化健身场馆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阳、田红梅、赵自更、郑东昊、</w:t>
            </w:r>
            <w:r>
              <w:rPr>
                <w:rFonts w:ascii="Times New Roman" w:hAnsi="Times New Roman" w:cs="Times New Roman" w:eastAsia="宋体;SimSun"/>
                <w:spacing w:val="105"/>
                <w:kern w:val="0"/>
                <w:szCs w:val="21"/>
                <w:lang w:bidi="ar"/>
              </w:rPr>
              <w:t>盖</w:t>
            </w:r>
            <w:r>
              <w:rPr>
                <w:rFonts w:ascii="Times New Roman" w:hAnsi="Times New Roman" w:cs="Times New Roman" w:eastAsia="宋体;SimSun"/>
                <w:kern w:val="0"/>
                <w:szCs w:val="21"/>
                <w:lang w:bidi="ar"/>
              </w:rPr>
              <w:t>天、</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煬、李萌萌、熊英翔、</w:t>
            </w:r>
            <w:r>
              <w:rPr>
                <w:rFonts w:ascii="Times New Roman" w:hAnsi="Times New Roman" w:cs="Times New Roman" w:eastAsia="宋体;SimSun"/>
                <w:spacing w:val="105"/>
                <w:kern w:val="0"/>
                <w:szCs w:val="21"/>
                <w:lang w:bidi="ar"/>
              </w:rPr>
              <w:t>贾</w:t>
            </w:r>
            <w:r>
              <w:rPr>
                <w:rFonts w:ascii="Times New Roman" w:hAnsi="Times New Roman" w:cs="Times New Roman" w:eastAsia="宋体;SimSun"/>
                <w:kern w:val="0"/>
                <w:szCs w:val="21"/>
                <w:lang w:bidi="ar"/>
              </w:rPr>
              <w:t>康、王丽云、</w:t>
            </w:r>
            <w:r>
              <w:rPr>
                <w:rFonts w:ascii="Times New Roman" w:hAnsi="Times New Roman" w:cs="Times New Roman" w:eastAsia="宋体;SimSun"/>
                <w:spacing w:val="105"/>
                <w:kern w:val="0"/>
                <w:szCs w:val="21"/>
                <w:lang w:bidi="ar"/>
              </w:rPr>
              <w:t>靖</w:t>
            </w:r>
            <w:r>
              <w:rPr>
                <w:rFonts w:ascii="Times New Roman" w:hAnsi="Times New Roman" w:cs="Times New Roman" w:eastAsia="宋体;SimSun"/>
                <w:kern w:val="0"/>
                <w:szCs w:val="21"/>
                <w:lang w:bidi="ar"/>
              </w:rPr>
              <w:t>晓、马雷晓、杨晨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丹萍、</w:t>
            </w:r>
            <w:r>
              <w:rPr>
                <w:rFonts w:ascii="Times New Roman" w:hAnsi="Times New Roman" w:cs="Times New Roman" w:eastAsia="宋体;SimSun"/>
                <w:spacing w:val="105"/>
                <w:kern w:val="0"/>
                <w:szCs w:val="21"/>
                <w:lang w:bidi="ar"/>
              </w:rPr>
              <w:t>孟</w:t>
            </w:r>
            <w:r>
              <w:rPr>
                <w:rFonts w:ascii="Times New Roman" w:hAnsi="Times New Roman" w:cs="Times New Roman" w:eastAsia="宋体;SimSun"/>
                <w:kern w:val="0"/>
                <w:szCs w:val="21"/>
                <w:lang w:bidi="ar"/>
              </w:rPr>
              <w:t>宾</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潮白“绽”蓝——铜胎掐丝景泰蓝工艺文化倡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若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廖浩玲、</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烨、陈闻燕、王梓丞、岳周杰、郭奕兵、</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荣、李梓墨、贾思晗、卢代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乔孟涛、</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强、</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轻科技——中国高端移动装备液压驱动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燕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智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艺杰、杨建奎、徐悦鹏、付承伟、秦文静、李原慧、王春雨、王云鹤、郑博寒、段佳雯、张宸瑞、刘熙宁、刘冠华、郝瑞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巴凯先、</w:t>
            </w:r>
            <w:r>
              <w:rPr>
                <w:rFonts w:ascii="Times New Roman" w:hAnsi="Times New Roman" w:cs="Times New Roman" w:eastAsia="宋体;SimSun"/>
                <w:spacing w:val="105"/>
                <w:kern w:val="0"/>
                <w:szCs w:val="21"/>
                <w:lang w:bidi="ar"/>
              </w:rPr>
              <w:t>俞</w:t>
            </w:r>
            <w:r>
              <w:rPr>
                <w:rFonts w:ascii="Times New Roman" w:hAnsi="Times New Roman" w:cs="Times New Roman" w:eastAsia="宋体;SimSun"/>
                <w:kern w:val="0"/>
                <w:szCs w:val="21"/>
                <w:lang w:bidi="ar"/>
              </w:rPr>
              <w:t>滨、孔祥东、张明莉、袁立鹏、杜侠玲、朱小丽</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超径变速：新型精密减速器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燕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闫济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邢鹏达、李佳怡、</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阳、张靖昊、</w:t>
            </w:r>
            <w:r>
              <w:rPr>
                <w:rFonts w:ascii="Times New Roman" w:hAnsi="Times New Roman" w:cs="Times New Roman" w:eastAsia="宋体;SimSun"/>
                <w:spacing w:val="105"/>
                <w:kern w:val="0"/>
                <w:szCs w:val="21"/>
                <w:lang w:bidi="ar"/>
              </w:rPr>
              <w:t>芦</w:t>
            </w:r>
            <w:r>
              <w:rPr>
                <w:rFonts w:ascii="Times New Roman" w:hAnsi="Times New Roman" w:cs="Times New Roman" w:eastAsia="宋体;SimSun"/>
                <w:kern w:val="0"/>
                <w:szCs w:val="21"/>
                <w:lang w:bidi="ar"/>
              </w:rPr>
              <w:t>莹、杨林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立忠</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科技兴农——自动化智能检测温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农业大学现代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佟嘉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东博、孟龙起、</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宏、许云飞、魏敬一、李孟玉、</w:t>
            </w:r>
            <w:r>
              <w:rPr>
                <w:rFonts w:ascii="Times New Roman" w:hAnsi="Times New Roman" w:cs="Times New Roman" w:eastAsia="宋体;SimSun"/>
                <w:spacing w:val="105"/>
                <w:kern w:val="0"/>
                <w:szCs w:val="21"/>
                <w:lang w:bidi="ar"/>
              </w:rPr>
              <w:t>万</w:t>
            </w:r>
            <w:r>
              <w:rPr>
                <w:rFonts w:ascii="Times New Roman" w:hAnsi="Times New Roman" w:cs="Times New Roman" w:eastAsia="宋体;SimSun"/>
                <w:kern w:val="0"/>
                <w:szCs w:val="21"/>
                <w:lang w:bidi="ar"/>
              </w:rPr>
              <w:t>一、朱慧珠、张席婷、翟嘉致、楚若于、孙立成、贾秋雪、田明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燕、</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维、索雪松、史少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意启创电子科技有限公司——人工智能教育赋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郝文渊、黄慧杰、李天玉、</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韡、孙华伟、包海勤、付梓翼、赵梓棠、杨欣磊、何至静、高雪君、郑淇元、</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强、</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闫晓燕、</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浩、</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旭、</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俊</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星海航天——中国运载火箭回收技术国家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凯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帅、</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驰、原小乔、张泽宇、冯宇君、崔文涛、纪志敏、范晓天、魏晓凯、</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扬、焦玉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杰、</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俊、张文栋、高春强、姬文芳、</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樨、</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涛、张会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悟空智训——陆海空一体化机器人作战训练系统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通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巧歌、罗江煜、王永杰、朱子文、</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鑫、齐琢琰、李银儒、</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力、张沁照、</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江、亢早艺、</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旭、宋佳欣、</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德志、姬文芳、张雪朋、刘恒著、王志军、高春强、罗建国、李世中、</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光、曹红松、梁增友、王立敏、刘俊生、卢秋红、</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臻、崔俊杰、李晶晶、赵心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芯光智能科技——全球领先生物芯片试管婴儿高端装备研发与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太原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玲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文、</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琳、成慧斌、</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煜、崔大磊、靳鹏倩、赵袁恺、刘建元、孟雪娟、李晓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峰、李晓春、</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菲、孟雪娟</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国“药”当自强</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全球创新手性原料药技术壁垒破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阎新龙、</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旭、李兆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国都</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无极限”——顶级奶牛干细胞育种扩繁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艳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越、</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包斯琴、吴宝江、李喜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饲”人订制，做牛羊优质日粮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明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宇宇、韩佳莉、</w:t>
            </w:r>
            <w:r>
              <w:rPr>
                <w:rFonts w:ascii="Times New Roman" w:hAnsi="Times New Roman" w:cs="Times New Roman" w:eastAsia="宋体;SimSun"/>
                <w:spacing w:val="105"/>
                <w:kern w:val="0"/>
                <w:szCs w:val="21"/>
                <w:lang w:bidi="ar"/>
              </w:rPr>
              <w:t>包</w:t>
            </w:r>
            <w:r>
              <w:rPr>
                <w:rFonts w:ascii="Times New Roman" w:hAnsi="Times New Roman" w:cs="Times New Roman" w:eastAsia="宋体;SimSun"/>
                <w:kern w:val="0"/>
                <w:szCs w:val="21"/>
                <w:lang w:bidi="ar"/>
              </w:rPr>
              <w:t>健、赵牧其尔、卜振鲲、刘松岩、</w:t>
            </w:r>
            <w:r>
              <w:rPr>
                <w:rFonts w:ascii="Times New Roman" w:hAnsi="Times New Roman" w:cs="Times New Roman" w:eastAsia="宋体;SimSun"/>
                <w:spacing w:val="105"/>
                <w:kern w:val="0"/>
                <w:szCs w:val="21"/>
                <w:lang w:bidi="ar"/>
              </w:rPr>
              <w:t>都</w:t>
            </w:r>
            <w:r>
              <w:rPr>
                <w:rFonts w:ascii="Times New Roman" w:hAnsi="Times New Roman" w:cs="Times New Roman" w:eastAsia="宋体;SimSun"/>
                <w:kern w:val="0"/>
                <w:szCs w:val="21"/>
                <w:lang w:bidi="ar"/>
              </w:rPr>
              <w:t>帅、侯美玲、孙鹏波、白宝超、张清月、刘鹰昊、</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昂、降晓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志军、贾玉山、格根图、</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静、张心灵、郭晓燕、赵云虎、</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斌</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城市安全卫士——智能化多灾害管控系统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欣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小帆、</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禄、何春辉、程桢钰、张神宝、</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岚、徐加蓉、</w:t>
            </w:r>
            <w:r>
              <w:rPr>
                <w:rFonts w:ascii="Times New Roman" w:hAnsi="Times New Roman" w:cs="Times New Roman" w:eastAsia="宋体;SimSun"/>
                <w:spacing w:val="105"/>
                <w:kern w:val="0"/>
                <w:szCs w:val="21"/>
                <w:lang w:bidi="ar"/>
              </w:rPr>
              <w:t>赛</w:t>
            </w:r>
            <w:r>
              <w:rPr>
                <w:rFonts w:ascii="Times New Roman" w:hAnsi="Times New Roman" w:cs="Times New Roman" w:eastAsia="宋体;SimSun"/>
                <w:kern w:val="0"/>
                <w:szCs w:val="21"/>
                <w:lang w:bidi="ar"/>
              </w:rPr>
              <w:t>汗、</w:t>
            </w:r>
            <w:r>
              <w:rPr>
                <w:rFonts w:ascii="Times New Roman" w:hAnsi="Times New Roman" w:cs="Times New Roman" w:eastAsia="宋体;SimSun"/>
                <w:spacing w:val="105"/>
                <w:kern w:val="0"/>
                <w:szCs w:val="21"/>
                <w:lang w:bidi="ar"/>
              </w:rPr>
              <w:t>康</w:t>
            </w:r>
            <w:r>
              <w:rPr>
                <w:rFonts w:ascii="Times New Roman" w:hAnsi="Times New Roman" w:cs="Times New Roman" w:eastAsia="宋体;SimSun"/>
                <w:kern w:val="0"/>
                <w:szCs w:val="21"/>
                <w:lang w:bidi="ar"/>
              </w:rPr>
              <w:t>尧、王世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那仁满都拉、</w:t>
            </w:r>
            <w:r>
              <w:rPr>
                <w:rFonts w:ascii="Times New Roman" w:hAnsi="Times New Roman" w:cs="Times New Roman" w:eastAsia="宋体;SimSun"/>
                <w:spacing w:val="105"/>
                <w:kern w:val="0"/>
                <w:szCs w:val="21"/>
                <w:lang w:bidi="ar"/>
              </w:rPr>
              <w:t>春</w:t>
            </w:r>
            <w:r>
              <w:rPr>
                <w:rFonts w:ascii="Times New Roman" w:hAnsi="Times New Roman" w:cs="Times New Roman" w:eastAsia="宋体;SimSun"/>
                <w:kern w:val="0"/>
                <w:szCs w:val="21"/>
                <w:lang w:bidi="ar"/>
              </w:rPr>
              <w:t>风、王永芳、郭恩亮、王鸿鸽、陈雅娟、金额尔德木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护航碳中和——打造大宗物料信用保障物联网生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智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正之、高俊杰、王纪元、</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骁、刘常利、</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伟、马小龙、</w:t>
            </w:r>
            <w:r>
              <w:rPr>
                <w:rFonts w:ascii="Times New Roman" w:hAnsi="Times New Roman" w:cs="Times New Roman" w:eastAsia="宋体;SimSun"/>
                <w:spacing w:val="105"/>
                <w:kern w:val="0"/>
                <w:szCs w:val="21"/>
                <w:lang w:bidi="ar"/>
              </w:rPr>
              <w:t>殷</w:t>
            </w:r>
            <w:r>
              <w:rPr>
                <w:rFonts w:ascii="Times New Roman" w:hAnsi="Times New Roman" w:cs="Times New Roman" w:eastAsia="宋体;SimSun"/>
                <w:kern w:val="0"/>
                <w:szCs w:val="21"/>
                <w:lang w:bidi="ar"/>
              </w:rPr>
              <w:t>浩、谈巾格、</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源、陈科卓、</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硕、</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亚、张丽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大学、景士伟、田昌勇、任雁秋、</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威、包格日乐吐、张云龙、</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宏、</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健、王永波、孟根套海、李莉丽、李文玲</w:t>
            </w:r>
          </w:p>
        </w:tc>
      </w:tr>
      <w:tr>
        <w:trPr>
          <w:trHeight w:val="9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蒙烯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鄂尔多斯应用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志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乐、</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与、杜亚彬、祁宏蕾、</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达、乌兰婵娜、孟根其其格、董布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兴精磨—中国芯</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硅片超精密磨削装备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杨、冯嘉健、王紫玉、刘金帛、徐念伟、徐嘉慧、</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宇、项佳皓、柳冠华、王毅丹、杨国林、郁东辉、王晨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志刚、康仁科、吴振宇、郭东明、</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平、朱祥龙、</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尚、</w:t>
            </w:r>
            <w:r>
              <w:rPr>
                <w:rFonts w:ascii="Times New Roman" w:hAnsi="Times New Roman" w:cs="Times New Roman" w:eastAsia="宋体;SimSun"/>
                <w:spacing w:val="105"/>
                <w:kern w:val="0"/>
                <w:szCs w:val="21"/>
                <w:lang w:bidi="ar"/>
              </w:rPr>
              <w:t>鲍</w:t>
            </w:r>
            <w:r>
              <w:rPr>
                <w:rFonts w:ascii="Times New Roman" w:hAnsi="Times New Roman" w:cs="Times New Roman" w:eastAsia="宋体;SimSun"/>
                <w:kern w:val="0"/>
                <w:szCs w:val="21"/>
                <w:lang w:bidi="ar"/>
              </w:rPr>
              <w:t>岩、</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航、杨璐嘉、郭晓光、张振宇、王国红、</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睿、</w:t>
            </w: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视网摩——全球</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视觉感知技术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柏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若琪、</w:t>
            </w: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彬、张文博、</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璐、卢中垚、</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鑫、周嘉源、孙一萌、李德状、</w:t>
            </w:r>
            <w:r>
              <w:rPr>
                <w:rFonts w:ascii="Times New Roman" w:hAnsi="Times New Roman" w:cs="Times New Roman" w:eastAsia="宋体;SimSun"/>
                <w:spacing w:val="105"/>
                <w:kern w:val="0"/>
                <w:szCs w:val="21"/>
                <w:lang w:bidi="ar"/>
              </w:rPr>
              <w:t>苗</w:t>
            </w:r>
            <w:r>
              <w:rPr>
                <w:rFonts w:ascii="Times New Roman" w:hAnsi="Times New Roman" w:cs="Times New Roman" w:eastAsia="宋体;SimSun"/>
                <w:kern w:val="0"/>
                <w:szCs w:val="21"/>
                <w:lang w:bidi="ar"/>
              </w:rPr>
              <w:t>葳、张再斌、何俊文、侯兆鹏、刘梓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一帆、卢湖川、吴振宇、</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航、</w:t>
            </w:r>
            <w:r>
              <w:rPr>
                <w:rFonts w:ascii="Times New Roman" w:hAnsi="Times New Roman" w:cs="Times New Roman" w:eastAsia="宋体;SimSun"/>
                <w:spacing w:val="105"/>
                <w:kern w:val="0"/>
                <w:szCs w:val="21"/>
                <w:lang w:bidi="ar"/>
              </w:rPr>
              <w:t>展</w:t>
            </w:r>
            <w:r>
              <w:rPr>
                <w:rFonts w:ascii="Times New Roman" w:hAnsi="Times New Roman" w:cs="Times New Roman" w:eastAsia="宋体;SimSun"/>
                <w:kern w:val="0"/>
                <w:szCs w:val="21"/>
                <w:lang w:bidi="ar"/>
              </w:rPr>
              <w:t>金、姚翠莉、孔雨秋、</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友、王立君、</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昊、薄纯娟、</w:t>
            </w:r>
            <w:r>
              <w:rPr>
                <w:rFonts w:ascii="Times New Roman" w:hAnsi="Times New Roman" w:cs="Times New Roman" w:eastAsia="宋体;SimSun"/>
                <w:spacing w:val="105"/>
                <w:kern w:val="0"/>
                <w:szCs w:val="21"/>
                <w:lang w:bidi="ar"/>
              </w:rPr>
              <w:t>贾</w:t>
            </w:r>
            <w:r>
              <w:rPr>
                <w:rFonts w:ascii="Times New Roman" w:hAnsi="Times New Roman" w:cs="Times New Roman" w:eastAsia="宋体;SimSun"/>
                <w:kern w:val="0"/>
                <w:szCs w:val="21"/>
                <w:lang w:bidi="ar"/>
              </w:rPr>
              <w:t>旭、张平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栋、李胜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氢装远行——碳纤维缠绕塑料内胆高压储氢容器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笑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明浩、</w:t>
            </w:r>
            <w:r>
              <w:rPr>
                <w:rFonts w:ascii="Times New Roman" w:hAnsi="Times New Roman" w:cs="Times New Roman" w:eastAsia="宋体;SimSun"/>
                <w:spacing w:val="105"/>
                <w:kern w:val="0"/>
                <w:szCs w:val="21"/>
                <w:lang w:bidi="ar"/>
              </w:rPr>
              <w:t>樊</w:t>
            </w:r>
            <w:r>
              <w:rPr>
                <w:rFonts w:ascii="Times New Roman" w:hAnsi="Times New Roman" w:cs="Times New Roman" w:eastAsia="宋体;SimSun"/>
                <w:kern w:val="0"/>
                <w:szCs w:val="21"/>
                <w:lang w:bidi="ar"/>
              </w:rPr>
              <w:t>洋、胡小翘、董铭宣、蔡世生、王君伟、谷树德、马逸凡、穆禹潇、马天翼、郭子睿、</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琦、曹广龙、唐殿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国清、张笑闻、任明法、</w:t>
            </w:r>
            <w:r>
              <w:rPr>
                <w:rFonts w:ascii="Times New Roman" w:hAnsi="Times New Roman" w:cs="Times New Roman" w:eastAsia="宋体;SimSun"/>
                <w:spacing w:val="105"/>
                <w:kern w:val="0"/>
                <w:szCs w:val="21"/>
                <w:lang w:bidi="ar"/>
              </w:rPr>
              <w:t>丛</w:t>
            </w:r>
            <w:r>
              <w:rPr>
                <w:rFonts w:ascii="Times New Roman" w:hAnsi="Times New Roman" w:cs="Times New Roman" w:eastAsia="宋体;SimSun"/>
                <w:kern w:val="0"/>
                <w:szCs w:val="21"/>
                <w:lang w:bidi="ar"/>
              </w:rPr>
              <w:t>杰、</w:t>
            </w:r>
            <w:r>
              <w:rPr>
                <w:rFonts w:ascii="Times New Roman" w:hAnsi="Times New Roman" w:cs="Times New Roman" w:eastAsia="宋体;SimSun"/>
                <w:spacing w:val="105"/>
                <w:kern w:val="0"/>
                <w:szCs w:val="21"/>
                <w:lang w:bidi="ar"/>
              </w:rPr>
              <w:t>常</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航、蹇锡高、王同敏、雷明凯、</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巍、刘晓英</w:t>
            </w:r>
          </w:p>
        </w:tc>
      </w:tr>
      <w:tr>
        <w:trPr>
          <w:trHeight w:val="12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国脉管检—国际领先的长输油气管道内检测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佳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萌、韩江枫、肖会敏、</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治、赵育晗、孙舒婷、梁宇森、</w:t>
            </w:r>
            <w:r>
              <w:rPr>
                <w:rFonts w:ascii="Times New Roman" w:hAnsi="Times New Roman" w:cs="Times New Roman" w:eastAsia="宋体;SimSun"/>
                <w:spacing w:val="105"/>
                <w:kern w:val="0"/>
                <w:szCs w:val="21"/>
                <w:lang w:bidi="ar"/>
              </w:rPr>
              <w:t>葛</w:t>
            </w:r>
            <w:r>
              <w:rPr>
                <w:rFonts w:ascii="Times New Roman" w:hAnsi="Times New Roman" w:cs="Times New Roman" w:eastAsia="宋体;SimSun"/>
                <w:kern w:val="0"/>
                <w:szCs w:val="21"/>
                <w:lang w:bidi="ar"/>
              </w:rPr>
              <w:t>前、</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昊、王振宇、丁丽莹、付艳多、姜晓霞、赵浥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耿</w:t>
            </w:r>
            <w:r>
              <w:rPr>
                <w:rFonts w:ascii="Times New Roman" w:hAnsi="Times New Roman" w:cs="Times New Roman" w:eastAsia="宋体;SimSun"/>
                <w:kern w:val="0"/>
                <w:szCs w:val="21"/>
                <w:lang w:bidi="ar"/>
              </w:rPr>
              <w:t>浩、侯巧铭、杨理践、</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斌、王国庆、邢燕好</w:t>
            </w:r>
          </w:p>
        </w:tc>
      </w:tr>
      <w:tr>
        <w:trPr>
          <w:trHeight w:val="9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管道侦察兵——全球深海管道内检测机器人的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宇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佳民、李拓儒、</w:t>
            </w:r>
            <w:r>
              <w:rPr>
                <w:rFonts w:ascii="Times New Roman" w:hAnsi="Times New Roman" w:cs="Times New Roman" w:eastAsia="宋体;SimSun"/>
                <w:spacing w:val="105"/>
                <w:kern w:val="0"/>
                <w:szCs w:val="21"/>
                <w:lang w:bidi="ar"/>
              </w:rPr>
              <w:t>庄</w:t>
            </w:r>
            <w:r>
              <w:rPr>
                <w:rFonts w:ascii="Times New Roman" w:hAnsi="Times New Roman" w:cs="Times New Roman" w:eastAsia="宋体;SimSun"/>
                <w:kern w:val="0"/>
                <w:szCs w:val="21"/>
                <w:lang w:bidi="ar"/>
              </w:rPr>
              <w:t>园、</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洁、王柄洋、</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阔、侯涤非、</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夺、陈麒如、李天泽、张昊然、</w:t>
            </w:r>
            <w:r>
              <w:rPr>
                <w:rFonts w:ascii="Times New Roman" w:hAnsi="Times New Roman" w:cs="Times New Roman" w:eastAsia="宋体;SimSun"/>
                <w:spacing w:val="105"/>
                <w:kern w:val="0"/>
                <w:szCs w:val="21"/>
                <w:lang w:bidi="ar"/>
              </w:rPr>
              <w:t>耿</w:t>
            </w:r>
            <w:r>
              <w:rPr>
                <w:rFonts w:ascii="Times New Roman" w:hAnsi="Times New Roman" w:cs="Times New Roman" w:eastAsia="宋体;SimSun"/>
                <w:kern w:val="0"/>
                <w:szCs w:val="21"/>
                <w:lang w:bidi="ar"/>
              </w:rPr>
              <w:t>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金海、卢森骧、朱春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嗜热饕餮——全球有机固废资源化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超越、张赫廷、郝云瑞、叶浩然、</w:t>
            </w:r>
            <w:r>
              <w:rPr>
                <w:rFonts w:ascii="Times New Roman" w:hAnsi="Times New Roman" w:cs="Times New Roman" w:eastAsia="宋体;SimSun"/>
                <w:spacing w:val="105"/>
                <w:kern w:val="0"/>
                <w:szCs w:val="21"/>
                <w:lang w:bidi="ar"/>
              </w:rPr>
              <w:t>盛</w:t>
            </w:r>
            <w:r>
              <w:rPr>
                <w:rFonts w:ascii="Times New Roman" w:hAnsi="Times New Roman" w:cs="Times New Roman" w:eastAsia="宋体;SimSun"/>
                <w:kern w:val="0"/>
                <w:szCs w:val="21"/>
                <w:lang w:bidi="ar"/>
              </w:rPr>
              <w:t>婕、侯利娟、刘佳聪、</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超、燕自帅、王志鹏、</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阔、</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伟、王有昭、</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彤、郝丽娜、李腾飞、黄一心</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析水长流——基于</w:t>
            </w:r>
            <w:r>
              <w:rPr>
                <w:rFonts w:eastAsia="宋体;SimSun" w:cs="Times New Roman" w:ascii="Times New Roman" w:hAnsi="Times New Roman"/>
                <w:kern w:val="0"/>
                <w:szCs w:val="21"/>
                <w:lang w:bidi="ar"/>
              </w:rPr>
              <w:t>CPS</w:t>
            </w:r>
            <w:r>
              <w:rPr>
                <w:rFonts w:ascii="Times New Roman" w:hAnsi="Times New Roman" w:cs="Times New Roman" w:eastAsia="宋体;SimSun"/>
                <w:kern w:val="0"/>
                <w:szCs w:val="21"/>
                <w:lang w:bidi="ar"/>
              </w:rPr>
              <w:t>的水文监测分析和智能决策服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兆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陶冠男、刘照松、郝云瑞、于柯欣、侯利娟、</w:t>
            </w:r>
            <w:r>
              <w:rPr>
                <w:rFonts w:ascii="Times New Roman" w:hAnsi="Times New Roman" w:cs="Times New Roman" w:eastAsia="宋体;SimSun"/>
                <w:spacing w:val="105"/>
                <w:kern w:val="0"/>
                <w:szCs w:val="21"/>
                <w:lang w:bidi="ar"/>
              </w:rPr>
              <w:t>饶</w:t>
            </w:r>
            <w:r>
              <w:rPr>
                <w:rFonts w:ascii="Times New Roman" w:hAnsi="Times New Roman" w:cs="Times New Roman" w:eastAsia="宋体;SimSun"/>
                <w:kern w:val="0"/>
                <w:szCs w:val="21"/>
                <w:lang w:bidi="ar"/>
              </w:rPr>
              <w:t>敏、李林谦、杨恒诣、张怀徕、</w:t>
            </w:r>
            <w:r>
              <w:rPr>
                <w:rFonts w:ascii="Times New Roman" w:hAnsi="Times New Roman" w:cs="Times New Roman" w:eastAsia="宋体;SimSun"/>
                <w:spacing w:val="105"/>
                <w:kern w:val="0"/>
                <w:szCs w:val="21"/>
                <w:lang w:bidi="ar"/>
              </w:rPr>
              <w:t>尚</w:t>
            </w:r>
            <w:r>
              <w:rPr>
                <w:rFonts w:ascii="Times New Roman" w:hAnsi="Times New Roman" w:cs="Times New Roman" w:eastAsia="宋体;SimSun"/>
                <w:kern w:val="0"/>
                <w:szCs w:val="21"/>
                <w:lang w:bidi="ar"/>
              </w:rPr>
              <w:t>晋、杜思静、朱金鹏、</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诗、</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贾建锋、孙秋野、</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达</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森迈可——国际首创结直肠癌早诊</w:t>
            </w:r>
            <w:r>
              <w:rPr>
                <w:rFonts w:eastAsia="宋体;SimSun" w:cs="Times New Roman" w:ascii="Times New Roman" w:hAnsi="Times New Roman"/>
                <w:kern w:val="0"/>
                <w:szCs w:val="21"/>
                <w:lang w:bidi="ar"/>
              </w:rPr>
              <w:t>miRNAs</w:t>
            </w:r>
            <w:r>
              <w:rPr>
                <w:rFonts w:ascii="Times New Roman" w:hAnsi="Times New Roman" w:cs="Times New Roman" w:eastAsia="宋体;SimSun"/>
                <w:kern w:val="0"/>
                <w:szCs w:val="21"/>
                <w:lang w:bidi="ar"/>
              </w:rPr>
              <w:t>检测试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振、</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昊、付丹丹、张艳娇、孙晓雨、</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怡、赵舰航、张世林、许晏铭、郭帅辰、魏敏杰、吴慧哲、</w:t>
            </w:r>
            <w:r>
              <w:rPr>
                <w:rFonts w:ascii="Times New Roman" w:hAnsi="Times New Roman" w:cs="Times New Roman" w:eastAsia="宋体;SimSun"/>
                <w:spacing w:val="105"/>
                <w:kern w:val="0"/>
                <w:szCs w:val="21"/>
                <w:lang w:bidi="ar"/>
              </w:rPr>
              <w:t>卫</w:t>
            </w:r>
            <w:r>
              <w:rPr>
                <w:rFonts w:ascii="Times New Roman" w:hAnsi="Times New Roman" w:cs="Times New Roman" w:eastAsia="宋体;SimSun"/>
                <w:kern w:val="0"/>
                <w:szCs w:val="21"/>
                <w:lang w:bidi="ar"/>
              </w:rPr>
              <w:t>倩、</w:t>
            </w:r>
            <w:r>
              <w:rPr>
                <w:rFonts w:ascii="Times New Roman" w:hAnsi="Times New Roman" w:cs="Times New Roman" w:eastAsia="宋体;SimSun"/>
                <w:spacing w:val="105"/>
                <w:kern w:val="0"/>
                <w:szCs w:val="21"/>
                <w:lang w:bidi="ar"/>
              </w:rPr>
              <w:t>毕</w:t>
            </w:r>
            <w:r>
              <w:rPr>
                <w:rFonts w:ascii="Times New Roman" w:hAnsi="Times New Roman" w:cs="Times New Roman" w:eastAsia="宋体;SimSun"/>
                <w:kern w:val="0"/>
                <w:szCs w:val="21"/>
                <w:lang w:bidi="ar"/>
              </w:rPr>
              <w:t>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敏杰、吴慧哲、</w:t>
            </w:r>
            <w:r>
              <w:rPr>
                <w:rFonts w:ascii="Times New Roman" w:hAnsi="Times New Roman" w:cs="Times New Roman" w:eastAsia="宋体;SimSun"/>
                <w:spacing w:val="105"/>
                <w:kern w:val="0"/>
                <w:szCs w:val="21"/>
                <w:lang w:bidi="ar"/>
              </w:rPr>
              <w:t>卫</w:t>
            </w:r>
            <w:r>
              <w:rPr>
                <w:rFonts w:ascii="Times New Roman" w:hAnsi="Times New Roman" w:cs="Times New Roman" w:eastAsia="宋体;SimSun"/>
                <w:kern w:val="0"/>
                <w:szCs w:val="21"/>
                <w:lang w:bidi="ar"/>
              </w:rPr>
              <w:t>倩、</w:t>
            </w:r>
            <w:r>
              <w:rPr>
                <w:rFonts w:ascii="Times New Roman" w:hAnsi="Times New Roman" w:cs="Times New Roman" w:eastAsia="宋体;SimSun"/>
                <w:spacing w:val="105"/>
                <w:kern w:val="0"/>
                <w:szCs w:val="21"/>
                <w:lang w:bidi="ar"/>
              </w:rPr>
              <w:t>毕</w:t>
            </w:r>
            <w:r>
              <w:rPr>
                <w:rFonts w:ascii="Times New Roman" w:hAnsi="Times New Roman" w:cs="Times New Roman" w:eastAsia="宋体;SimSun"/>
                <w:kern w:val="0"/>
                <w:szCs w:val="21"/>
                <w:lang w:bidi="ar"/>
              </w:rPr>
              <w:t>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粒量放射性粒子近距离治疗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栗</w:t>
            </w:r>
            <w:r>
              <w:rPr>
                <w:rFonts w:ascii="Times New Roman" w:hAnsi="Times New Roman" w:cs="Times New Roman" w:eastAsia="宋体;SimSun"/>
                <w:kern w:val="0"/>
                <w:szCs w:val="21"/>
                <w:lang w:bidi="ar"/>
              </w:rPr>
              <w:t>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闯、</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茂、陈松柏、孙湘皓、李丹丹、</w:t>
            </w:r>
            <w:r>
              <w:rPr>
                <w:rFonts w:ascii="Times New Roman" w:hAnsi="Times New Roman" w:cs="Times New Roman" w:eastAsia="宋体;SimSun"/>
                <w:spacing w:val="105"/>
                <w:kern w:val="0"/>
                <w:szCs w:val="21"/>
                <w:lang w:bidi="ar"/>
              </w:rPr>
              <w:t>邵</w:t>
            </w:r>
            <w:r>
              <w:rPr>
                <w:rFonts w:ascii="Times New Roman" w:hAnsi="Times New Roman" w:cs="Times New Roman" w:eastAsia="宋体;SimSun"/>
                <w:kern w:val="0"/>
                <w:szCs w:val="21"/>
                <w:lang w:bidi="ar"/>
              </w:rPr>
              <w:t>慰、</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东、周庆华、张子明、姜佳宁、</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意、贺加贝、</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若雨、</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喆、王俊杰、覃文军、伍建林</w:t>
            </w:r>
          </w:p>
        </w:tc>
      </w:tr>
      <w:tr>
        <w:trPr>
          <w:trHeight w:val="8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仿生结构柔性密封系统——金属增材制造质量提升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南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日新、岳泰霖、孙怡霖、马鸿泽、赵云飞、潘荣壮、张艺淙、商亦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志辉、</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政、于征磊、刘瑞佳、刘振泽、</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猛、</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视场相位显微镜——光学元件高精度质检成像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群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家瑄、</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盛、张媛婷、</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宇、</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琪、</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赟、郭校源、陈庆华、何厚良、</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琦、</w:t>
            </w:r>
            <w:r>
              <w:rPr>
                <w:rFonts w:ascii="Times New Roman" w:hAnsi="Times New Roman" w:cs="Times New Roman" w:eastAsia="宋体;SimSun"/>
                <w:spacing w:val="105"/>
                <w:kern w:val="0"/>
                <w:szCs w:val="21"/>
                <w:lang w:bidi="ar"/>
              </w:rPr>
              <w:t>虎</w:t>
            </w:r>
            <w:r>
              <w:rPr>
                <w:rFonts w:ascii="Times New Roman" w:hAnsi="Times New Roman" w:cs="Times New Roman" w:eastAsia="宋体;SimSun"/>
                <w:kern w:val="0"/>
                <w:szCs w:val="21"/>
                <w:lang w:bidi="ar"/>
              </w:rPr>
              <w:t>虓、李秉玺、陈泽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玄玉波、王文成、</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甄选优育——育肥牛新科技引领时代新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延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司马胜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靳淮娜、谭小芳、安春爱、</w:t>
            </w:r>
            <w:r>
              <w:rPr>
                <w:rFonts w:ascii="Times New Roman" w:hAnsi="Times New Roman" w:cs="Times New Roman" w:eastAsia="宋体;SimSun"/>
                <w:spacing w:val="105"/>
                <w:kern w:val="0"/>
                <w:szCs w:val="21"/>
                <w:lang w:bidi="ar"/>
              </w:rPr>
              <w:t>隋</w:t>
            </w:r>
            <w:r>
              <w:rPr>
                <w:rFonts w:ascii="Times New Roman" w:hAnsi="Times New Roman" w:cs="Times New Roman" w:eastAsia="宋体;SimSun"/>
                <w:kern w:val="0"/>
                <w:szCs w:val="21"/>
                <w:lang w:bidi="ar"/>
              </w:rPr>
              <w:t>悦、高嘉栋、周湘雨、</w:t>
            </w: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璇、梁婉莹、司天奇、杜佳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拓、付雨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夏广军、曹立朋、</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迪、徐红艳</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微纳制造——中国的激光干涉光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佳欣、邵欣欣、刘冬冬、刘梦楠、王天昊、</w:t>
            </w:r>
            <w:r>
              <w:rPr>
                <w:rFonts w:ascii="Times New Roman" w:hAnsi="Times New Roman" w:cs="Times New Roman" w:eastAsia="宋体;SimSun"/>
                <w:spacing w:val="105"/>
                <w:kern w:val="0"/>
                <w:szCs w:val="21"/>
                <w:lang w:bidi="ar"/>
              </w:rPr>
              <w:t>岳</w:t>
            </w:r>
            <w:r>
              <w:rPr>
                <w:rFonts w:ascii="Times New Roman" w:hAnsi="Times New Roman" w:cs="Times New Roman" w:eastAsia="宋体;SimSun"/>
                <w:kern w:val="0"/>
                <w:szCs w:val="21"/>
                <w:lang w:bidi="ar"/>
              </w:rPr>
              <w:t>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文君、王作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w:t>
            </w:r>
            <w:r>
              <w:rPr>
                <w:rFonts w:ascii="Times New Roman" w:hAnsi="Times New Roman" w:cs="Times New Roman" w:eastAsia="宋体;SimSun"/>
                <w:kern w:val="0"/>
                <w:szCs w:val="21"/>
                <w:lang w:bidi="ar"/>
              </w:rPr>
              <w:t>身轻——帮助国人拥有健康体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春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管洪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海瑀、丁廷伟、陈钰坤、张馨月、张崇恒、</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屹、管其凡、王燚杨、</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帅、王春亮、王鹤淞、王丽莎、杨翘楚、姜晓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柏林、刘明军、王佳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乡村地下电缆监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工程技术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姜思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祖一丹、陈博文、李津东、</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蕾、尹俊贤、郑智航、宋泓霖、闫思元、孙薇乔、汤博宇、俞家甫、田易冉、刘雨佳、王家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鹏中、李晓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壁面医生—工业爬壁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培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友理、</w:t>
            </w:r>
            <w:r>
              <w:rPr>
                <w:rFonts w:ascii="Times New Roman" w:hAnsi="Times New Roman" w:cs="Times New Roman" w:eastAsia="宋体;SimSun"/>
                <w:spacing w:val="105"/>
                <w:kern w:val="0"/>
                <w:szCs w:val="21"/>
                <w:lang w:bidi="ar"/>
              </w:rPr>
              <w:t>顾</w:t>
            </w:r>
            <w:r>
              <w:rPr>
                <w:rFonts w:ascii="Times New Roman" w:hAnsi="Times New Roman" w:cs="Times New Roman" w:eastAsia="宋体;SimSun"/>
                <w:kern w:val="0"/>
                <w:szCs w:val="21"/>
                <w:lang w:bidi="ar"/>
              </w:rPr>
              <w:t>轩、</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成、尤国淳、王雪松、宋治冶、王奕涛、李欣格、刘阐文、李忻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旭东、尹胜君、刘宝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面向</w:t>
            </w:r>
            <w:r>
              <w:rPr>
                <w:rFonts w:eastAsia="宋体;SimSun" w:cs="Times New Roman" w:ascii="Times New Roman" w:hAnsi="Times New Roman"/>
                <w:kern w:val="0"/>
                <w:szCs w:val="21"/>
                <w:lang w:bidi="ar"/>
              </w:rPr>
              <w:t>6G</w:t>
            </w:r>
            <w:r>
              <w:rPr>
                <w:rFonts w:ascii="Times New Roman" w:hAnsi="Times New Roman" w:cs="Times New Roman" w:eastAsia="宋体;SimSun"/>
                <w:kern w:val="0"/>
                <w:szCs w:val="21"/>
                <w:lang w:bidi="ar"/>
              </w:rPr>
              <w:t>的低轨星地融合组网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东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良、</w:t>
            </w:r>
            <w:r>
              <w:rPr>
                <w:rFonts w:ascii="Times New Roman" w:hAnsi="Times New Roman" w:cs="Times New Roman" w:eastAsia="宋体;SimSun"/>
                <w:spacing w:val="105"/>
                <w:kern w:val="0"/>
                <w:szCs w:val="21"/>
                <w:lang w:bidi="ar"/>
              </w:rPr>
              <w:t>康</w:t>
            </w:r>
            <w:r>
              <w:rPr>
                <w:rFonts w:ascii="Times New Roman" w:hAnsi="Times New Roman" w:cs="Times New Roman" w:eastAsia="宋体;SimSun"/>
                <w:kern w:val="0"/>
                <w:szCs w:val="21"/>
                <w:lang w:bidi="ar"/>
              </w:rPr>
              <w:t>辉、</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帅、刘杉杉、</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健、高琦凌、张曦木、焦祥熙、</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壮、</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家、孟士尧、迟木子、文红黎、孟令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贾</w:t>
            </w:r>
            <w:r>
              <w:rPr>
                <w:rFonts w:ascii="Times New Roman" w:hAnsi="Times New Roman" w:cs="Times New Roman" w:eastAsia="宋体;SimSun"/>
                <w:kern w:val="0"/>
                <w:szCs w:val="21"/>
                <w:lang w:bidi="ar"/>
              </w:rPr>
              <w:t>敏、</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庆、尹胜君</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海装备护航者——助力全球海洋设备精准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轩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润泽、冯天熠、王梓竹、江厚萱、孙羽翀、何兆昕、安晓明、马玉成、李文强、</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涵、王泽彧、魏雨萌、王淞达、</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凇佐、史冬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eastAsia="宋体;SimSun" w:cs="Times New Roman" w:ascii="Times New Roman" w:hAnsi="Times New Roman"/>
                <w:kern w:val="0"/>
                <w:szCs w:val="21"/>
                <w:lang w:bidi="ar"/>
              </w:rPr>
              <w:t>5G+</w:t>
            </w:r>
            <w:r>
              <w:rPr>
                <w:rFonts w:ascii="Times New Roman" w:hAnsi="Times New Roman" w:cs="Times New Roman" w:eastAsia="宋体;SimSun"/>
                <w:kern w:val="0"/>
                <w:szCs w:val="21"/>
                <w:lang w:bidi="ar"/>
              </w:rPr>
              <w:t>牛脸识别”智慧牧场信息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八一农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泽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航帆、</w:t>
            </w:r>
            <w:r>
              <w:rPr>
                <w:rFonts w:ascii="Times New Roman" w:hAnsi="Times New Roman" w:cs="Times New Roman" w:eastAsia="宋体;SimSun"/>
                <w:spacing w:val="105"/>
                <w:kern w:val="0"/>
                <w:szCs w:val="21"/>
                <w:lang w:bidi="ar"/>
              </w:rPr>
              <w:t>毕</w:t>
            </w:r>
            <w:r>
              <w:rPr>
                <w:rFonts w:ascii="Times New Roman" w:hAnsi="Times New Roman" w:cs="Times New Roman" w:eastAsia="宋体;SimSun"/>
                <w:kern w:val="0"/>
                <w:szCs w:val="21"/>
                <w:lang w:bidi="ar"/>
              </w:rPr>
              <w:t>凯、李奇良、沈建宇、刘思雯、</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俊、陈永健、许世峰、李佳琪、杨玉玲、张超旭、佟彦成、董依博、徐建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韦春波、</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莹、</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畅、</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迫在“酶”睫，“粉末”登场——生物酶法制备技术引领油脂产业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新辉、连子腾、</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悦、王萌萌、</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甜、苗丽铭、</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赛、费加森、孙旭东、曹昕汝、马林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兴隆、江连洲、</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杨</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植”面未来——全球领先的植物基食品产业一体化解决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中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增旺、郭亚男、任双鹤、胡赵东、王竹影、王一畅、孙福伟、杨宗瑞、</w:t>
            </w:r>
            <w:r>
              <w:rPr>
                <w:rFonts w:ascii="Times New Roman" w:hAnsi="Times New Roman" w:cs="Times New Roman" w:eastAsia="宋体;SimSun"/>
                <w:spacing w:val="105"/>
                <w:kern w:val="0"/>
                <w:szCs w:val="21"/>
                <w:lang w:bidi="ar"/>
              </w:rPr>
              <w:t>龚</w:t>
            </w:r>
            <w:r>
              <w:rPr>
                <w:rFonts w:ascii="Times New Roman" w:hAnsi="Times New Roman" w:cs="Times New Roman" w:eastAsia="宋体;SimSun"/>
                <w:kern w:val="0"/>
                <w:szCs w:val="21"/>
                <w:lang w:bidi="ar"/>
              </w:rPr>
              <w:t>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嘉昌、</w:t>
            </w: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芳、刘双奇</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光之语——国内首套便携式“种子活性”智能光学检测系统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国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松蔚、曹雨涵、李宏利、王子慕、赵成顺、甄广有、</w:t>
            </w:r>
            <w:r>
              <w:rPr>
                <w:rFonts w:ascii="Times New Roman" w:hAnsi="Times New Roman" w:cs="Times New Roman" w:eastAsia="宋体;SimSun"/>
                <w:spacing w:val="105"/>
                <w:kern w:val="0"/>
                <w:szCs w:val="21"/>
                <w:lang w:bidi="ar"/>
              </w:rPr>
              <w:t>常</w:t>
            </w:r>
            <w:r>
              <w:rPr>
                <w:rFonts w:ascii="Times New Roman" w:hAnsi="Times New Roman" w:cs="Times New Roman" w:eastAsia="宋体;SimSun"/>
                <w:kern w:val="0"/>
                <w:szCs w:val="21"/>
                <w:lang w:bidi="ar"/>
              </w:rPr>
              <w:t>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权龙哲</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影系统——医学影像</w:t>
            </w:r>
            <w:r>
              <w:rPr>
                <w:rFonts w:eastAsia="宋体;SimSun" w:cs="Times New Roman" w:ascii="Times New Roman" w:hAnsi="Times New Roman"/>
                <w:kern w:val="0"/>
                <w:szCs w:val="21"/>
                <w:lang w:bidi="ar"/>
              </w:rPr>
              <w:t>AI+3D</w:t>
            </w:r>
            <w:r>
              <w:rPr>
                <w:rFonts w:ascii="Times New Roman" w:hAnsi="Times New Roman" w:cs="Times New Roman" w:eastAsia="宋体;SimSun"/>
                <w:kern w:val="0"/>
                <w:szCs w:val="21"/>
                <w:lang w:bidi="ar"/>
              </w:rPr>
              <w:t>可视化引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光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司梅雪、周恩慧、陈萧晴、</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梅、孟一妹、李骥才、刘牧宇、王思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邱兆文、艾曦锋、</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同陆云——道路管养数字化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同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晓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倩、刘成龙、</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浩、林雨超、吴荻非、蒋盛川、</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盛、黄前华、戴文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豫川</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奕目科技——全球领先三维光场智能视觉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浩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洲、许晟明、孙林林、</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婕、</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睿、周洪宇、于成帅、陈心佩、王永超、钱至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施圣贤、熊振华、乐金伟、马腾飞、</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晓</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归瓴生物——全球领先光驱动合成生物学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良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赵航、袁心怡、罗志春、蒲思杨、张思琪、</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燚、</w:t>
            </w:r>
            <w:r>
              <w:rPr>
                <w:rFonts w:ascii="Times New Roman" w:hAnsi="Times New Roman" w:cs="Times New Roman" w:eastAsia="宋体;SimSun"/>
                <w:spacing w:val="105"/>
                <w:kern w:val="0"/>
                <w:szCs w:val="21"/>
                <w:lang w:bidi="ar"/>
              </w:rPr>
              <w:t>从</w:t>
            </w:r>
            <w:r>
              <w:rPr>
                <w:rFonts w:ascii="Times New Roman" w:hAnsi="Times New Roman" w:cs="Times New Roman" w:eastAsia="宋体;SimSun"/>
                <w:kern w:val="0"/>
                <w:szCs w:val="21"/>
                <w:lang w:bidi="ar"/>
              </w:rPr>
              <w:t>欣、陈其然、李朝风、王嘉伟、郑皓天、丁信文、徐昭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倪</w:t>
            </w:r>
            <w:r>
              <w:rPr>
                <w:rFonts w:ascii="Times New Roman" w:hAnsi="Times New Roman" w:cs="Times New Roman" w:eastAsia="宋体;SimSun"/>
                <w:kern w:val="0"/>
                <w:szCs w:val="21"/>
                <w:lang w:bidi="ar"/>
              </w:rPr>
              <w:t>俊、</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芳、</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平</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隐翼科技——第二代</w:t>
            </w:r>
            <w:r>
              <w:rPr>
                <w:rFonts w:eastAsia="宋体;SimSun" w:cs="Times New Roman" w:ascii="Times New Roman" w:hAnsi="Times New Roman"/>
                <w:kern w:val="0"/>
                <w:szCs w:val="21"/>
                <w:lang w:bidi="ar"/>
              </w:rPr>
              <w:t>5G</w:t>
            </w:r>
            <w:r>
              <w:rPr>
                <w:rFonts w:ascii="Times New Roman" w:hAnsi="Times New Roman" w:cs="Times New Roman" w:eastAsia="宋体;SimSun"/>
                <w:kern w:val="0"/>
                <w:szCs w:val="21"/>
                <w:lang w:bidi="ar"/>
              </w:rPr>
              <w:t>吸波材料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文隽、周宇康、王若琦、周成臣、兰梓烜、周凯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庄启昕、阎海峰、费鸿萍</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spider</w:t>
            </w:r>
            <w:r>
              <w:rPr>
                <w:rFonts w:ascii="Times New Roman" w:hAnsi="Times New Roman" w:cs="Times New Roman" w:eastAsia="宋体;SimSun"/>
                <w:kern w:val="0"/>
                <w:szCs w:val="21"/>
                <w:lang w:bidi="ar"/>
              </w:rPr>
              <w:t>玻璃幕墙人工智能清洁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子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官天一、周子涵、</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政、余晓锋、李国强、朱怡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万永菁、</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嵘</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小贝人形机器人——全球首款可商用化的类人双足机器人</w:t>
            </w:r>
            <w:r>
              <w:rPr>
                <w:rFonts w:eastAsia="宋体;SimSun" w:cs="Times New Roman" w:ascii="Times New Roman" w:hAnsi="Times New Roman"/>
                <w:kern w:val="0"/>
                <w:szCs w:val="21"/>
                <w:lang w:bidi="ar"/>
              </w:rPr>
              <w:t>&amp;</w:t>
            </w:r>
            <w:r>
              <w:rPr>
                <w:rFonts w:ascii="Times New Roman" w:hAnsi="Times New Roman" w:cs="Times New Roman" w:eastAsia="宋体;SimSun"/>
                <w:kern w:val="0"/>
                <w:szCs w:val="21"/>
                <w:lang w:bidi="ar"/>
              </w:rPr>
              <w:t>吉尼斯世界纪录保持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牟海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志远、徐蓓蕾、王中磐、苏康佳、林筠睿、</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志、黄垚行、姜喜胜、</w:t>
            </w:r>
            <w:r>
              <w:rPr>
                <w:rFonts w:ascii="Times New Roman" w:hAnsi="Times New Roman" w:cs="Times New Roman" w:eastAsia="宋体;SimSun"/>
                <w:spacing w:val="105"/>
                <w:kern w:val="0"/>
                <w:szCs w:val="21"/>
                <w:lang w:bidi="ar"/>
              </w:rPr>
              <w:t>柏</w:t>
            </w:r>
            <w:r>
              <w:rPr>
                <w:rFonts w:ascii="Times New Roman" w:hAnsi="Times New Roman" w:cs="Times New Roman" w:eastAsia="宋体;SimSun"/>
                <w:kern w:val="0"/>
                <w:szCs w:val="21"/>
                <w:lang w:bidi="ar"/>
              </w:rPr>
              <w:t>舒、李迎帆、张漫秸、陶果香、</w:t>
            </w:r>
            <w:r>
              <w:rPr>
                <w:rFonts w:ascii="Times New Roman" w:hAnsi="Times New Roman" w:cs="Times New Roman" w:eastAsia="宋体;SimSun"/>
                <w:spacing w:val="105"/>
                <w:kern w:val="0"/>
                <w:szCs w:val="21"/>
                <w:lang w:bidi="ar"/>
              </w:rPr>
              <w:t>冷</w:t>
            </w:r>
            <w:r>
              <w:rPr>
                <w:rFonts w:ascii="Times New Roman" w:hAnsi="Times New Roman" w:cs="Times New Roman" w:eastAsia="宋体;SimSun"/>
                <w:kern w:val="0"/>
                <w:szCs w:val="21"/>
                <w:lang w:bidi="ar"/>
              </w:rPr>
              <w:t>洁、张菱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季云峰、</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琳、</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娜、李臣学、郜嘉琪、延明珠、李清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追光世界——新一代激光技术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冠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庆立、许明珠、孙晓婕、牛擎宇、裘德馨、王雅亮、汪徐阳、赵志康、王心阳、晏庆玉、张志康、黄一槐、何思懿、黄圣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庄松林、杨其国、钱海燕、隋国荣、</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烜、翁晓羽、詹秋芳、李臣学、郑继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创家芯——国内数字微镜芯片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倪</w:t>
            </w:r>
            <w:r>
              <w:rPr>
                <w:rFonts w:ascii="Times New Roman" w:hAnsi="Times New Roman" w:cs="Times New Roman" w:eastAsia="宋体;SimSun"/>
                <w:kern w:val="0"/>
                <w:szCs w:val="21"/>
                <w:lang w:bidi="ar"/>
              </w:rPr>
              <w:t>瑶、谢祖炜、周家辉、刘玉华、</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琦、胡沂婷、万玲玉、俞晓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一清、张艳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灵泊国粹城——中国文旅行业新模式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红霞、张育榕、徐文杰、</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冉、王双钰、赵一璠、郝梦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盛、</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同</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艺术家互娱——娱乐直播行业新型运营解决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外国语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凌云、高亚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蕊、</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朵眠生物：功能性舒睡益生菌技术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思婕、魏梦婷、骆雨柳、卜奕文、李凯平、罗旭炎、</w:t>
            </w: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成、</w:t>
            </w: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璇、</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敏、洪玉琳、</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实、夏佩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梅、</w:t>
            </w:r>
            <w:r>
              <w:rPr>
                <w:rFonts w:ascii="Times New Roman" w:hAnsi="Times New Roman" w:cs="Times New Roman" w:eastAsia="宋体;SimSun"/>
                <w:spacing w:val="105"/>
                <w:kern w:val="0"/>
                <w:szCs w:val="21"/>
                <w:lang w:bidi="ar"/>
              </w:rPr>
              <w:t>谈</w:t>
            </w:r>
            <w:r>
              <w:rPr>
                <w:rFonts w:ascii="Times New Roman" w:hAnsi="Times New Roman" w:cs="Times New Roman" w:eastAsia="宋体;SimSun"/>
                <w:kern w:val="0"/>
                <w:szCs w:val="21"/>
                <w:lang w:bidi="ar"/>
              </w:rPr>
              <w:t>嵘、</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晨</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医如反掌——基于射频成像技术的移动超声设备的研发及产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人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琪、朱瑞琳、袁紫燕、王博言、赵家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屠</w:t>
            </w:r>
            <w:r>
              <w:rPr>
                <w:rFonts w:ascii="Times New Roman" w:hAnsi="Times New Roman" w:cs="Times New Roman" w:eastAsia="宋体;SimSun"/>
                <w:kern w:val="0"/>
                <w:szCs w:val="21"/>
                <w:lang w:bidi="ar"/>
              </w:rPr>
              <w:t>娟、</w:t>
            </w:r>
            <w:r>
              <w:rPr>
                <w:rFonts w:ascii="Times New Roman" w:hAnsi="Times New Roman" w:cs="Times New Roman" w:eastAsia="宋体;SimSun"/>
                <w:spacing w:val="105"/>
                <w:kern w:val="0"/>
                <w:szCs w:val="21"/>
                <w:lang w:bidi="ar"/>
              </w:rPr>
              <w:t>章</w:t>
            </w:r>
            <w:r>
              <w:rPr>
                <w:rFonts w:ascii="Times New Roman" w:hAnsi="Times New Roman" w:cs="Times New Roman" w:eastAsia="宋体;SimSun"/>
                <w:kern w:val="0"/>
                <w:szCs w:val="21"/>
                <w:lang w:bidi="ar"/>
              </w:rPr>
              <w:t>东、周剑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体外鹰眼——</w:t>
            </w:r>
            <w:r>
              <w:rPr>
                <w:rFonts w:eastAsia="宋体;SimSun" w:cs="Times New Roman" w:ascii="Times New Roman" w:hAnsi="Times New Roman"/>
                <w:kern w:val="0"/>
                <w:szCs w:val="21"/>
                <w:lang w:bidi="ar"/>
              </w:rPr>
              <w:t>IVD</w:t>
            </w:r>
            <w:r>
              <w:rPr>
                <w:rFonts w:ascii="Times New Roman" w:hAnsi="Times New Roman" w:cs="Times New Roman" w:eastAsia="宋体;SimSun"/>
                <w:kern w:val="0"/>
                <w:szCs w:val="21"/>
                <w:lang w:bidi="ar"/>
              </w:rPr>
              <w:t>原料开发</w:t>
            </w:r>
            <w:r>
              <w:rPr>
                <w:rFonts w:eastAsia="宋体;SimSun" w:cs="Times New Roman" w:ascii="Times New Roman" w:hAnsi="Times New Roman"/>
                <w:kern w:val="0"/>
                <w:szCs w:val="21"/>
                <w:lang w:bidi="ar"/>
              </w:rPr>
              <w:t>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芮</w:t>
            </w:r>
            <w:r>
              <w:rPr>
                <w:rFonts w:ascii="Times New Roman" w:hAnsi="Times New Roman" w:cs="Times New Roman" w:eastAsia="宋体;SimSun"/>
                <w:kern w:val="0"/>
                <w:szCs w:val="21"/>
                <w:lang w:bidi="ar"/>
              </w:rPr>
              <w:t>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顾</w:t>
            </w:r>
            <w:r>
              <w:rPr>
                <w:rFonts w:ascii="Times New Roman" w:hAnsi="Times New Roman" w:cs="Times New Roman" w:eastAsia="宋体;SimSun"/>
                <w:kern w:val="0"/>
                <w:szCs w:val="21"/>
                <w:lang w:bidi="ar"/>
              </w:rPr>
              <w:t>序、陈瑾琳、冯炀睿、</w:t>
            </w:r>
            <w:r>
              <w:rPr>
                <w:rFonts w:ascii="Times New Roman" w:hAnsi="Times New Roman" w:cs="Times New Roman" w:eastAsia="宋体;SimSun"/>
                <w:spacing w:val="105"/>
                <w:kern w:val="0"/>
                <w:szCs w:val="21"/>
                <w:lang w:bidi="ar"/>
              </w:rPr>
              <w:t>丛</w:t>
            </w:r>
            <w:r>
              <w:rPr>
                <w:rFonts w:ascii="Times New Roman" w:hAnsi="Times New Roman" w:cs="Times New Roman" w:eastAsia="宋体;SimSun"/>
                <w:kern w:val="0"/>
                <w:szCs w:val="21"/>
                <w:lang w:bidi="ar"/>
              </w:rPr>
              <w:t>进、</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赫、倪一宁、</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兰、古公亮、</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方、</w:t>
            </w:r>
            <w:r>
              <w:rPr>
                <w:rFonts w:ascii="Times New Roman" w:hAnsi="Times New Roman" w:cs="Times New Roman" w:eastAsia="宋体;SimSun"/>
                <w:spacing w:val="105"/>
                <w:kern w:val="0"/>
                <w:szCs w:val="21"/>
                <w:lang w:bidi="ar"/>
              </w:rPr>
              <w:t>汤</w:t>
            </w:r>
            <w:r>
              <w:rPr>
                <w:rFonts w:ascii="Times New Roman" w:hAnsi="Times New Roman" w:cs="Times New Roman" w:eastAsia="宋体;SimSun"/>
                <w:kern w:val="0"/>
                <w:szCs w:val="21"/>
                <w:lang w:bidi="ar"/>
              </w:rPr>
              <w:t>扬、</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蓉</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仙启：通用智能决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秦熔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驭壬、罗凡明、陈雄辉、</w:t>
            </w:r>
            <w:r>
              <w:rPr>
                <w:rFonts w:ascii="Times New Roman" w:hAnsi="Times New Roman" w:cs="Times New Roman" w:eastAsia="宋体;SimSun"/>
                <w:spacing w:val="105"/>
                <w:kern w:val="0"/>
                <w:szCs w:val="21"/>
                <w:lang w:bidi="ar"/>
              </w:rPr>
              <w:t>俞</w:t>
            </w:r>
            <w:r>
              <w:rPr>
                <w:rFonts w:ascii="Times New Roman" w:hAnsi="Times New Roman" w:cs="Times New Roman" w:eastAsia="宋体;SimSun"/>
                <w:kern w:val="0"/>
                <w:szCs w:val="21"/>
                <w:lang w:bidi="ar"/>
              </w:rPr>
              <w:t>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志华、张建兵、詹德川、古公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lamOpto</w:t>
            </w:r>
            <w:r>
              <w:rPr>
                <w:rFonts w:ascii="Times New Roman" w:hAnsi="Times New Roman" w:cs="Times New Roman" w:eastAsia="宋体;SimSun"/>
                <w:kern w:val="0"/>
                <w:szCs w:val="21"/>
                <w:lang w:bidi="ar"/>
              </w:rPr>
              <w:t>雷达——智慧物流行业的“慧眼神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浩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侯君怡、范传留、黄承媛、赵晨希、</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焱、付晓凡、</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强、</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昊、潘子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政、</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青、王浩宇、刘怡明、陆星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雷、杨歆豪、</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天生丽织”——免印染结构色纤维全球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宁、</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钰、</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铮、邱心怡、张素铭、</w:t>
            </w:r>
            <w:r>
              <w:rPr>
                <w:rFonts w:ascii="Times New Roman" w:hAnsi="Times New Roman" w:cs="Times New Roman" w:eastAsia="宋体;SimSun"/>
                <w:spacing w:val="105"/>
                <w:kern w:val="0"/>
                <w:szCs w:val="21"/>
                <w:lang w:bidi="ar"/>
              </w:rPr>
              <w:t>顾</w:t>
            </w:r>
            <w:r>
              <w:rPr>
                <w:rFonts w:ascii="Times New Roman" w:hAnsi="Times New Roman" w:cs="Times New Roman" w:eastAsia="宋体;SimSun"/>
                <w:kern w:val="0"/>
                <w:szCs w:val="21"/>
                <w:lang w:bidi="ar"/>
              </w:rPr>
              <w:t>佳、轩子诺、李林娟、林浩伦、李青松、李梓旗、吴玉婷、拜凤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克勤、</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标“芯”立异——检测领域</w:t>
            </w:r>
            <w:r>
              <w:rPr>
                <w:rFonts w:eastAsia="宋体;SimSun" w:cs="Times New Roman" w:ascii="Times New Roman" w:hAnsi="Times New Roman"/>
                <w:kern w:val="0"/>
                <w:szCs w:val="21"/>
                <w:lang w:bidi="ar"/>
              </w:rPr>
              <w:t>SERS</w:t>
            </w:r>
            <w:r>
              <w:rPr>
                <w:rFonts w:ascii="Times New Roman" w:hAnsi="Times New Roman" w:cs="Times New Roman" w:eastAsia="宋体;SimSun"/>
                <w:kern w:val="0"/>
                <w:szCs w:val="21"/>
                <w:lang w:bidi="ar"/>
              </w:rPr>
              <w:t>芯片国家标准制定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清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印</w:t>
            </w:r>
            <w:r>
              <w:rPr>
                <w:rFonts w:ascii="Times New Roman" w:hAnsi="Times New Roman" w:cs="Times New Roman" w:eastAsia="宋体;SimSun"/>
                <w:kern w:val="0"/>
                <w:szCs w:val="21"/>
                <w:lang w:bidi="ar"/>
              </w:rPr>
              <w:t>璐、姚思韵、</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千、韩欣悦、张晨杰、卢贝贝、陈明智、曾自强、</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煜、秦海敬、魏玉兰、</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姚建林、袁亚仙、徐敏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骨丽多——骨关节炎自体修复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佳颖、</w:t>
            </w:r>
            <w:r>
              <w:rPr>
                <w:rFonts w:ascii="Times New Roman" w:hAnsi="Times New Roman" w:cs="Times New Roman" w:eastAsia="宋体;SimSun"/>
                <w:spacing w:val="105"/>
                <w:kern w:val="0"/>
                <w:szCs w:val="21"/>
                <w:lang w:bidi="ar"/>
              </w:rPr>
              <w:t>冷</w:t>
            </w:r>
            <w:r>
              <w:rPr>
                <w:rFonts w:ascii="Times New Roman" w:hAnsi="Times New Roman" w:cs="Times New Roman" w:eastAsia="宋体;SimSun"/>
                <w:kern w:val="0"/>
                <w:szCs w:val="21"/>
                <w:lang w:bidi="ar"/>
              </w:rPr>
              <w:t>萌、阚秀佶、陈锦华、王嘉雪、朱世祺、丁文泉、李真桢、</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昊、张邵懿、</w:t>
            </w:r>
            <w:r>
              <w:rPr>
                <w:rFonts w:ascii="Times New Roman" w:hAnsi="Times New Roman" w:cs="Times New Roman" w:eastAsia="宋体;SimSun"/>
                <w:spacing w:val="105"/>
                <w:kern w:val="0"/>
                <w:szCs w:val="21"/>
                <w:lang w:bidi="ar"/>
              </w:rPr>
              <w:t>岑</w:t>
            </w:r>
            <w:r>
              <w:rPr>
                <w:rFonts w:ascii="Times New Roman" w:hAnsi="Times New Roman" w:cs="Times New Roman" w:eastAsia="宋体;SimSun"/>
                <w:kern w:val="0"/>
                <w:szCs w:val="21"/>
                <w:lang w:bidi="ar"/>
              </w:rPr>
              <w:t>瑶、唐子杰、陈志毅、李如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炯炯、夏心蕾、</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磁微——磁随机存储器一站式解决方案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边中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方纪明、宋星慧、马逸茗、罗雅凡、龙思维、朱泓锦、狄彦彤、宋长骏、卞思格、邱展蓬、王成瑜、张洁瑜、王柯胜、朱权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浩、</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波、栗雨蒙、</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奕、</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俊</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居家——乡村房屋安全守护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侯士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瑜、康晟毓、梁汉斌、范健华、</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震、孙伟豪、周之皓、张冠杰、曹瀚尹、</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虹、</w:t>
            </w: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飞、于晓明、</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吾驾之宝：新能源汽车分布式驱动控制技术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彦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柏</w:t>
            </w:r>
            <w:r>
              <w:rPr>
                <w:rFonts w:ascii="Times New Roman" w:hAnsi="Times New Roman" w:cs="Times New Roman" w:eastAsia="宋体;SimSun"/>
                <w:kern w:val="0"/>
                <w:szCs w:val="21"/>
                <w:lang w:bidi="ar"/>
              </w:rPr>
              <w:t>硕、</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斌、张紫涵、</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琪、贺澍美、卢彦博、朱峥宇、程君傲、</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童、王凡勋、</w:t>
            </w:r>
            <w:r>
              <w:rPr>
                <w:rFonts w:ascii="Times New Roman" w:hAnsi="Times New Roman" w:cs="Times New Roman" w:eastAsia="宋体;SimSun"/>
                <w:spacing w:val="128"/>
                <w:kern w:val="0"/>
                <w:szCs w:val="21"/>
                <w:lang w:bidi="ar"/>
              </w:rPr>
              <w:t>汪</w:t>
            </w:r>
            <w:r>
              <w:rPr>
                <w:rFonts w:ascii="Times New Roman" w:hAnsi="Times New Roman" w:cs="Times New Roman" w:eastAsia="宋体;SimSun"/>
                <w:spacing w:val="1"/>
                <w:kern w:val="0"/>
                <w:szCs w:val="21"/>
                <w:lang w:bidi="ar"/>
              </w:rPr>
              <w:t></w:t>
            </w:r>
            <w:r>
              <w:rPr>
                <w:rFonts w:ascii="Times New Roman" w:hAnsi="Times New Roman" w:cs="Times New Roman" w:eastAsia="宋体;SimSun"/>
                <w:kern w:val="0"/>
                <w:szCs w:val="21"/>
                <w:lang w:bidi="ar"/>
              </w:rPr>
              <w:t>、李荣粲、刘帅鹏、</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殷国栋、</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斌、庄伟超、徐利伟、金贤建</w:t>
            </w:r>
          </w:p>
        </w:tc>
      </w:tr>
      <w:tr>
        <w:trPr>
          <w:trHeight w:val="9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D</w:t>
            </w:r>
            <w:r>
              <w:rPr>
                <w:rFonts w:ascii="Times New Roman" w:hAnsi="Times New Roman" w:cs="Times New Roman" w:eastAsia="宋体;SimSun"/>
                <w:kern w:val="0"/>
                <w:szCs w:val="21"/>
                <w:lang w:bidi="ar"/>
              </w:rPr>
              <w:t>光场智显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鸿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计金朋、黄易虬、张巾雅、孔庆付、金惟杰、叶子文、何晋芳、钱缪峰、杨清元、秦培元、钱家琛、马天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婧菲、</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莹</w:t>
            </w:r>
          </w:p>
        </w:tc>
      </w:tr>
      <w:tr>
        <w:trPr>
          <w:trHeight w:val="10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星佑神州——大国安全的传信者与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东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齐天润、</w:t>
            </w:r>
            <w:r>
              <w:rPr>
                <w:rFonts w:ascii="Times New Roman" w:hAnsi="Times New Roman" w:cs="Times New Roman" w:eastAsia="宋体;SimSun"/>
                <w:spacing w:val="105"/>
                <w:kern w:val="0"/>
                <w:szCs w:val="21"/>
                <w:lang w:bidi="ar"/>
              </w:rPr>
              <w:t>文</w:t>
            </w:r>
            <w:r>
              <w:rPr>
                <w:rFonts w:ascii="Times New Roman" w:hAnsi="Times New Roman" w:cs="Times New Roman" w:eastAsia="宋体;SimSun"/>
                <w:kern w:val="0"/>
                <w:szCs w:val="21"/>
                <w:lang w:bidi="ar"/>
              </w:rPr>
              <w:t>简、金文涛、陶震宇、董晨琪、</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希、葛天祎、史占强、</w:t>
            </w:r>
            <w:r>
              <w:rPr>
                <w:rFonts w:ascii="Times New Roman" w:hAnsi="Times New Roman" w:cs="Times New Roman" w:eastAsia="宋体;SimSun"/>
                <w:spacing w:val="105"/>
                <w:kern w:val="0"/>
                <w:szCs w:val="21"/>
                <w:lang w:bidi="ar"/>
              </w:rPr>
              <w:t>毛</w:t>
            </w:r>
            <w:r>
              <w:rPr>
                <w:rFonts w:ascii="Times New Roman" w:hAnsi="Times New Roman" w:cs="Times New Roman" w:eastAsia="宋体;SimSun"/>
                <w:kern w:val="0"/>
                <w:szCs w:val="21"/>
                <w:lang w:bidi="ar"/>
              </w:rPr>
              <w:t>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鹏、余旭涛、张在琛、王皓然、李东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自得其力——深基础智能检测标准制定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忠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瀚萱、朱益瑶、张馨友、方卓祯、黄海遥、陈依旋、刘宇腾、朱文波、欧阳浩然、</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涛、杨雪影、陈静怡、康晟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戴国亮、龚维明、</w:t>
            </w:r>
            <w:r>
              <w:rPr>
                <w:rFonts w:ascii="Times New Roman" w:hAnsi="Times New Roman" w:cs="Times New Roman" w:eastAsia="宋体;SimSun"/>
                <w:spacing w:val="105"/>
                <w:kern w:val="0"/>
                <w:szCs w:val="21"/>
                <w:lang w:bidi="ar"/>
              </w:rPr>
              <w:t>翟</w:t>
            </w:r>
            <w:r>
              <w:rPr>
                <w:rFonts w:ascii="Times New Roman" w:hAnsi="Times New Roman" w:cs="Times New Roman" w:eastAsia="宋体;SimSun"/>
                <w:kern w:val="0"/>
                <w:szCs w:val="21"/>
                <w:lang w:bidi="ar"/>
              </w:rPr>
              <w:t>钱、于晓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心砼筑——全国首家混凝土智能化量身定制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佳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华、徐潇航、朱赫东、</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艺、陈柯亚、洪新辰、</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浩、</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帅、段艺萌、李嘉怡、陆雯慧、熊浩辰、梅洛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张莉、刘加平、汤金辉、施春陵、</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慧</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九一数据——智能主动数据标注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英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宗辰辰、</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峰、谢明昆、宁鲲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圣君、叶海波、王群伟</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型高效能混合励磁电机系统——电气化交通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伟秋、</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窈、李彦辉、</w:t>
            </w: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涵、</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晨、高华敏、</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瑾、邵佳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卓然、</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卓、</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雾联智行——车路云协同融合感知通信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昱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合伟、王书墨、华雨晴、张寒冰、茹赛颖、吴安圆、柴新越、程梦倩、</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权、杨懿泽、龚蓓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晓勤、</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阳、张莉涓、朱晓浪、</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三维导管数字化一体成形解决方案——国内唯一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秋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昕、郭嘉鑫、杨昕格、</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喆、</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浩、吕万程、</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一洲、</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诚、郭训忠、</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珊</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创质新材：国内首创新型火力发电脱汞生物质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季诗翩、郁濮泽、曹方洁、</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确、金可依、杨颜如、赵怡霖、冯义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卉、</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冬、</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野、朱一铭、王杏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康寿航科：国内首创固体推进剂健康监控智能标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津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宸铭、赵炜煜、甄子雄、</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阳、王祥暠、</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弘、王书锴、吕冠伯、李逢一、翁懿婷、</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力、李雯佳、夏婉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艳春、</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伟、张天娇、刘景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理想芯科——开启军工级</w:t>
            </w:r>
            <w:r>
              <w:rPr>
                <w:rFonts w:eastAsia="宋体;SimSun" w:cs="Times New Roman" w:ascii="Times New Roman" w:hAnsi="Times New Roman"/>
                <w:kern w:val="0"/>
                <w:szCs w:val="21"/>
                <w:lang w:bidi="ar"/>
              </w:rPr>
              <w:t>MEMS</w:t>
            </w:r>
            <w:r>
              <w:rPr>
                <w:rFonts w:ascii="Times New Roman" w:hAnsi="Times New Roman" w:cs="Times New Roman" w:eastAsia="宋体;SimSun"/>
                <w:kern w:val="0"/>
                <w:szCs w:val="21"/>
                <w:lang w:bidi="ar"/>
              </w:rPr>
              <w:t>陀螺仪新篇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葛少雷、吴天豪、姚志超、朱桂蕊、顾馥雅、</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驰、</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仁、王婧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波、</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岩、</w:t>
            </w:r>
            <w:r>
              <w:rPr>
                <w:rFonts w:ascii="Times New Roman" w:hAnsi="Times New Roman" w:cs="Times New Roman" w:eastAsia="宋体;SimSun"/>
                <w:spacing w:val="105"/>
                <w:kern w:val="0"/>
                <w:szCs w:val="21"/>
                <w:lang w:bidi="ar"/>
              </w:rPr>
              <w:t>诸</w:t>
            </w:r>
            <w:r>
              <w:rPr>
                <w:rFonts w:ascii="Times New Roman" w:hAnsi="Times New Roman" w:cs="Times New Roman" w:eastAsia="宋体;SimSun"/>
                <w:kern w:val="0"/>
                <w:szCs w:val="21"/>
                <w:lang w:bidi="ar"/>
              </w:rPr>
              <w:t>云、</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同</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安抑爆——军工级燃爆抑制系统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智轩、李艳歌、</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怡、</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伦、顾鑫想、马晓妍、刘玉蓉、周祎琼、杨亚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权威、邵一明、潘仁明、张天娇</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火新能——全球煤火防治与热能利用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矿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进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葛绍坤、齐海宁、龙海帆、</w:t>
            </w:r>
            <w:r>
              <w:rPr>
                <w:rFonts w:ascii="Times New Roman" w:hAnsi="Times New Roman" w:cs="Times New Roman" w:eastAsia="宋体;SimSun"/>
                <w:spacing w:val="105"/>
                <w:kern w:val="0"/>
                <w:szCs w:val="21"/>
                <w:lang w:bidi="ar"/>
              </w:rPr>
              <w:t>阮</w:t>
            </w:r>
            <w:r>
              <w:rPr>
                <w:rFonts w:ascii="Times New Roman" w:hAnsi="Times New Roman" w:cs="Times New Roman" w:eastAsia="宋体;SimSun"/>
                <w:kern w:val="0"/>
                <w:szCs w:val="21"/>
                <w:lang w:bidi="ar"/>
              </w:rPr>
              <w:t>辉、张科磊、吴海燕、林沐阳、吴春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福宝、史波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国重工——全球智慧掘进装备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矿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田素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衣艳洁、张梦莹、</w:t>
            </w: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翔、张云长、任晓玥、</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璇、郭智龙、何风贞、訾鸿达、</w:t>
            </w: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灏、南天琦、杨笑坤、高文斌、李同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兴亮、高世杰、朱真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矿世金生——塌陷区生态修复科创引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矿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永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昊辰、孙爱博、张艺严、陈忠伟、</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茜、唐佳佳、尹登玉、</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雨、</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免、韩晓彤、刘盼盼、白方铄、罗凌志、董林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绍良、</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华、雷少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松果仁研习社——青年职业成长的赋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康景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晓颖、王济坤、</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磊、张瑞铭、李继艳、尹思源、冯迪迪、赵龙龙、仝兆天、侯梦晓、吴梦倩、</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容、</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贺、董亚楠、</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守御科技——频段可调的导热吸波材料全球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欣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羿淳、张雨曈、杨绵绵、</w:t>
            </w:r>
            <w:r>
              <w:rPr>
                <w:rFonts w:ascii="Times New Roman" w:hAnsi="Times New Roman" w:cs="Times New Roman" w:eastAsia="宋体;SimSun"/>
                <w:spacing w:val="105"/>
                <w:kern w:val="0"/>
                <w:szCs w:val="21"/>
                <w:lang w:bidi="ar"/>
              </w:rPr>
              <w:t>仲</w:t>
            </w:r>
            <w:r>
              <w:rPr>
                <w:rFonts w:ascii="Times New Roman" w:hAnsi="Times New Roman" w:cs="Times New Roman" w:eastAsia="宋体;SimSun"/>
                <w:kern w:val="0"/>
                <w:szCs w:val="21"/>
                <w:lang w:bidi="ar"/>
              </w:rPr>
              <w:t>露、宋良宇、</w:t>
            </w:r>
            <w:r>
              <w:rPr>
                <w:rFonts w:ascii="Times New Roman" w:hAnsi="Times New Roman" w:cs="Times New Roman" w:eastAsia="宋体;SimSun"/>
                <w:spacing w:val="105"/>
                <w:kern w:val="0"/>
                <w:szCs w:val="21"/>
                <w:lang w:bidi="ar"/>
              </w:rPr>
              <w:t>尚</w:t>
            </w:r>
            <w:r>
              <w:rPr>
                <w:rFonts w:ascii="Times New Roman" w:hAnsi="Times New Roman" w:cs="Times New Roman" w:eastAsia="宋体;SimSun"/>
                <w:kern w:val="0"/>
                <w:szCs w:val="21"/>
                <w:lang w:bidi="ar"/>
              </w:rPr>
              <w:t>轲、</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缘、汤谨溥、张忠祥、宗与涵、殷国栋、樊晓杰、叶念鑫、方书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国治、</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勇、王子敏、</w:t>
            </w:r>
            <w:r>
              <w:rPr>
                <w:rFonts w:ascii="Times New Roman" w:hAnsi="Times New Roman" w:cs="Times New Roman" w:eastAsia="宋体;SimSun"/>
                <w:spacing w:val="105"/>
                <w:kern w:val="0"/>
                <w:szCs w:val="21"/>
                <w:lang w:bidi="ar"/>
              </w:rPr>
              <w:t>季</w:t>
            </w:r>
            <w:r>
              <w:rPr>
                <w:rFonts w:ascii="Times New Roman" w:hAnsi="Times New Roman" w:cs="Times New Roman" w:eastAsia="宋体;SimSun"/>
                <w:kern w:val="0"/>
                <w:szCs w:val="21"/>
                <w:lang w:bidi="ar"/>
              </w:rPr>
              <w:t>凯、缪甜佳、</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辉</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崇新数字——中国数字文化资产交易新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叶新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琳琳、李沁如、姜钊炜、茆文杰、</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航、徐立峰、</w:t>
            </w:r>
            <w:r>
              <w:rPr>
                <w:rFonts w:ascii="Times New Roman" w:hAnsi="Times New Roman" w:cs="Times New Roman" w:eastAsia="宋体;SimSun"/>
                <w:spacing w:val="105"/>
                <w:kern w:val="0"/>
                <w:szCs w:val="21"/>
                <w:lang w:bidi="ar"/>
              </w:rPr>
              <w:t>龚</w:t>
            </w:r>
            <w:r>
              <w:rPr>
                <w:rFonts w:ascii="Times New Roman" w:hAnsi="Times New Roman" w:cs="Times New Roman" w:eastAsia="宋体;SimSun"/>
                <w:kern w:val="0"/>
                <w:szCs w:val="21"/>
                <w:lang w:bidi="ar"/>
              </w:rPr>
              <w:t>敏、</w:t>
            </w:r>
            <w:r>
              <w:rPr>
                <w:rFonts w:ascii="Times New Roman" w:hAnsi="Times New Roman" w:cs="Times New Roman" w:eastAsia="宋体;SimSun"/>
                <w:spacing w:val="105"/>
                <w:kern w:val="0"/>
                <w:szCs w:val="21"/>
                <w:lang w:bidi="ar"/>
              </w:rPr>
              <w:t>关</w:t>
            </w:r>
            <w:r>
              <w:rPr>
                <w:rFonts w:ascii="Times New Roman" w:hAnsi="Times New Roman" w:cs="Times New Roman" w:eastAsia="宋体;SimSun"/>
                <w:kern w:val="0"/>
                <w:szCs w:val="21"/>
                <w:lang w:bidi="ar"/>
              </w:rPr>
              <w:t>洋、黄彤欣、王莉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鹤轩、</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芸、</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晔、杜晓荣、刘春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粮食安全快速精准检测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良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鲍</w:t>
            </w:r>
            <w:r>
              <w:rPr>
                <w:rFonts w:ascii="Times New Roman" w:hAnsi="Times New Roman" w:cs="Times New Roman" w:eastAsia="宋体;SimSun"/>
                <w:kern w:val="0"/>
                <w:szCs w:val="21"/>
                <w:lang w:bidi="ar"/>
              </w:rPr>
              <w:t>琦、付旭冉、黄鹤阳、</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东、孙鑫宇、</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嘉、胡庆庆、范甜梦、张梦秋、王云云、张诗鸣、何心怡、杨思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秀兰、刘元法、孙嘉笛、</w:t>
            </w:r>
            <w:r>
              <w:rPr>
                <w:rFonts w:ascii="Times New Roman" w:hAnsi="Times New Roman" w:cs="Times New Roman" w:eastAsia="宋体;SimSun"/>
                <w:spacing w:val="105"/>
                <w:kern w:val="0"/>
                <w:szCs w:val="21"/>
                <w:lang w:bidi="ar"/>
              </w:rPr>
              <w:t>纪</w:t>
            </w:r>
            <w:r>
              <w:rPr>
                <w:rFonts w:ascii="Times New Roman" w:hAnsi="Times New Roman" w:cs="Times New Roman" w:eastAsia="宋体;SimSun"/>
                <w:kern w:val="0"/>
                <w:szCs w:val="21"/>
                <w:lang w:bidi="ar"/>
              </w:rPr>
              <w:t>剑、叶永丽</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微晶磁冷——程控磁场生化装备制造及产业化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亚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令涛、</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煦、</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缘、王欣冉、</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帆、郭行健、</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婷、赵超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哪、吴凤凤、魏珍吉、</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丹、徐学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嘉创科技—全球主流语种语音数据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志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天姿、朱俞青、李小雅、祖静琴、任本辉、宋功金、袁梦雨、朱竺君、缪锴昕、刘泽锋、</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萌、</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帅、陈凯莉、谈宇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洪波、</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豫、任泽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酶化三通新一代溶栓激酶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梦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俊尧、王倩倩、王嘉彬、戴国良、房文静、</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丽、</w:t>
            </w:r>
            <w:r>
              <w:rPr>
                <w:rFonts w:ascii="Times New Roman" w:hAnsi="Times New Roman" w:cs="Times New Roman" w:eastAsia="宋体;SimSun"/>
                <w:spacing w:val="105"/>
                <w:kern w:val="0"/>
                <w:szCs w:val="21"/>
                <w:lang w:bidi="ar"/>
              </w:rPr>
              <w:t>费</w:t>
            </w:r>
            <w:r>
              <w:rPr>
                <w:rFonts w:ascii="Times New Roman" w:hAnsi="Times New Roman" w:cs="Times New Roman" w:eastAsia="宋体;SimSun"/>
                <w:kern w:val="0"/>
                <w:szCs w:val="21"/>
                <w:lang w:bidi="ar"/>
              </w:rPr>
              <w:t>菲、严子华、朱俞青、汪钰蓉、张严之、</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龚爱华、</w:t>
            </w: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健、赵金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慧眼识癌——肺癌细胞病理诊断赛道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怡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席珺婷、韦华根、赵经委、孔维正、印文轩、黄诗涵、</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进、</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瑾、计丫丫、朱圣泽、邵家辉、张海东、施丹阳、朱铃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辉群、季菊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益亩科技——农田土壤改良新航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裘晶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亦舒、关惠泽、孙丹清、孙宇彤、高雅楠、汤育楷、李森森、朱璧合、许钧杰、陈彦廷、柯欣仪、李香锦、</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睿、刘佳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真、全思懋、郑冬冬、</w:t>
            </w:r>
            <w:r>
              <w:rPr>
                <w:rFonts w:ascii="Times New Roman" w:hAnsi="Times New Roman" w:cs="Times New Roman" w:eastAsia="宋体;SimSun"/>
                <w:spacing w:val="105"/>
                <w:kern w:val="0"/>
                <w:szCs w:val="21"/>
                <w:lang w:bidi="ar"/>
              </w:rPr>
              <w:t>巢</w:t>
            </w:r>
            <w:r>
              <w:rPr>
                <w:rFonts w:ascii="Times New Roman" w:hAnsi="Times New Roman" w:cs="Times New Roman" w:eastAsia="宋体;SimSun"/>
                <w:kern w:val="0"/>
                <w:szCs w:val="21"/>
                <w:lang w:bidi="ar"/>
              </w:rPr>
              <w:t>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稻亦有道：中国水稻栽培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汪瑜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庆凯、徐朝阳、查欣妍、</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欣、</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桐、魏潇田、</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茜、叶雨欣、由雨欣、吴雨声、刘佩彤、</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然、江峥嵘、杨弘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刚华、</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颖、</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艳、</w:t>
            </w:r>
            <w:r>
              <w:rPr>
                <w:rFonts w:ascii="Times New Roman" w:hAnsi="Times New Roman" w:cs="Times New Roman" w:eastAsia="宋体;SimSun"/>
                <w:spacing w:val="105"/>
                <w:kern w:val="0"/>
                <w:szCs w:val="21"/>
                <w:lang w:bidi="ar"/>
              </w:rPr>
              <w:t>倪</w:t>
            </w:r>
            <w:r>
              <w:rPr>
                <w:rFonts w:ascii="Times New Roman" w:hAnsi="Times New Roman" w:cs="Times New Roman" w:eastAsia="宋体;SimSun"/>
                <w:kern w:val="0"/>
                <w:szCs w:val="21"/>
                <w:lang w:bidi="ar"/>
              </w:rPr>
              <w:t>军、</w:t>
            </w: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瑜、</w:t>
            </w:r>
            <w:r>
              <w:rPr>
                <w:rFonts w:ascii="Times New Roman" w:hAnsi="Times New Roman" w:cs="Times New Roman" w:eastAsia="宋体;SimSun"/>
                <w:spacing w:val="105"/>
                <w:kern w:val="0"/>
                <w:szCs w:val="21"/>
                <w:lang w:bidi="ar"/>
              </w:rPr>
              <w:t>柯</w:t>
            </w:r>
            <w:r>
              <w:rPr>
                <w:rFonts w:ascii="Times New Roman" w:hAnsi="Times New Roman" w:cs="Times New Roman" w:eastAsia="宋体;SimSun"/>
                <w:kern w:val="0"/>
                <w:szCs w:val="21"/>
                <w:lang w:bidi="ar"/>
              </w:rPr>
              <w:t>健</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rainClear</w:t>
            </w:r>
            <w:r>
              <w:rPr>
                <w:rFonts w:ascii="Times New Roman" w:hAnsi="Times New Roman" w:cs="Times New Roman" w:eastAsia="宋体;SimSun"/>
                <w:kern w:val="0"/>
                <w:szCs w:val="21"/>
                <w:lang w:bidi="ar"/>
              </w:rPr>
              <w:t>阿尔兹海默症早期智能筛查及个性化干预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岩、曾翔宇、</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霖、项小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潇、</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然、</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姝、</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响</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万雾生鲜智能保鲜检测一体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秦琳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晓璐、王资涵、李文辰、</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怡、闫郅烨、蔡书珺、王震宇、</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婷、冯睿阳、乔子钰、</w:t>
            </w:r>
            <w:r>
              <w:rPr>
                <w:rFonts w:ascii="Times New Roman" w:hAnsi="Times New Roman" w:cs="Times New Roman" w:eastAsia="宋体;SimSun"/>
                <w:spacing w:val="105"/>
                <w:kern w:val="0"/>
                <w:szCs w:val="21"/>
                <w:lang w:bidi="ar"/>
              </w:rPr>
              <w:t>储</w:t>
            </w:r>
            <w:r>
              <w:rPr>
                <w:rFonts w:ascii="Times New Roman" w:hAnsi="Times New Roman" w:cs="Times New Roman" w:eastAsia="宋体;SimSun"/>
                <w:kern w:val="0"/>
                <w:szCs w:val="21"/>
                <w:lang w:bidi="ar"/>
              </w:rPr>
              <w:t>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乔宏志、</w:t>
            </w: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峰、</w:t>
            </w:r>
            <w:r>
              <w:rPr>
                <w:rFonts w:ascii="Times New Roman" w:hAnsi="Times New Roman" w:cs="Times New Roman" w:eastAsia="宋体;SimSun"/>
                <w:spacing w:val="105"/>
                <w:kern w:val="0"/>
                <w:szCs w:val="21"/>
                <w:lang w:bidi="ar"/>
              </w:rPr>
              <w:t>祖</w:t>
            </w:r>
            <w:r>
              <w:rPr>
                <w:rFonts w:ascii="Times New Roman" w:hAnsi="Times New Roman" w:cs="Times New Roman" w:eastAsia="宋体;SimSun"/>
                <w:kern w:val="0"/>
                <w:szCs w:val="21"/>
                <w:lang w:bidi="ar"/>
              </w:rPr>
              <w:t>强、徐桂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存“数”成金——大数据时代高容量信息存储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州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施智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晓琳、钱青云、</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璐、李静妮、朱成才、李宇佳、徐佳蓓、张雨芬、侯丹丹、张马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阳、吴幸智、冉耘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老吴の猫——全国品种猫繁育机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扬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笑睿、叶婷怡、陈代杰、秦玥玥、朱雨菲、</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宁、虞润杰、王宇昊、周静鹏、</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小龙、张志鹏、</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锋、徐家庆、</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婷、姜慧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火火街——“化零为整”助力新时代乡村振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先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静雅、杨东旭、呼雪倩、</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宇、邵彦敏、潘金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南、陈云兰、陆玉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w:t>
            </w:r>
            <w:r>
              <w:rPr>
                <w:rFonts w:ascii="Times New Roman" w:hAnsi="Times New Roman" w:cs="Times New Roman" w:eastAsia="宋体;SimSun"/>
                <w:kern w:val="0"/>
                <w:szCs w:val="21"/>
                <w:lang w:bidi="ar"/>
              </w:rPr>
              <w:t>选——</w:t>
            </w:r>
            <w:r>
              <w:rPr>
                <w:rFonts w:eastAsia="宋体;SimSun" w:cs="Times New Roman" w:ascii="Times New Roman" w:hAnsi="Times New Roman"/>
                <w:kern w:val="0"/>
                <w:szCs w:val="21"/>
                <w:lang w:bidi="ar"/>
              </w:rPr>
              <w:t>5G</w:t>
            </w:r>
            <w:r>
              <w:rPr>
                <w:rFonts w:ascii="Times New Roman" w:hAnsi="Times New Roman" w:cs="Times New Roman" w:eastAsia="宋体;SimSun"/>
                <w:kern w:val="0"/>
                <w:szCs w:val="21"/>
                <w:lang w:bidi="ar"/>
              </w:rPr>
              <w:t>基站精确选址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邮电大学通达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戴</w:t>
            </w:r>
            <w:r>
              <w:rPr>
                <w:rFonts w:ascii="Times New Roman" w:hAnsi="Times New Roman" w:cs="Times New Roman" w:eastAsia="宋体;SimSun"/>
                <w:kern w:val="0"/>
                <w:szCs w:val="21"/>
                <w:lang w:bidi="ar"/>
              </w:rPr>
              <w:t>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越、祁佳陈、</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亮、金鑫鑫、</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帆、蒋冯一心、陈学文、胡才星、郭思佳、陆立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允、刘芫健、朱书眉、于璟燚</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拍即合——全球首创通用组织封堵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秋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畅、黄宇轩、梁仁杰、李嘉晋、王晨韵、翁梦娜、金舒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欧阳宏伟、</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逸、贾红蕾</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麻辣数据——数据服务赋能</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企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群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倪陆冰、林依佳、潘思含、袁楚凡、</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轲、涂任歆、郑渝川、刘理铖、唐呈凌、赵卿云、叶兰心、</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诺、刘思言、赵子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建刚、叶建英、</w:t>
            </w:r>
            <w:r>
              <w:rPr>
                <w:rFonts w:ascii="Times New Roman" w:hAnsi="Times New Roman" w:cs="Times New Roman" w:eastAsia="宋体;SimSun"/>
                <w:spacing w:val="105"/>
                <w:kern w:val="0"/>
                <w:szCs w:val="21"/>
                <w:lang w:bidi="ar"/>
              </w:rPr>
              <w:t>章</w:t>
            </w:r>
            <w:r>
              <w:rPr>
                <w:rFonts w:ascii="Times New Roman" w:hAnsi="Times New Roman" w:cs="Times New Roman" w:eastAsia="宋体;SimSun"/>
                <w:kern w:val="0"/>
                <w:szCs w:val="21"/>
                <w:lang w:bidi="ar"/>
              </w:rPr>
              <w:t>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磁传感——精密磁测行业拓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杭州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凡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欣颖、李佳轩、沈才圳、葛霆锋、孟意彭、王蒋艾妮、</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悦、汤将楠、孙尚炜、钱成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章雪挺、</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鸣、</w:t>
            </w: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胜、</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芳、彭时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振平科技——用“超声＋”构建金属加工新未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杭州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张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洪江锟、温从政、吴芷珺、沈佳艺、叶梦媛、王子怡、范佳哲、施淇元、甘鑫豪、屠雨泽、卢安迪、施永涛、屈雷涛、陈洪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晓东、</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虎、</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涛、吴汉玲、</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娜、</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帆、孔亚广、</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云、</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强、</w:t>
            </w: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胜、郭云飞、蔡丹红</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森化环保——含氯</w:t>
            </w:r>
            <w:r>
              <w:rPr>
                <w:rFonts w:eastAsia="宋体;SimSun" w:cs="Times New Roman" w:ascii="Times New Roman" w:hAnsi="Times New Roman"/>
                <w:kern w:val="0"/>
                <w:szCs w:val="21"/>
                <w:lang w:bidi="ar"/>
              </w:rPr>
              <w:t>VOCs</w:t>
            </w:r>
            <w:r>
              <w:rPr>
                <w:rFonts w:ascii="Times New Roman" w:hAnsi="Times New Roman" w:cs="Times New Roman" w:eastAsia="宋体;SimSun"/>
                <w:kern w:val="0"/>
                <w:szCs w:val="21"/>
                <w:lang w:bidi="ar"/>
              </w:rPr>
              <w:t>废气创新治理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杭州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俊廷、黄蒙蒙、邵丽虹、章泽一、高亦心、</w:t>
            </w:r>
            <w:r>
              <w:rPr>
                <w:rFonts w:ascii="Times New Roman" w:hAnsi="Times New Roman" w:cs="Times New Roman" w:eastAsia="宋体;SimSun"/>
                <w:spacing w:val="105"/>
                <w:kern w:val="0"/>
                <w:szCs w:val="21"/>
                <w:lang w:bidi="ar"/>
              </w:rPr>
              <w:t>柴</w:t>
            </w:r>
            <w:r>
              <w:rPr>
                <w:rFonts w:ascii="Times New Roman" w:hAnsi="Times New Roman" w:cs="Times New Roman" w:eastAsia="宋体;SimSun"/>
                <w:kern w:val="0"/>
                <w:szCs w:val="21"/>
                <w:lang w:bidi="ar"/>
              </w:rPr>
              <w:t>荣、甘鑫豪、郭旬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骨尺——脊柱畸形</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自动测量分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杭州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奕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子涵、杨文轩、</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越、闫梦琦、崔琪儿、陈含青、陈倩倩、葛云阳、张怿恺、向天歌、於文卓、袁程鹏、刘沐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秦飞巍、邵艳利、</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勇、</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耀智测——全球首创智能磁感应钢筋检测医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志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梦盈、平雅沁、王祖欣、宫文飞、任浩楠、郭锦莹、蔡蕾蕾、应雨洋、钟冰杰、符荣泽、陈泓越、刘思杞、杨瑞雪、李坤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付传清、</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澄、王卫红、彭国军、池凯凯、李思瑶、</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倩、</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征、蒋志律、王思逸、马成畅、曾洪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先手智能——全球首创</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赋能手部生物特征识别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永哲、高鲜鑫、苗清然、郑嘉璐、李小静、孙昊浩、丁宝进、鲍盼盼、党源杰、俞天纬、徐斌伟、李湛青、</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邢、徐超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海霞、梁荣华、张怡龙、毛诗焙、冯建江、</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朋</w:t>
            </w:r>
          </w:p>
        </w:tc>
      </w:tr>
      <w:tr>
        <w:trPr>
          <w:trHeight w:val="9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本草云智检——中药材质量的捍卫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管玉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方钰清、冯一郎、徐依梦、杨赛赛、蔡含琪、何思源、</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敏、吴洋洋、周鹏飞、</w:t>
            </w: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天、叶永凯、崔蕊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宁、李清水、刘巍伟、杨志凯、</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全球首创</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信息物理中间状态辨识法——为高精工业装备设计专属“火眼金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巧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思宇、杨豫鹏、汤温政、</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雷、顾曹源、鲍雨浓、黄怡宁、</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波、董子源、</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麒、郑孝怡、</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琪、夏振浩、</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俊威、</w:t>
            </w:r>
            <w:r>
              <w:rPr>
                <w:rFonts w:ascii="Times New Roman" w:hAnsi="Times New Roman" w:cs="Times New Roman" w:eastAsia="宋体;SimSun"/>
                <w:spacing w:val="105"/>
                <w:kern w:val="0"/>
                <w:szCs w:val="21"/>
                <w:lang w:bidi="ar"/>
              </w:rPr>
              <w:t>屠</w:t>
            </w:r>
            <w:r>
              <w:rPr>
                <w:rFonts w:ascii="Times New Roman" w:hAnsi="Times New Roman" w:cs="Times New Roman" w:eastAsia="宋体;SimSun"/>
                <w:kern w:val="0"/>
                <w:szCs w:val="21"/>
                <w:lang w:bidi="ar"/>
              </w:rPr>
              <w:t>佳、姚晓敏、倪洪杰、戴光麟、王卫红、杨秦敏、张文安、</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丹、叶必卿</w:t>
            </w:r>
          </w:p>
        </w:tc>
      </w:tr>
      <w:tr>
        <w:trPr>
          <w:trHeight w:val="12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紫芯光电——国内氧化镓半导体产业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常裕鑫、胡海争、马超群、常蒙蒙、</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苗、</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昱、贾锦华、王竞萱、高海淇、叶俊皓、</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琳、成悦兴、吕晓静、赵天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顺利、吴锋民、郭道友、</w:t>
            </w:r>
            <w:r>
              <w:rPr>
                <w:rFonts w:ascii="Times New Roman" w:hAnsi="Times New Roman" w:cs="Times New Roman" w:eastAsia="宋体;SimSun"/>
                <w:spacing w:val="105"/>
                <w:kern w:val="0"/>
                <w:szCs w:val="21"/>
                <w:lang w:bidi="ar"/>
              </w:rPr>
              <w:t>施</w:t>
            </w:r>
            <w:r>
              <w:rPr>
                <w:rFonts w:ascii="Times New Roman" w:hAnsi="Times New Roman" w:cs="Times New Roman" w:eastAsia="宋体;SimSun"/>
                <w:kern w:val="0"/>
                <w:szCs w:val="21"/>
                <w:lang w:bidi="ar"/>
              </w:rPr>
              <w:t>鹏、贾立壮、王勇能、张文慧、刘爱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杭州卫林达生物科技有限公司——国家林草局官方推荐两大生物防治产品供应商之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农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左璐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诗琪、郑凯文、顾宇彤、</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壮、汪雨琪、苏涯婷、任惠宁、邱露静、吴雨露、孟文俊、池妍琪、刘泽龙、</w:t>
            </w: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京、欧阳先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樊建庭、</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康、陈安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小苔藓，大产业——国内珍稀特种苔藓的引种驯化及繁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农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柯子涵、金贝奇、阙晨超、陈清扬、黄振兴、潘鑫婷、</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安、王国辉、王梧庆、周玮滢、王睿瑛、贾之开、</w:t>
            </w:r>
            <w:r>
              <w:rPr>
                <w:rFonts w:ascii="Times New Roman" w:hAnsi="Times New Roman" w:cs="Times New Roman" w:eastAsia="宋体;SimSun"/>
                <w:spacing w:val="105"/>
                <w:kern w:val="0"/>
                <w:szCs w:val="21"/>
                <w:lang w:bidi="ar"/>
              </w:rPr>
              <w:t>梅</w:t>
            </w:r>
            <w:r>
              <w:rPr>
                <w:rFonts w:ascii="Times New Roman" w:hAnsi="Times New Roman" w:cs="Times New Roman" w:eastAsia="宋体;SimSun"/>
                <w:kern w:val="0"/>
                <w:szCs w:val="21"/>
                <w:lang w:bidi="ar"/>
              </w:rPr>
              <w:t>欢、</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康、朱永香、季梦成、李广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复朗克灵——全球双重靶向非小细胞肺癌治疗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克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Lianli Ni</w:t>
            </w:r>
            <w:r>
              <w:rPr>
                <w:rFonts w:ascii="Times New Roman" w:hAnsi="Times New Roman" w:cs="Times New Roman" w:eastAsia="宋体;SimSun"/>
                <w:kern w:val="0"/>
                <w:szCs w:val="21"/>
                <w:lang w:bidi="ar"/>
              </w:rPr>
              <w:t>、陈慧琳、</w:t>
            </w:r>
            <w:r>
              <w:rPr>
                <w:rFonts w:eastAsia="宋体;SimSun" w:cs="Times New Roman" w:ascii="Times New Roman" w:hAnsi="Times New Roman"/>
                <w:kern w:val="0"/>
                <w:szCs w:val="21"/>
                <w:lang w:bidi="ar"/>
              </w:rPr>
              <w:t>Yinda Qiu</w:t>
            </w:r>
            <w:r>
              <w:rPr>
                <w:rFonts w:ascii="Times New Roman" w:hAnsi="Times New Roman" w:cs="Times New Roman" w:eastAsia="宋体;SimSun"/>
                <w:kern w:val="0"/>
                <w:szCs w:val="21"/>
                <w:lang w:bidi="ar"/>
              </w:rPr>
              <w:t>、</w:t>
            </w:r>
          </w:p>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紫薇、余沁哲、陈婧怡、陈文斌、王岩茂、丁姝汇、何柳婷、曹慧鑫、王少霏、</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腾、施泓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燕飞、郑小辉、刘志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打造全球腰椎卸压治疗定义者—</w:t>
            </w:r>
            <w:r>
              <w:rPr>
                <w:rFonts w:eastAsia="宋体;SimSun" w:cs="Times New Roman" w:ascii="Times New Roman" w:hAnsi="Times New Roman"/>
                <w:kern w:val="0"/>
                <w:szCs w:val="21"/>
                <w:lang w:bidi="ar"/>
              </w:rPr>
              <w:t>28</w:t>
            </w:r>
            <w:r>
              <w:rPr>
                <w:rFonts w:ascii="Times New Roman" w:hAnsi="Times New Roman" w:cs="Times New Roman" w:eastAsia="宋体;SimSun"/>
                <w:kern w:val="0"/>
                <w:szCs w:val="21"/>
                <w:lang w:bidi="ar"/>
              </w:rPr>
              <w:t>天逆转椎间盘突出的新希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叶佳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煜婷、郑逸旸、张梵伊、蒋文华、任浠雅、</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昊、林娓娓、徐拓宇、俞思文、张一凡、</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岚、叶宏俊、谢涛羽、茅一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疆、朱思品、王周光</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络茶——中医药引领茶产业消费升级的金名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纯依、陈佳华、孙巧仪、孙立鹏、陈惠和、李前华、林怡婷、徐怡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泽华、谢书铭</w:t>
            </w:r>
          </w:p>
        </w:tc>
      </w:tr>
      <w:tr>
        <w:trPr>
          <w:trHeight w:val="9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菌检食安——全自动食品致病菌检测设备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俊豪、魏妍婷、吴月江鸿、游萌菲、项汝凯、施超凡、彭茜茜、金菲菲、杜子轩、</w:t>
            </w:r>
            <w:r>
              <w:rPr>
                <w:rFonts w:ascii="Times New Roman" w:hAnsi="Times New Roman" w:cs="Times New Roman" w:eastAsia="宋体;SimSun"/>
                <w:spacing w:val="105"/>
                <w:kern w:val="0"/>
                <w:szCs w:val="21"/>
                <w:lang w:bidi="ar"/>
              </w:rPr>
              <w:t>符</w:t>
            </w:r>
            <w:r>
              <w:rPr>
                <w:rFonts w:ascii="Times New Roman" w:hAnsi="Times New Roman" w:cs="Times New Roman" w:eastAsia="宋体;SimSun"/>
                <w:kern w:val="0"/>
                <w:szCs w:val="21"/>
                <w:lang w:bidi="ar"/>
              </w:rPr>
              <w:t>璇、何伊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邵</w:t>
            </w:r>
            <w:r>
              <w:rPr>
                <w:rFonts w:ascii="Times New Roman" w:hAnsi="Times New Roman" w:cs="Times New Roman" w:eastAsia="宋体;SimSun"/>
                <w:kern w:val="0"/>
                <w:szCs w:val="21"/>
                <w:lang w:bidi="ar"/>
              </w:rPr>
              <w:t>杰、阮春峰、</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琼</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黛玉——新品种紫色水果玉米全国推广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戴可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斯楚慧、余歌华、童家璇、黄炜洲、朱益清、</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冲、金伊特、马紫程、张依婷、蔡舒婷、陈暄菲、</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杰、潘海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析丰、马伯军、路建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纳体育——中国数智化青少年足球培训赋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涵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昂</w:t>
            </w:r>
            <w:r>
              <w:rPr>
                <w:rFonts w:ascii="Times New Roman" w:hAnsi="Times New Roman" w:cs="Times New Roman" w:eastAsia="宋体;SimSun"/>
                <w:kern w:val="0"/>
                <w:szCs w:val="21"/>
                <w:lang w:bidi="ar"/>
              </w:rPr>
              <w:t>晨、王俊凯、刘军廷、张安琪、钟佳玲、韩潇洁、冯舒楠、张雨瑶、陈涵琳、吴丹怡、</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逸、李钦豪、龚磊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耀斌、关志逊、</w:t>
            </w:r>
            <w:r>
              <w:rPr>
                <w:rFonts w:ascii="Times New Roman" w:hAnsi="Times New Roman" w:cs="Times New Roman" w:eastAsia="宋体;SimSun"/>
                <w:spacing w:val="105"/>
                <w:kern w:val="0"/>
                <w:szCs w:val="21"/>
                <w:lang w:bidi="ar"/>
              </w:rPr>
              <w:t>祝</w:t>
            </w:r>
            <w:r>
              <w:rPr>
                <w:rFonts w:ascii="Times New Roman" w:hAnsi="Times New Roman" w:cs="Times New Roman" w:eastAsia="宋体;SimSun"/>
                <w:kern w:val="0"/>
                <w:szCs w:val="21"/>
                <w:lang w:bidi="ar"/>
              </w:rPr>
              <w:t>良、吴玉美、</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飞</w:t>
            </w:r>
          </w:p>
        </w:tc>
      </w:tr>
      <w:tr>
        <w:trPr>
          <w:trHeight w:val="9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曜晖生物——高端生科医疗器具垄断技术破局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杭州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起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雨欣、李春雪、</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萍、周子俊、王家俊、刘安敏、宣佳雯、玉坚岚、高梦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功星、</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恬、</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异曲同工——基于视频场景识别技术的智能配乐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桢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熠婷、</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茜、吴红桥、李大仟、陈泓亦、王济儒、张悦馨、</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航、罗嘉杰、丁俊杰、吴子墨、王文韬、张扬慧、王筱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项益鸣、杨柏林、董建锋、</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元</w:t>
            </w:r>
          </w:p>
        </w:tc>
      </w:tr>
      <w:tr>
        <w:trPr>
          <w:trHeight w:val="9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净科技——全屋立体清洁的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炳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明帆、李梦雪、唐乾恒、叶炜烨、吴安其、林建翔、陈静雯、陈洁漪、韩康栋、童韵岚、徐浩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蒋丽珍、毛逸伦、顾春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瀚环保——制革污废循环治理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嘉兴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海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佳君、李清宇、</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艳、林驰浩、李乐滟、</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瑾、邱发强、</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琦、张可宁、</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雯、潘炫洁、梅洛瑜、李炎隆、陈晟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亚平、刘清泉、徐寿春、罗建勋、李书卿</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以废治污，变废为肥”守护土壤健康——生物质炭土壤修复改良解决方案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君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晓飘、施腾楠、梁茹婷、戴佳亮、李文瑾、</w:t>
            </w:r>
            <w:r>
              <w:rPr>
                <w:rFonts w:ascii="Times New Roman" w:hAnsi="Times New Roman" w:cs="Times New Roman" w:eastAsia="宋体;SimSun"/>
                <w:spacing w:val="105"/>
                <w:kern w:val="0"/>
                <w:szCs w:val="21"/>
                <w:lang w:bidi="ar"/>
              </w:rPr>
              <w:t>顾</w:t>
            </w:r>
            <w:r>
              <w:rPr>
                <w:rFonts w:ascii="Times New Roman" w:hAnsi="Times New Roman" w:cs="Times New Roman" w:eastAsia="宋体;SimSun"/>
                <w:kern w:val="0"/>
                <w:szCs w:val="21"/>
                <w:lang w:bidi="ar"/>
              </w:rPr>
              <w:t>钊、宋冰涛、韩佳琳、汪吉涛、</w:t>
            </w:r>
            <w:r>
              <w:rPr>
                <w:rFonts w:ascii="Times New Roman" w:hAnsi="Times New Roman" w:cs="Times New Roman" w:eastAsia="宋体;SimSun"/>
                <w:spacing w:val="105"/>
                <w:kern w:val="0"/>
                <w:szCs w:val="21"/>
                <w:lang w:bidi="ar"/>
              </w:rPr>
              <w:t>寇</w:t>
            </w:r>
            <w:r>
              <w:rPr>
                <w:rFonts w:ascii="Times New Roman" w:hAnsi="Times New Roman" w:cs="Times New Roman" w:eastAsia="宋体;SimSun"/>
                <w:kern w:val="0"/>
                <w:szCs w:val="21"/>
                <w:lang w:bidi="ar"/>
              </w:rPr>
              <w:t>宏、</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单胜道、</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婧、潘根兴、靳泽文、刘文波、姜文彪、郑章琦、盖希坤、</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进、平立凤、</w:t>
            </w:r>
            <w:r>
              <w:rPr>
                <w:rFonts w:ascii="Times New Roman" w:hAnsi="Times New Roman" w:cs="Times New Roman" w:eastAsia="宋体;SimSun"/>
                <w:spacing w:val="105"/>
                <w:kern w:val="0"/>
                <w:szCs w:val="21"/>
                <w:lang w:bidi="ar"/>
              </w:rPr>
              <w:t>孟</w:t>
            </w:r>
            <w:r>
              <w:rPr>
                <w:rFonts w:ascii="Times New Roman" w:hAnsi="Times New Roman" w:cs="Times New Roman" w:eastAsia="宋体;SimSun"/>
                <w:kern w:val="0"/>
                <w:szCs w:val="21"/>
                <w:lang w:bidi="ar"/>
              </w:rPr>
              <w:t>俊、</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敏、庄海峰、</w:t>
            </w:r>
            <w:r>
              <w:rPr>
                <w:rFonts w:ascii="Times New Roman" w:hAnsi="Times New Roman" w:cs="Times New Roman" w:eastAsia="宋体;SimSun"/>
                <w:spacing w:val="105"/>
                <w:kern w:val="0"/>
                <w:szCs w:val="21"/>
                <w:lang w:bidi="ar"/>
              </w:rPr>
              <w:t>成</w:t>
            </w:r>
            <w:r>
              <w:rPr>
                <w:rFonts w:ascii="Times New Roman" w:hAnsi="Times New Roman" w:cs="Times New Roman" w:eastAsia="宋体;SimSun"/>
                <w:kern w:val="0"/>
                <w:szCs w:val="21"/>
                <w:lang w:bidi="ar"/>
              </w:rPr>
              <w:t>忠、高红贝、蓝丽华、李章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决——智能仓储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陆文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蒋曼、林觐旺、朱琳琳、张觉文、吴仲可、陈家怡、李昊轩、</w:t>
            </w: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渊、王一阳、陈燚锋、黄铿达、黄思远、徐书扬、潘华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桂丽、姜文彪、</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冰、郑章琦、朱建华、王小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火花科技——电火花机床高精度夹具的进口替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哲清、王太红、杨容霞、泮勤涯、金皋城、陈逸彬、李鸿程、黄莉莉、马莹蕾、褚俊凯、</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荣、</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闪熠能源——全球商用超快充锂离子电池行业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希、高馨兰、蒲建波、胡言庆、</w:t>
            </w:r>
            <w:r>
              <w:rPr>
                <w:rFonts w:ascii="Times New Roman" w:hAnsi="Times New Roman" w:cs="Times New Roman" w:eastAsia="宋体;SimSun"/>
                <w:spacing w:val="105"/>
                <w:kern w:val="0"/>
                <w:szCs w:val="21"/>
                <w:lang w:bidi="ar"/>
              </w:rPr>
              <w:t>时</w:t>
            </w:r>
            <w:r>
              <w:rPr>
                <w:rFonts w:ascii="Times New Roman" w:hAnsi="Times New Roman" w:cs="Times New Roman" w:eastAsia="宋体;SimSun"/>
                <w:kern w:val="0"/>
                <w:szCs w:val="21"/>
                <w:lang w:bidi="ar"/>
              </w:rPr>
              <w:t>熠、吴子晗、</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健、方子昆、王利容、叶佳雯、刘登锋、张雨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阮殿波、屠建飞、王璐冰、</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松</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驱动无创胃癌全周期精准检测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严嘉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怡梵、吴佳奕、石静红、</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玺、俞淑蓉、蔡媛婷、王媛媛、金意茹、周奥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易东、</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渔夫原创——打造“她经济”席卷下的网红</w:t>
            </w:r>
            <w:r>
              <w:rPr>
                <w:rFonts w:eastAsia="宋体;SimSun" w:cs="Times New Roman" w:ascii="Times New Roman" w:hAnsi="Times New Roman"/>
                <w:kern w:val="0"/>
                <w:szCs w:val="21"/>
                <w:lang w:bidi="ar"/>
              </w:rPr>
              <w:t>IP</w:t>
            </w:r>
            <w:r>
              <w:rPr>
                <w:rFonts w:ascii="Times New Roman" w:hAnsi="Times New Roman" w:cs="Times New Roman" w:eastAsia="宋体;SimSun"/>
                <w:kern w:val="0"/>
                <w:szCs w:val="21"/>
                <w:lang w:bidi="ar"/>
              </w:rPr>
              <w:t>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大宁波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汤忠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宇欣、何诗琦、虞家伟、萧颖琦、姚晓晟、张唯希、范若萱、盛正晗、王晨怡、杨雨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廖海鹏、戴革萍</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创帆新材料——海洋基建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科学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鲁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晓雯、胡一奇、吴临轩、陈秋燕、徐嘉玲、</w:t>
            </w:r>
            <w:r>
              <w:rPr>
                <w:rFonts w:ascii="Times New Roman" w:hAnsi="Times New Roman" w:cs="Times New Roman" w:eastAsia="宋体;SimSun"/>
                <w:spacing w:val="105"/>
                <w:kern w:val="0"/>
                <w:szCs w:val="21"/>
                <w:lang w:bidi="ar"/>
              </w:rPr>
              <w:t>章</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俊、陶郑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虞艳丽、何忠茂、伍中龙</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易启播——争做一站式融媒直播服务的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雨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项载丞、程吴洁、杨宏宇、裘一凡、石嘉炜、陈仕炫、岑幽慧、林钰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小虎、郝向鹏、毛毅坚、曹可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机电卫士——智能工业物联网检测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富超、刘思远、程锦瑞、马双明、娄星华、</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涵、容小慧、</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珺、朱芮含、陈家维、</w:t>
            </w:r>
            <w:r>
              <w:rPr>
                <w:rFonts w:ascii="Times New Roman" w:hAnsi="Times New Roman" w:cs="Times New Roman" w:eastAsia="宋体;SimSun"/>
                <w:spacing w:val="105"/>
                <w:kern w:val="0"/>
                <w:szCs w:val="21"/>
                <w:lang w:bidi="ar"/>
              </w:rPr>
              <w:t>路</w:t>
            </w:r>
            <w:r>
              <w:rPr>
                <w:rFonts w:ascii="Times New Roman" w:hAnsi="Times New Roman" w:cs="Times New Roman" w:eastAsia="宋体;SimSun"/>
                <w:kern w:val="0"/>
                <w:szCs w:val="21"/>
                <w:lang w:bidi="ar"/>
              </w:rPr>
              <w:t>然、齐正达、卢昕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栋、段章领、贾兆红、曹明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石陶瓷——开启全球</w:t>
            </w:r>
            <w:r>
              <w:rPr>
                <w:rFonts w:eastAsia="宋体;SimSun" w:cs="Times New Roman" w:ascii="Times New Roman" w:hAnsi="Times New Roman"/>
                <w:kern w:val="0"/>
                <w:szCs w:val="21"/>
                <w:lang w:bidi="ar"/>
              </w:rPr>
              <w:t>3D</w:t>
            </w:r>
            <w:r>
              <w:rPr>
                <w:rFonts w:ascii="Times New Roman" w:hAnsi="Times New Roman" w:cs="Times New Roman" w:eastAsia="宋体;SimSun"/>
                <w:kern w:val="0"/>
                <w:szCs w:val="21"/>
                <w:lang w:bidi="ar"/>
              </w:rPr>
              <w:t>打印“芯”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科学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乔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程健、刘星雨、姜佳钰、穆亚航、王艺晓、张雪纯、陈天赐、董文俊、</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金国、梁静静</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量子工业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科学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博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少春、王泽昊、单隆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方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微视医疗——多模态宫颈癌智能辅助筛查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合肥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昆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波、祝新宇、朱莹婧、</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坤、</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薇、贺雨欣、</w:t>
            </w:r>
            <w:r>
              <w:rPr>
                <w:rFonts w:ascii="Times New Roman" w:hAnsi="Times New Roman" w:cs="Times New Roman" w:eastAsia="宋体;SimSun"/>
                <w:spacing w:val="105"/>
                <w:kern w:val="0"/>
                <w:szCs w:val="21"/>
                <w:lang w:bidi="ar"/>
              </w:rPr>
              <w:t>束</w:t>
            </w:r>
            <w:r>
              <w:rPr>
                <w:rFonts w:ascii="Times New Roman" w:hAnsi="Times New Roman" w:cs="Times New Roman" w:eastAsia="宋体;SimSun"/>
                <w:kern w:val="0"/>
                <w:szCs w:val="21"/>
                <w:lang w:bidi="ar"/>
              </w:rPr>
              <w:t>童、</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焓、</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垚、</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宇、段林晨、罗庭辉、孙东东、赵维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史</w:t>
            </w:r>
            <w:r>
              <w:rPr>
                <w:rFonts w:ascii="Times New Roman" w:hAnsi="Times New Roman" w:cs="Times New Roman" w:eastAsia="宋体;SimSun"/>
                <w:kern w:val="0"/>
                <w:szCs w:val="21"/>
                <w:lang w:bidi="ar"/>
              </w:rPr>
              <w:t>骏、杨兴明、郑利平、姜志国、吴海波</w:t>
            </w:r>
          </w:p>
        </w:tc>
      </w:tr>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医览无余</w:t>
            </w:r>
            <w:r>
              <w:rPr>
                <w:rFonts w:eastAsia="宋体;SimSun" w:cs="Times New Roman" w:ascii="Times New Roman" w:hAnsi="Times New Roman"/>
                <w:kern w:val="0"/>
                <w:szCs w:val="21"/>
                <w:lang w:bidi="ar"/>
              </w:rPr>
              <w:t>L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合肥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夕林、</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进、张浩然、</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静、</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玲、</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浩、高雅诗、张卫国、郑杰禹、</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果、</w:t>
            </w: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璇、叶子琦、岳子杰、李祥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善林、李霄剑、</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帅、欧阳波、</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桥安科技——全方位桥梁健康巡检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合肥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虞少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笑宜、李小彬、</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星、</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旭、</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佳、</w:t>
            </w:r>
            <w:r>
              <w:rPr>
                <w:rFonts w:ascii="Times New Roman" w:hAnsi="Times New Roman" w:cs="Times New Roman" w:eastAsia="宋体;SimSun"/>
                <w:spacing w:val="105"/>
                <w:kern w:val="0"/>
                <w:szCs w:val="21"/>
                <w:lang w:bidi="ar"/>
              </w:rPr>
              <w:t>倪</w:t>
            </w:r>
            <w:r>
              <w:rPr>
                <w:rFonts w:ascii="Times New Roman" w:hAnsi="Times New Roman" w:cs="Times New Roman" w:eastAsia="宋体;SimSun"/>
                <w:kern w:val="0"/>
                <w:szCs w:val="21"/>
                <w:lang w:bidi="ar"/>
              </w:rPr>
              <w:t>浩、汪子珣、梁昀轲、李军儒、林汝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静、</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栋、任泰安、</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帅、王静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G</w:t>
            </w:r>
            <w:r>
              <w:rPr>
                <w:rFonts w:ascii="Times New Roman" w:hAnsi="Times New Roman" w:cs="Times New Roman" w:eastAsia="宋体;SimSun"/>
                <w:kern w:val="0"/>
                <w:szCs w:val="21"/>
                <w:lang w:bidi="ar"/>
              </w:rPr>
              <w:t>基站天线智能调相器集成设计与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合肥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宇凡、</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柳、伍德超、曹玉凤、</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楠、</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玉、任瑞冬、王永乐、曹梦莹、杜君霞、许子诺、</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硕、吴天宇、</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友文、杨兴明、刘继广、方晓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汇蜘蛛——应急救援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浩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少勇、柳佳乐、何祎文、罗雅婷、</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洁、曹璐静、</w:t>
            </w:r>
            <w:r>
              <w:rPr>
                <w:rFonts w:ascii="Times New Roman" w:hAnsi="Times New Roman" w:cs="Times New Roman" w:eastAsia="宋体;SimSun"/>
                <w:spacing w:val="105"/>
                <w:kern w:val="0"/>
                <w:szCs w:val="21"/>
                <w:lang w:bidi="ar"/>
              </w:rPr>
              <w:t>翟</w:t>
            </w:r>
            <w:r>
              <w:rPr>
                <w:rFonts w:ascii="Times New Roman" w:hAnsi="Times New Roman" w:cs="Times New Roman" w:eastAsia="宋体;SimSun"/>
                <w:kern w:val="0"/>
                <w:szCs w:val="21"/>
                <w:lang w:bidi="ar"/>
              </w:rPr>
              <w:t>悦、栾广鑫、李明晶、庞好男、刘理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洪涛、石峥映、苏树智、聂士斌、</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将“剂”就“机”——秸秆高效还田生物促腐技术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媛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强震宇、崔雨洁、池旭靖、张天尧、吴凉萍、</w:t>
            </w:r>
            <w:r>
              <w:rPr>
                <w:rFonts w:ascii="Times New Roman" w:hAnsi="Times New Roman" w:cs="Times New Roman" w:eastAsia="宋体;SimSun"/>
                <w:spacing w:val="105"/>
                <w:kern w:val="0"/>
                <w:szCs w:val="21"/>
                <w:lang w:bidi="ar"/>
              </w:rPr>
              <w:t>项</w:t>
            </w:r>
            <w:r>
              <w:rPr>
                <w:rFonts w:ascii="Times New Roman" w:hAnsi="Times New Roman" w:cs="Times New Roman" w:eastAsia="宋体;SimSun"/>
                <w:kern w:val="0"/>
                <w:szCs w:val="21"/>
                <w:lang w:bidi="ar"/>
              </w:rPr>
              <w:t>静、宗静雯、苏子豪、仰许哲、邵羽嘉、金梦灿、</w:t>
            </w: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康、</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婧、杨欣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超、章力干、丁朝阳、</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震、朱德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荒野科学——自然生态研学的内容生产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廖子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汪雨婷、张继伟、</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浩、郁春浩、郭子恒、杨杏子、</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超、</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倩、</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恒、单加富、</w:t>
            </w:r>
            <w:r>
              <w:rPr>
                <w:rFonts w:ascii="Times New Roman" w:hAnsi="Times New Roman" w:cs="Times New Roman" w:eastAsia="宋体;SimSun"/>
                <w:spacing w:val="105"/>
                <w:kern w:val="0"/>
                <w:szCs w:val="21"/>
                <w:lang w:bidi="ar"/>
              </w:rPr>
              <w:t>桑</w:t>
            </w:r>
            <w:r>
              <w:rPr>
                <w:rFonts w:ascii="Times New Roman" w:hAnsi="Times New Roman" w:cs="Times New Roman" w:eastAsia="宋体;SimSun"/>
                <w:kern w:val="0"/>
                <w:szCs w:val="21"/>
                <w:lang w:bidi="ar"/>
              </w:rPr>
              <w:t>磊、屈亚舒、王佳虹、</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科、郭志春</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疆来枣核蜜，淮生花蜜家——花蜜花开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淮南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升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梦雅、胡肖肖、汪程远、许梦冉燃、檀玮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兵、</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灵魂重铸——未来新型生物标本领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合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秦家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庆锋、</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新、胡一鸣、方雨馨、</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媛、</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童、潘应浩、</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雅、朱世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娟、刘沛平、</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俊、</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虹、郑志侠、赵暮雨、王佳佳、杨学春</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通量多组织器官模型的构建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合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陶克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玮、张雨婷、王苏琪、王伊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婧</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氢未来：中国车载供氢系统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新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天、钟雨晨、徐文俊、</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瑶、杨鹏飞、刘晶莹、周姝判、林伟铭、</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琢、刘阳旭、姜玺阳、许越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坤、刘万山、褚旭阳、欧阳童洁、陈晓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细谷——全球首创免疫性皮肤病精准干细胞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炳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薛婷、杨长明、张卿红、</w:t>
            </w:r>
            <w:r>
              <w:rPr>
                <w:rFonts w:ascii="Times New Roman" w:hAnsi="Times New Roman" w:cs="Times New Roman" w:eastAsia="宋体;SimSun"/>
                <w:spacing w:val="105"/>
                <w:kern w:val="0"/>
                <w:szCs w:val="21"/>
                <w:lang w:bidi="ar"/>
              </w:rPr>
              <w:t>单</w:t>
            </w:r>
            <w:r>
              <w:rPr>
                <w:rFonts w:ascii="Times New Roman" w:hAnsi="Times New Roman" w:cs="Times New Roman" w:eastAsia="宋体;SimSun"/>
                <w:kern w:val="0"/>
                <w:szCs w:val="21"/>
                <w:lang w:bidi="ar"/>
              </w:rPr>
              <w:t>柏、胡敏煌、曾才英、李思祺、陈月婵、郑玲娜、马卓冉、刘佩淇、杜依然、束秀丽、林雨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子晏、</w:t>
            </w: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荣、</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飏、</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悟通——未来博物馆集成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雨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可嘉、谢煜祺、王晓雯、聂羽欣、</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晴、刘晓宇、王钰菲、</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杰、施东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邱鲤鲤、</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杰、洪素燕、</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炎、</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婕、</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博复康——肿瘤类器官个性化药敏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凡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闫毓龙、甘致蕙、郑怡萱、梁晶晶、杨佳欣、方名丽、</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婕、许剑豪、</w:t>
            </w:r>
            <w:r>
              <w:rPr>
                <w:rFonts w:ascii="Times New Roman" w:hAnsi="Times New Roman" w:cs="Times New Roman" w:eastAsia="宋体;SimSun"/>
                <w:spacing w:val="105"/>
                <w:kern w:val="0"/>
                <w:szCs w:val="21"/>
                <w:lang w:bidi="ar"/>
              </w:rPr>
              <w:t>牛</w:t>
            </w:r>
            <w:r>
              <w:rPr>
                <w:rFonts w:ascii="Times New Roman" w:hAnsi="Times New Roman" w:cs="Times New Roman" w:eastAsia="宋体;SimSun"/>
                <w:kern w:val="0"/>
                <w:szCs w:val="21"/>
                <w:lang w:bidi="ar"/>
              </w:rPr>
              <w:t>瑶、魏乐夫、郭安澜、刘佳桐、郭田田、</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李春、</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洋、许温洁、方晨亮、郑传梁、吴飞杰、何丽苹、乐无恙、邱超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无人垂起自转旋翼机：低成本空中交通服务全球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汪潇颖、吴世仪、徐雅婷、张玉卓、郭潇玥、常青霄、胡秀美、</w:t>
            </w:r>
            <w:r>
              <w:rPr>
                <w:rFonts w:ascii="Times New Roman" w:hAnsi="Times New Roman" w:cs="Times New Roman" w:eastAsia="宋体;SimSun"/>
                <w:spacing w:val="105"/>
                <w:kern w:val="0"/>
                <w:szCs w:val="21"/>
                <w:lang w:bidi="ar"/>
              </w:rPr>
              <w:t>阮</w:t>
            </w:r>
            <w:r>
              <w:rPr>
                <w:rFonts w:ascii="Times New Roman" w:hAnsi="Times New Roman" w:cs="Times New Roman" w:eastAsia="宋体;SimSun"/>
                <w:kern w:val="0"/>
                <w:szCs w:val="21"/>
                <w:lang w:bidi="ar"/>
              </w:rPr>
              <w:t>琳、苏哲哲、孙宗华、郑晓刚、施崇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尤延铖、刘万山、</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坤、朱剑锋、吴了泥、洪素燕</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能分段镀覆技术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其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艳、陈彤芳、李双敏、张万花、</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坚、李恪乙、何诗婕、许佳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峰</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儒昌聚—运动品牌一站式营销运营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博文、</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琪、蒋纪强、</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氨能动力——开创“氢能”发展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欧阳东、刘乙枢、张理轩、</w:t>
            </w:r>
            <w:r>
              <w:rPr>
                <w:rFonts w:ascii="Times New Roman" w:hAnsi="Times New Roman" w:cs="Times New Roman" w:eastAsia="宋体;SimSun"/>
                <w:spacing w:val="105"/>
                <w:kern w:val="0"/>
                <w:szCs w:val="21"/>
                <w:lang w:bidi="ar"/>
              </w:rPr>
              <w:t>廖</w:t>
            </w:r>
            <w:r>
              <w:rPr>
                <w:rFonts w:ascii="Times New Roman" w:hAnsi="Times New Roman" w:cs="Times New Roman" w:eastAsia="宋体;SimSun"/>
                <w:kern w:val="0"/>
                <w:szCs w:val="21"/>
                <w:lang w:bidi="ar"/>
              </w:rPr>
              <w:t>琛、刘顺利、杨天颖、程金星、黄少唯、任虹举、</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凯、</w:t>
            </w:r>
            <w:r>
              <w:rPr>
                <w:rFonts w:ascii="Times New Roman" w:hAnsi="Times New Roman" w:cs="Times New Roman" w:eastAsia="宋体;SimSun"/>
                <w:spacing w:val="105"/>
                <w:kern w:val="0"/>
                <w:szCs w:val="21"/>
                <w:lang w:bidi="ar"/>
              </w:rPr>
              <w:t>阚</w:t>
            </w:r>
            <w:r>
              <w:rPr>
                <w:rFonts w:ascii="Times New Roman" w:hAnsi="Times New Roman" w:cs="Times New Roman" w:eastAsia="宋体;SimSun"/>
                <w:kern w:val="0"/>
                <w:szCs w:val="21"/>
                <w:lang w:bidi="ar"/>
              </w:rPr>
              <w:t>巡、廖舒婷、谢义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莉龙、</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宇、陈崇启、伍宇翔、林泉富</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肠”治久安——全球首创早期结直肠癌诊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政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廷玲、钟宇杰、陈伟强、李雅祯、刘槿曦、文彦之、黄跃鑫、陈敏俊、丁仕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钟舜聪、</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青、</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异、林成金、</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健、张秋坤、林杰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便携式柔性</w:t>
            </w:r>
            <w:r>
              <w:rPr>
                <w:rFonts w:eastAsia="宋体;SimSun" w:cs="Times New Roman" w:ascii="Times New Roman" w:hAnsi="Times New Roman"/>
                <w:kern w:val="0"/>
                <w:szCs w:val="21"/>
                <w:lang w:bidi="ar"/>
              </w:rPr>
              <w:t>X</w:t>
            </w:r>
            <w:r>
              <w:rPr>
                <w:rFonts w:ascii="Times New Roman" w:hAnsi="Times New Roman" w:cs="Times New Roman" w:eastAsia="宋体;SimSun"/>
                <w:kern w:val="0"/>
                <w:szCs w:val="21"/>
                <w:lang w:bidi="ar"/>
              </w:rPr>
              <w:t>射线成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志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翁欣桐、张瀛心、陈小玲、汪虹宇、夏晓艺、梁雨鑫、黄梓烨、</w:t>
            </w: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浩、李晓坤、袁珊珊、刘妍立、</w:t>
            </w: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琪、黄舒窈、欧翔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聿、陈秋水、杨黄浩、</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旺、</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平、</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组培技术平台——植物组培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农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宇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金龙、郑范辰、叶镔姬、石碧滢、</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怡、</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松、马松峰、王玥瑶、张天赐、袁芷娴、</w:t>
            </w:r>
            <w:r>
              <w:rPr>
                <w:rFonts w:ascii="Times New Roman" w:hAnsi="Times New Roman" w:cs="Times New Roman" w:eastAsia="宋体;SimSun"/>
                <w:spacing w:val="105"/>
                <w:kern w:val="0"/>
                <w:szCs w:val="21"/>
                <w:lang w:bidi="ar"/>
              </w:rPr>
              <w:t>燕</w:t>
            </w:r>
            <w:r>
              <w:rPr>
                <w:rFonts w:ascii="Times New Roman" w:hAnsi="Times New Roman" w:cs="Times New Roman" w:eastAsia="宋体;SimSun"/>
                <w:kern w:val="0"/>
                <w:szCs w:val="21"/>
                <w:lang w:bidi="ar"/>
              </w:rPr>
              <w:t>鑫、钱楚怡、尤昌明、吴俚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碧珠、</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蔚、兰思仁、刘江枫</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光韵岭上——新一代植物照明方案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农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婧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可妍、杨育锟、</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铭、李烨彤、赖诗婷、雷东东、李以任、郭奕君、姚雨彤、吕晓杰、康炜锟、蔡椰萍、郭白雪、温婷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俊杰、李坤明、李健英、何均琳、</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杰、汪金祥、陈雪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得芯科技——国际领先的</w:t>
            </w:r>
            <w:r>
              <w:rPr>
                <w:rFonts w:eastAsia="宋体;SimSun" w:cs="Times New Roman" w:ascii="Times New Roman" w:hAnsi="Times New Roman"/>
                <w:kern w:val="0"/>
                <w:szCs w:val="21"/>
                <w:lang w:bidi="ar"/>
              </w:rPr>
              <w:t>25GTIA</w:t>
            </w:r>
            <w:r>
              <w:rPr>
                <w:rFonts w:ascii="Times New Roman" w:hAnsi="Times New Roman" w:cs="Times New Roman" w:eastAsia="宋体;SimSun"/>
                <w:kern w:val="0"/>
                <w:szCs w:val="21"/>
                <w:lang w:bidi="ar"/>
              </w:rPr>
              <w:t>芯片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农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丁昊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鑫、张煜欣、</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娟、林志颖、</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派、郑伟婷、陈嘉杰、王夕悦、王霖玮、</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莉、纪炜枫、</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凯、黄婧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志聪、李景虎、叶善斌、陈俊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创芯智造——领航智慧育苗“芯”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农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晋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蓝豪玉、张诗筠、蓝佳怡、</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旸、聂冰倩、宋苑祯、郑天祎、陈梦涵、阮育慧、关善荃、王姝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钟凤林、侯毛毛、</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茹、王李进、许安心</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微瑞康——微创外科技术创新的探索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泽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文辉、郑志芳、程浩玲、陈鑫垚、张蓬阳、游沁怡、</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晶、徐雄杰、李晴晴、余淑芳、</w:t>
            </w:r>
            <w:r>
              <w:rPr>
                <w:rFonts w:ascii="Times New Roman" w:hAnsi="Times New Roman" w:cs="Times New Roman" w:eastAsia="宋体;SimSun"/>
                <w:spacing w:val="105"/>
                <w:kern w:val="0"/>
                <w:szCs w:val="21"/>
                <w:lang w:bidi="ar"/>
              </w:rPr>
              <w:t>饶</w:t>
            </w:r>
            <w:r>
              <w:rPr>
                <w:rFonts w:ascii="Times New Roman" w:hAnsi="Times New Roman" w:cs="Times New Roman" w:eastAsia="宋体;SimSun"/>
                <w:kern w:val="0"/>
                <w:szCs w:val="21"/>
                <w:lang w:bidi="ar"/>
              </w:rPr>
              <w:t>剑、林一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春美、</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锐、庄源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TC</w:t>
            </w:r>
            <w:r>
              <w:rPr>
                <w:rFonts w:ascii="Times New Roman" w:hAnsi="Times New Roman" w:cs="Times New Roman" w:eastAsia="宋体;SimSun"/>
                <w:kern w:val="0"/>
                <w:szCs w:val="21"/>
                <w:lang w:bidi="ar"/>
              </w:rPr>
              <w:t>高速筛查系统——早期肿瘤捕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毅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启帆、苏弘戬、潘昌斌、赵俊泽、</w:t>
            </w: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敏、</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祺、郑祖赐、阮智霖、姜懿航、郭小雪、柳佳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尚源、</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多、侯建雄</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地球安全卫士——智慧城市水利建设</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芯</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助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鲍春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臻颖、孙毅博、</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静、李燕婷、陈银烨、丘雅琪、邱俊卿、</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菲、陈诗园、赖艳珍、黄操捷、</w:t>
            </w:r>
            <w:r>
              <w:rPr>
                <w:rFonts w:ascii="Times New Roman" w:hAnsi="Times New Roman" w:cs="Times New Roman" w:eastAsia="宋体;SimSun"/>
                <w:spacing w:val="105"/>
                <w:kern w:val="0"/>
                <w:szCs w:val="21"/>
                <w:lang w:bidi="ar"/>
              </w:rPr>
              <w:t>洛</w:t>
            </w:r>
            <w:r>
              <w:rPr>
                <w:rFonts w:ascii="Times New Roman" w:hAnsi="Times New Roman" w:cs="Times New Roman" w:eastAsia="宋体;SimSun"/>
                <w:kern w:val="0"/>
                <w:szCs w:val="21"/>
                <w:lang w:bidi="ar"/>
              </w:rPr>
              <w:t>宇、郭以恒、</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颜隆忠、罗永晋、黎元生、</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翊、陈玲芳、张清国、林晗晗、张坤其、</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翼、张森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艺习微课：中国音乐教育数字化转型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云笑、林相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少聪、苏凯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偲、翁望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蟹中蟹——国内首创“智能公寓”软壳蟹养殖技术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闽南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姚玉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云辉、陈冠宇、江增松、魏淑婷、</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颖、叶吴鹏、汤美玲、周梓静、胡白鸽、李招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寿坤、施少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方“便”你——国内首创失能患者的人工智能守护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闽南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康耀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叶吴鹏、胡白鸽、姚玉玲、</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颖、汤美玲、江增松、吴云辉、魏淑婷、周梓静、陈冠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施少芳、陈寿坤</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守艺人——千年宣纸技艺，匠心续写传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智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窦怡雪、李江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伟雄</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小电快团——以</w:t>
            </w:r>
            <w:r>
              <w:rPr>
                <w:rFonts w:eastAsia="宋体;SimSun" w:cs="Times New Roman" w:ascii="Times New Roman" w:hAnsi="Times New Roman"/>
                <w:kern w:val="0"/>
                <w:szCs w:val="21"/>
                <w:lang w:bidi="ar"/>
              </w:rPr>
              <w:t>POI</w:t>
            </w:r>
            <w:r>
              <w:rPr>
                <w:rFonts w:ascii="Times New Roman" w:hAnsi="Times New Roman" w:cs="Times New Roman" w:eastAsia="宋体;SimSun"/>
                <w:kern w:val="0"/>
                <w:szCs w:val="21"/>
                <w:lang w:bidi="ar"/>
              </w:rPr>
              <w:t>城市热点技术为入口，聚合小城生活服务的急先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嘉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伟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湘、许蜀闽、朱伟铭、</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蝶、徐珂歆、邢朔铭、徐一铭、刘海妮、杨紫诺、封宇宏、钱昊煜、郑鼎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连智华、姚祖婵、</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现场——开拓会议融媒体传播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集美大学诚毅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铎、</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婷、</w:t>
            </w:r>
            <w:r>
              <w:rPr>
                <w:rFonts w:ascii="Times New Roman" w:hAnsi="Times New Roman" w:cs="Times New Roman" w:eastAsia="宋体;SimSun"/>
                <w:spacing w:val="105"/>
                <w:kern w:val="0"/>
                <w:szCs w:val="21"/>
                <w:lang w:bidi="ar"/>
              </w:rPr>
              <w:t>湛</w:t>
            </w:r>
            <w:r>
              <w:rPr>
                <w:rFonts w:ascii="Times New Roman" w:hAnsi="Times New Roman" w:cs="Times New Roman" w:eastAsia="宋体;SimSun"/>
                <w:kern w:val="0"/>
                <w:szCs w:val="21"/>
                <w:lang w:bidi="ar"/>
              </w:rPr>
              <w:t>欣、闫晋超、蔡莎婷、邱文杰、</w:t>
            </w:r>
            <w:r>
              <w:rPr>
                <w:rFonts w:ascii="Times New Roman" w:hAnsi="Times New Roman" w:cs="Times New Roman" w:eastAsia="宋体;SimSun"/>
                <w:spacing w:val="105"/>
                <w:kern w:val="0"/>
                <w:szCs w:val="21"/>
                <w:lang w:bidi="ar"/>
              </w:rPr>
              <w:t>晏</w:t>
            </w:r>
            <w:r>
              <w:rPr>
                <w:rFonts w:ascii="Times New Roman" w:hAnsi="Times New Roman" w:cs="Times New Roman" w:eastAsia="宋体;SimSun"/>
                <w:kern w:val="0"/>
                <w:szCs w:val="21"/>
                <w:lang w:bidi="ar"/>
              </w:rPr>
              <w:t>倩、</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锴、翁马巷、</w:t>
            </w:r>
            <w:r>
              <w:rPr>
                <w:rFonts w:ascii="Times New Roman" w:hAnsi="Times New Roman" w:cs="Times New Roman" w:eastAsia="宋体;SimSun"/>
                <w:spacing w:val="105"/>
                <w:kern w:val="0"/>
                <w:szCs w:val="21"/>
                <w:lang w:bidi="ar"/>
              </w:rPr>
              <w:t>阚</w:t>
            </w:r>
            <w:r>
              <w:rPr>
                <w:rFonts w:ascii="Times New Roman" w:hAnsi="Times New Roman" w:cs="Times New Roman" w:eastAsia="宋体;SimSun"/>
                <w:kern w:val="0"/>
                <w:szCs w:val="21"/>
                <w:lang w:bidi="ar"/>
              </w:rPr>
              <w:t>甜、邱亚萍、</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岚、徐泉辉、毛海婷、</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洁</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星火光伏——太阳电池增效新引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庆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子博、杨卓妮、王红玮、尚晓光、田铭儿、万洋阳、</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振、</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潇、</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壬、王君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海宾、</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薇、</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醒</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空中未来——无人机助力低空经济高水平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宇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詹曾文、陈煊邦、温雨露、</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昱、</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曼、王玉皞、罗荣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微显光芯——国际首创</w:t>
            </w:r>
            <w:r>
              <w:rPr>
                <w:rFonts w:eastAsia="宋体;SimSun" w:cs="Times New Roman" w:ascii="Times New Roman" w:hAnsi="Times New Roman"/>
                <w:kern w:val="0"/>
                <w:szCs w:val="21"/>
                <w:lang w:bidi="ar"/>
              </w:rPr>
              <w:t>MicroLED</w:t>
            </w:r>
            <w:r>
              <w:rPr>
                <w:rFonts w:ascii="Times New Roman" w:hAnsi="Times New Roman" w:cs="Times New Roman" w:eastAsia="宋体;SimSun"/>
                <w:kern w:val="0"/>
                <w:szCs w:val="21"/>
                <w:lang w:bidi="ar"/>
              </w:rPr>
              <w:t>显示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润光、</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进、郝璐静、</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航、刘宏宇、刘冠鹏、张裕阳、</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光、刘文超、刘南海生、李思嘉、</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汤</w:t>
            </w:r>
            <w:r>
              <w:rPr>
                <w:rFonts w:ascii="Times New Roman" w:hAnsi="Times New Roman" w:cs="Times New Roman" w:eastAsia="宋体;SimSun"/>
                <w:kern w:val="0"/>
                <w:szCs w:val="21"/>
                <w:lang w:bidi="ar"/>
              </w:rPr>
              <w:t>昊、李玉龙、</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敏、孙润光、</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志</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同强铁壁——面向</w:t>
            </w:r>
            <w:r>
              <w:rPr>
                <w:rFonts w:eastAsia="宋体;SimSun" w:cs="Times New Roman" w:ascii="Times New Roman" w:hAnsi="Times New Roman"/>
                <w:kern w:val="0"/>
                <w:szCs w:val="21"/>
                <w:lang w:bidi="ar"/>
              </w:rPr>
              <w:t>5G</w:t>
            </w:r>
            <w:r>
              <w:rPr>
                <w:rFonts w:ascii="Times New Roman" w:hAnsi="Times New Roman" w:cs="Times New Roman" w:eastAsia="宋体;SimSun"/>
                <w:kern w:val="0"/>
                <w:szCs w:val="21"/>
                <w:lang w:bidi="ar"/>
              </w:rPr>
              <w:t>通讯电磁防护保卫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仁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振之、熊怡璐、陈桢宇、廖丽莎、甘佳薇、雷成龙、郭可可、王明杰、许志鹏、</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婧、黄双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广圣、杨戈宁、周卫平</w:t>
            </w:r>
          </w:p>
        </w:tc>
      </w:tr>
      <w:tr>
        <w:trPr>
          <w:trHeight w:val="9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菁准数据——人工智能企业数据集服务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谭浩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香教、夏诗洋、范明阳、陈雨轩、祝雨琪、</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宇、熊思达、万志敏、倪涵琪、李海薇、杨子贤、伍心欢、裘清扬、钟子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永丰、</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焱、申朝阳、彭洪毅、李宇卿</w:t>
            </w:r>
          </w:p>
        </w:tc>
      </w:tr>
      <w:tr>
        <w:trPr>
          <w:trHeight w:val="6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轻材劲铆——先进轻量化材料连接技术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永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嘉伟、</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群、唐楠林、黄国煌、李玲玲、赵乙光、</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倩、户志远、</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志超、柳和生、周泽杰</w:t>
            </w:r>
          </w:p>
        </w:tc>
      </w:tr>
      <w:tr>
        <w:trPr>
          <w:trHeight w:val="1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氢宝——新一代氢呼吸机定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兴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钟昌霖、</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锐、吕敏杨、谌艺瑞、王嘉睿、</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静、吴文婷、虞杏园、熊思思、谭小龙、钟曦辉、段元凯、林良祖、</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朋、刘芝辰、王学刚、王合义、</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帅、汪志成、</w:t>
            </w:r>
            <w:r>
              <w:rPr>
                <w:rFonts w:ascii="Times New Roman" w:hAnsi="Times New Roman" w:cs="Times New Roman" w:eastAsia="Times New Roman"/>
                <w:kern w:val="0"/>
                <w:szCs w:val="21"/>
                <w:lang w:bidi="ar"/>
              </w:rPr>
              <w:t xml:space="preserve"> </w:t>
            </w:r>
            <w:r>
              <w:rPr>
                <w:rFonts w:ascii="Times New Roman" w:hAnsi="Times New Roman" w:cs="Times New Roman" w:eastAsia="宋体;SimSun"/>
                <w:kern w:val="0"/>
                <w:szCs w:val="21"/>
                <w:lang w:bidi="ar"/>
              </w:rPr>
              <w:t>黄东方</w:t>
            </w:r>
            <w:r>
              <w:rPr>
                <w:rFonts w:ascii="Times New Roman" w:hAnsi="Times New Roman" w:cs="Times New Roman" w:eastAsia="Times New Roman"/>
                <w:kern w:val="0"/>
                <w:szCs w:val="21"/>
                <w:lang w:bidi="ar"/>
              </w:rPr>
              <w:t xml:space="preserve"> </w:t>
            </w:r>
            <w:r>
              <w:rPr>
                <w:rFonts w:ascii="Times New Roman" w:hAnsi="Times New Roman" w:cs="Times New Roman" w:eastAsia="宋体;SimSun"/>
                <w:kern w:val="0"/>
                <w:szCs w:val="21"/>
                <w:lang w:bidi="ar"/>
              </w:rPr>
              <w:t>、燕学博、何志平、</w:t>
            </w:r>
            <w:r>
              <w:rPr>
                <w:rFonts w:ascii="Times New Roman" w:hAnsi="Times New Roman" w:cs="Times New Roman" w:eastAsia="宋体;SimSun"/>
                <w:spacing w:val="105"/>
                <w:kern w:val="0"/>
                <w:szCs w:val="21"/>
                <w:lang w:bidi="ar"/>
              </w:rPr>
              <w:t>熊</w:t>
            </w:r>
            <w:r>
              <w:rPr>
                <w:rFonts w:ascii="Times New Roman" w:hAnsi="Times New Roman" w:cs="Times New Roman" w:eastAsia="宋体;SimSun"/>
                <w:kern w:val="0"/>
                <w:szCs w:val="21"/>
                <w:lang w:bidi="ar"/>
              </w:rPr>
              <w:t>宇、</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志、</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丽、孙兆群、</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晨、朱业安、喻昕玥、颜丽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核羽——</w:t>
            </w:r>
            <w:r>
              <w:rPr>
                <w:rFonts w:eastAsia="宋体;SimSun" w:cs="Times New Roman" w:ascii="Times New Roman" w:hAnsi="Times New Roman"/>
                <w:kern w:val="0"/>
                <w:szCs w:val="21"/>
                <w:lang w:bidi="ar"/>
              </w:rPr>
              <w:t>β</w:t>
            </w:r>
            <w:r>
              <w:rPr>
                <w:rFonts w:ascii="Times New Roman" w:hAnsi="Times New Roman" w:cs="Times New Roman" w:eastAsia="宋体;SimSun"/>
                <w:kern w:val="0"/>
                <w:szCs w:val="21"/>
                <w:lang w:bidi="ar"/>
              </w:rPr>
              <w:t>辐射伏特效应微型核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光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坤宇、王物达、李嘉芯、桑天贵、罗朝君、王雅梦、蔡秋忆、</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瑞、张珈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玉敏、何志平、魏强林、刘义保、刘云海、王合义、张明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氢”见未来——中国氢燃料电池汽车用低压固态储氢装置核心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钟昌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兴盛、</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静、虞杏园、张志鹏、吕敏杨、</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锐、谌艺瑞、郭彤彤、熊思思、刘翔婵、王嘉睿、钟惠霖、吴文婷、钟曦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朋、</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帅、刘芝辰、王合义、王学刚、燕学博、黄东方、汪志成、</w:t>
            </w:r>
            <w:r>
              <w:rPr>
                <w:rFonts w:ascii="Times New Roman" w:hAnsi="Times New Roman" w:cs="Times New Roman" w:eastAsia="宋体;SimSun"/>
                <w:spacing w:val="105"/>
                <w:kern w:val="0"/>
                <w:szCs w:val="21"/>
                <w:lang w:bidi="ar"/>
              </w:rPr>
              <w:t>熊</w:t>
            </w:r>
            <w:r>
              <w:rPr>
                <w:rFonts w:ascii="Times New Roman" w:hAnsi="Times New Roman" w:cs="Times New Roman" w:eastAsia="宋体;SimSun"/>
                <w:kern w:val="0"/>
                <w:szCs w:val="21"/>
                <w:lang w:bidi="ar"/>
              </w:rPr>
              <w:t>宇、何志平、朱业安、</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晨、刘晶晶、喻昕玥、</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志、</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洋、马贵香、黄佩然、王海宁、</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军、颜昌戈、孙兆群、</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无“微”不“治”——国际领先的矿山地下水污染微生物修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文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正、</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然、凌慧兰、汪润超、</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杨、孙新媛、</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健、</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燕、李弘生、郭子欣、石嘉鑫、张可菁、贺颖捷、</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文洁、</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柏、李烨玲、周仲魁、孙占学、</w:t>
            </w: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海、余小霞、</w:t>
            </w:r>
            <w:r>
              <w:rPr>
                <w:rFonts w:ascii="Times New Roman" w:hAnsi="Times New Roman" w:cs="Times New Roman" w:eastAsia="宋体;SimSun"/>
                <w:spacing w:val="105"/>
                <w:kern w:val="0"/>
                <w:szCs w:val="21"/>
                <w:lang w:bidi="ar"/>
              </w:rPr>
              <w:t>宣</w:t>
            </w:r>
            <w:r>
              <w:rPr>
                <w:rFonts w:ascii="Times New Roman" w:hAnsi="Times New Roman" w:cs="Times New Roman" w:eastAsia="宋体;SimSun"/>
                <w:kern w:val="0"/>
                <w:szCs w:val="21"/>
                <w:lang w:bidi="ar"/>
              </w:rPr>
              <w:t>铿、卢玢宇、王合义、王学刚、陈井影、周义朋、郭亚丹、侯志才、朱天星、</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华、杨志辉、张宝刚、杨国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骨”全大局——新一代仿生骨技术的全球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昝</w:t>
            </w:r>
            <w:r>
              <w:rPr>
                <w:rFonts w:ascii="Times New Roman" w:hAnsi="Times New Roman" w:cs="Times New Roman" w:eastAsia="宋体;SimSun"/>
                <w:kern w:val="0"/>
                <w:szCs w:val="21"/>
                <w:lang w:bidi="ar"/>
              </w:rPr>
              <w:t>君、廖若冰、李晶晶、杨明立、凌陈荣、姜沁萱、高秀文、</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璇、吕昌福、许雪芳、王春同、郑乐亮、</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斌、贺崇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帅词俊、</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磊、戚方伟、杨友文、杨文静、钱国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稻粮安——全球领先的双季高产优质超级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戚文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玥、陈种凯、</w:t>
            </w:r>
            <w:r>
              <w:rPr>
                <w:rFonts w:ascii="Times New Roman" w:hAnsi="Times New Roman" w:cs="Times New Roman" w:eastAsia="宋体;SimSun"/>
                <w:spacing w:val="105"/>
                <w:kern w:val="0"/>
                <w:szCs w:val="21"/>
                <w:lang w:bidi="ar"/>
              </w:rPr>
              <w:t>贾</w:t>
            </w:r>
            <w:r>
              <w:rPr>
                <w:rFonts w:ascii="Times New Roman" w:hAnsi="Times New Roman" w:cs="Times New Roman" w:eastAsia="宋体;SimSun"/>
                <w:kern w:val="0"/>
                <w:szCs w:val="21"/>
                <w:lang w:bidi="ar"/>
              </w:rPr>
              <w:t>震、</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绮、林小丽、刘若宇、陈茂丽、万丽玮、郭丹丹、付晓全、谢谷艾、吴光亮、付文涛、</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杰、</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轲、欧阳林娟、蔡怡聪、吴发明、周大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聚银科技——光伏银浆生产一站式技术服务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文宇、</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航、唐雅倩、黄小凤、吴晶晶、张奥兵、江宇航、高宇妍、黎艳艳、彭骋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飞彪、谢贤清、廖维林、王宝荣</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能吉——聚酰亚胺气凝胶膜助力新能源产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荣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宇川、</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欢、刘婧玮、郝谈谈、</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曦、</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为、陈浩然、肖越华、杨江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信文、</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鸣、侯豪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甄白洁牙——新一代美牙科技领航智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晶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泽龙、任一丹、</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熙、何温杰、张亮华、熊玉菡、谢晓蝶、符雅雯、钱李丽、宋昊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义旺、廖勋凡、</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鸣、詹强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乒才会赢——新时代运动体感智能交互定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健、吕依洺、白子洋、孙博文、</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诚、闵建文、</w:t>
            </w:r>
            <w:r>
              <w:rPr>
                <w:rFonts w:ascii="Times New Roman" w:hAnsi="Times New Roman" w:cs="Times New Roman" w:eastAsia="宋体;SimSun"/>
                <w:spacing w:val="105"/>
                <w:kern w:val="0"/>
                <w:szCs w:val="21"/>
                <w:lang w:bidi="ar"/>
              </w:rPr>
              <w:t>席</w:t>
            </w:r>
            <w:r>
              <w:rPr>
                <w:rFonts w:ascii="Times New Roman" w:hAnsi="Times New Roman" w:cs="Times New Roman" w:eastAsia="宋体;SimSun"/>
                <w:kern w:val="0"/>
                <w:szCs w:val="21"/>
                <w:lang w:bidi="ar"/>
              </w:rPr>
              <w:t>杰、廖文栋、侯永杰、胡杨骄子、张梦雪、袁小轩、赖子浩、程健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地下智龙——大国重器的穿山之目和智慧云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恩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玉晓、</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晗、王瑞睿、阴晓雪、李卫浩、王亚旭、王建森、</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滨、郭潇涵、王彧倩、萧含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术才、</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斌、</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鹏、张玉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SAI——</w:t>
            </w:r>
            <w:r>
              <w:rPr>
                <w:rFonts w:ascii="Times New Roman" w:hAnsi="Times New Roman" w:cs="Times New Roman" w:eastAsia="宋体;SimSun"/>
                <w:kern w:val="0"/>
                <w:szCs w:val="21"/>
                <w:lang w:bidi="ar"/>
              </w:rPr>
              <w:t>中国智能时代数据安全和隐私保护系统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大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嘉鸿、蒋淼淼、朱启慧、傅宇琳、赵姿函、</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丹、张雨欣、王庆峰、</w:t>
            </w:r>
            <w:r>
              <w:rPr>
                <w:rFonts w:ascii="Times New Roman" w:hAnsi="Times New Roman" w:cs="Times New Roman" w:eastAsia="宋体;SimSun"/>
                <w:spacing w:val="105"/>
                <w:kern w:val="0"/>
                <w:szCs w:val="21"/>
                <w:lang w:bidi="ar"/>
              </w:rPr>
              <w:t>路</w:t>
            </w:r>
            <w:r>
              <w:rPr>
                <w:rFonts w:ascii="Times New Roman" w:hAnsi="Times New Roman" w:cs="Times New Roman" w:eastAsia="宋体;SimSun"/>
                <w:kern w:val="0"/>
                <w:szCs w:val="21"/>
                <w:lang w:bidi="ar"/>
              </w:rPr>
              <w:t>颖、诸怡兰、刘高源、</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粒、白兴涛、李木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朋、</w:t>
            </w:r>
            <w:r>
              <w:rPr>
                <w:rFonts w:ascii="Times New Roman" w:hAnsi="Times New Roman" w:cs="Times New Roman" w:eastAsia="宋体;SimSun"/>
                <w:spacing w:val="105"/>
                <w:kern w:val="0"/>
                <w:szCs w:val="21"/>
                <w:lang w:bidi="ar"/>
              </w:rPr>
              <w:t>鞠</w:t>
            </w:r>
            <w:r>
              <w:rPr>
                <w:rFonts w:ascii="Times New Roman" w:hAnsi="Times New Roman" w:cs="Times New Roman" w:eastAsia="宋体;SimSun"/>
                <w:kern w:val="0"/>
                <w:szCs w:val="21"/>
                <w:lang w:bidi="ar"/>
              </w:rPr>
              <w:t>雷、郭山清、</w:t>
            </w:r>
            <w:r>
              <w:rPr>
                <w:rFonts w:ascii="Times New Roman" w:hAnsi="Times New Roman" w:cs="Times New Roman" w:eastAsia="宋体;SimSun"/>
                <w:spacing w:val="105"/>
                <w:kern w:val="0"/>
                <w:szCs w:val="21"/>
                <w:lang w:bidi="ar"/>
              </w:rPr>
              <w:t>娄</w:t>
            </w:r>
            <w:r>
              <w:rPr>
                <w:rFonts w:ascii="Times New Roman" w:hAnsi="Times New Roman" w:cs="Times New Roman" w:eastAsia="宋体;SimSun"/>
                <w:kern w:val="0"/>
                <w:szCs w:val="21"/>
                <w:lang w:bidi="ar"/>
              </w:rPr>
              <w:t>钱</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鸿志毅陶瓷——先进陶瓷材料精密制作的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岛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绍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文静、朱佳真、</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倩、卢梦迪、于希杰、王若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志义、</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曼、刘旭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触即“阀”——开创井下安全阀电控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石油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华东</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可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明新、杨子琪、徐晓朦、</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骏、李敬昊、</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宝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宁、刘永红、刘增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地探油——高精度深层油气勘探服务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石油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华东</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慕鑫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佳珺、朱江贵、</w:t>
            </w:r>
            <w:r>
              <w:rPr>
                <w:rFonts w:ascii="Times New Roman" w:hAnsi="Times New Roman" w:cs="Times New Roman" w:eastAsia="宋体;SimSun"/>
                <w:spacing w:val="105"/>
                <w:kern w:val="0"/>
                <w:szCs w:val="21"/>
                <w:lang w:bidi="ar"/>
              </w:rPr>
              <w:t>毛</w:t>
            </w:r>
            <w:r>
              <w:rPr>
                <w:rFonts w:ascii="Times New Roman" w:hAnsi="Times New Roman" w:cs="Times New Roman" w:eastAsia="宋体;SimSun"/>
                <w:kern w:val="0"/>
                <w:szCs w:val="21"/>
                <w:lang w:bidi="ar"/>
              </w:rPr>
              <w:t>强、张东林、王雨婷、杨秀金、何浩龙、冯家乐、杜佳凝、</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旺、</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昌、任舒波、王奕昕、刘延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曲英铭、李振春、王力禾</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传薪智造——装配式仿古建筑营造设计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岛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小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子杨、</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季、</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璐、刘志飞、</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刚、衣雪纯、</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丽、</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陈、吴润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泉涛、匡富春、钱治科、孙匡正、徐佐君、郑子青、刘栋年</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粮安快检——致力于粮食中真菌毒素防控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岛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霏霏、黄子谦、</w:t>
            </w:r>
            <w:r>
              <w:rPr>
                <w:rFonts w:ascii="Times New Roman" w:hAnsi="Times New Roman" w:cs="Times New Roman" w:eastAsia="宋体;SimSun"/>
                <w:spacing w:val="105"/>
                <w:kern w:val="0"/>
                <w:szCs w:val="21"/>
                <w:lang w:bidi="ar"/>
              </w:rPr>
              <w:t>都</w:t>
            </w:r>
            <w:r>
              <w:rPr>
                <w:rFonts w:ascii="Times New Roman" w:hAnsi="Times New Roman" w:cs="Times New Roman" w:eastAsia="宋体;SimSun"/>
                <w:kern w:val="0"/>
                <w:szCs w:val="21"/>
                <w:lang w:bidi="ar"/>
              </w:rPr>
              <w:t>晗、颜春蕾、姚明茹、谢安然、李晓琳、金晓宇、吴必聪、</w:t>
            </w:r>
            <w:r>
              <w:rPr>
                <w:rFonts w:ascii="Times New Roman" w:hAnsi="Times New Roman" w:cs="Times New Roman" w:eastAsia="宋体;SimSun"/>
                <w:spacing w:val="105"/>
                <w:kern w:val="0"/>
                <w:szCs w:val="21"/>
                <w:lang w:bidi="ar"/>
              </w:rPr>
              <w:t>缪</w:t>
            </w:r>
            <w:r>
              <w:rPr>
                <w:rFonts w:ascii="Times New Roman" w:hAnsi="Times New Roman" w:cs="Times New Roman" w:eastAsia="宋体;SimSun"/>
                <w:kern w:val="0"/>
                <w:szCs w:val="21"/>
                <w:lang w:bidi="ar"/>
              </w:rPr>
              <w:t>楠、尹燕飞、王一妃、</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杭、</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薇、杨庆利、李永青、侯秀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入人心——全球首创针对冠心病治疗的中药复方可溶性微针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凤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同岳、路亦桐、陈超越、王传浩、冯伟琪、</w:t>
            </w:r>
            <w:r>
              <w:rPr>
                <w:rFonts w:ascii="Times New Roman" w:hAnsi="Times New Roman" w:cs="Times New Roman" w:eastAsia="宋体;SimSun"/>
                <w:spacing w:val="105"/>
                <w:kern w:val="0"/>
                <w:szCs w:val="21"/>
                <w:lang w:bidi="ar"/>
              </w:rPr>
              <w:t>颜</w:t>
            </w:r>
            <w:r>
              <w:rPr>
                <w:rFonts w:ascii="Times New Roman" w:hAnsi="Times New Roman" w:cs="Times New Roman" w:eastAsia="宋体;SimSun"/>
                <w:kern w:val="0"/>
                <w:szCs w:val="21"/>
                <w:lang w:bidi="ar"/>
              </w:rPr>
              <w:t>晓、</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悦、夏庆昌、路运萍、张潇斌、董志斌、</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潇、王静茹、</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玉宁、高树中、石作荣、李艳凤、马玉侠、</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辰、杜冬青、李春静、</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伟、张琳琳、魏晓岑、姜和和、</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灵芯量子——国内首家基于超快激光直写技术的通信光芯加工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云霄、单小木、</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腾、</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雪、李乐行、杨敬敬、王浩岳、周玉翔、</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瑶、张志铖、</w:t>
            </w:r>
            <w:r>
              <w:rPr>
                <w:rFonts w:ascii="Times New Roman" w:hAnsi="Times New Roman" w:cs="Times New Roman" w:eastAsia="宋体;SimSun"/>
                <w:spacing w:val="105"/>
                <w:kern w:val="0"/>
                <w:szCs w:val="21"/>
                <w:lang w:bidi="ar"/>
              </w:rPr>
              <w:t>毛</w:t>
            </w:r>
            <w:r>
              <w:rPr>
                <w:rFonts w:ascii="Times New Roman" w:hAnsi="Times New Roman" w:cs="Times New Roman" w:eastAsia="宋体;SimSun"/>
                <w:kern w:val="0"/>
                <w:szCs w:val="21"/>
                <w:lang w:bidi="ar"/>
              </w:rPr>
              <w:t>盾、</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晨、</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岚、</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洋淘跨境——中国领先的进口化妆品领域一体化集货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鲁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凌</w:t>
            </w:r>
            <w:r>
              <w:rPr>
                <w:rFonts w:ascii="Times New Roman" w:hAnsi="Times New Roman" w:cs="Times New Roman" w:eastAsia="宋体;SimSun"/>
                <w:kern w:val="0"/>
                <w:szCs w:val="21"/>
                <w:lang w:bidi="ar"/>
              </w:rPr>
              <w:t>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万春梅、李文烜、元晨瑜、李宏坤、廖清青、滕海瑞、李文斐、</w:t>
            </w:r>
            <w:r>
              <w:rPr>
                <w:rFonts w:ascii="Times New Roman" w:hAnsi="Times New Roman" w:cs="Times New Roman" w:eastAsia="宋体;SimSun"/>
                <w:spacing w:val="105"/>
                <w:kern w:val="0"/>
                <w:szCs w:val="21"/>
                <w:lang w:bidi="ar"/>
              </w:rPr>
              <w:t>祝</w:t>
            </w:r>
            <w:r>
              <w:rPr>
                <w:rFonts w:ascii="Times New Roman" w:hAnsi="Times New Roman" w:cs="Times New Roman" w:eastAsia="宋体;SimSun"/>
                <w:kern w:val="0"/>
                <w:szCs w:val="21"/>
                <w:lang w:bidi="ar"/>
              </w:rPr>
              <w:t>贺、范城玮、尚咏晗、刘齐鲁、凌梦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娜、梁淑艳、吴远庆</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w:t>
            </w:r>
            <w:r>
              <w:rPr>
                <w:rFonts w:ascii="Times New Roman" w:hAnsi="Times New Roman" w:cs="Times New Roman" w:eastAsia="宋体;SimSun"/>
                <w:kern w:val="0"/>
                <w:szCs w:val="21"/>
                <w:lang w:bidi="ar"/>
              </w:rPr>
              <w:t>科技：宽浓度抗生素、重金属水体污染处理新航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枣庄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方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子建、宋梦远、</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杰、隋一凡、徐梦梦、张梦奇、曹玉彬、李国生、范明月、李令云、张卫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衍彪、马宏茹、刘春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肤源奇——</w:t>
            </w:r>
            <w:r>
              <w:rPr>
                <w:rFonts w:eastAsia="宋体;SimSun" w:cs="Times New Roman" w:ascii="Times New Roman" w:hAnsi="Times New Roman"/>
                <w:kern w:val="0"/>
                <w:szCs w:val="21"/>
                <w:lang w:bidi="ar"/>
              </w:rPr>
              <w:t>4D</w:t>
            </w:r>
            <w:r>
              <w:rPr>
                <w:rFonts w:ascii="Times New Roman" w:hAnsi="Times New Roman" w:cs="Times New Roman" w:eastAsia="宋体;SimSun"/>
                <w:kern w:val="0"/>
                <w:szCs w:val="21"/>
                <w:lang w:bidi="ar"/>
              </w:rPr>
              <w:t>打印干细胞载体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子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樊雨乔、张煜昊、刘永梅、</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濛、张凯云、李艳丽、黑国丽、</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帅、</w:t>
            </w: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聪、</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研、</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晨、孙菁果、</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思、徐婧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文华、于文洁、马林刚、王庆金、王建勋、陆海军、张维娜、董妍涵、高金宁、郝晓丹</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锐登科技—跨境电商生态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烟台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春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燕、刘明辉、马明政、张明烁、阚洪玉、梁开发、王宇晴、</w:t>
            </w:r>
            <w:r>
              <w:rPr>
                <w:rFonts w:ascii="Times New Roman" w:hAnsi="Times New Roman" w:cs="Times New Roman" w:eastAsia="宋体;SimSun"/>
                <w:spacing w:val="105"/>
                <w:kern w:val="0"/>
                <w:szCs w:val="21"/>
                <w:lang w:bidi="ar"/>
              </w:rPr>
              <w:t>葛</w:t>
            </w:r>
            <w:r>
              <w:rPr>
                <w:rFonts w:ascii="Times New Roman" w:hAnsi="Times New Roman" w:cs="Times New Roman" w:eastAsia="宋体;SimSun"/>
                <w:kern w:val="0"/>
                <w:szCs w:val="21"/>
                <w:lang w:bidi="ar"/>
              </w:rPr>
              <w:t>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振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氧”易生——物化双模块小型便携式制氧机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协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乐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矫玉晓、</w:t>
            </w:r>
            <w:r>
              <w:rPr>
                <w:rFonts w:ascii="Times New Roman" w:hAnsi="Times New Roman" w:cs="Times New Roman" w:eastAsia="宋体;SimSun"/>
                <w:spacing w:val="105"/>
                <w:kern w:val="0"/>
                <w:szCs w:val="21"/>
                <w:lang w:bidi="ar"/>
              </w:rPr>
              <w:t>修</w:t>
            </w:r>
            <w:r>
              <w:rPr>
                <w:rFonts w:ascii="Times New Roman" w:hAnsi="Times New Roman" w:cs="Times New Roman" w:eastAsia="宋体;SimSun"/>
                <w:kern w:val="0"/>
                <w:szCs w:val="21"/>
                <w:lang w:bidi="ar"/>
              </w:rPr>
              <w:t>敏、王亚涛、</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宁、李展展、史德利、赵新如、李艺楠、冀晨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霞、鲍金雷、吴广霞、</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红、付兆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轻量化智能装备系统—绿色制造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工业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威海</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梦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才渊、王庚欣、孙振钦、李斯棠、金建港、</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凡、张洁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初冠南、</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磊、于静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芯”散热——高性能电子设备靶向散热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大学（威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华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思彤、</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淼、</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阳、王明月、房宇阳、刘文婧、曹紫荻、王君豪、宋文哲、杨珺博、孟楚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春生、</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鱼悦通关——大型水利工程生态友好鱼道革新设计践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北水利水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时</w:t>
            </w:r>
            <w:r>
              <w:rPr>
                <w:rFonts w:ascii="Times New Roman" w:hAnsi="Times New Roman" w:cs="Times New Roman" w:eastAsia="宋体;SimSun"/>
                <w:kern w:val="0"/>
                <w:szCs w:val="21"/>
                <w:lang w:bidi="ar"/>
              </w:rPr>
              <w:t>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程祥、耿浩洋、张兵戈、</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航、</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帆、</w:t>
            </w:r>
            <w:r>
              <w:rPr>
                <w:rFonts w:ascii="Times New Roman" w:hAnsi="Times New Roman" w:cs="Times New Roman" w:eastAsia="宋体;SimSun"/>
                <w:spacing w:val="105"/>
                <w:kern w:val="0"/>
                <w:szCs w:val="21"/>
                <w:lang w:bidi="ar"/>
              </w:rPr>
              <w:t>岳</w:t>
            </w:r>
            <w:r>
              <w:rPr>
                <w:rFonts w:ascii="Times New Roman" w:hAnsi="Times New Roman" w:cs="Times New Roman" w:eastAsia="宋体;SimSun"/>
                <w:kern w:val="0"/>
                <w:szCs w:val="21"/>
                <w:lang w:bidi="ar"/>
              </w:rPr>
              <w:t>垚、刘更生、仇昊雨、</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冲、刘星雨、李子汐、王浩杰、徐彬豪、</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明潇、刘建华、冯飞䶮、</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雷、</w:t>
            </w: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oundcompass——</w:t>
            </w:r>
            <w:r>
              <w:rPr>
                <w:rFonts w:ascii="Times New Roman" w:hAnsi="Times New Roman" w:cs="Times New Roman" w:eastAsia="宋体;SimSun"/>
                <w:kern w:val="0"/>
                <w:szCs w:val="21"/>
                <w:lang w:bidi="ar"/>
              </w:rPr>
              <w:t>小型化高精度声定位传感器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滕振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风涛、陈本海、刘佳丽、王生会、王浩宇、王美琪、刘开放、张旭辉、</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申、杜雪超、于佳鑫、马秋阳、岳理政、</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磊、乔莹莹、郭海中、</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杨、王千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竹兴万乡——竹制品行业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皇甫晨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本海、</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林、张月宁、张鑫莹、侯炳宇、刘一婧、</w:t>
            </w:r>
            <w:r>
              <w:rPr>
                <w:rFonts w:ascii="Times New Roman" w:hAnsi="Times New Roman" w:cs="Times New Roman" w:eastAsia="宋体;SimSun"/>
                <w:spacing w:val="105"/>
                <w:kern w:val="0"/>
                <w:szCs w:val="21"/>
                <w:lang w:bidi="ar"/>
              </w:rPr>
              <w:t>郁</w:t>
            </w:r>
            <w:r>
              <w:rPr>
                <w:rFonts w:ascii="Times New Roman" w:hAnsi="Times New Roman" w:cs="Times New Roman" w:eastAsia="宋体;SimSun"/>
                <w:kern w:val="0"/>
                <w:szCs w:val="21"/>
                <w:lang w:bidi="ar"/>
              </w:rPr>
              <w:t>卓、李静文、谷筱曼、</w:t>
            </w:r>
            <w:r>
              <w:rPr>
                <w:rFonts w:ascii="Times New Roman" w:hAnsi="Times New Roman" w:cs="Times New Roman" w:eastAsia="宋体;SimSun"/>
                <w:spacing w:val="105"/>
                <w:kern w:val="0"/>
                <w:szCs w:val="21"/>
                <w:lang w:bidi="ar"/>
              </w:rPr>
              <w:t>韦</w:t>
            </w:r>
            <w:r>
              <w:rPr>
                <w:rFonts w:ascii="Times New Roman" w:hAnsi="Times New Roman" w:cs="Times New Roman" w:eastAsia="宋体;SimSun"/>
                <w:kern w:val="0"/>
                <w:szCs w:val="21"/>
                <w:lang w:bidi="ar"/>
              </w:rPr>
              <w:t>祎、</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悦、</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湘、李纪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永明、李尽法、林芳芳、</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超、</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魔冰”——基于水合物法新型二氧化碳气肥技术及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州轻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广洲、李文浩、方晓龙、</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凡、张铭威、</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晨、耿王宁、纪佳兴、王创业、贾豫淅、王冰洁、</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军、金晓毅、</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传晓、李俊丰、景志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国承科技—挺起机床主轴轴承的中国脊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孔亚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铎、</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言、张家铭、刘清华、闫晨宵、许泽华、</w:t>
            </w:r>
            <w:r>
              <w:rPr>
                <w:rFonts w:ascii="Times New Roman" w:hAnsi="Times New Roman" w:cs="Times New Roman" w:eastAsia="宋体;SimSun"/>
                <w:spacing w:val="105"/>
                <w:kern w:val="0"/>
                <w:szCs w:val="21"/>
                <w:lang w:bidi="ar"/>
              </w:rPr>
              <w:t>乔</w:t>
            </w:r>
            <w:r>
              <w:rPr>
                <w:rFonts w:ascii="Times New Roman" w:hAnsi="Times New Roman" w:cs="Times New Roman" w:eastAsia="宋体;SimSun"/>
                <w:kern w:val="0"/>
                <w:szCs w:val="21"/>
                <w:lang w:bidi="ar"/>
              </w:rPr>
              <w:t>誉、</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军、</w:t>
            </w: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明、</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辉、张甜甜、蔡海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军、</w:t>
            </w: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明、</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辉、张甜甜、蔡海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亚辉科技——中国外骨骼机器人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樊亚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珂、许伊凡、</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静、王佳舒、刘长江、</w:t>
            </w:r>
            <w:r>
              <w:rPr>
                <w:rFonts w:ascii="Times New Roman" w:hAnsi="Times New Roman" w:cs="Times New Roman" w:eastAsia="宋体;SimSun"/>
                <w:spacing w:val="105"/>
                <w:kern w:val="0"/>
                <w:szCs w:val="21"/>
                <w:lang w:bidi="ar"/>
              </w:rPr>
              <w:t>褚</w:t>
            </w:r>
            <w:r>
              <w:rPr>
                <w:rFonts w:ascii="Times New Roman" w:hAnsi="Times New Roman" w:cs="Times New Roman" w:eastAsia="宋体;SimSun"/>
                <w:kern w:val="0"/>
                <w:szCs w:val="21"/>
                <w:lang w:bidi="ar"/>
              </w:rPr>
              <w:t>鸽、张璐瑶、曹家瑞、</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静、费远航、刘剑锋、陈春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军、李晓敏、</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静、</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毅</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癌泌检——超灵敏检测肺癌外泌体试剂盒的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龚鹏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植献、赵晨茜、</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菲、李祖甜、郭文锋、宋安琪、靳一凡、杨昊源、陈璐瑶、苗瑞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晓飞、</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迪、毕文斌、郭晓玉、胡春月</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和抗体检测——全球抵御新冠病毒的抗体“检察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航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娇玥、路蒙蒙、张锐竽、邱梦媛、</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凯、陈璐雨、李永纯、</w:t>
            </w: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琳、梅贻哲、王一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志增、马远方、陈春霞、王洋洋、刘志刚、</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莹、</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科、金灿灿</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纳米之星——特种功能金属微纳材料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田路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治军、牛利永、李小红、徐言芳、孙嘉靖、</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爨</w:t>
            </w:r>
            <w:r>
              <w:rPr>
                <w:rFonts w:ascii="Times New Roman" w:hAnsi="Times New Roman" w:cs="Times New Roman" w:eastAsia="宋体;SimSun"/>
                <w:kern w:val="0"/>
                <w:szCs w:val="21"/>
                <w:lang w:bidi="ar"/>
              </w:rPr>
              <w:t>琼、闫毅博、李超然、吕晓慧、</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菲、</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平余、薛群基、刘维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生命精灵—非试管快繁育苗技术的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星池、李玉莹、胡晓荣、杨艺文、张元隆、王培哲、李佳霖、楚秋玉、房贝贝、周佳驿、李诗月、</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涵、雷丁懿、</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科、王灵修、张佩佩、李建军、刘海英、朱国超、</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晓、李朝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岩</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驱未来——智能三电平防爆变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哲、</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兴、李丹阳、雷丁懿、</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悦、卢亚生、薄业华、田柔嘉、罗琳瑶、</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丹、</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璨、王涵斐、杨艺文、张豆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京双、徐世周、</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科、田小勇、刘海涛、孔若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互联网</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破烂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河水利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玉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龙华、闵涛涛、夏紫薇、兰紫昂、张名飞、李金伟、魏子航、费立豪、</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坤、郑科技、祁墨寒、周林洋、孙海峰、</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贾红军、焦爱萍、刘洪波、李晓娟、</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欣、胡东莉、陈文静、陈俊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乡村规划小飞侠一一无人机智能实景三维建模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工业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慧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倩、杜宇鹏、全清清、孙浩地、郑易凡、邱泽芃、杨兴璞、杜云龙、张慧慧、陆翠红、</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澳、史建南、万巧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仁伟、胡雪梅、范国辉、</w:t>
            </w: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果、朱源源、任华楠、</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楠、</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煜、李江华、</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莎、刘天恒、</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雷、</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晨、薛书彦、崔乃元、</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爽、</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霞</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薪火——高性能自动驾驶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晨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杨、李云鹭、余星源、王昱升、朱德天、冯绍权、罗思维、董一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明、张沪寅、</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兵</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合生科技——天然药物生物“智造”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新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正宁、刘燚爽、</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茹、黄慧文、黄敏坚、</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术、赵智慧、</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展、袁佳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天罡、邓子新、卞光凯、刘林青</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原创成像光学，打开新颖视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中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庆磊、</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宁、李梦婷、孙玉麟、吕海军、</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君、梁定康、</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雨、康红涛、</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哲、</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豪、程胜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绍群、</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翔、朱盈盈、袁龙炎、</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久违空间——“北斗物联”智慧监测解决方案创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地质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武汉</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邵乘霖、蔡明勋、解天宇、靳玉洁、余司琪、张煜炜、黄润林、</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桐、陈世萱、李嘉欣、安德鹏、吴云浩、李柏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蓉、王向东、</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川、</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航发叶片机器人数字化力控磨抛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中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祥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浩源、罗来臻、</w:t>
            </w:r>
            <w:r>
              <w:rPr>
                <w:rFonts w:ascii="Times New Roman" w:hAnsi="Times New Roman" w:cs="Times New Roman" w:eastAsia="宋体;SimSun"/>
                <w:spacing w:val="105"/>
                <w:kern w:val="0"/>
                <w:szCs w:val="21"/>
                <w:lang w:bidi="ar"/>
              </w:rPr>
              <w:t>柯</w:t>
            </w:r>
            <w:r>
              <w:rPr>
                <w:rFonts w:ascii="Times New Roman" w:hAnsi="Times New Roman" w:cs="Times New Roman" w:eastAsia="宋体;SimSun"/>
                <w:kern w:val="0"/>
                <w:szCs w:val="21"/>
                <w:lang w:bidi="ar"/>
              </w:rPr>
              <w:t>帅、</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辉、</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丁、</w:t>
            </w:r>
            <w:r>
              <w:rPr>
                <w:rFonts w:ascii="Times New Roman" w:hAnsi="Times New Roman" w:cs="Times New Roman" w:eastAsia="宋体;SimSun"/>
                <w:spacing w:val="105"/>
                <w:kern w:val="0"/>
                <w:szCs w:val="21"/>
                <w:lang w:bidi="ar"/>
              </w:rPr>
              <w:t>文</w:t>
            </w:r>
            <w:r>
              <w:rPr>
                <w:rFonts w:ascii="Times New Roman" w:hAnsi="Times New Roman" w:cs="Times New Roman" w:eastAsia="宋体;SimSun"/>
                <w:kern w:val="0"/>
                <w:szCs w:val="21"/>
                <w:lang w:bidi="ar"/>
              </w:rPr>
              <w:t>祥、</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振、梁秀权、谢钱龙、陈宇祥、陈鹏飞、郝雪华、</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欢、</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汉</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井联网——智慧油气田井下无线通信技术及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中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沐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昶、</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凯、</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泽、田若言、</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毅、</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珏、黄加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庆、李红斌、</w:t>
            </w:r>
            <w:r>
              <w:rPr>
                <w:rFonts w:ascii="Times New Roman" w:hAnsi="Times New Roman" w:cs="Times New Roman" w:eastAsia="宋体;SimSun"/>
                <w:spacing w:val="105"/>
                <w:kern w:val="0"/>
                <w:szCs w:val="21"/>
                <w:lang w:bidi="ar"/>
              </w:rPr>
              <w:t>焦</w:t>
            </w:r>
            <w:r>
              <w:rPr>
                <w:rFonts w:ascii="Times New Roman" w:hAnsi="Times New Roman" w:cs="Times New Roman" w:eastAsia="宋体;SimSun"/>
                <w:kern w:val="0"/>
                <w:szCs w:val="21"/>
                <w:lang w:bidi="ar"/>
              </w:rPr>
              <w:t>洋</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慧安——地铁工程安全智能管控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中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蒋伟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睿、叶可鸣、李晨爽、覃文波、</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超、</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琦、方伟立、</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迎、余群舟、</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骆汉宾、丁烈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芯自造”—创新型电子积木教育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永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银成、</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天、李聪聪、张译文、曾思宸、涂子龙、陈柄全、杨明润、桂子杭、曾明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黎</w:t>
            </w:r>
            <w:r>
              <w:rPr>
                <w:rFonts w:ascii="Times New Roman" w:hAnsi="Times New Roman" w:cs="Times New Roman" w:eastAsia="宋体;SimSun"/>
                <w:kern w:val="0"/>
                <w:szCs w:val="21"/>
                <w:lang w:bidi="ar"/>
              </w:rPr>
              <w:t>曦、</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氢领科技——氢燃料电池电堆解决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媛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子芯、李怀诚、韩宏鑫、</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臣、官树猛、章渝昕、</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瞻、杜文艳、李梓恒、李怡静、</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牧、于可心、</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牧、李律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食验室——重做所有零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中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思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玮珊、赵方潇、白子烜、黄郡楠、段禹同、魏仁皓、邓立群、邵琳彧、</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珂、</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禧、</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轩、靳若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三宝、</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乡村集市——模块式个性化乡村创意设计领导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美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伟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琼雯、严青亮、王心怡、王熙文、占伊慧、</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璇、尹嘉丞、</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琳、吴展旭、</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睿、刘博锴、张竞文、</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尹传垠、胡丽莎、晏以晴</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配音侠——互联网</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配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东湖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瑞卿、</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鑫、卢胜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慧、王登勇、马宏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宸智水科技——智慧安全用水定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第二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高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姣姣、姜文豪、余慧君、程丹阳、邓江南、章敬源、</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勤、朱虹霏、毛东立、</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舒、</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琼、邓小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海军、</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娜、万润泽、</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废水先锋——工业废水综合治理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湘潭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诗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柴</w:t>
            </w:r>
            <w:r>
              <w:rPr>
                <w:rFonts w:ascii="Times New Roman" w:hAnsi="Times New Roman" w:cs="Times New Roman" w:eastAsia="宋体;SimSun"/>
                <w:kern w:val="0"/>
                <w:szCs w:val="21"/>
                <w:lang w:bidi="ar"/>
              </w:rPr>
              <w:t>澳、鲁青青、</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康、</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莎、叶海海、王瑾瑜、谢莉莉、李婕娱、吴宇骏、刘佳琦、</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谖、杨思米、聂伟江、彭贝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翦</w:t>
            </w:r>
            <w:r>
              <w:rPr>
                <w:rFonts w:ascii="Times New Roman" w:hAnsi="Times New Roman" w:cs="Times New Roman" w:eastAsia="宋体;SimSun"/>
                <w:kern w:val="0"/>
                <w:szCs w:val="21"/>
                <w:lang w:bidi="ar"/>
              </w:rPr>
              <w:t>丹、文树龙、罗丁山、</w:t>
            </w:r>
            <w:r>
              <w:rPr>
                <w:rFonts w:ascii="Times New Roman" w:hAnsi="Times New Roman" w:cs="Times New Roman" w:eastAsia="宋体;SimSun"/>
                <w:spacing w:val="105"/>
                <w:kern w:val="0"/>
                <w:szCs w:val="21"/>
                <w:lang w:bidi="ar"/>
              </w:rPr>
              <w:t>易</w:t>
            </w:r>
            <w:r>
              <w:rPr>
                <w:rFonts w:ascii="Times New Roman" w:hAnsi="Times New Roman" w:cs="Times New Roman" w:eastAsia="宋体;SimSun"/>
                <w:kern w:val="0"/>
                <w:szCs w:val="21"/>
                <w:lang w:bidi="ar"/>
              </w:rPr>
              <w:t>锐、檀朝桂、张月朗、陈洋卓、田凯勋、</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湘</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追光捉影——中国智能激光焊接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耀恩、</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敏、</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夫、</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洁、赵鹏辉、邓可可、郑凯元、王翔宇、尹旭妮、张哲豪、</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文、曹轼毓、周玉彪、田子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屹、</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聪、韦海英、吴占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能轨道交通集成装备——智慧铺设中国幸福之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熠、赵明宇、</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波、马浩楠、</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进、胡曼筹、张雨露、</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兵、翁廷坤、</w:t>
            </w:r>
            <w:r>
              <w:rPr>
                <w:rFonts w:ascii="Times New Roman" w:hAnsi="Times New Roman" w:cs="Times New Roman" w:eastAsia="宋体;SimSun"/>
                <w:spacing w:val="105"/>
                <w:kern w:val="0"/>
                <w:szCs w:val="21"/>
                <w:lang w:bidi="ar"/>
              </w:rPr>
              <w:t>贾</w:t>
            </w:r>
            <w:r>
              <w:rPr>
                <w:rFonts w:ascii="Times New Roman" w:hAnsi="Times New Roman" w:cs="Times New Roman" w:eastAsia="宋体;SimSun"/>
                <w:kern w:val="0"/>
                <w:szCs w:val="21"/>
                <w:lang w:bidi="ar"/>
              </w:rPr>
              <w:t>齐、白梦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共荣、</w:t>
            </w:r>
            <w:r>
              <w:rPr>
                <w:rFonts w:ascii="Times New Roman" w:hAnsi="Times New Roman" w:cs="Times New Roman" w:eastAsia="宋体;SimSun"/>
                <w:spacing w:val="105"/>
                <w:kern w:val="0"/>
                <w:szCs w:val="21"/>
                <w:lang w:bidi="ar"/>
              </w:rPr>
              <w:t>贺</w:t>
            </w:r>
            <w:r>
              <w:rPr>
                <w:rFonts w:ascii="Times New Roman" w:hAnsi="Times New Roman" w:cs="Times New Roman" w:eastAsia="宋体;SimSun"/>
                <w:kern w:val="0"/>
                <w:szCs w:val="21"/>
                <w:lang w:bidi="ar"/>
              </w:rPr>
              <w:t>迅、郭少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精准科技——关重装备智能监测系统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依可、姜凯烽、</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然、</w:t>
            </w:r>
            <w:r>
              <w:rPr>
                <w:rFonts w:ascii="Times New Roman" w:hAnsi="Times New Roman" w:cs="Times New Roman" w:eastAsia="宋体;SimSun"/>
                <w:spacing w:val="105"/>
                <w:kern w:val="0"/>
                <w:szCs w:val="21"/>
                <w:lang w:bidi="ar"/>
              </w:rPr>
              <w:t>戴</w:t>
            </w:r>
            <w:r>
              <w:rPr>
                <w:rFonts w:ascii="Times New Roman" w:hAnsi="Times New Roman" w:cs="Times New Roman" w:eastAsia="宋体;SimSun"/>
                <w:kern w:val="0"/>
                <w:szCs w:val="21"/>
                <w:lang w:bidi="ar"/>
              </w:rPr>
              <w:t>睿、冯卓豫、李元乔、黄顺青、杨潇斐、唐梦琦、刘燕飞、段诚成、魏小栋、苏嗣玺、荣继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占涛、</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曼、</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杰、许和连、杨灵芳、程军圣、</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华、</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宇、李宝庆、易洪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横扫千菌——智能无人化消杀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劲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万俊、</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铸、韩雨斌、马浩楠、郭翼彪、易云霞、</w:t>
            </w:r>
            <w:r>
              <w:rPr>
                <w:rFonts w:ascii="Times New Roman" w:hAnsi="Times New Roman" w:cs="Times New Roman" w:eastAsia="宋体;SimSun"/>
                <w:spacing w:val="105"/>
                <w:kern w:val="0"/>
                <w:szCs w:val="21"/>
                <w:lang w:bidi="ar"/>
              </w:rPr>
              <w:t>吉</w:t>
            </w:r>
            <w:r>
              <w:rPr>
                <w:rFonts w:ascii="Times New Roman" w:hAnsi="Times New Roman" w:cs="Times New Roman" w:eastAsia="宋体;SimSun"/>
                <w:kern w:val="0"/>
                <w:szCs w:val="21"/>
                <w:lang w:bidi="ar"/>
              </w:rPr>
              <w:t>莉、李晓婷、</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敏、陈润泽、孙罡锋、张加琛、李明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辉、王耀南、</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敏、</w:t>
            </w:r>
            <w:r>
              <w:rPr>
                <w:rFonts w:ascii="Times New Roman" w:hAnsi="Times New Roman" w:cs="Times New Roman" w:eastAsia="宋体;SimSun"/>
                <w:spacing w:val="105"/>
                <w:kern w:val="0"/>
                <w:szCs w:val="21"/>
                <w:lang w:bidi="ar"/>
              </w:rPr>
              <w:t>舒</w:t>
            </w:r>
            <w:r>
              <w:rPr>
                <w:rFonts w:ascii="Times New Roman" w:hAnsi="Times New Roman" w:cs="Times New Roman" w:eastAsia="宋体;SimSun"/>
                <w:kern w:val="0"/>
                <w:szCs w:val="21"/>
                <w:lang w:bidi="ar"/>
              </w:rPr>
              <w:t>扬、</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型高性能</w:t>
            </w:r>
            <w:r>
              <w:rPr>
                <w:rFonts w:eastAsia="宋体;SimSun" w:cs="Times New Roman" w:ascii="Times New Roman" w:hAnsi="Times New Roman"/>
                <w:kern w:val="0"/>
                <w:szCs w:val="21"/>
                <w:lang w:bidi="ar"/>
              </w:rPr>
              <w:t>BDD</w:t>
            </w:r>
            <w:r>
              <w:rPr>
                <w:rFonts w:ascii="Times New Roman" w:hAnsi="Times New Roman" w:cs="Times New Roman" w:eastAsia="宋体;SimSun"/>
                <w:kern w:val="0"/>
                <w:szCs w:val="21"/>
                <w:lang w:bidi="ar"/>
              </w:rPr>
              <w:t>材料——全球水处理困境破局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万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樊祎东、朱正午、朱菁莹、李沐阳、向心仪、董雨萌、</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凯、</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琳、刘金阳、陈尹豪、李志伸、张家睿、何雅筑、张彦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秋平、周科朝、蔡圳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全国产高性能氢燃料电池核心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熊子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林、谢诗逸、张春晓、徐嘉木、</w:t>
            </w:r>
            <w:r>
              <w:rPr>
                <w:rFonts w:ascii="Times New Roman" w:hAnsi="Times New Roman" w:cs="Times New Roman" w:eastAsia="宋体;SimSun"/>
                <w:spacing w:val="105"/>
                <w:kern w:val="0"/>
                <w:szCs w:val="21"/>
                <w:lang w:bidi="ar"/>
              </w:rPr>
              <w:t>向</w:t>
            </w:r>
            <w:r>
              <w:rPr>
                <w:rFonts w:ascii="Times New Roman" w:hAnsi="Times New Roman" w:cs="Times New Roman" w:eastAsia="宋体;SimSun"/>
                <w:kern w:val="0"/>
                <w:szCs w:val="21"/>
                <w:lang w:bidi="ar"/>
              </w:rPr>
              <w:t>鑫、朱菁莹、邓语婷、李钰锴、李小荷、</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汉、张靖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韦伟峰、谢志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质云三维——金属</w:t>
            </w:r>
            <w:r>
              <w:rPr>
                <w:rFonts w:eastAsia="宋体;SimSun" w:cs="Times New Roman" w:ascii="Times New Roman" w:hAnsi="Times New Roman"/>
                <w:kern w:val="0"/>
                <w:szCs w:val="21"/>
                <w:lang w:bidi="ar"/>
              </w:rPr>
              <w:t>3D</w:t>
            </w:r>
            <w:r>
              <w:rPr>
                <w:rFonts w:ascii="Times New Roman" w:hAnsi="Times New Roman" w:cs="Times New Roman" w:eastAsia="宋体;SimSun"/>
                <w:kern w:val="0"/>
                <w:szCs w:val="21"/>
                <w:lang w:bidi="ar"/>
              </w:rPr>
              <w:t>打印全球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瑞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耿赵文、</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挺、罗成伟、张家琪、李昊洋、</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敏、</w:t>
            </w:r>
            <w:r>
              <w:rPr>
                <w:rFonts w:eastAsia="宋体;SimSun" w:cs="Times New Roman" w:ascii="Times New Roman" w:hAnsi="Times New Roman"/>
                <w:kern w:val="0"/>
                <w:szCs w:val="21"/>
                <w:lang w:bidi="ar"/>
              </w:rPr>
              <w:t>JiaqiWu</w:t>
            </w:r>
            <w:r>
              <w:rPr>
                <w:rFonts w:ascii="Times New Roman" w:hAnsi="Times New Roman" w:cs="Times New Roman" w:eastAsia="宋体;SimSun"/>
                <w:kern w:val="0"/>
                <w:szCs w:val="21"/>
                <w:lang w:bidi="ar"/>
              </w:rPr>
              <w:t>、</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放、杨宇雄、罗长青、陈雨菲、吴承柽、汪建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超、甘雪萍、周科朝</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麦可思工业品</w:t>
            </w:r>
            <w:r>
              <w:rPr>
                <w:rFonts w:eastAsia="宋体;SimSun" w:cs="Times New Roman" w:ascii="Times New Roman" w:hAnsi="Times New Roman"/>
                <w:kern w:val="0"/>
                <w:szCs w:val="21"/>
                <w:lang w:bidi="ar"/>
              </w:rPr>
              <w:t>B2B</w:t>
            </w:r>
            <w:r>
              <w:rPr>
                <w:rFonts w:ascii="Times New Roman" w:hAnsi="Times New Roman" w:cs="Times New Roman" w:eastAsia="宋体;SimSun"/>
                <w:kern w:val="0"/>
                <w:szCs w:val="21"/>
                <w:lang w:bidi="ar"/>
              </w:rPr>
              <w:t>科技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园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易超群、</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灿、</w:t>
            </w:r>
            <w:r>
              <w:rPr>
                <w:rFonts w:ascii="Times New Roman" w:hAnsi="Times New Roman" w:cs="Times New Roman" w:eastAsia="宋体;SimSun"/>
                <w:spacing w:val="105"/>
                <w:kern w:val="0"/>
                <w:szCs w:val="21"/>
                <w:lang w:bidi="ar"/>
              </w:rPr>
              <w:t>侯</w:t>
            </w:r>
            <w:r>
              <w:rPr>
                <w:rFonts w:ascii="Times New Roman" w:hAnsi="Times New Roman" w:cs="Times New Roman" w:eastAsia="宋体;SimSun"/>
                <w:kern w:val="0"/>
                <w:szCs w:val="21"/>
                <w:lang w:bidi="ar"/>
              </w:rPr>
              <w:t>霞、刘敬玲、谢芷若、韦盼盼、王诗琪、段瑞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裕、马跃如、</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洁</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点粕成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碧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泰、王玉洁、</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银、黄泰来、</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林、陈凤鸣、徐伟伟、刘雅婷、张关锋、聂兴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清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得卢设计：中国老字号品牌振兴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成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颜娇娇、朱国庆、朱哲灏、</w:t>
            </w: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然、刘湘慧、宋怡昕、季鑫垚、冯柯润、</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超、李鑫国、吴瑛琦、曾冰茹、张宝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忠夏、薛红艳、赵荣生、傅翠辉、卢丹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麒麟尖兵——全地形特种作业机器人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国防科学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路</w:t>
            </w:r>
            <w:r>
              <w:rPr>
                <w:rFonts w:ascii="Times New Roman" w:hAnsi="Times New Roman" w:cs="Times New Roman" w:eastAsia="宋体;SimSun"/>
                <w:kern w:val="0"/>
                <w:szCs w:val="21"/>
                <w:lang w:bidi="ar"/>
              </w:rPr>
              <w:t>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智千、韩长林、</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策、张峻绮、闫恩齐、徐昱静、张艺博、郭子睿、张道勋、邓文邦、刘天晴、姚馨平、刘若辰、尹正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卢惠民、徐晓红、肖军浩、</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明、曾志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眸芯创——高能效的机器人智能感知与</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处理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仲崇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海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余、</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芮、凌晔华、</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涛、张斯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刚、任荣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秒可职场——职场人的终身学习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煜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晓掀、徐小淇、刘海纳、</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冰、郑子豪、</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洋、曾宇滢、刘云超、</w:t>
            </w:r>
            <w:r>
              <w:rPr>
                <w:rFonts w:ascii="Times New Roman" w:hAnsi="Times New Roman" w:cs="Times New Roman" w:eastAsia="宋体;SimSun"/>
                <w:spacing w:val="105"/>
                <w:kern w:val="0"/>
                <w:szCs w:val="21"/>
                <w:lang w:bidi="ar"/>
              </w:rPr>
              <w:t>孟</w:t>
            </w:r>
            <w:r>
              <w:rPr>
                <w:rFonts w:ascii="Times New Roman" w:hAnsi="Times New Roman" w:cs="Times New Roman" w:eastAsia="宋体;SimSun"/>
                <w:kern w:val="0"/>
                <w:szCs w:val="21"/>
                <w:lang w:bidi="ar"/>
              </w:rPr>
              <w:t>钰、胡凯宁、</w:t>
            </w:r>
            <w:r>
              <w:rPr>
                <w:rFonts w:eastAsia="宋体;SimSun" w:cs="Times New Roman" w:ascii="Times New Roman" w:hAnsi="Times New Roman"/>
                <w:kern w:val="0"/>
                <w:szCs w:val="21"/>
                <w:lang w:bidi="ar"/>
              </w:rPr>
              <w:t>HebaSadat</w:t>
            </w:r>
            <w:r>
              <w:rPr>
                <w:rFonts w:ascii="Times New Roman" w:hAnsi="Times New Roman" w:cs="Times New Roman" w:eastAsia="宋体;SimSun"/>
                <w:kern w:val="0"/>
                <w:szCs w:val="21"/>
                <w:lang w:bidi="ar"/>
              </w:rPr>
              <w:t>、徐梓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荣伟、</w:t>
            </w:r>
            <w:r>
              <w:rPr>
                <w:rFonts w:ascii="Times New Roman" w:hAnsi="Times New Roman" w:cs="Times New Roman" w:eastAsia="宋体;SimSun"/>
                <w:spacing w:val="105"/>
                <w:kern w:val="0"/>
                <w:szCs w:val="21"/>
                <w:lang w:bidi="ar"/>
              </w:rPr>
              <w:t>万</w:t>
            </w:r>
            <w:r>
              <w:rPr>
                <w:rFonts w:ascii="Times New Roman" w:hAnsi="Times New Roman" w:cs="Times New Roman" w:eastAsia="宋体;SimSun"/>
                <w:kern w:val="0"/>
                <w:szCs w:val="21"/>
                <w:lang w:bidi="ar"/>
              </w:rPr>
              <w:t>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氮必消——国内首个源于深海菌种的复合脱氮菌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暨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姚雨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钟新华、李慧贤、蔡丹莹、</w:t>
            </w:r>
            <w:r>
              <w:rPr>
                <w:rFonts w:ascii="Times New Roman" w:hAnsi="Times New Roman" w:cs="Times New Roman" w:eastAsia="宋体;SimSun"/>
                <w:spacing w:val="105"/>
                <w:kern w:val="0"/>
                <w:szCs w:val="21"/>
                <w:lang w:bidi="ar"/>
              </w:rPr>
              <w:t>易</w:t>
            </w:r>
            <w:r>
              <w:rPr>
                <w:rFonts w:ascii="Times New Roman" w:hAnsi="Times New Roman" w:cs="Times New Roman" w:eastAsia="宋体;SimSun"/>
                <w:kern w:val="0"/>
                <w:szCs w:val="21"/>
                <w:lang w:bidi="ar"/>
              </w:rPr>
              <w:t>林、雷雅婷、谢晓晴、许棠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亚东、</w:t>
            </w:r>
            <w:r>
              <w:rPr>
                <w:rFonts w:ascii="Times New Roman" w:hAnsi="Times New Roman" w:cs="Times New Roman" w:eastAsia="宋体;SimSun"/>
                <w:spacing w:val="105"/>
                <w:kern w:val="0"/>
                <w:szCs w:val="21"/>
                <w:lang w:bidi="ar"/>
              </w:rPr>
              <w:t>项</w:t>
            </w:r>
            <w:r>
              <w:rPr>
                <w:rFonts w:ascii="Times New Roman" w:hAnsi="Times New Roman" w:cs="Times New Roman" w:eastAsia="宋体;SimSun"/>
                <w:kern w:val="0"/>
                <w:szCs w:val="21"/>
                <w:lang w:bidi="ar"/>
              </w:rPr>
              <w:t>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复能微元——打造新一代干细胞移植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暨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颖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路</w:t>
            </w:r>
            <w:r>
              <w:rPr>
                <w:rFonts w:ascii="Times New Roman" w:hAnsi="Times New Roman" w:cs="Times New Roman" w:eastAsia="宋体;SimSun"/>
                <w:kern w:val="0"/>
                <w:szCs w:val="21"/>
                <w:lang w:bidi="ar"/>
              </w:rPr>
              <w:t>程、徐李玲、张中夏、梁锦超、</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琪、郑有伶、梁穗旭、</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娟、童子洋、黄丽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武</w:t>
            </w:r>
            <w:r>
              <w:rPr>
                <w:rFonts w:ascii="Times New Roman" w:hAnsi="Times New Roman" w:cs="Times New Roman" w:eastAsia="宋体;SimSun"/>
                <w:kern w:val="0"/>
                <w:szCs w:val="21"/>
                <w:lang w:bidi="ar"/>
              </w:rPr>
              <w:t>征、王华东、张建华</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启明肽——全球多肽类药物研发领域“疾”先“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暨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紫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梦、郑梓琼、</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倩、</w:t>
            </w:r>
            <w:r>
              <w:rPr>
                <w:rFonts w:ascii="Times New Roman" w:hAnsi="Times New Roman" w:cs="Times New Roman" w:eastAsia="宋体;SimSun"/>
                <w:spacing w:val="105"/>
                <w:kern w:val="0"/>
                <w:szCs w:val="21"/>
                <w:lang w:bidi="ar"/>
              </w:rPr>
              <w:t>丘</w:t>
            </w:r>
            <w:r>
              <w:rPr>
                <w:rFonts w:ascii="Times New Roman" w:hAnsi="Times New Roman" w:cs="Times New Roman" w:eastAsia="宋体;SimSun"/>
                <w:kern w:val="0"/>
                <w:szCs w:val="21"/>
                <w:lang w:bidi="ar"/>
              </w:rPr>
              <w:t>丹、</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玮、李宇轩、林渝雯、顾可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义、</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岸、王在易、</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磊、张训常</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钠芯储能：国内领先的分布式智慧储能产品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暨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智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钟睿祺、蔡耀南、杨尚京、李恩泽、</w:t>
            </w:r>
            <w:r>
              <w:rPr>
                <w:rFonts w:ascii="Times New Roman" w:hAnsi="Times New Roman" w:cs="Times New Roman" w:eastAsia="宋体;SimSun"/>
                <w:spacing w:val="105"/>
                <w:kern w:val="0"/>
                <w:szCs w:val="21"/>
                <w:lang w:bidi="ar"/>
              </w:rPr>
              <w:t>管</w:t>
            </w:r>
            <w:r>
              <w:rPr>
                <w:rFonts w:ascii="Times New Roman" w:hAnsi="Times New Roman" w:cs="Times New Roman" w:eastAsia="宋体;SimSun"/>
                <w:kern w:val="0"/>
                <w:szCs w:val="21"/>
                <w:lang w:bidi="ar"/>
              </w:rPr>
              <w:t>威、王泽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黎晋良、麦文杰、</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良</w:t>
            </w:r>
          </w:p>
        </w:tc>
      </w:tr>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强国之光──超快光纤激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文晓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元锴、</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洋、王文龙、陈学文、</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彬、吴经锋、孙悦怡、陈嘉淇、陈思璇、温俊鹏、</w:t>
            </w:r>
            <w:r>
              <w:rPr>
                <w:rFonts w:ascii="Times New Roman" w:hAnsi="Times New Roman" w:cs="Times New Roman" w:eastAsia="宋体;SimSun"/>
                <w:spacing w:val="105"/>
                <w:kern w:val="0"/>
                <w:szCs w:val="21"/>
                <w:lang w:bidi="ar"/>
              </w:rPr>
              <w:t>凌</w:t>
            </w:r>
            <w:r>
              <w:rPr>
                <w:rFonts w:ascii="Times New Roman" w:hAnsi="Times New Roman" w:cs="Times New Roman" w:eastAsia="宋体;SimSun"/>
                <w:kern w:val="0"/>
                <w:szCs w:val="21"/>
                <w:lang w:bidi="ar"/>
              </w:rPr>
              <w:t>琳、</w:t>
            </w:r>
            <w:r>
              <w:rPr>
                <w:rFonts w:ascii="Times New Roman" w:hAnsi="Times New Roman" w:cs="Times New Roman" w:eastAsia="宋体;SimSun"/>
                <w:spacing w:val="105"/>
                <w:kern w:val="0"/>
                <w:szCs w:val="21"/>
                <w:lang w:bidi="ar"/>
              </w:rPr>
              <w:t>修</w:t>
            </w:r>
            <w:r>
              <w:rPr>
                <w:rFonts w:ascii="Times New Roman" w:hAnsi="Times New Roman" w:cs="Times New Roman" w:eastAsia="宋体;SimSun"/>
                <w:kern w:val="0"/>
                <w:szCs w:val="21"/>
                <w:lang w:bidi="ar"/>
              </w:rPr>
              <w:t>昊、练镜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韦小明、杨中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海智焊——全球领先的水下机器人焊接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犇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健文、李栩延、朱泽广、钟楚儿、江东航、毕晓阳、廖海鹏、史昕蕾、邝应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振民</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地球首卫华生环保——第三代芬顿技术缔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依真、周丹婷、房晓舟、何俊毅、李铭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利</w:t>
            </w:r>
            <w:r>
              <w:rPr>
                <w:rFonts w:ascii="Times New Roman" w:hAnsi="Times New Roman" w:cs="Times New Roman" w:eastAsia="宋体;SimSun"/>
                <w:kern w:val="0"/>
                <w:szCs w:val="21"/>
                <w:lang w:bidi="ar"/>
              </w:rPr>
              <w:t>锋、周育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探真科技——癌细胞特异蛋白原子力术中精准检测系统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义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廖</w:t>
            </w:r>
            <w:r>
              <w:rPr>
                <w:rFonts w:ascii="Times New Roman" w:hAnsi="Times New Roman" w:cs="Times New Roman" w:eastAsia="宋体;SimSun"/>
                <w:kern w:val="0"/>
                <w:szCs w:val="21"/>
                <w:lang w:bidi="ar"/>
              </w:rPr>
              <w:t>超、</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飞、陈鑫洋、卢国辉、钟嘉瑞、余委玲、李晓敏、冼家进、陈钧洛、陈文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辛学刚、</w:t>
            </w:r>
            <w:r>
              <w:rPr>
                <w:rFonts w:ascii="Times New Roman" w:hAnsi="Times New Roman" w:cs="Times New Roman" w:eastAsia="宋体;SimSun"/>
                <w:spacing w:val="105"/>
                <w:kern w:val="0"/>
                <w:szCs w:val="21"/>
                <w:lang w:bidi="ar"/>
              </w:rPr>
              <w:t>龚</w:t>
            </w:r>
            <w:r>
              <w:rPr>
                <w:rFonts w:ascii="Times New Roman" w:hAnsi="Times New Roman" w:cs="Times New Roman" w:eastAsia="宋体;SimSun"/>
                <w:kern w:val="0"/>
                <w:szCs w:val="21"/>
                <w:lang w:bidi="ar"/>
              </w:rPr>
              <w:t>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辅昇——多功能助老护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衍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狄伟、卢芊含、高婷钰、黄敏昕、罗宇恒、萧浩坤、</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晓、华碧玉、</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卉、何滢政、邢昕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沿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小宇青年——逆势成长的全球网红厨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梓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子彬、叶海啸、郭金润、陈观燕、林蔚楠、徐健聪、吴君健、</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杰、林科达、刘嘉华、李婧涵、叶彦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钻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雨蔬农业——致力于打造高品质果蔬全产业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韦六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嘉浩、高旭嵘、肖俊涛、</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阳、陈乐华、岳心悦、任乾坤、吴舒婷、黄永钊、</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杰、梁嘉鸣、关月姗、詹文文、刘宇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璇、陈建平、罗哲辉、杨哲宇、曾皓鹏</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肺卫尔</w:t>
            </w:r>
            <w:r>
              <w:rPr>
                <w:rFonts w:eastAsia="宋体;SimSun" w:cs="Times New Roman" w:ascii="Times New Roman" w:hAnsi="Times New Roman"/>
                <w:kern w:val="0"/>
                <w:szCs w:val="21"/>
                <w:lang w:bidi="ar"/>
              </w:rPr>
              <w:t>(FeelWell)——</w:t>
            </w:r>
            <w:r>
              <w:rPr>
                <w:rFonts w:ascii="Times New Roman" w:hAnsi="Times New Roman" w:cs="Times New Roman" w:eastAsia="宋体;SimSun"/>
                <w:kern w:val="0"/>
                <w:szCs w:val="21"/>
                <w:lang w:bidi="ar"/>
              </w:rPr>
              <w:t>围绕肺癌术后辅助治疗和预后的决策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相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浩欣、李雨田、</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琳、敖懿源、李旖旎、黄悦婷、吴启衔、</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炯、张洪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君、梁家密、梁文华、何建行、魏兆瑜、</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明、唐竞瑜</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寅时科技—中小企业数字化转型赋能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歌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晓伊、钟木惠、谢锦城、薛宇宁、梅思杨、冯业权、麦艮廷、王萍萍、何奕慧、梁芷瑜、何秋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侯永雄、黄子健、王怡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领研学——青少年研学生态系统建设领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葛婉宁、彭懿菲、万中翘、</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威、李卓颖、伍丽燕、贺雪玲、梁宝怡、王韵涵、黄丽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向龙、谷红丽、</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向、黄子健</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髹漆与共——做中国非遗漆艺时尚品牌的奔流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技术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焦欣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宇晨、曹馨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叶志豪</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星溪智能—打造工业互联网的“鸿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技术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忠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文靖、</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聪、</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炜、杨堉辉、周姿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君、廖丽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盒家健康——国内首创模块化定制智慧养老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圳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颖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镜锵、余沁之、叶铖恩、唐馨蔚、陈璟毅、陈嘉仪、陈梓萱、朱诗丹、杜泽健、</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杰、汤宝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凯珊、</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晔、</w:t>
            </w:r>
            <w:r>
              <w:rPr>
                <w:rFonts w:ascii="Times New Roman" w:hAnsi="Times New Roman" w:cs="Times New Roman" w:eastAsia="宋体;SimSun"/>
                <w:spacing w:val="105"/>
                <w:kern w:val="0"/>
                <w:szCs w:val="21"/>
                <w:lang w:bidi="ar"/>
              </w:rPr>
              <w:t>牛</w:t>
            </w:r>
            <w:r>
              <w:rPr>
                <w:rFonts w:ascii="Times New Roman" w:hAnsi="Times New Roman" w:cs="Times New Roman" w:eastAsia="宋体;SimSun"/>
                <w:kern w:val="0"/>
                <w:szCs w:val="21"/>
                <w:lang w:bidi="ar"/>
              </w:rPr>
              <w:t>奔、吴环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空盾科技——区块链应用生态安全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炼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珂斌、</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婧、张浩楠、张洲瑞、郑焕钦、</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标、王智玮、杨煜琦、黄欣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申、田志宏、</w:t>
            </w:r>
            <w:r>
              <w:rPr>
                <w:rFonts w:ascii="Times New Roman" w:hAnsi="Times New Roman" w:cs="Times New Roman" w:eastAsia="宋体;SimSun"/>
                <w:spacing w:val="105"/>
                <w:kern w:val="0"/>
                <w:szCs w:val="21"/>
                <w:lang w:bidi="ar"/>
              </w:rPr>
              <w:t>鲁</w:t>
            </w:r>
            <w:r>
              <w:rPr>
                <w:rFonts w:ascii="Times New Roman" w:hAnsi="Times New Roman" w:cs="Times New Roman" w:eastAsia="宋体;SimSun"/>
                <w:kern w:val="0"/>
                <w:szCs w:val="21"/>
                <w:lang w:bidi="ar"/>
              </w:rPr>
              <w:t>辉、谭庆丰、王满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医视健康——皮肤健康解决方案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芦浩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毅龙、</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博、何欣瀚、林伊莱、郑宇星、</w:t>
            </w: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倩、</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延平、王满四、杜晶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侦察者——水下结构病害智能检测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怡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文高、黄舒嘉、吴晓燕、杨涵博、刘国蔚、张紫祥、许冰芸、梁家乔、董可杰、刘田彬、刘圆圆、杨泽水、</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凡、</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傅继阳、刘爱荣、陈炳聪、汪大洋、袁向荣、</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丹、杜晶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ausalAI——</w:t>
            </w:r>
            <w:r>
              <w:rPr>
                <w:rFonts w:ascii="Times New Roman" w:hAnsi="Times New Roman" w:cs="Times New Roman" w:eastAsia="宋体;SimSun"/>
                <w:kern w:val="0"/>
                <w:szCs w:val="21"/>
                <w:lang w:bidi="ar"/>
              </w:rPr>
              <w:t>引领商业智能的因果智慧大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文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禧曈、刘霖笙、殷雨欣、</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智、段纤纤、梁梓恩、</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浠、何巧雯、</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玥、傅雪娟、林舒苇、姜达成、江智豪、黄思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瑞初、</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韬、</w:t>
            </w:r>
            <w:r>
              <w:rPr>
                <w:rFonts w:ascii="Times New Roman" w:hAnsi="Times New Roman" w:cs="Times New Roman" w:eastAsia="宋体;SimSun"/>
                <w:spacing w:val="105"/>
                <w:kern w:val="0"/>
                <w:szCs w:val="21"/>
                <w:lang w:bidi="ar"/>
              </w:rPr>
              <w:t>柯</w:t>
            </w:r>
            <w:r>
              <w:rPr>
                <w:rFonts w:ascii="Times New Roman" w:hAnsi="Times New Roman" w:cs="Times New Roman" w:eastAsia="宋体;SimSun"/>
                <w:kern w:val="0"/>
                <w:szCs w:val="21"/>
                <w:lang w:bidi="ar"/>
              </w:rPr>
              <w:t>婷、杨凯茜、岑碧琦、许柏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联科技——引领肿瘤边缘界定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嘉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冰冰、欧晓龙、朱冠铭、刘晓晓、张云辉、何嘉乐、林鹏杰、</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亮、王昊翔、</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宇、莫宇晓、李炯姗、陈晓敏、刘浩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靖、</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雷、黄捷畅、成卓奇、蔡述庭、吕元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万物</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奕</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联——自主可控的射频前端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少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汤委龙、关宇涵、</w:t>
            </w:r>
            <w:r>
              <w:rPr>
                <w:rFonts w:ascii="Times New Roman" w:hAnsi="Times New Roman" w:cs="Times New Roman" w:eastAsia="宋体;SimSun"/>
                <w:spacing w:val="105"/>
                <w:kern w:val="0"/>
                <w:szCs w:val="21"/>
                <w:lang w:bidi="ar"/>
              </w:rPr>
              <w:t>颜</w:t>
            </w:r>
            <w:r>
              <w:rPr>
                <w:rFonts w:ascii="Times New Roman" w:hAnsi="Times New Roman" w:cs="Times New Roman" w:eastAsia="宋体;SimSun"/>
                <w:kern w:val="0"/>
                <w:szCs w:val="21"/>
                <w:lang w:bidi="ar"/>
              </w:rPr>
              <w:t>景、钟经智、梁凯聪、陈建强、</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林、李嘉进、何欣欣、杨绘可、黄梦颖、易小雅、张豪洋、袁嘉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章国豪、张志浩、</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博、</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数字孪生系统——智能工厂设计与优化新利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赖苑鹏、彭梓鑫、徐才宇、林大钦、邹广鑫、李佳丽、严都喜、邓文顺、陈炯宇、吴润熹、肖雨轩、朱晓峰、李龙章、郭芳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冷杰武、赵荣丽、</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强、</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彬、魏丽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工“脊梁”安全守护者—激光锻造的中国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宇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云辉、欧晓龙、张紫琳、祁世耀、林超辉、沈耿哲、顾志威、林甄欣、李岳辰、刘钰雯、罗子淇、许哲曦、陈嘉祥、沈天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永康、谭桂斌、谢春琼、</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彬、池元清、戎明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芯——筑起中国信息安全“芯”长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侯炜楠、毕顺翔、钟立钊、</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莹、雷宗谕、陈嘉松、谢家兴、苏梓骏、陈建宇、何柏声、梁润华、</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鸣、高倾健、林旖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熊晓明、詹瑞典、</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焕、</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远、高怀恩、胡湘宏</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从肠计议——开启配方菌精准治疗新纪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方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德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铭铭、蒋沁睿、杨荟平、陈舒泽、李燕婷、严艺苓、徐南竹、李浩霖、郭淏雯、周可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烨、刘双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争渡健康——引领全国医疗健康</w:t>
            </w:r>
            <w:r>
              <w:rPr>
                <w:rFonts w:eastAsia="宋体;SimSun" w:cs="Times New Roman" w:ascii="Times New Roman" w:hAnsi="Times New Roman"/>
                <w:kern w:val="0"/>
                <w:szCs w:val="21"/>
                <w:lang w:bidi="ar"/>
              </w:rPr>
              <w:t>MCN</w:t>
            </w:r>
            <w:r>
              <w:rPr>
                <w:rFonts w:ascii="Times New Roman" w:hAnsi="Times New Roman" w:cs="Times New Roman" w:eastAsia="宋体;SimSun"/>
                <w:kern w:val="0"/>
                <w:szCs w:val="21"/>
                <w:lang w:bidi="ar"/>
              </w:rPr>
              <w:t>机构的行业领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方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乔泽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冠朝、</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钰、杜浦正、李冰洁、肖炜琦、张博文、王庆文、</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昱、曹天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炜、</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群、</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冬、</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琦、陈创练</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粤空无限供应链——国内领先的进口商品跨境供应链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州南方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俊宇、</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威、</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敏、邓舒雯、吴志瀚、李澍晖、梁镓傑、温琪琪、</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天祥、吕佩安、刘洪华、</w:t>
            </w:r>
            <w:r>
              <w:rPr>
                <w:rFonts w:ascii="Times New Roman" w:hAnsi="Times New Roman" w:cs="Times New Roman" w:eastAsia="宋体;SimSun"/>
                <w:spacing w:val="105"/>
                <w:kern w:val="0"/>
                <w:szCs w:val="21"/>
                <w:lang w:bidi="ar"/>
              </w:rPr>
              <w:t>史</w:t>
            </w:r>
            <w:r>
              <w:rPr>
                <w:rFonts w:ascii="Times New Roman" w:hAnsi="Times New Roman" w:cs="Times New Roman" w:eastAsia="宋体;SimSun"/>
                <w:kern w:val="0"/>
                <w:szCs w:val="21"/>
                <w:lang w:bidi="ar"/>
              </w:rPr>
              <w:t>娜、</w:t>
            </w:r>
            <w:r>
              <w:rPr>
                <w:rFonts w:ascii="Times New Roman" w:hAnsi="Times New Roman" w:cs="Times New Roman" w:eastAsia="宋体;SimSun"/>
                <w:spacing w:val="105"/>
                <w:kern w:val="0"/>
                <w:szCs w:val="21"/>
                <w:lang w:bidi="ar"/>
              </w:rPr>
              <w:t>蓝</w:t>
            </w:r>
            <w:r>
              <w:rPr>
                <w:rFonts w:ascii="Times New Roman" w:hAnsi="Times New Roman" w:cs="Times New Roman" w:eastAsia="宋体;SimSun"/>
                <w:kern w:val="0"/>
                <w:szCs w:val="21"/>
                <w:lang w:bidi="ar"/>
              </w:rPr>
              <w:t>云</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纤”下凡——广西特色生物质（甘蔗渣）制备高性能短切碳纤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秦旭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树靖、陆运龙、张佳琪、赵建永、</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莲、黄文雨、潘安琪、焦书凝、庞冰彦、马致远、满泉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南南、吴达慧、黄丹琳、朱艳秋、王纪坤、王欣鹏、罗能能、王开拓</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渔鹰——中国海洋渔业提效增产赋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桂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范冬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曼、熊远康、王涛涛、左萍萍、董舜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宏昌、付波霖、</w:t>
            </w:r>
            <w:r>
              <w:rPr>
                <w:rFonts w:ascii="Times New Roman" w:hAnsi="Times New Roman" w:cs="Times New Roman" w:eastAsia="宋体;SimSun"/>
                <w:spacing w:val="105"/>
                <w:kern w:val="0"/>
                <w:szCs w:val="21"/>
                <w:lang w:bidi="ar"/>
              </w:rPr>
              <w:t>饶</w:t>
            </w:r>
            <w:r>
              <w:rPr>
                <w:rFonts w:ascii="Times New Roman" w:hAnsi="Times New Roman" w:cs="Times New Roman" w:eastAsia="宋体;SimSun"/>
                <w:kern w:val="0"/>
                <w:szCs w:val="21"/>
                <w:lang w:bidi="ar"/>
              </w:rPr>
              <w:t>蠡、</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洁肠星——国内首创先天性巨结肠全自动可视化清肠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右江民族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覃花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蒙智琼、</w:t>
            </w:r>
            <w:r>
              <w:rPr>
                <w:rFonts w:ascii="Times New Roman" w:hAnsi="Times New Roman" w:cs="Times New Roman" w:eastAsia="宋体;SimSun"/>
                <w:spacing w:val="105"/>
                <w:kern w:val="0"/>
                <w:szCs w:val="21"/>
                <w:lang w:bidi="ar"/>
              </w:rPr>
              <w:t>文</w:t>
            </w:r>
            <w:r>
              <w:rPr>
                <w:rFonts w:ascii="Times New Roman" w:hAnsi="Times New Roman" w:cs="Times New Roman" w:eastAsia="宋体;SimSun"/>
                <w:kern w:val="0"/>
                <w:szCs w:val="21"/>
                <w:lang w:bidi="ar"/>
              </w:rPr>
              <w:t>韬、王乃情、</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康、廖丽芳、罗明凯、龚元勋、林燕铭、张武锔、宋延伦、胡月婷、蒙薇宇、农朝宇、韦成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陆增辉、文建军、韦忠恒、黄秋环、陈秉朴、陈艳宁、</w:t>
            </w:r>
            <w:r>
              <w:rPr>
                <w:rFonts w:ascii="Times New Roman" w:hAnsi="Times New Roman" w:cs="Times New Roman" w:eastAsia="宋体;SimSun"/>
                <w:spacing w:val="105"/>
                <w:kern w:val="0"/>
                <w:szCs w:val="21"/>
                <w:lang w:bidi="ar"/>
              </w:rPr>
              <w:t>农</w:t>
            </w:r>
            <w:r>
              <w:rPr>
                <w:rFonts w:ascii="Times New Roman" w:hAnsi="Times New Roman" w:cs="Times New Roman" w:eastAsia="宋体;SimSun"/>
                <w:kern w:val="0"/>
                <w:szCs w:val="21"/>
                <w:lang w:bidi="ar"/>
              </w:rPr>
              <w:t>圣、陆柳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水域卫士——湖泊藻类清理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悠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珊、余倩倩、黄雪瑜、叶轩成、马沁言、黄世佺、</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菁、毛欣健、马金颂、</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煜、高渺淋、袁美欣、傅译时、邓肖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银妹、文春明、</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坤、</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环、何晓岚、李青蓓、高彦春、</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佳、庞正武、江鸿杰、叶恬如、史言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乐相伴，安成长——国内首创用音乐创意培养孩子终身受益的安全习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财经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韦雪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贵和、陆秋燃、陆佳佳、谭单富、何俊慧、曾楚茗、熊姣玲、邹世琛、仇誉霖、蔡芷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胜、李明圆、</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锋、杨爱梅、李静敏</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瑶草纲目——瑶族养生智慧走向世界的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宁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火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迅、梁晓霞、郑君霞、李佳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如、</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骏、邓海贝、罗维长、韦林杉</w:t>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锤科技—全球将人工智能算法应用在声学软件领域的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海艺术设计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权诚、孟炜轩、吴偲田、</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钰、</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巨、胡尚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云</w:t>
            </w:r>
            <w:r>
              <w:rPr>
                <w:rFonts w:ascii="Times New Roman" w:hAnsi="Times New Roman" w:cs="Times New Roman" w:eastAsia="宋体;SimSun"/>
                <w:kern w:val="0"/>
                <w:szCs w:val="21"/>
                <w:lang w:bidi="ar"/>
              </w:rPr>
              <w:t>曼、</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胜、李林平、房焕祁、孙永辉、王晋冀</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叮当环保——您身边的智能垃圾分类护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金融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钟科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均禹、曾小鸿、钟译萱、韦夏诗、覃武波、</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新、闫振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立君、周海峰、朱丽君、陈美玲、潘瑞兰、曾春妮、杨惠羽、</w:t>
            </w:r>
            <w:r>
              <w:rPr>
                <w:rFonts w:ascii="Times New Roman" w:hAnsi="Times New Roman" w:cs="Times New Roman" w:eastAsia="宋体;SimSun"/>
                <w:spacing w:val="105"/>
                <w:kern w:val="0"/>
                <w:szCs w:val="21"/>
                <w:lang w:bidi="ar"/>
              </w:rPr>
              <w:t>曲</w:t>
            </w:r>
            <w:r>
              <w:rPr>
                <w:rFonts w:ascii="Times New Roman" w:hAnsi="Times New Roman" w:cs="Times New Roman" w:eastAsia="宋体;SimSun"/>
                <w:kern w:val="0"/>
                <w:szCs w:val="21"/>
                <w:lang w:bidi="ar"/>
              </w:rPr>
              <w:t>莹、刘晗蕾</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灵匠——“三有包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冀雪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杰涛、王怡凡、刘博文、荣国庆、王伟韬、</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迪、姬新明、胡潇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琛、林冬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国内首个基于区块链技术蜂业物联网大数据云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廖万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桂祁阳、曹盼盼、方梦薇、石子航、杨志鸿、</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健、林昭源、赵轲迪、</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健、赵雨萱、陈柏楠、</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讯、邹瑞龙、王承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中兵、王文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芯激遇时代——打造激光与视觉融合式服务机器人慧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云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雨欣、曾雨萌、张少宇、杨君婷、陈韫涵、杨隆杰、方诗婕、隆嘉轩、赵子瑶、高治国、成博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林、曾丽娜、李再金、巩曰光、谢琼涛、青志敏、刘国军、</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琼</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为电而监——电力接地网数字化监测评估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力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美君、王海纳、明若彤、</w:t>
            </w: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天、易弘睿、刘子荧、</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东、陈美嘉、陈烨靖、陈嘉怡、李文睿、张炳飞、刘松林、高三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帆、王鹏飞、</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电即融——国际领先的微纳复合双极性细胞融合仪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顾明希、</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洁、陈欣弘宇、张海宁、</w:t>
            </w:r>
            <w:r>
              <w:rPr>
                <w:rFonts w:ascii="Times New Roman" w:hAnsi="Times New Roman" w:cs="Times New Roman" w:eastAsia="宋体;SimSun"/>
                <w:spacing w:val="105"/>
                <w:kern w:val="0"/>
                <w:szCs w:val="21"/>
                <w:lang w:bidi="ar"/>
              </w:rPr>
              <w:t>贺</w:t>
            </w:r>
            <w:r>
              <w:rPr>
                <w:rFonts w:ascii="Times New Roman" w:hAnsi="Times New Roman" w:cs="Times New Roman" w:eastAsia="宋体;SimSun"/>
                <w:kern w:val="0"/>
                <w:szCs w:val="21"/>
                <w:lang w:bidi="ar"/>
              </w:rPr>
              <w:t>赟、潘烁丞、周林娜、</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浩、</w:t>
            </w:r>
            <w:r>
              <w:rPr>
                <w:rFonts w:ascii="Times New Roman" w:hAnsi="Times New Roman" w:cs="Times New Roman" w:eastAsia="宋体;SimSun"/>
                <w:spacing w:val="105"/>
                <w:kern w:val="0"/>
                <w:szCs w:val="21"/>
                <w:lang w:bidi="ar"/>
              </w:rPr>
              <w:t>柯</w:t>
            </w:r>
            <w:r>
              <w:rPr>
                <w:rFonts w:ascii="Times New Roman" w:hAnsi="Times New Roman" w:cs="Times New Roman" w:eastAsia="宋体;SimSun"/>
                <w:kern w:val="0"/>
                <w:szCs w:val="21"/>
                <w:lang w:bidi="ar"/>
              </w:rPr>
              <w:t>强、李新皓、寇鹏飞、刘新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鹏飞、</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言、李雪敏、姚陈果、孙倩芸</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脉相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丰宇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曜怡、钱林俊、</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梅、</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鑫、马诗玥、杨振天、</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蒲</w:t>
            </w:r>
            <w:r>
              <w:rPr>
                <w:rFonts w:ascii="Times New Roman" w:hAnsi="Times New Roman" w:cs="Times New Roman" w:eastAsia="宋体;SimSun"/>
                <w:kern w:val="0"/>
                <w:szCs w:val="21"/>
                <w:lang w:bidi="ar"/>
              </w:rPr>
              <w:t>鹏、郑琳柯、范元双、费迎军、王劲松、邓德强、贺子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智慧、</w:t>
            </w:r>
            <w:r>
              <w:rPr>
                <w:rFonts w:ascii="Times New Roman" w:hAnsi="Times New Roman" w:cs="Times New Roman" w:eastAsia="宋体;SimSun"/>
                <w:spacing w:val="105"/>
                <w:kern w:val="0"/>
                <w:szCs w:val="21"/>
                <w:lang w:bidi="ar"/>
              </w:rPr>
              <w:t>戴</w:t>
            </w:r>
            <w:r>
              <w:rPr>
                <w:rFonts w:ascii="Times New Roman" w:hAnsi="Times New Roman" w:cs="Times New Roman" w:eastAsia="宋体;SimSun"/>
                <w:kern w:val="0"/>
                <w:szCs w:val="21"/>
                <w:lang w:bidi="ar"/>
              </w:rPr>
              <w:t>欣、胡宏晟、</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跃、苏玉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首屈一指——创新原料药合成途径变革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银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楠、黄一诺、淡安娜、潘益佳、倪晓敏、李福申、尤哲泓、</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陇、黄长诚、黄春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伯初、祝连彩、郝石磊</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木质素科技——造纸黑液变废为宝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柳佳宁、简小雪、闫璐瑶、高东琼、</w:t>
            </w:r>
            <w:r>
              <w:rPr>
                <w:rFonts w:ascii="Times New Roman" w:hAnsi="Times New Roman" w:cs="Times New Roman" w:eastAsia="宋体;SimSun"/>
                <w:spacing w:val="105"/>
                <w:kern w:val="0"/>
                <w:szCs w:val="21"/>
                <w:lang w:bidi="ar"/>
              </w:rPr>
              <w:t>柳</w:t>
            </w:r>
            <w:r>
              <w:rPr>
                <w:rFonts w:ascii="Times New Roman" w:hAnsi="Times New Roman" w:cs="Times New Roman" w:eastAsia="宋体;SimSun"/>
                <w:kern w:val="0"/>
                <w:szCs w:val="21"/>
                <w:lang w:bidi="ar"/>
              </w:rPr>
              <w:t>炜、</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馨、钟诗琦、李欣玥、梅仕强、马文龙、沈秀童、黄兴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龚成斌、</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楠、</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松、</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玥、李小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可丝——国内首创丝胶蛋白抗菌导尿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强伟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泽辉、</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璐、吕江科、刘芯岑、杨茗涵、朝柯力、李鑫怡、李育荣、李泓波、陈滋霖、</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宇、罗龙雨、蔡红悦、</w:t>
            </w:r>
            <w:r>
              <w:rPr>
                <w:rFonts w:ascii="Times New Roman" w:hAnsi="Times New Roman" w:cs="Times New Roman" w:eastAsia="宋体;SimSun"/>
                <w:spacing w:val="105"/>
                <w:kern w:val="0"/>
                <w:szCs w:val="21"/>
                <w:lang w:bidi="ar"/>
              </w:rPr>
              <w:t>安</w:t>
            </w:r>
            <w:r>
              <w:rPr>
                <w:rFonts w:ascii="Times New Roman" w:hAnsi="Times New Roman" w:cs="Times New Roman" w:eastAsia="宋体;SimSun"/>
                <w:kern w:val="0"/>
                <w:szCs w:val="21"/>
                <w:lang w:bidi="ar"/>
              </w:rPr>
              <w:t>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立群、康跃军、张玉启</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潮尚科技——产业</w:t>
            </w:r>
            <w:r>
              <w:rPr>
                <w:rFonts w:eastAsia="宋体;SimSun" w:cs="Times New Roman" w:ascii="Times New Roman" w:hAnsi="Times New Roman"/>
                <w:kern w:val="0"/>
                <w:szCs w:val="21"/>
                <w:lang w:bidi="ar"/>
              </w:rPr>
              <w:t>MCN</w:t>
            </w:r>
            <w:r>
              <w:rPr>
                <w:rFonts w:ascii="Times New Roman" w:hAnsi="Times New Roman" w:cs="Times New Roman" w:eastAsia="宋体;SimSun"/>
                <w:kern w:val="0"/>
                <w:szCs w:val="21"/>
                <w:lang w:bidi="ar"/>
              </w:rPr>
              <w:t>新模式重塑行业新格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朝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涛、蒋蕊韩、孙芷若、于子肖、潘玉婷、易子琳、赵阳阳、</w:t>
            </w:r>
            <w:r>
              <w:rPr>
                <w:rFonts w:ascii="Times New Roman" w:hAnsi="Times New Roman" w:cs="Times New Roman" w:eastAsia="宋体;SimSun"/>
                <w:spacing w:val="105"/>
                <w:kern w:val="0"/>
                <w:szCs w:val="21"/>
                <w:lang w:bidi="ar"/>
              </w:rPr>
              <w:t>韦</w:t>
            </w:r>
            <w:r>
              <w:rPr>
                <w:rFonts w:ascii="Times New Roman" w:hAnsi="Times New Roman" w:cs="Times New Roman" w:eastAsia="宋体;SimSun"/>
                <w:kern w:val="0"/>
                <w:szCs w:val="21"/>
                <w:lang w:bidi="ar"/>
              </w:rPr>
              <w:t>唯、</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丹、</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国安、</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楠、胡继宽、王万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护道周全——全球首创高危管道裂纹智能监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芳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思宇、</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匡</w:t>
            </w:r>
            <w:r>
              <w:rPr>
                <w:rFonts w:ascii="Times New Roman" w:hAnsi="Times New Roman" w:cs="Times New Roman" w:eastAsia="宋体;SimSun"/>
                <w:kern w:val="0"/>
                <w:szCs w:val="21"/>
                <w:lang w:bidi="ar"/>
              </w:rPr>
              <w:t>颖、李媛媛、</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佳、黄仕磊、</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铭、孙士博、袁子岚、苟浩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龙</w:t>
            </w:r>
            <w:r>
              <w:rPr>
                <w:rFonts w:ascii="Times New Roman" w:hAnsi="Times New Roman" w:cs="Times New Roman" w:eastAsia="宋体;SimSun"/>
                <w:kern w:val="0"/>
                <w:szCs w:val="21"/>
                <w:lang w:bidi="ar"/>
              </w:rPr>
              <w:t>伟、赵长轶、黄松岭</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兴源轨电——开放互通交直流协同的柔性牵引供电系统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尚富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鹏程、</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楠、</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理、</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梓、</w:t>
            </w:r>
            <w:r>
              <w:rPr>
                <w:rFonts w:ascii="Times New Roman" w:hAnsi="Times New Roman" w:cs="Times New Roman" w:eastAsia="宋体;SimSun"/>
                <w:spacing w:val="105"/>
                <w:kern w:val="0"/>
                <w:szCs w:val="21"/>
                <w:lang w:bidi="ar"/>
              </w:rPr>
              <w:t>荆</w:t>
            </w:r>
            <w:r>
              <w:rPr>
                <w:rFonts w:ascii="Times New Roman" w:hAnsi="Times New Roman" w:cs="Times New Roman" w:eastAsia="宋体;SimSun"/>
                <w:kern w:val="0"/>
                <w:szCs w:val="21"/>
                <w:lang w:bidi="ar"/>
              </w:rPr>
              <w:t>蕾、</w:t>
            </w:r>
            <w:r>
              <w:rPr>
                <w:rFonts w:ascii="Times New Roman" w:hAnsi="Times New Roman" w:cs="Times New Roman" w:eastAsia="宋体;SimSun"/>
                <w:spacing w:val="105"/>
                <w:kern w:val="0"/>
                <w:szCs w:val="21"/>
                <w:lang w:bidi="ar"/>
              </w:rPr>
              <w:t>龚</w:t>
            </w:r>
            <w:r>
              <w:rPr>
                <w:rFonts w:ascii="Times New Roman" w:hAnsi="Times New Roman" w:cs="Times New Roman" w:eastAsia="宋体;SimSun"/>
                <w:kern w:val="0"/>
                <w:szCs w:val="21"/>
                <w:lang w:bidi="ar"/>
              </w:rPr>
              <w:t>子、徐嘉琪、孟令辉、</w:t>
            </w:r>
            <w:r>
              <w:rPr>
                <w:rFonts w:ascii="Times New Roman" w:hAnsi="Times New Roman" w:cs="Times New Roman" w:eastAsia="宋体;SimSun"/>
                <w:spacing w:val="105"/>
                <w:kern w:val="0"/>
                <w:szCs w:val="21"/>
                <w:lang w:bidi="ar"/>
              </w:rPr>
              <w:t>廖</w:t>
            </w:r>
            <w:r>
              <w:rPr>
                <w:rFonts w:ascii="Times New Roman" w:hAnsi="Times New Roman" w:cs="Times New Roman" w:eastAsia="宋体;SimSun"/>
                <w:kern w:val="0"/>
                <w:szCs w:val="21"/>
                <w:lang w:bidi="ar"/>
              </w:rPr>
              <w:t>维、林宏健、李新阳、熊力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晓琼、高仕斌、周利军、李静波、舒泽亮、</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力、林静英、李诗涵、王东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RS——</w:t>
            </w:r>
            <w:r>
              <w:rPr>
                <w:rFonts w:ascii="Times New Roman" w:hAnsi="Times New Roman" w:cs="Times New Roman" w:eastAsia="宋体;SimSun"/>
                <w:kern w:val="0"/>
                <w:szCs w:val="21"/>
                <w:lang w:bidi="ar"/>
              </w:rPr>
              <w:t>面向智能终端的人工感能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凌</w:t>
            </w:r>
            <w:r>
              <w:rPr>
                <w:rFonts w:ascii="Times New Roman" w:hAnsi="Times New Roman" w:cs="Times New Roman" w:eastAsia="宋体;SimSun"/>
                <w:kern w:val="0"/>
                <w:szCs w:val="21"/>
                <w:lang w:bidi="ar"/>
              </w:rPr>
              <w:t>璇、谭琦川、彭春泉、吴梦帆、</w:t>
            </w:r>
            <w:r>
              <w:rPr>
                <w:rFonts w:ascii="Times New Roman" w:hAnsi="Times New Roman" w:cs="Times New Roman" w:eastAsia="宋体;SimSun"/>
                <w:spacing w:val="105"/>
                <w:kern w:val="0"/>
                <w:szCs w:val="21"/>
                <w:lang w:bidi="ar"/>
              </w:rPr>
              <w:t>樊</w:t>
            </w:r>
            <w:r>
              <w:rPr>
                <w:rFonts w:ascii="Times New Roman" w:hAnsi="Times New Roman" w:cs="Times New Roman" w:eastAsia="宋体;SimSun"/>
                <w:kern w:val="0"/>
                <w:szCs w:val="21"/>
                <w:lang w:bidi="ar"/>
              </w:rPr>
              <w:t>攀、</w:t>
            </w:r>
            <w:r>
              <w:rPr>
                <w:rFonts w:ascii="Times New Roman" w:hAnsi="Times New Roman" w:cs="Times New Roman" w:eastAsia="宋体;SimSun"/>
                <w:spacing w:val="105"/>
                <w:kern w:val="0"/>
                <w:szCs w:val="21"/>
                <w:lang w:bidi="ar"/>
              </w:rPr>
              <w:t>易</w:t>
            </w:r>
            <w:r>
              <w:rPr>
                <w:rFonts w:ascii="Times New Roman" w:hAnsi="Times New Roman" w:cs="Times New Roman" w:eastAsia="宋体;SimSun"/>
                <w:kern w:val="0"/>
                <w:szCs w:val="21"/>
                <w:lang w:bidi="ar"/>
              </w:rPr>
              <w:t>娜、游梦丽、</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鑫、李俊锋、王凯伦、姜春志、杨曹坤、廖天浩、耿天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向</w:t>
            </w:r>
            <w:r>
              <w:rPr>
                <w:rFonts w:ascii="Times New Roman" w:hAnsi="Times New Roman" w:cs="Times New Roman" w:eastAsia="宋体;SimSun"/>
                <w:kern w:val="0"/>
                <w:szCs w:val="21"/>
                <w:lang w:bidi="ar"/>
              </w:rPr>
              <w:t>勇、闫宗楷、胡潇然、张晓琨、李翰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芯智科——宽频高能效射频</w:t>
            </w:r>
            <w:r>
              <w:rPr>
                <w:rFonts w:eastAsia="宋体;SimSun" w:cs="Times New Roman" w:ascii="Times New Roman" w:hAnsi="Times New Roman"/>
                <w:kern w:val="0"/>
                <w:szCs w:val="21"/>
                <w:lang w:bidi="ar"/>
              </w:rPr>
              <w:t>PA</w:t>
            </w:r>
            <w:r>
              <w:rPr>
                <w:rFonts w:ascii="Times New Roman" w:hAnsi="Times New Roman" w:cs="Times New Roman" w:eastAsia="宋体;SimSun"/>
                <w:kern w:val="0"/>
                <w:szCs w:val="21"/>
                <w:lang w:bidi="ar"/>
              </w:rPr>
              <w:t>芯片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秉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杰、舒一洋、王同宇、郑宇航、</w:t>
            </w:r>
            <w:r>
              <w:rPr>
                <w:rFonts w:ascii="Times New Roman" w:hAnsi="Times New Roman" w:cs="Times New Roman" w:eastAsia="宋体;SimSun"/>
                <w:spacing w:val="105"/>
                <w:kern w:val="0"/>
                <w:szCs w:val="21"/>
                <w:lang w:bidi="ar"/>
              </w:rPr>
              <w:t>国</w:t>
            </w:r>
            <w:r>
              <w:rPr>
                <w:rFonts w:ascii="Times New Roman" w:hAnsi="Times New Roman" w:cs="Times New Roman" w:eastAsia="宋体;SimSun"/>
                <w:kern w:val="0"/>
                <w:szCs w:val="21"/>
                <w:lang w:bidi="ar"/>
              </w:rPr>
              <w:t>希、</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文、李嘉欣、皮畅庭、韩傲然、韩畅轩、邓至贤、饶云博、唐得山、王天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讯、钱慧珍、刘志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MO—</w:t>
            </w:r>
            <w:r>
              <w:rPr>
                <w:rFonts w:ascii="Times New Roman" w:hAnsi="Times New Roman" w:cs="Times New Roman" w:eastAsia="宋体;SimSun"/>
                <w:kern w:val="0"/>
                <w:szCs w:val="21"/>
                <w:lang w:bidi="ar"/>
              </w:rPr>
              <w:t>无穿戴动捕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虓一、黄和金、黄承浩、</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峰、张至耘、林雨婷、</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薇、</w:t>
            </w:r>
            <w:r>
              <w:rPr>
                <w:rFonts w:ascii="Times New Roman" w:hAnsi="Times New Roman" w:cs="Times New Roman" w:eastAsia="宋体;SimSun"/>
                <w:spacing w:val="105"/>
                <w:kern w:val="0"/>
                <w:szCs w:val="21"/>
                <w:lang w:bidi="ar"/>
              </w:rPr>
              <w:t>庄</w:t>
            </w:r>
            <w:r>
              <w:rPr>
                <w:rFonts w:ascii="Times New Roman" w:hAnsi="Times New Roman" w:cs="Times New Roman" w:eastAsia="宋体;SimSun"/>
                <w:kern w:val="0"/>
                <w:szCs w:val="21"/>
                <w:lang w:bidi="ar"/>
              </w:rPr>
              <w:t>岩、张瑞昌、</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典、李金豪、袁伟民、郭康帅、</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彦如、</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涛、蔡世民、</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青、庞晋雁</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慧测井——数字化测井技术助力油田提质增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万有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林林、侯连浪、余小龙、林海宇、李羽康、</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文、李宛彤、周建刁、温尚川、</w:t>
            </w: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熊</w:t>
            </w:r>
            <w:r>
              <w:rPr>
                <w:rFonts w:ascii="Times New Roman" w:hAnsi="Times New Roman" w:cs="Times New Roman" w:eastAsia="宋体;SimSun"/>
                <w:kern w:val="0"/>
                <w:szCs w:val="21"/>
                <w:lang w:bidi="ar"/>
              </w:rPr>
              <w:t>健、梁利喜、刘向君、李媛媛、</w:t>
            </w:r>
            <w:r>
              <w:rPr>
                <w:rFonts w:ascii="Times New Roman" w:hAnsi="Times New Roman" w:cs="Times New Roman" w:eastAsia="宋体;SimSun"/>
                <w:spacing w:val="105"/>
                <w:kern w:val="0"/>
                <w:szCs w:val="21"/>
                <w:lang w:bidi="ar"/>
              </w:rPr>
              <w:t>庞</w:t>
            </w:r>
            <w:r>
              <w:rPr>
                <w:rFonts w:ascii="Times New Roman" w:hAnsi="Times New Roman" w:cs="Times New Roman" w:eastAsia="宋体;SimSun"/>
                <w:kern w:val="0"/>
                <w:szCs w:val="21"/>
                <w:lang w:bidi="ar"/>
              </w:rPr>
              <w:t>敏</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昂赛福科技——中国油气井壁稳定“强心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田开平、王红州、鞠红岩、庞凡薇、荣秋霖、</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琼、</w:t>
            </w: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琴、</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妍、于志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帅</w:t>
            </w:r>
            <w:r>
              <w:rPr>
                <w:rFonts w:ascii="Times New Roman" w:hAnsi="Times New Roman" w:cs="Times New Roman" w:eastAsia="宋体;SimSun"/>
                <w:kern w:val="0"/>
                <w:szCs w:val="21"/>
                <w:lang w:bidi="ar"/>
              </w:rPr>
              <w:t>珊、</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杨、王平全、蒲万芬</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钻先锋——环保钻井液研发、生产、钻后处理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静雯、林百慧、李逸博、</w:t>
            </w: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璇、余思均、曹昕冉、李子为、</w:t>
            </w:r>
            <w:r>
              <w:rPr>
                <w:rFonts w:ascii="Times New Roman" w:hAnsi="Times New Roman" w:cs="Times New Roman" w:eastAsia="宋体;SimSun"/>
                <w:spacing w:val="105"/>
                <w:kern w:val="0"/>
                <w:szCs w:val="21"/>
                <w:lang w:bidi="ar"/>
              </w:rPr>
              <w:t>祝</w:t>
            </w:r>
            <w:r>
              <w:rPr>
                <w:rFonts w:ascii="Times New Roman" w:hAnsi="Times New Roman" w:cs="Times New Roman" w:eastAsia="宋体;SimSun"/>
                <w:kern w:val="0"/>
                <w:szCs w:val="21"/>
                <w:lang w:bidi="ar"/>
              </w:rPr>
              <w:t>梦、</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鹭、</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磊、蒲晓林、</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然、刘平礼、刘宇程、杨火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碳为光止：国内首个可商用二氧化碳转化利用一体化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殷梓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禄瑜、何肖婷、胡潇匀、冯芊玥、张云熙、</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芸、王子书、涂庆玺、</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洁、杨曚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泽皑、</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莹、</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芳、</w:t>
            </w:r>
            <w:r>
              <w:rPr>
                <w:rFonts w:ascii="Times New Roman" w:hAnsi="Times New Roman" w:cs="Times New Roman" w:eastAsia="宋体;SimSun"/>
                <w:spacing w:val="105"/>
                <w:kern w:val="0"/>
                <w:szCs w:val="21"/>
                <w:lang w:bidi="ar"/>
              </w:rPr>
              <w:t>戴</w:t>
            </w:r>
            <w:r>
              <w:rPr>
                <w:rFonts w:ascii="Times New Roman" w:hAnsi="Times New Roman" w:cs="Times New Roman" w:eastAsia="宋体;SimSun"/>
                <w:kern w:val="0"/>
                <w:szCs w:val="21"/>
                <w:lang w:bidi="ar"/>
              </w:rPr>
              <w:t>志、田合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万牛引力—连续油管智能钻探技术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樵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楚淏、杨海心、</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旭、孙林枫、李亚男、徐鑫勤、孔繁昇、</w:t>
            </w: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微、</w:t>
            </w:r>
            <w:r>
              <w:rPr>
                <w:rFonts w:ascii="Times New Roman" w:hAnsi="Times New Roman" w:cs="Times New Roman" w:eastAsia="宋体;SimSun"/>
                <w:spacing w:val="105"/>
                <w:kern w:val="0"/>
                <w:szCs w:val="21"/>
                <w:lang w:bidi="ar"/>
              </w:rPr>
              <w:t>官</w:t>
            </w:r>
            <w:r>
              <w:rPr>
                <w:rFonts w:ascii="Times New Roman" w:hAnsi="Times New Roman" w:cs="Times New Roman" w:eastAsia="宋体;SimSun"/>
                <w:kern w:val="0"/>
                <w:szCs w:val="21"/>
                <w:lang w:bidi="ar"/>
              </w:rPr>
              <w:t>杨、</w:t>
            </w: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岚、何歆如、邹雪飞、胡定坤、吕嘉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海燕、唐煊赫、谭慧静、汪兴明、刘清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云”深地——深地工程地质灾害智能预警云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俊、马佳骥、</w:t>
            </w:r>
            <w:r>
              <w:rPr>
                <w:rFonts w:ascii="Times New Roman" w:hAnsi="Times New Roman" w:cs="Times New Roman" w:eastAsia="宋体;SimSun"/>
                <w:spacing w:val="105"/>
                <w:kern w:val="0"/>
                <w:szCs w:val="21"/>
                <w:lang w:bidi="ar"/>
              </w:rPr>
              <w:t>吉</w:t>
            </w:r>
            <w:r>
              <w:rPr>
                <w:rFonts w:ascii="Times New Roman" w:hAnsi="Times New Roman" w:cs="Times New Roman" w:eastAsia="宋体;SimSun"/>
                <w:kern w:val="0"/>
                <w:szCs w:val="21"/>
                <w:lang w:bidi="ar"/>
              </w:rPr>
              <w:t>翔、</w:t>
            </w:r>
            <w:r>
              <w:rPr>
                <w:rFonts w:ascii="Times New Roman" w:hAnsi="Times New Roman" w:cs="Times New Roman" w:eastAsia="宋体;SimSun"/>
                <w:spacing w:val="105"/>
                <w:kern w:val="0"/>
                <w:szCs w:val="21"/>
                <w:lang w:bidi="ar"/>
              </w:rPr>
              <w:t>喻</w:t>
            </w:r>
            <w:r>
              <w:rPr>
                <w:rFonts w:ascii="Times New Roman" w:hAnsi="Times New Roman" w:cs="Times New Roman" w:eastAsia="宋体;SimSun"/>
                <w:kern w:val="0"/>
                <w:szCs w:val="21"/>
                <w:lang w:bidi="ar"/>
              </w:rPr>
              <w:t>妮、卢向前、</w:t>
            </w:r>
            <w:r>
              <w:rPr>
                <w:rFonts w:ascii="Times New Roman" w:hAnsi="Times New Roman" w:cs="Times New Roman" w:eastAsia="宋体;SimSun"/>
                <w:spacing w:val="105"/>
                <w:kern w:val="0"/>
                <w:szCs w:val="21"/>
                <w:lang w:bidi="ar"/>
              </w:rPr>
              <w:t>文</w:t>
            </w:r>
            <w:r>
              <w:rPr>
                <w:rFonts w:ascii="Times New Roman" w:hAnsi="Times New Roman" w:cs="Times New Roman" w:eastAsia="宋体;SimSun"/>
                <w:kern w:val="0"/>
                <w:szCs w:val="21"/>
                <w:lang w:bidi="ar"/>
              </w:rPr>
              <w:t>倩、代坤坤、</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航、邓叶林、</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丰、李超飞、马俊杰、</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春驰、李天斌、</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星、崔圣华、杨晓轩、赵伟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地质昆仑——智慧地质行业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小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志强、张振宏、赵良富、</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琳、吴洙慧、段嘉骏、宁朝光、</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婧、</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兵、</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扬、</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升、王宇豪、张天龙、杨菊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鹏、雷佑新</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营科技——开启生猪抗病营养新纪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虞</w:t>
            </w:r>
            <w:r>
              <w:rPr>
                <w:rFonts w:ascii="Times New Roman" w:hAnsi="Times New Roman" w:cs="Times New Roman" w:eastAsia="宋体;SimSun"/>
                <w:kern w:val="0"/>
                <w:szCs w:val="21"/>
                <w:lang w:bidi="ar"/>
              </w:rPr>
              <w:t>洁、</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立、</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延、李佳彦、杜雯婷、苏真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虞</w:t>
            </w:r>
            <w:r>
              <w:rPr>
                <w:rFonts w:ascii="Times New Roman" w:hAnsi="Times New Roman" w:cs="Times New Roman" w:eastAsia="宋体;SimSun"/>
                <w:kern w:val="0"/>
                <w:szCs w:val="21"/>
                <w:lang w:bidi="ar"/>
              </w:rPr>
              <w:t>洁、</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军、车炼强、钟邦胜、刘思麟、</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尧</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优健佳——赢得未来的金钥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毛正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汪璟姮、</w:t>
            </w:r>
            <w:r>
              <w:rPr>
                <w:rFonts w:ascii="Times New Roman" w:hAnsi="Times New Roman" w:cs="Times New Roman" w:eastAsia="宋体;SimSun"/>
                <w:spacing w:val="105"/>
                <w:kern w:val="0"/>
                <w:szCs w:val="21"/>
                <w:lang w:bidi="ar"/>
              </w:rPr>
              <w:t>花</w:t>
            </w:r>
            <w:r>
              <w:rPr>
                <w:rFonts w:ascii="Times New Roman" w:hAnsi="Times New Roman" w:cs="Times New Roman" w:eastAsia="宋体;SimSun"/>
                <w:kern w:val="0"/>
                <w:szCs w:val="21"/>
                <w:lang w:bidi="ar"/>
              </w:rPr>
              <w:t>伦、</w:t>
            </w:r>
            <w:r>
              <w:rPr>
                <w:rFonts w:ascii="Times New Roman" w:hAnsi="Times New Roman" w:cs="Times New Roman" w:eastAsia="宋体;SimSun"/>
                <w:spacing w:val="105"/>
                <w:kern w:val="0"/>
                <w:szCs w:val="21"/>
                <w:lang w:bidi="ar"/>
              </w:rPr>
              <w:t>晋</w:t>
            </w:r>
            <w:r>
              <w:rPr>
                <w:rFonts w:ascii="Times New Roman" w:hAnsi="Times New Roman" w:cs="Times New Roman" w:eastAsia="宋体;SimSun"/>
                <w:kern w:val="0"/>
                <w:szCs w:val="21"/>
                <w:lang w:bidi="ar"/>
              </w:rPr>
              <w:t>超、朱良宇、徐盛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晋</w:t>
            </w:r>
            <w:r>
              <w:rPr>
                <w:rFonts w:ascii="Times New Roman" w:hAnsi="Times New Roman" w:cs="Times New Roman" w:eastAsia="宋体;SimSun"/>
                <w:kern w:val="0"/>
                <w:szCs w:val="21"/>
                <w:lang w:bidi="ar"/>
              </w:rPr>
              <w:t>超、</w:t>
            </w:r>
            <w:r>
              <w:rPr>
                <w:rFonts w:ascii="Times New Roman" w:hAnsi="Times New Roman" w:cs="Times New Roman" w:eastAsia="宋体;SimSun"/>
                <w:spacing w:val="105"/>
                <w:kern w:val="0"/>
                <w:szCs w:val="21"/>
                <w:lang w:bidi="ar"/>
              </w:rPr>
              <w:t>卓</w:t>
            </w:r>
            <w:r>
              <w:rPr>
                <w:rFonts w:ascii="Times New Roman" w:hAnsi="Times New Roman" w:cs="Times New Roman" w:eastAsia="宋体;SimSun"/>
                <w:kern w:val="0"/>
                <w:szCs w:val="21"/>
                <w:lang w:bidi="ar"/>
              </w:rPr>
              <w:t>勇、车炼强、刘思麟、钟邦胜、</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尧</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隽绘医学</w:t>
            </w:r>
            <w:r>
              <w:rPr>
                <w:rFonts w:eastAsia="宋体;SimSun" w:cs="Times New Roman" w:ascii="Times New Roman" w:hAnsi="Times New Roman"/>
                <w:kern w:val="0"/>
                <w:szCs w:val="21"/>
                <w:lang w:bidi="ar"/>
              </w:rPr>
              <w:t>:Medu——Lib——</w:t>
            </w:r>
            <w:r>
              <w:rPr>
                <w:rFonts w:ascii="Times New Roman" w:hAnsi="Times New Roman" w:cs="Times New Roman" w:eastAsia="宋体;SimSun"/>
                <w:kern w:val="0"/>
                <w:szCs w:val="21"/>
                <w:lang w:bidi="ar"/>
              </w:rPr>
              <w:t>医学教育可视化资源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都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晓琳、代佳怡、</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琦、</w:t>
            </w: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晨、</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段雪峰、郑勇凤、张勤修、</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松</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全国领先的舞蹈摄影品牌：舞影佳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凯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燕利、李芮伶、陆元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豪、杜昕睿、王雨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洋、</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千玉非遗钢笔——中国高端书写工具品牌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宁峰、李媛媛、侯宇康、张倚歌、</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勤、马晓婷、高海琪、徐睿明、潘永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健、唐世灏、</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秀水青山——基于自然营力的矿山废水被动处理技术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涂</w:t>
            </w:r>
            <w:r>
              <w:rPr>
                <w:rFonts w:ascii="Times New Roman" w:hAnsi="Times New Roman" w:cs="Times New Roman" w:eastAsia="宋体;SimSun"/>
                <w:kern w:val="0"/>
                <w:szCs w:val="21"/>
                <w:lang w:bidi="ar"/>
              </w:rPr>
              <w:t>汉、陈满志、</w:t>
            </w: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韬、杨利玉、张世鸿、</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芳、肖艳桐、李政道、谭川疆、李开钰、</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丹、祝天雷、</w:t>
            </w:r>
            <w:r>
              <w:rPr>
                <w:rFonts w:ascii="Times New Roman" w:hAnsi="Times New Roman" w:cs="Times New Roman" w:eastAsia="宋体;SimSun"/>
                <w:spacing w:val="105"/>
                <w:kern w:val="0"/>
                <w:szCs w:val="21"/>
                <w:lang w:bidi="ar"/>
              </w:rPr>
              <w:t>阚</w:t>
            </w:r>
            <w:r>
              <w:rPr>
                <w:rFonts w:ascii="Times New Roman" w:hAnsi="Times New Roman" w:cs="Times New Roman" w:eastAsia="宋体;SimSun"/>
                <w:kern w:val="0"/>
                <w:szCs w:val="21"/>
                <w:lang w:bidi="ar"/>
              </w:rPr>
              <w:t>冲、</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攀、刘鸿雁、罗有发、黎应飞、高建瓴、张瑞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色筑坝——全球高性能延迟微膨胀混凝土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顾</w:t>
            </w:r>
            <w:r>
              <w:rPr>
                <w:rFonts w:ascii="Times New Roman" w:hAnsi="Times New Roman" w:cs="Times New Roman" w:eastAsia="宋体;SimSun"/>
                <w:kern w:val="0"/>
                <w:szCs w:val="21"/>
                <w:lang w:bidi="ar"/>
              </w:rPr>
              <w:t>菲、王如熠、焦浩锦、祖成毅、</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洁、雷焰腾、石梦园、刘维胜、</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远平、陈昌礼、</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勋、杨华山、陈荣妃、杜亚楠</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江姑娘——黔东南州非遗苗药与现代彩妆的跨界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阳人文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竹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雯琪、付碧霞、舒晓萌、杨世林、</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龙</w:t>
            </w:r>
            <w:r>
              <w:rPr>
                <w:rFonts w:ascii="Times New Roman" w:hAnsi="Times New Roman" w:cs="Times New Roman" w:eastAsia="宋体;SimSun"/>
                <w:kern w:val="0"/>
                <w:szCs w:val="21"/>
                <w:lang w:bidi="ar"/>
              </w:rPr>
              <w:t>翾、</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室玉、</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舒、</w:t>
            </w:r>
            <w:r>
              <w:rPr>
                <w:rFonts w:ascii="Times New Roman" w:hAnsi="Times New Roman" w:cs="Times New Roman" w:eastAsia="宋体;SimSun"/>
                <w:spacing w:val="105"/>
                <w:kern w:val="0"/>
                <w:szCs w:val="21"/>
                <w:lang w:bidi="ar"/>
              </w:rPr>
              <w:t>仇</w:t>
            </w:r>
            <w:r>
              <w:rPr>
                <w:rFonts w:ascii="Times New Roman" w:hAnsi="Times New Roman" w:cs="Times New Roman" w:eastAsia="宋体;SimSun"/>
                <w:kern w:val="0"/>
                <w:szCs w:val="21"/>
                <w:lang w:bidi="ar"/>
              </w:rPr>
              <w:t>健、胡勇强、袁景山、陆尔源慧、杜恒元、孙思怡、李笑然</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斛种云岭，芬芳满山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新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静、</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南、王新雨、吕欣霖、王致远、朱峻林、</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江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炭——典型工业炉窑烟气脱硫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昆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包加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嘉予、孙丽娜、杨薪玉、</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钊、谢雨轩、王春雪、张雅茜、钱文萍、郝星光、</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倩、伍海霞、李晓康、李泊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凯、</w:t>
            </w:r>
            <w:r>
              <w:rPr>
                <w:rFonts w:ascii="Times New Roman" w:hAnsi="Times New Roman" w:cs="Times New Roman" w:eastAsia="宋体;SimSun"/>
                <w:spacing w:val="105"/>
                <w:kern w:val="0"/>
                <w:szCs w:val="21"/>
                <w:lang w:bidi="ar"/>
              </w:rPr>
              <w:t>宁</w:t>
            </w:r>
            <w:r>
              <w:rPr>
                <w:rFonts w:ascii="Times New Roman" w:hAnsi="Times New Roman" w:cs="Times New Roman" w:eastAsia="宋体;SimSun"/>
                <w:kern w:val="0"/>
                <w:szCs w:val="21"/>
                <w:lang w:bidi="ar"/>
              </w:rPr>
              <w:t>平、郝吉明、</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飞、</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聂</w:t>
            </w:r>
            <w:r>
              <w:rPr>
                <w:rFonts w:ascii="Times New Roman" w:hAnsi="Times New Roman" w:cs="Times New Roman" w:eastAsia="宋体;SimSun"/>
                <w:kern w:val="0"/>
                <w:szCs w:val="21"/>
                <w:lang w:bidi="ar"/>
              </w:rPr>
              <w:t>蕊、钟家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炉火纯青——高端金属材料智能精准加热技术的先驱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昆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清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凯、</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恋、</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雪、王业林、廖亚楠、</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萍、王昊天、张其炀、刘姝宁、</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恒、吴京远、吴旭东、</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鹏、汪雨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华、徐建新、王仕博、李法社、钟家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行千里——高能量密度锂电”芯“动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昆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鸿励、杨妮娜、党鸿婧、</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雷、庞嘉晨、张嘉昆、席风硕、韩紫慧、门玉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文会、李绍元、</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花语茶意——世界首创环保鲜花新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昆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尹本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熊</w:t>
            </w:r>
            <w:r>
              <w:rPr>
                <w:rFonts w:ascii="Times New Roman" w:hAnsi="Times New Roman" w:cs="Times New Roman" w:eastAsia="宋体;SimSun"/>
                <w:kern w:val="0"/>
                <w:szCs w:val="21"/>
                <w:lang w:bidi="ar"/>
              </w:rPr>
              <w:t>云、张文雄、陈童婕、周云健、刘云冲、丁珏方、张诚昊、马馨月、宋亚宁、李宛桐、</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婧、姜湉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玮、</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斌、钟家玉、</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洁、毛琰翔、陈烨伟、李虹江、李媛媛、何庆华、</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视途之智能空气盲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昆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宝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亚文、梁翔瑜、杨子瑶、杨石钢、赵永添、李玉婷、</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叶、</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戚、蒋卓燃、李佳淇、代余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媛媛、</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寅、</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斌、陈烨伟、钟家玉、吕建国、张晓龙、何庆华、梅月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影戏人间》国内最大的皮影艺术产业数字化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威、林思羽、李丹阳、柏云川、周子杰、张雯星、程雨庄、</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武、</w:t>
            </w:r>
            <w:r>
              <w:rPr>
                <w:rFonts w:ascii="Times New Roman" w:hAnsi="Times New Roman" w:cs="Times New Roman" w:eastAsia="宋体;SimSun"/>
                <w:spacing w:val="105"/>
                <w:kern w:val="0"/>
                <w:szCs w:val="21"/>
                <w:lang w:bidi="ar"/>
              </w:rPr>
              <w:t>黎</w:t>
            </w:r>
            <w:r>
              <w:rPr>
                <w:rFonts w:ascii="Times New Roman" w:hAnsi="Times New Roman" w:cs="Times New Roman" w:eastAsia="宋体;SimSun"/>
                <w:kern w:val="0"/>
                <w:szCs w:val="21"/>
                <w:lang w:bidi="ar"/>
              </w:rPr>
              <w:t>盟、郝彦添、钱杉杉、</w:t>
            </w:r>
            <w:r>
              <w:rPr>
                <w:rFonts w:ascii="Times New Roman" w:hAnsi="Times New Roman" w:cs="Times New Roman" w:eastAsia="宋体;SimSun"/>
                <w:spacing w:val="105"/>
                <w:kern w:val="0"/>
                <w:szCs w:val="21"/>
                <w:lang w:bidi="ar"/>
              </w:rPr>
              <w:t>甘</w:t>
            </w:r>
            <w:r>
              <w:rPr>
                <w:rFonts w:ascii="Times New Roman" w:hAnsi="Times New Roman" w:cs="Times New Roman" w:eastAsia="宋体;SimSun"/>
                <w:kern w:val="0"/>
                <w:szCs w:val="21"/>
                <w:lang w:bidi="ar"/>
              </w:rPr>
              <w:t>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璞、李顺年、杨凌辉、</w:t>
            </w:r>
            <w:r>
              <w:rPr>
                <w:rFonts w:ascii="Times New Roman" w:hAnsi="Times New Roman" w:cs="Times New Roman" w:eastAsia="宋体;SimSun"/>
                <w:spacing w:val="105"/>
                <w:kern w:val="0"/>
                <w:szCs w:val="21"/>
                <w:lang w:bidi="ar"/>
              </w:rPr>
              <w:t>和</w:t>
            </w:r>
            <w:r>
              <w:rPr>
                <w:rFonts w:ascii="Times New Roman" w:hAnsi="Times New Roman" w:cs="Times New Roman" w:eastAsia="宋体;SimSun"/>
                <w:kern w:val="0"/>
                <w:szCs w:val="21"/>
                <w:lang w:bidi="ar"/>
              </w:rPr>
              <w:t>璇</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彝件钟情”——云南彝绣产品专属化产业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淼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陶馨瑶、田心雨、赵羚彤、</w:t>
            </w:r>
            <w:r>
              <w:rPr>
                <w:rFonts w:ascii="Times New Roman" w:hAnsi="Times New Roman" w:cs="Times New Roman" w:eastAsia="宋体;SimSun"/>
                <w:spacing w:val="105"/>
                <w:kern w:val="0"/>
                <w:szCs w:val="21"/>
                <w:lang w:bidi="ar"/>
              </w:rPr>
              <w:t>崇</w:t>
            </w:r>
            <w:r>
              <w:rPr>
                <w:rFonts w:ascii="Times New Roman" w:hAnsi="Times New Roman" w:cs="Times New Roman" w:eastAsia="宋体;SimSun"/>
                <w:kern w:val="0"/>
                <w:szCs w:val="21"/>
                <w:lang w:bidi="ar"/>
              </w:rPr>
              <w:t>蓉、寇苏睿、李梦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冬冬、</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翔、</w:t>
            </w:r>
            <w:r>
              <w:rPr>
                <w:rFonts w:ascii="Times New Roman" w:hAnsi="Times New Roman" w:cs="Times New Roman" w:eastAsia="宋体;SimSun"/>
                <w:spacing w:val="105"/>
                <w:kern w:val="0"/>
                <w:szCs w:val="21"/>
                <w:lang w:bidi="ar"/>
              </w:rPr>
              <w:t>熊</w:t>
            </w:r>
            <w:r>
              <w:rPr>
                <w:rFonts w:ascii="Times New Roman" w:hAnsi="Times New Roman" w:cs="Times New Roman" w:eastAsia="宋体;SimSun"/>
                <w:kern w:val="0"/>
                <w:szCs w:val="21"/>
                <w:lang w:bidi="ar"/>
              </w:rPr>
              <w:t>焰、</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航、</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锋、赵应心、</w:t>
            </w:r>
            <w:r>
              <w:rPr>
                <w:rFonts w:ascii="Times New Roman" w:hAnsi="Times New Roman" w:cs="Times New Roman" w:eastAsia="宋体;SimSun"/>
                <w:spacing w:val="105"/>
                <w:kern w:val="0"/>
                <w:szCs w:val="21"/>
                <w:lang w:bidi="ar"/>
              </w:rPr>
              <w:t>赖</w:t>
            </w:r>
            <w:r>
              <w:rPr>
                <w:rFonts w:ascii="Times New Roman" w:hAnsi="Times New Roman" w:cs="Times New Roman" w:eastAsia="宋体;SimSun"/>
                <w:kern w:val="0"/>
                <w:szCs w:val="21"/>
                <w:lang w:bidi="ar"/>
              </w:rPr>
              <w:t>军</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我是你的眼——针对盲童群体的触觉绘本创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崔世纪、梁天勇、阮亚玲、付阳俭、卢向美、张健淇、冯夏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龚</w:t>
            </w:r>
            <w:r>
              <w:rPr>
                <w:rFonts w:ascii="Times New Roman" w:hAnsi="Times New Roman" w:cs="Times New Roman" w:eastAsia="宋体;SimSun"/>
                <w:kern w:val="0"/>
                <w:szCs w:val="21"/>
                <w:lang w:bidi="ar"/>
              </w:rPr>
              <w:t>雪、</w:t>
            </w:r>
            <w:r>
              <w:rPr>
                <w:rFonts w:ascii="Times New Roman" w:hAnsi="Times New Roman" w:cs="Times New Roman" w:eastAsia="宋体;SimSun"/>
                <w:spacing w:val="105"/>
                <w:kern w:val="0"/>
                <w:szCs w:val="21"/>
                <w:lang w:bidi="ar"/>
              </w:rPr>
              <w:t>熊</w:t>
            </w:r>
            <w:r>
              <w:rPr>
                <w:rFonts w:ascii="Times New Roman" w:hAnsi="Times New Roman" w:cs="Times New Roman" w:eastAsia="宋体;SimSun"/>
                <w:kern w:val="0"/>
                <w:szCs w:val="21"/>
                <w:lang w:bidi="ar"/>
              </w:rPr>
              <w:t>焰、</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鹤、</w:t>
            </w: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剑、</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藏西蜜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若璇、赵一颖、王语嫣、邓玉洁、王加樱、</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歌、崔婧怡、王佳音、刘惠霞、嘎玛江措、扎西确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恒、</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萍、王榕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鹏、高哓光</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云石化——国内首家中试级煤基空天燃料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永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崇鹏、</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杰、</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丰、</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成、</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青、刘介平、施俊合、王怡杰、田佳勇、宋成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冬、</w:t>
            </w:r>
            <w:r>
              <w:rPr>
                <w:rFonts w:ascii="Times New Roman" w:hAnsi="Times New Roman" w:cs="Times New Roman" w:eastAsia="宋体;SimSun"/>
                <w:spacing w:val="105"/>
                <w:kern w:val="0"/>
                <w:szCs w:val="21"/>
                <w:lang w:bidi="ar"/>
              </w:rPr>
              <w:t>淡</w:t>
            </w:r>
            <w:r>
              <w:rPr>
                <w:rFonts w:ascii="Times New Roman" w:hAnsi="Times New Roman" w:cs="Times New Roman" w:eastAsia="宋体;SimSun"/>
                <w:kern w:val="0"/>
                <w:szCs w:val="21"/>
                <w:lang w:bidi="ar"/>
              </w:rPr>
              <w:t>勇</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微方科技——</w:t>
            </w:r>
            <w:r>
              <w:rPr>
                <w:rFonts w:eastAsia="宋体;SimSun" w:cs="Times New Roman" w:ascii="Times New Roman" w:hAnsi="Times New Roman"/>
                <w:kern w:val="0"/>
                <w:szCs w:val="21"/>
                <w:lang w:bidi="ar"/>
              </w:rPr>
              <w:t>CMP</w:t>
            </w:r>
            <w:r>
              <w:rPr>
                <w:rFonts w:ascii="Times New Roman" w:hAnsi="Times New Roman" w:cs="Times New Roman" w:eastAsia="宋体;SimSun"/>
                <w:kern w:val="0"/>
                <w:szCs w:val="21"/>
                <w:lang w:bidi="ar"/>
              </w:rPr>
              <w:t>修整器制造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远志、王曲歌、</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阳、杜运达、王旭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轩、朱小龙、</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波、贺劲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忠孝、王小华、</w:t>
            </w: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旦、杨冠军、王永静、</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冬</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能动力——高性能水轮机创新设计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龙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东、刘杨飞、李颜雁、刘寿春、</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兰、张业田、党梦帆、</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康、李文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鹏程、罗兴锜、冯建军、郑小波、朱国俊、</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琳、孙帅辉、颜建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信天钛——精密异形零部件精整之中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米天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歆、金秋宇、姚特立、樊琳娜、</w:t>
            </w: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荣、向秋燕、高军帅、牛志豪、刘宇欣、樊戈琦、</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坤、楼可心、</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姚浩辉、</w:t>
            </w:r>
            <w:r>
              <w:rPr>
                <w:rFonts w:ascii="Times New Roman" w:hAnsi="Times New Roman" w:cs="Times New Roman" w:eastAsia="宋体;SimSun"/>
                <w:spacing w:val="105"/>
                <w:kern w:val="0"/>
                <w:szCs w:val="21"/>
                <w:lang w:bidi="ar"/>
              </w:rPr>
              <w:t>甘</w:t>
            </w:r>
            <w:r>
              <w:rPr>
                <w:rFonts w:ascii="Times New Roman" w:hAnsi="Times New Roman" w:cs="Times New Roman" w:eastAsia="宋体;SimSun"/>
                <w:kern w:val="0"/>
                <w:szCs w:val="21"/>
                <w:lang w:bidi="ar"/>
              </w:rPr>
              <w:t>凯、白力静、赵娜娜、</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冰、</w:t>
            </w: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娟、汤玉斐、张国君、</w:t>
            </w:r>
            <w:r>
              <w:rPr>
                <w:rFonts w:ascii="Times New Roman" w:hAnsi="Times New Roman" w:cs="Times New Roman" w:eastAsia="宋体;SimSun"/>
                <w:spacing w:val="105"/>
                <w:kern w:val="0"/>
                <w:szCs w:val="21"/>
                <w:lang w:bidi="ar"/>
              </w:rPr>
              <w:t>施</w:t>
            </w:r>
            <w:r>
              <w:rPr>
                <w:rFonts w:ascii="Times New Roman" w:hAnsi="Times New Roman" w:cs="Times New Roman" w:eastAsia="宋体;SimSun"/>
                <w:kern w:val="0"/>
                <w:szCs w:val="21"/>
                <w:lang w:bidi="ar"/>
              </w:rPr>
              <w:t>卫、姜天泰、</w:t>
            </w:r>
            <w:r>
              <w:rPr>
                <w:rFonts w:ascii="Times New Roman" w:hAnsi="Times New Roman" w:cs="Times New Roman" w:eastAsia="宋体;SimSun"/>
                <w:spacing w:val="105"/>
                <w:kern w:val="0"/>
                <w:szCs w:val="21"/>
                <w:lang w:bidi="ar"/>
              </w:rPr>
              <w:t>武</w:t>
            </w:r>
            <w:r>
              <w:rPr>
                <w:rFonts w:ascii="Times New Roman" w:hAnsi="Times New Roman" w:cs="Times New Roman" w:eastAsia="宋体;SimSun"/>
                <w:kern w:val="0"/>
                <w:szCs w:val="21"/>
                <w:lang w:bidi="ar"/>
              </w:rPr>
              <w:t>涛、李抒轩、</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洵、马庭帅、陈雨朦、</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婍、刘雨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镁科技——镁合金电弧增材制造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凯军、华心雨、黄伊杰、苏梦瑶、路瑶涵、</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怡、王银玉、叶柯柯、</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晗、车春霞、</w:t>
            </w:r>
            <w:r>
              <w:rPr>
                <w:rFonts w:ascii="Times New Roman" w:hAnsi="Times New Roman" w:cs="Times New Roman" w:eastAsia="宋体;SimSun"/>
                <w:spacing w:val="105"/>
                <w:kern w:val="0"/>
                <w:szCs w:val="21"/>
                <w:lang w:bidi="ar"/>
              </w:rPr>
              <w:t>史</w:t>
            </w:r>
            <w:r>
              <w:rPr>
                <w:rFonts w:ascii="Times New Roman" w:hAnsi="Times New Roman" w:cs="Times New Roman" w:eastAsia="宋体;SimSun"/>
                <w:kern w:val="0"/>
                <w:szCs w:val="21"/>
                <w:lang w:bidi="ar"/>
              </w:rPr>
              <w:t>妍、李珍娇、田颖晨、李梦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春杰、武向权、</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灿、</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超、</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君、马蔚蔚、张忠明、</w:t>
            </w:r>
            <w:r>
              <w:rPr>
                <w:rFonts w:ascii="Times New Roman" w:hAnsi="Times New Roman" w:cs="Times New Roman" w:eastAsia="宋体;SimSun"/>
                <w:spacing w:val="105"/>
                <w:kern w:val="0"/>
                <w:szCs w:val="21"/>
                <w:lang w:bidi="ar"/>
              </w:rPr>
              <w:t>甘</w:t>
            </w:r>
            <w:r>
              <w:rPr>
                <w:rFonts w:ascii="Times New Roman" w:hAnsi="Times New Roman" w:cs="Times New Roman" w:eastAsia="宋体;SimSun"/>
                <w:kern w:val="0"/>
                <w:szCs w:val="21"/>
                <w:lang w:bidi="ar"/>
              </w:rPr>
              <w:t>凯、李鹏阳、郭会军</w:t>
            </w:r>
          </w:p>
        </w:tc>
      </w:tr>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瞳芯—太赫兹波源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赫朋、杨雪妍、邱嘉俊、卫晨龙、孙志鹏、姚佳佳、</w:t>
            </w:r>
            <w:r>
              <w:rPr>
                <w:rFonts w:ascii="Times New Roman" w:hAnsi="Times New Roman" w:cs="Times New Roman" w:eastAsia="宋体;SimSun"/>
                <w:spacing w:val="105"/>
                <w:kern w:val="0"/>
                <w:szCs w:val="21"/>
                <w:lang w:bidi="ar"/>
              </w:rPr>
              <w:t>凌</w:t>
            </w:r>
            <w:r>
              <w:rPr>
                <w:rFonts w:ascii="Times New Roman" w:hAnsi="Times New Roman" w:cs="Times New Roman" w:eastAsia="宋体;SimSun"/>
                <w:kern w:val="0"/>
                <w:szCs w:val="21"/>
                <w:lang w:bidi="ar"/>
              </w:rPr>
              <w:t>林、吴冠霖、</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卓、陈家博、张燕妮、</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凌、贾彦青、王海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薛军帅、张进成、</w:t>
            </w: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跃</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琴悦科技——新时代智能钢琴陪练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岱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嘉懿、吴振闻、蒋秋山、王先豪、</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毅、王淑靳、刘天翼、高永凯、</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程、白梓琳、王浩然、刘逸康、卫白浩宇、韩翔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家骥、</w:t>
            </w:r>
            <w:r>
              <w:rPr>
                <w:rFonts w:ascii="Times New Roman" w:hAnsi="Times New Roman" w:cs="Times New Roman" w:eastAsia="宋体;SimSun"/>
                <w:spacing w:val="105"/>
                <w:kern w:val="0"/>
                <w:szCs w:val="21"/>
                <w:lang w:bidi="ar"/>
              </w:rPr>
              <w:t>屈</w:t>
            </w:r>
            <w:r>
              <w:rPr>
                <w:rFonts w:ascii="Times New Roman" w:hAnsi="Times New Roman" w:cs="Times New Roman" w:eastAsia="宋体;SimSun"/>
                <w:kern w:val="0"/>
                <w:szCs w:val="21"/>
                <w:lang w:bidi="ar"/>
              </w:rPr>
              <w:t>檀、</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伟、于建国、</w:t>
            </w:r>
            <w:r>
              <w:rPr>
                <w:rFonts w:ascii="Times New Roman" w:hAnsi="Times New Roman" w:cs="Times New Roman" w:eastAsia="宋体;SimSun"/>
                <w:spacing w:val="105"/>
                <w:kern w:val="0"/>
                <w:szCs w:val="21"/>
                <w:lang w:bidi="ar"/>
              </w:rPr>
              <w:t>尹</w:t>
            </w:r>
            <w:r>
              <w:rPr>
                <w:rFonts w:ascii="Times New Roman" w:hAnsi="Times New Roman" w:cs="Times New Roman" w:eastAsia="宋体;SimSun"/>
                <w:kern w:val="0"/>
                <w:szCs w:val="21"/>
                <w:lang w:bidi="ar"/>
              </w:rPr>
              <w:t>鹏、华俊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城市级停车领域</w:t>
            </w:r>
            <w:r>
              <w:rPr>
                <w:rFonts w:eastAsia="宋体;SimSun" w:cs="Times New Roman" w:ascii="Times New Roman" w:hAnsi="Times New Roman"/>
                <w:kern w:val="0"/>
                <w:szCs w:val="21"/>
                <w:lang w:bidi="ar"/>
              </w:rPr>
              <w:t>BOT</w:t>
            </w:r>
            <w:r>
              <w:rPr>
                <w:rFonts w:ascii="Times New Roman" w:hAnsi="Times New Roman" w:cs="Times New Roman" w:eastAsia="宋体;SimSun"/>
                <w:kern w:val="0"/>
                <w:szCs w:val="21"/>
                <w:lang w:bidi="ar"/>
              </w:rPr>
              <w:t>项目开创者和引领者—腾讯投资</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城市生态圈产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建筑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松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欢、</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鹤、杜阳阳、孙佳乐、欧琼蔓、张家瑞、田永堂、余显喆、李天成、</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禹、王瑞琦、候凯凯、周沂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史小辉、吴晓君、马胜利、王亮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国创优钼——自主新型高强韧钼合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建筑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世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兴江、</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波、何朝军、邢海瑞、韩嘉彧、葛松伟、汪小钰、朱昕宇、</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通、李泽林、袁龙腾、</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帆、</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飞、张向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平、王快社</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raper·C</w:t>
            </w:r>
            <w:r>
              <w:rPr>
                <w:rFonts w:ascii="Times New Roman" w:hAnsi="Times New Roman" w:cs="Times New Roman" w:eastAsia="宋体;SimSun"/>
                <w:kern w:val="0"/>
                <w:szCs w:val="21"/>
                <w:lang w:bidi="ar"/>
              </w:rPr>
              <w:t>级耐高温芳纶纸——做中国电力工业的捍卫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贾峰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佳毅、陈珊珊、张飞宇、冷文启、</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宁、庞瑞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楠、郑宇彤、司联蒙、黄吉振、刘远清、陈昌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陆赵情、张美云、俄松峰、</w:t>
            </w:r>
            <w:r>
              <w:rPr>
                <w:rFonts w:ascii="Times New Roman" w:hAnsi="Times New Roman" w:cs="Times New Roman" w:eastAsia="宋体;SimSun"/>
                <w:spacing w:val="105"/>
                <w:kern w:val="0"/>
                <w:szCs w:val="21"/>
                <w:lang w:bidi="ar"/>
              </w:rPr>
              <w:t>花</w:t>
            </w:r>
            <w:r>
              <w:rPr>
                <w:rFonts w:ascii="Times New Roman" w:hAnsi="Times New Roman" w:cs="Times New Roman" w:eastAsia="宋体;SimSun"/>
                <w:kern w:val="0"/>
                <w:szCs w:val="21"/>
                <w:lang w:bidi="ar"/>
              </w:rPr>
              <w:t>莉、</w:t>
            </w: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宁、</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斌、陈李斌、张乾隆、</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金科技——近代百年采矿史上尾矿三化利用技术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神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悦、李奎梦、</w:t>
            </w:r>
            <w:r>
              <w:rPr>
                <w:rFonts w:ascii="Times New Roman" w:hAnsi="Times New Roman" w:cs="Times New Roman" w:eastAsia="宋体;SimSun"/>
                <w:spacing w:val="105"/>
                <w:kern w:val="0"/>
                <w:szCs w:val="21"/>
                <w:lang w:bidi="ar"/>
              </w:rPr>
              <w:t>畅</w:t>
            </w:r>
            <w:r>
              <w:rPr>
                <w:rFonts w:ascii="Times New Roman" w:hAnsi="Times New Roman" w:cs="Times New Roman" w:eastAsia="宋体;SimSun"/>
                <w:kern w:val="0"/>
                <w:szCs w:val="21"/>
                <w:lang w:bidi="ar"/>
              </w:rPr>
              <w:t>捷、张建武、杨诗雅、邢冰冰、章力文、龚昌徐、李博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爱芳、马昱昭、王丽萍、马润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骨料专家——高性能建筑骨料智能加工领域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子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管进超、李元乐、裴莉莉、</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硕、</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毅、</w:t>
            </w:r>
            <w:r>
              <w:rPr>
                <w:rFonts w:ascii="Times New Roman" w:hAnsi="Times New Roman" w:cs="Times New Roman" w:eastAsia="宋体;SimSun"/>
                <w:spacing w:val="105"/>
                <w:kern w:val="0"/>
                <w:szCs w:val="21"/>
                <w:lang w:bidi="ar"/>
              </w:rPr>
              <w:t>樊</w:t>
            </w:r>
            <w:r>
              <w:rPr>
                <w:rFonts w:ascii="Times New Roman" w:hAnsi="Times New Roman" w:cs="Times New Roman" w:eastAsia="宋体;SimSun"/>
                <w:kern w:val="0"/>
                <w:szCs w:val="21"/>
                <w:lang w:bidi="ar"/>
              </w:rPr>
              <w:t>康、</w:t>
            </w:r>
            <w:r>
              <w:rPr>
                <w:rFonts w:ascii="Times New Roman" w:hAnsi="Times New Roman" w:cs="Times New Roman" w:eastAsia="宋体;SimSun"/>
                <w:spacing w:val="105"/>
                <w:kern w:val="0"/>
                <w:szCs w:val="21"/>
                <w:lang w:bidi="ar"/>
              </w:rPr>
              <w:t>焦</w:t>
            </w:r>
            <w:r>
              <w:rPr>
                <w:rFonts w:ascii="Times New Roman" w:hAnsi="Times New Roman" w:cs="Times New Roman" w:eastAsia="宋体;SimSun"/>
                <w:kern w:val="0"/>
                <w:szCs w:val="21"/>
                <w:lang w:bidi="ar"/>
              </w:rPr>
              <w:t>虎、</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宁、王江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汪海年、孙朝云、</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旭、王丽萍、尤占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炭索未来—农林废弃物清洁热解活性炭及系列产品产业化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农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虹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勒晓娜、龙大平、黄佳俊、陈怡帆、冯腾辉、</w:t>
            </w: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瑞、迟志振、余建华、殷党跃、朱亚红、</w:t>
            </w:r>
            <w:r>
              <w:rPr>
                <w:rFonts w:ascii="Times New Roman" w:hAnsi="Times New Roman" w:cs="Times New Roman" w:eastAsia="宋体;SimSun"/>
                <w:spacing w:val="105"/>
                <w:kern w:val="0"/>
                <w:szCs w:val="21"/>
                <w:lang w:bidi="ar"/>
              </w:rPr>
              <w:t>廖</w:t>
            </w:r>
            <w:r>
              <w:rPr>
                <w:rFonts w:ascii="Times New Roman" w:hAnsi="Times New Roman" w:cs="Times New Roman" w:eastAsia="宋体;SimSun"/>
                <w:kern w:val="0"/>
                <w:szCs w:val="21"/>
                <w:lang w:bidi="ar"/>
              </w:rPr>
              <w:t>洲、李荣俊、蒋博博、蒲六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铭强、</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笑、张焕玲、袁同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紧凑型</w:t>
            </w:r>
            <w:r>
              <w:rPr>
                <w:rFonts w:eastAsia="宋体;SimSun" w:cs="Times New Roman" w:ascii="Times New Roman" w:hAnsi="Times New Roman"/>
                <w:kern w:val="0"/>
                <w:szCs w:val="21"/>
                <w:lang w:bidi="ar"/>
              </w:rPr>
              <w:t>D——D</w:t>
            </w:r>
            <w:r>
              <w:rPr>
                <w:rFonts w:ascii="Times New Roman" w:hAnsi="Times New Roman" w:cs="Times New Roman" w:eastAsia="宋体;SimSun"/>
                <w:kern w:val="0"/>
                <w:szCs w:val="21"/>
                <w:lang w:bidi="ar"/>
              </w:rPr>
              <w:t>中子发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白晓厚、户志鸣、</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康、</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行、刘昌奇、霍东英、刘兴宇、</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旭、王美琳、</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韦</w:t>
            </w:r>
            <w:r>
              <w:rPr>
                <w:rFonts w:ascii="Times New Roman" w:hAnsi="Times New Roman" w:cs="Times New Roman" w:eastAsia="宋体;SimSun"/>
                <w:kern w:val="0"/>
                <w:szCs w:val="21"/>
                <w:lang w:bidi="ar"/>
              </w:rPr>
              <w:t>峥、</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宇、王俊润、姚泽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隐锐——国际首创的多功能吸波产品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燕萍、可根根、</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彤、杨丹丹、刘亚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茜、</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震、李聪聪、谷一鸣、杨甜甜、</w:t>
            </w:r>
            <w:r>
              <w:rPr>
                <w:rFonts w:ascii="Times New Roman" w:hAnsi="Times New Roman" w:cs="Times New Roman" w:eastAsia="宋体;SimSun"/>
                <w:spacing w:val="105"/>
                <w:kern w:val="0"/>
                <w:szCs w:val="21"/>
                <w:lang w:bidi="ar"/>
              </w:rPr>
              <w:t>贾</w:t>
            </w:r>
            <w:r>
              <w:rPr>
                <w:rFonts w:ascii="Times New Roman" w:hAnsi="Times New Roman" w:cs="Times New Roman" w:eastAsia="宋体;SimSun"/>
                <w:kern w:val="0"/>
                <w:szCs w:val="21"/>
                <w:lang w:bidi="ar"/>
              </w:rPr>
              <w:t>海、</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魁、</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苑、姚林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辉霞、陈娜丽、</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光伏精灵—适用于大规模光伏电站的智能运维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印宇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燕妮、娄可心、罗佳雯、刁显锋、唐玮琦、</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强、谭森铭、林逸森、</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飞、董钧陶、曾梦妮、阮余豪、杨嘉龙、刘皓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伟、裴婷婷、</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阳、李恒杰、冯文芳</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热贡艺术</w:t>
            </w:r>
            <w:r>
              <w:rPr>
                <w:rFonts w:eastAsia="宋体;SimSun" w:cs="Times New Roman" w:ascii="Times New Roman" w:hAnsi="Times New Roman"/>
                <w:kern w:val="0"/>
                <w:szCs w:val="21"/>
                <w:lang w:bidi="ar"/>
              </w:rPr>
              <w:t>IP</w:t>
            </w:r>
            <w:r>
              <w:rPr>
                <w:rFonts w:ascii="Times New Roman" w:hAnsi="Times New Roman" w:cs="Times New Roman" w:eastAsia="宋体;SimSun"/>
                <w:kern w:val="0"/>
                <w:szCs w:val="21"/>
                <w:lang w:bidi="ar"/>
              </w:rPr>
              <w:t>文创产品定制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元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廖年鸿、夏广友、张鸿财、严志成、</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艳、李虹燕、毛瑞林、窦博文、代龙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效娟、</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肝御者——基于光电化学的肝病变早筛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建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伟利、黄茜璇、</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亮、</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璐、</w:t>
            </w:r>
            <w:r>
              <w:rPr>
                <w:rFonts w:ascii="Times New Roman" w:hAnsi="Times New Roman" w:cs="Times New Roman" w:eastAsia="宋体;SimSun"/>
                <w:spacing w:val="105"/>
                <w:kern w:val="0"/>
                <w:szCs w:val="21"/>
                <w:lang w:bidi="ar"/>
              </w:rPr>
              <w:t>齐</w:t>
            </w:r>
            <w:r>
              <w:rPr>
                <w:rFonts w:ascii="Times New Roman" w:hAnsi="Times New Roman" w:cs="Times New Roman" w:eastAsia="宋体;SimSun"/>
                <w:kern w:val="0"/>
                <w:szCs w:val="21"/>
                <w:lang w:bidi="ar"/>
              </w:rPr>
              <w:t>娆、李昌洲、徐鹏亮、</w:t>
            </w:r>
            <w:r>
              <w:rPr>
                <w:rFonts w:ascii="Times New Roman" w:hAnsi="Times New Roman" w:cs="Times New Roman" w:eastAsia="宋体;SimSun"/>
                <w:spacing w:val="105"/>
                <w:kern w:val="0"/>
                <w:szCs w:val="21"/>
                <w:lang w:bidi="ar"/>
              </w:rPr>
              <w:t>焦</w:t>
            </w:r>
            <w:r>
              <w:rPr>
                <w:rFonts w:ascii="Times New Roman" w:hAnsi="Times New Roman" w:cs="Times New Roman" w:eastAsia="宋体;SimSun"/>
                <w:kern w:val="0"/>
                <w:szCs w:val="21"/>
                <w:lang w:bidi="ar"/>
              </w:rPr>
              <w:t>悦、许金磊、</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锐、朱嘉辰、</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海、修志飞、</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清霞、杨向东、王彦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D</w:t>
            </w:r>
            <w:r>
              <w:rPr>
                <w:rFonts w:ascii="Times New Roman" w:hAnsi="Times New Roman" w:cs="Times New Roman" w:eastAsia="宋体;SimSun"/>
                <w:kern w:val="0"/>
                <w:szCs w:val="21"/>
                <w:lang w:bidi="ar"/>
              </w:rPr>
              <w:t>干细胞凝胶——体表慢性溃疡修复药的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小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丹霞、马小虎、</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阳、冯小兰、</w:t>
            </w:r>
            <w:r>
              <w:rPr>
                <w:rFonts w:ascii="Times New Roman" w:hAnsi="Times New Roman" w:cs="Times New Roman" w:eastAsia="宋体;SimSun"/>
                <w:spacing w:val="105"/>
                <w:kern w:val="0"/>
                <w:szCs w:val="21"/>
                <w:lang w:bidi="ar"/>
              </w:rPr>
              <w:t>柳</w:t>
            </w:r>
            <w:r>
              <w:rPr>
                <w:rFonts w:ascii="Times New Roman" w:hAnsi="Times New Roman" w:cs="Times New Roman" w:eastAsia="宋体;SimSun"/>
                <w:kern w:val="0"/>
                <w:szCs w:val="21"/>
                <w:lang w:bidi="ar"/>
              </w:rPr>
              <w:t>娜、潘泓乐、</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柳、马玉秀、鲁奕男、马春泉、魏爽爽、白云琦、张春娟、勉昱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冬梅、马会明、</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东、马晓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百宝树——树木涂白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方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幸瑜、</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丽、龙泉志、闫梦焓、李嘉昂、李海忠、</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娜、郭雪颖、马琰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福平、</w:t>
            </w:r>
            <w:r>
              <w:rPr>
                <w:rFonts w:ascii="Times New Roman" w:hAnsi="Times New Roman" w:cs="Times New Roman" w:eastAsia="宋体;SimSun"/>
                <w:spacing w:val="105"/>
                <w:kern w:val="0"/>
                <w:szCs w:val="21"/>
                <w:lang w:bidi="ar"/>
              </w:rPr>
              <w:t>巩</w:t>
            </w:r>
            <w:r>
              <w:rPr>
                <w:rFonts w:ascii="Times New Roman" w:hAnsi="Times New Roman" w:cs="Times New Roman" w:eastAsia="宋体;SimSun"/>
                <w:kern w:val="0"/>
                <w:szCs w:val="21"/>
                <w:lang w:bidi="ar"/>
              </w:rPr>
              <w:t>鑫、李茂强、穆春阳、郑彦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梁</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生命之光——首创基于聚乳酸</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钛金属</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材料的骨修复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仇亚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小楠、刘永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英波、</w:t>
            </w:r>
            <w:r>
              <w:rPr>
                <w:rFonts w:ascii="Times New Roman" w:hAnsi="Times New Roman" w:cs="Times New Roman" w:eastAsia="宋体;SimSun"/>
                <w:spacing w:val="105"/>
                <w:kern w:val="0"/>
                <w:szCs w:val="21"/>
                <w:lang w:bidi="ar"/>
              </w:rPr>
              <w:t>鲁</w:t>
            </w:r>
            <w:r>
              <w:rPr>
                <w:rFonts w:ascii="Times New Roman" w:hAnsi="Times New Roman" w:cs="Times New Roman" w:eastAsia="宋体;SimSun"/>
                <w:kern w:val="0"/>
                <w:szCs w:val="21"/>
                <w:lang w:bidi="ar"/>
              </w:rPr>
              <w:t>雄、崔文国、郑晓彤、</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部天御——新疆音乐美育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游海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施博阳、颉雨昕、王翌轩、魏海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万</w:t>
            </w:r>
            <w:r>
              <w:rPr>
                <w:rFonts w:ascii="Times New Roman" w:hAnsi="Times New Roman" w:cs="Times New Roman" w:eastAsia="宋体;SimSun"/>
                <w:kern w:val="0"/>
                <w:szCs w:val="21"/>
                <w:lang w:bidi="ar"/>
              </w:rPr>
              <w:t>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布”辞而别——多彩极速布病联检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河子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柯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磊、韩颖黎、</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琪、牛星超、</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峰、孙少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力争上油——打造“第二油仓”油莎豆助力乡村振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河子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夏新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虹、阴法庭、李变变、刘佳杰、郭梦瑶、王开宇、</w:t>
            </w: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杨、汪灏然、刘航希、</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晨、米孟佳、谭贝宁、</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凤华、冶建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era——</w:t>
            </w:r>
            <w:r>
              <w:rPr>
                <w:rFonts w:ascii="Times New Roman" w:hAnsi="Times New Roman" w:cs="Times New Roman" w:eastAsia="宋体;SimSun"/>
                <w:kern w:val="0"/>
                <w:szCs w:val="21"/>
                <w:lang w:bidi="ar"/>
              </w:rPr>
              <w:t>人工智能言语治疗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素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利欣、麦礼衡、陈安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阮子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雪前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禧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钧尧、戚惠雯、刘卓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永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能体温检测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君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经纬、陈子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孝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度学习读写障碍预筛选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嘉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芷茵、余苡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彬</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镁力新生含镁医用敷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中文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建坤、张元涛、许顺祥、郭佳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岭</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ep immune——</w:t>
            </w:r>
            <w:r>
              <w:rPr>
                <w:rFonts w:ascii="Times New Roman" w:hAnsi="Times New Roman" w:cs="Times New Roman" w:eastAsia="宋体;SimSun"/>
                <w:kern w:val="0"/>
                <w:szCs w:val="21"/>
                <w:lang w:bidi="ar"/>
              </w:rPr>
              <w:t>精准免疫治疗方案定制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霍妙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静、周思媛、张远征、王雪莹、张彩杉、</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苏、</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烁、王羽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帅成</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知微</w:t>
            </w:r>
            <w:r>
              <w:rPr>
                <w:rFonts w:eastAsia="宋体;SimSun" w:cs="Times New Roman" w:ascii="Times New Roman" w:hAnsi="Times New Roman"/>
                <w:kern w:val="0"/>
                <w:szCs w:val="21"/>
                <w:lang w:bidi="ar"/>
              </w:rPr>
              <w:t>TM</w:t>
            </w:r>
            <w:r>
              <w:rPr>
                <w:rFonts w:ascii="Times New Roman" w:hAnsi="Times New Roman" w:cs="Times New Roman" w:eastAsia="宋体;SimSun"/>
                <w:kern w:val="0"/>
                <w:szCs w:val="21"/>
                <w:lang w:bidi="ar"/>
              </w:rPr>
              <w:t>病原检测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寅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施颖、吕茗萱、战可智、陈妍君、李志远、邱婉婷、</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逸、龚子凡、蒋熠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帅成</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针对细胞和生物制品的新一代微针递送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伍子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梦佳、张瑜玥、张继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臣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Meddy</w:t>
            </w:r>
            <w:r>
              <w:rPr>
                <w:rFonts w:ascii="Times New Roman" w:hAnsi="Times New Roman" w:cs="Times New Roman" w:eastAsia="宋体;SimSun"/>
                <w:kern w:val="0"/>
                <w:szCs w:val="21"/>
                <w:lang w:bidi="ar"/>
              </w:rPr>
              <w:t>医疗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卓嘉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国俊、吕敏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全自动轨道打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麗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舒涵、徐凡茜、</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昭、郭家余、</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好、李卓然、</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楷、</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門研發及智造手術循環排煙系統智慧醫療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蔣鴻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許鈞奇、劉萬源、葉俊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百鍵、</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琦、萬浩光</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脑机接口的脑卒中康复外骨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彦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强、史伯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建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炬作</w:t>
            </w:r>
            <w:r>
              <w:rPr>
                <w:rFonts w:eastAsia="宋体;SimSun" w:cs="Times New Roman" w:ascii="Times New Roman" w:hAnsi="Times New Roman"/>
                <w:kern w:val="0"/>
                <w:szCs w:val="21"/>
                <w:lang w:bidi="ar"/>
              </w:rPr>
              <w:t>APP-</w:t>
            </w:r>
            <w:r>
              <w:rPr>
                <w:rFonts w:ascii="Times New Roman" w:hAnsi="Times New Roman" w:cs="Times New Roman" w:eastAsia="宋体;SimSun"/>
                <w:kern w:val="0"/>
                <w:szCs w:val="21"/>
                <w:lang w:bidi="ar"/>
              </w:rPr>
              <w:t>基于区块链的</w:t>
            </w:r>
            <w:r>
              <w:rPr>
                <w:rFonts w:eastAsia="宋体;SimSun" w:cs="Times New Roman" w:ascii="Times New Roman" w:hAnsi="Times New Roman"/>
                <w:kern w:val="0"/>
                <w:szCs w:val="21"/>
                <w:lang w:bidi="ar"/>
              </w:rPr>
              <w:t>IP</w:t>
            </w:r>
            <w:r>
              <w:rPr>
                <w:rFonts w:ascii="Times New Roman" w:hAnsi="Times New Roman" w:cs="Times New Roman" w:eastAsia="宋体;SimSun"/>
                <w:kern w:val="0"/>
                <w:szCs w:val="21"/>
                <w:lang w:bidi="ar"/>
              </w:rPr>
              <w:t>创作交易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沐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雪琦、李婧兰、吴佳玥、雷枘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操</w:t>
            </w:r>
            <w:r>
              <w:rPr>
                <w:rFonts w:ascii="Times New Roman" w:hAnsi="Times New Roman" w:cs="Times New Roman" w:eastAsia="宋体;SimSun"/>
                <w:kern w:val="0"/>
                <w:szCs w:val="21"/>
                <w:lang w:bidi="ar"/>
              </w:rPr>
              <w:t>群、余建德、邓曼瑶</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眼慧医–超广角眼底</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诊断系统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杰、吴耀洋、陈广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文才、黄丽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理方功能性饮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康闻青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琦然、韦璟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海谊</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生医能量眼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台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御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皓然、劉杰閎、郑光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毛井然</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水产品循环经济</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萃取胶原蛋白创新加值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雄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黃品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黃玥湞、蔡宗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美玲</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 SAI</w:t>
            </w:r>
            <w:r>
              <w:rPr>
                <w:rFonts w:ascii="Times New Roman" w:hAnsi="Times New Roman" w:cs="Times New Roman" w:eastAsia="宋体;SimSun"/>
                <w:kern w:val="0"/>
                <w:szCs w:val="21"/>
                <w:lang w:bidi="ar"/>
              </w:rPr>
              <w:t>肠道菌配对系统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台北医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赖岷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贻亘、萧千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具感知健康智慧鸡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致理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吳詠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張芷晴、李柏緯、梁宜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費聿明</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SimSun"/>
          <w:b/>
          <w:bCs/>
          <w:kern w:val="0"/>
          <w:szCs w:val="21"/>
          <w:lang w:bidi="ar"/>
        </w:rPr>
        <w:t>（国际参赛项目）</w:t>
      </w:r>
    </w:p>
    <w:p>
      <w:pPr>
        <w:pStyle w:val="Normal"/>
        <w:keepNext w:val="true"/>
        <w:keepLines/>
        <w:jc w:val="left"/>
        <w:rPr>
          <w:szCs w:val="21"/>
        </w:rPr>
      </w:pPr>
      <w:r>
        <w:rPr>
          <w:szCs w:val="21"/>
        </w:rPr>
      </w:r>
    </w:p>
    <w:tbl>
      <w:tblPr>
        <w:tblW w:w="15377" w:type="dxa"/>
        <w:jc w:val="left"/>
        <w:tblInd w:w="0" w:type="dxa"/>
        <w:tblLayout w:type="fixed"/>
        <w:tblCellMar>
          <w:top w:w="0" w:type="dxa"/>
          <w:left w:w="108" w:type="dxa"/>
          <w:bottom w:w="0" w:type="dxa"/>
          <w:right w:w="108" w:type="dxa"/>
        </w:tblCellMar>
      </w:tblPr>
      <w:tblGrid>
        <w:gridCol w:w="709"/>
        <w:gridCol w:w="3402"/>
        <w:gridCol w:w="1134"/>
        <w:gridCol w:w="2268"/>
        <w:gridCol w:w="1174"/>
        <w:gridCol w:w="3402"/>
        <w:gridCol w:w="2154"/>
        <w:gridCol w:w="1134"/>
      </w:tblGrid>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队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推荐</w:t>
            </w:r>
          </w:p>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单位</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elicopter Fire Rescue Equipment and Industrializ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oyal Melbourne Institute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ngmeng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an XIAO, Meng ZHANG, Ziyi GUO, Shikun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yuan CAO, Yanjun LI, Ling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ow-E Plus——Advanced Nano-coating G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New South Wa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n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ryam Sadat Mirabediny, Qin JI, Changzhuang B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eng TANG,Wei SHEN, Lizhuang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科技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ltrahigh-speed and ultra-stable Friction and Wear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Wollongo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ao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i WU</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Fei LIN, Mahadi Hasan,Hamidreza  Kamali, Afshana Morshe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eng JIANG,Zhengyi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侨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nRenSheng-Writing A New Chapter in The Story of Chinese Mugw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Australian Nation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gjin L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n 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ng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嘉庚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reacurer-the PIONEER of nano-preparations targets Breast cancer MEDIC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白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elarusian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da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xiang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ongfa KOU,Jianwei XIE,Congying X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医科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micro-nano drug-delievry "rob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比利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hen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nnan S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g Zhen LIU, Yanqi HUANG, Louis Van der Meeren, Karaneh   Eftekhari, Nooshin  Asadi Heri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Andre Skirtach, Zhen YI, Bogdan Parakhonskiy, Anatolii Abalymo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dvanced Climbing Robot For Hollowing Det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ORONT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yu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han WANG,Chang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ong 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ce breaker for international aquaculture indu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Waterlo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iyua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zhou FAN, Chicheng DENG, Haiyang CHEN, Tianqi LI, Zhiling HU, Feifan XI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o CHAI,Liang F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地质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武汉</w:t>
            </w:r>
            <w:r>
              <w:rPr>
                <w:rFonts w:eastAsia="宋体;SimSun" w:cs="Times New Roman" w:ascii="Times New Roman" w:hAnsi="Times New Roman"/>
                <w:kern w:val="0"/>
                <w:szCs w:val="21"/>
                <w:lang w:bidi="a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xin Technology-Global leader in corrosion resistance technology of high performance concr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Alber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ofan Y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yang ZHANG, Tao SU, Guangping 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eng CHEN, BoYU, Jing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man Mesenchymal Stem Cell-derived Composite Collagen-Age-Freezing Inj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ork University-Schulich School of Busines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yue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Times New Roman" w:cs="Times New Roman" w:ascii="Times New Roman" w:hAnsi="Times New Roman"/>
                <w:kern w:val="0"/>
                <w:szCs w:val="21"/>
                <w:lang w:bidi="ar"/>
              </w:rPr>
              <w:t xml:space="preserve"> </w:t>
            </w:r>
            <w:r>
              <w:rPr>
                <w:rFonts w:eastAsia="宋体;SimSun" w:cs="Times New Roman" w:ascii="Times New Roman" w:hAnsi="Times New Roman"/>
                <w:kern w:val="0"/>
                <w:szCs w:val="21"/>
                <w:lang w:bidi="ar"/>
              </w:rPr>
              <w:t>Minyi HE,Kundi PU, Yiyang F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ang W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inese Medicinal Materials</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Time To Go H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or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ai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Hanzheng SHEN, Wenyan WANG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ongya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农业大学</w:t>
            </w:r>
          </w:p>
        </w:tc>
      </w:tr>
      <w:tr>
        <w:trPr>
          <w:trHeight w:val="15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Glue----Binding the World for Bright Fu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丹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arhu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akob PaghNikolajs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qi Zhao,  Kirstine Nygaard  Koldi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xing HUANG,Zhuo XIN,Wenjie SONG,Yun BI,Yunpu WANG</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Kim Daasbje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gnesium Beauty-Development and Application of Biomedical Magnesium Allo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芬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bo Akademi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qiu 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i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ochao WANG,Zijiang LI,Rongshuai D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商业职业技术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ky-sentry: air-ground integrated radio monitoring and positioning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Nant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qin S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oudou LI,Hao F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jing PAN,Meng SUN,Xiaofei ZHANG,Feng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reen Recycling and High-Efficient utilization of e-wa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Strasbour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wei C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zi LIN, Jing SUN, Yiha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okang LV,Yulu FANG, Cihai 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业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OYIE-Intelligent sanitary ware lea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Y Cergy Pari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wen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eng LIN, Weihao K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angqi ZHENG,Wenbiao JIANG ,Lei SHAO,DeGang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IC——Eye in Camp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Y Cergy Pari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i H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unan XU, Li SHEN, Ripeng SHAN, Yichun LI, Yu ZHOU, Tian XU, Wenting LU, Rui CHEN, Yijie Z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Guili DONG,Bing BAI,Zhangqi ZHENG,Xiaozheng 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Underground Self-driving Vehi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echnical University of Ber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ongshi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en LU, YingXiang ZHU, Mareike Henni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ndong ZHANG,Yuan Z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yuan Biological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uebing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ning X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gnan CH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g Zhu,Feng Zhang,Xiaofei S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业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ke power from fume--To be the leader in shipping waste heat reco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chschule Emden·Leer University of Applied Scienc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n H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si LI, Shuo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uoneng LI,Yuzhen X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low Pr —— NBU's Tea Products Media Mana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匈牙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ubd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g S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enhe G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 LIU,Liming CAI,Xiaoli 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eibu Sports Technology, a leader in bionic sports produ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匈牙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Pannon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jing QU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ohit  KHARGOTR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 DOU,Yaodong GU,Yibo J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igital-based platform for dynamic management and regulation of urban and rural stormwater resour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匈牙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ngarian University of Agriculture and Life Scienc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awei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Manshu LIU, Yang YANG, Xilin LIU, Yuqian LI, Yun YUE, Tiange ZHAO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uohang TIAN,Ruizhen HE,Yakai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农业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ahai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Geno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 Q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xi LI, Zhaoqi YANG, Zhenlong W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化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ew jointless brid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ird University of Rome Studi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qiang G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an XIA,Bo LIU,Shunqing YANG,Diancong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ngbin XU,Bruno Briseghella,Fuyun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州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ero Emission Leader-electronic Scale Removal and Absorption Device for Circulating 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lan New Academy of Fine Ar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uran L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yue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na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ehaixincheng —— Holographic Vehicle Head-up Disp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sed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ewei G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tian B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n XIA, Jun WU, Yumeng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南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urning stone into gold - the leader in the resource utilization of metal tail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yushu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ngmeng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eyuan GAO, Sakai Ryoutaro, Cindy Cind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lei LI,Lihui GAO,Quanzhi T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矿业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ision Field Robotics——A Smart Agriculture Solution Based on AI Rob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sukub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emi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zhou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yan HUANG,Weifeng PENG,Jun C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技术师范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UNMOON——Renovator of portable high-efficiency solar power generation devices for the Africa and the Middle E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肯尼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I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ERUSHA CHERUTO KON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CHILINE NZINDO MEIKEU, Xinke SH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bo LIN,Xufeng YANG,Ting F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chen Biotechnology-China's core supplier of anti-tumor irinotecan hydrochloride nanomicelle A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kwo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i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g ZOU, Yating YANG, Qin 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eng LV,Zhichen LIU,Zhi XU,Chen HUANG,Li XU,Yu XIONG,Yean Z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华理工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orea all edible easy to degrade food utens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OOSNOG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shun YU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jia ZHAI, Shuainan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pe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理工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uojing Nano-the Guardian of Healthy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ankoo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oxuan D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o CHENG, Yuqin Y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xiu WANG,Gang LI,Zhihuang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豫章师范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ortable M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quan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aoshu YE,Aofan LIU, Yuan CHENG, Jinyu YANG, Zichun ZHOU, ChuanSong TAN, Gaoyu BAI, Yihan LIU,Linyi WAN, Shyh Yeong Neo,Mian Yu Soh, Jie Ming W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ng 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resher—Global leader in the integration of fresh sorting and elimi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荷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rasmus university rotterd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ke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n Qi, Xi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财贸职业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novation of Saline-alkali Land Greening and Plan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朝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nha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nghan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ing WANG, Jing TAI, Xueyang QI, Zhengxu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alei CHEN,Min WANG,Congkai ZHAO,Lihong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潍坊职业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ream Space Manufacturing Stainless Steel Additive Manufacturing in Aerospace — Pakistan China International Cooperation Pro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巴基斯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isity of Agriculture Faisalabad, Pakist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uhammad IrfanHussa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frah kir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Muhammad Irfan Hussain,Abdual Sattar,Prof. Ge ChangChun,Dr. XiaMin,Prof. Waheed Qamar Khan,Dr. Yasir Javed,Kailin GUO,Baoyong ZHAO,Hu ZHANG,Baoming LI,Yifan 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科技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rse - The Pioneer of Mars Autonomous Collaborative Exploration and Intelligent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scow State Bowman University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hui 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an ZHANG, Xin SHEN,Ruiyang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i S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ssey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amara National Research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i H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sintsev Kirill  ALEXANDROVICH,Yanfei GENG,Yanhu WANG,Denis VLADIMIROV,Assi LUCA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Xizhang CHEN,Xiaoyi 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dvanced Power Switches Enabling Internet of Ener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University of Singapo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ghu Y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Fang DENG, Xiaoqing SONG,Ruixin GAO, Chao ZHA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lant-derived antimicrobial and preservative technology and produ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University of Singapo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qi 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ran YANG, Chenjing YANG, Hongfe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enji WEI,Yunfei XIE, Weibiao Z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南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grated Nucleic Acid Detection Bag based on Heterogeneous Inter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nyang Technolog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g G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chuan ZHANG, Chen N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n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I.P Intelligent Catering Solution Prov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nyang Technolog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o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ikang LUO, Lin ZHU, Xuezhen HE, Hamsa AMI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 TU,Huaping G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agriculture and forestry detection system  based on remote sensing multi-modal data  combination model and transfer lear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University of Singapo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nxin S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econg XU, Qi ZHOU, Ruikang LUO, Salma Aly MANSOUR, Shimaa GAREE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 TU, Lihua X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atop Semicon</w:t>
            </w:r>
            <w:r>
              <w:rPr>
                <w:rFonts w:ascii="Times New Roman" w:hAnsi="Times New Roman" w:cs="Times New Roman" w:eastAsia="宋体;SimSun"/>
                <w:kern w:val="0"/>
                <w:szCs w:val="21"/>
                <w:lang w:bidi="ar"/>
              </w:rPr>
              <w:t>：</w:t>
            </w:r>
            <w:r>
              <w:rPr>
                <w:rFonts w:ascii="Times New Roman" w:hAnsi="Times New Roman" w:cs="Times New Roman" w:eastAsia="Times New Roman"/>
                <w:kern w:val="0"/>
                <w:szCs w:val="21"/>
                <w:lang w:bidi="ar"/>
              </w:rPr>
              <w:t xml:space="preserve"> </w:t>
            </w:r>
            <w:r>
              <w:rPr>
                <w:rFonts w:eastAsia="宋体;SimSun" w:cs="Times New Roman" w:ascii="Times New Roman" w:hAnsi="Times New Roman"/>
                <w:kern w:val="0"/>
                <w:szCs w:val="21"/>
                <w:lang w:bidi="ar"/>
              </w:rPr>
              <w:t>Pioneer of solid crystal welding line testing equipment in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nyang Technolog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econg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wen XU, Chunxiang WE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yan HUANG,Jiangtao LI,Ping YAO,Hongqiang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技术师范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LPHA&amp;OMEGA Nutripowder——Nourishing Every Africa Child/A&a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he Free St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LBERTUS FRANCISVAN HEERD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yli MEY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bing ZENG,Liyi MIAO,Jianwei X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医科大学</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r-ground Cooperative Agriculture Plant Protection System based on "UGV + U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Aerospace University - "Kharkiv Aviation Institu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uangxi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iyue JIANG, Yuyang NI, Yefan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gxi ZENG, Jie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Pioneer of Micro-Hano Satellite Agile R&amp;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Aerospace University named after Zhukovsky "Kharkiv Aviation Institu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zhen Y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peng LIU, Tiaojiao HAN, Xunan LI, Youtao XU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uohua KANG, Junfeng WU, Jing DENG, Weizheng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eregrine Technology Pioneer of light sport aircra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Aerospace University Kharkiv Aviation Institu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gle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isheng QIAO, Zeqing HUANG, Qinle LUO, Zhiyan ZHANG, Shihao ZHONG, Wenxiang DU, WeiXian LUO, Xin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uqin WANG,Yanping ZHU,Binrui YI,Zhonchen LI,Chao S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航空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hotovoltaic Technology—The leader of long-endurance solar U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kraine National Aviation Un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qu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eqing HUANG, Wenxiang DU, Xin WU, Weixian LUO, Shihao ZHONG, Zhiya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ning YAN,Yanping ZHU,Qi WANG,Haiting WU,Xi CHEN,Xiaojing Q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航空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quid Metal: New Material - New Wor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entral Lancashi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 H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ejun YE, Shengbo LIN,Liwei WANG,Kaiwen ZH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eguang D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maF modular —— Brain of Miniaturized UUV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Swiss Federal Institute of Technology </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ETH Zurich</w:t>
            </w:r>
            <w:r>
              <w:rPr>
                <w:rFonts w:ascii="Times New Roman" w:hAnsi="Times New Roman" w:cs="Times New Roman" w:eastAsia="宋体;SimSu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van BAGATURIY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Yuwen CHEN, Xiaochen ZHENG, Yang LIU, Karen BERCHTOLD DE OLIVEIRA CAMARGO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uli ZOU,Zhongjing MA,Qingkai YANG, Lei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 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Birmingh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etengfei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 HUA,Junjie  LI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wen HE,Hongming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ltrafast Transfection-Precise femtosecond laser processing and regulating system of c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jie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meng LI, Cen L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an JIANG,Baoshan 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raphene Bright Science and Technology——Flexible Stretchable Graphene Heating Industry Lea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ai W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 Q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科技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SHOUHU —— Children's Intangible Cultural Heritage Learning Plat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mperial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eying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Wenying QIAN,Jiachun ZHANG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yan WNAG,Yingyun YANG,Guoqing DU,Jingxia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传媒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Additive Manufacturing  - A Provider for an Efficient, Customised and Greener Housing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ambrid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 J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angshan  LI, Junyi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 F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交通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eneCoBell —— Gene editing collaboration plat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warwic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ma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iyan WE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eorgi ILI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交通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 UNI-Biggest Intelligent Overseas Study Commun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Warwic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uotao 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iwen TIAN, Yirui GUO, Yiduo WANG, Xuan G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han 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交通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utoPlant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ambrid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ouzheng N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eng-Ao DI, Chi U SEAK, Sze Wai  TSE, Weiming CH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m HASEL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交通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FADEC-Intelligent Full Authority  Digital Engine Control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ranfield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wen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unwei JI, Xiang GAO,Rizwan Siraj, Choomanee Runnoo,Feng CHEN, Mengmeng YU, Mingxuan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guang LI,Devaiah Nalianda,Tianhong ZHANG,Hanlin SH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iomedical Gastrointestinal Explorers-Magnetorheological Soft Capsule Robot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mperial Colle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peng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hua LIU,Zengqiang LI,Guangxia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矿业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dvanced Negative Air Ion (NAI) Monitoring De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ambrid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li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ying LU,Zhuoying WANG, Jiahua DONG, Leyu Y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hu WANG,Xinyun WU,Chaman G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信息工程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OGILET——The World's First Honeycomb Digital Microfluidic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ambrid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g 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engyao SHANGGU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fei WANG, Ying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南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engxi- Automatic Cell Culture Works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Edinbur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jie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nqi TAN, Sihan WANG, Chentai YUAN, Hou Wei Chook, Haozhe CHEN, Yixiang GUO, Tianqi YU, Ziyi ZHEN, Xinyu LIAN, Zhaoyang WANG, Jiayi SHEN, Chen QI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wei OUYANG,Liangjing YANG,Yi HONG,Qiulin HE,Yong 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ORESEE: Accurate prediction and planning platform for refractive surg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Liverpo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da M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njie WANG, Yalin ZHENG, Fangjun B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医科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elf-defined Space——Innovative Three-direction Refrige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Edinbur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ke SH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SSAN NOBOUSSI FOUOTOUM, JERUSHA CHERUTO KONE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bo LIN,Junqiang X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CA 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Susse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ya G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yan ZHANG, Keyixuan WANG, Chuhan WANG, Yi CHEN, Ciyao YU, Yafeng  ZHANG, Shiqi D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lun MAO,Meisha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商大学</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RU Selection——When Mexico Meets Products from 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ederico Mosc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wen FU, Neng T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ezu MAO,Rujia WANG,Rui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oad friction coefficient t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verpool John Moore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ge T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ao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eng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侨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eality Holographic Medical Image 3D Visualization and Navigation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Huddersfiel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hao W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R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zengZHANG,Yidong FU,Yiping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师范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r. AiLic -- global pioneer in intelligent imaging grading diagnosis of liver canc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yang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 ZHOU, Weiwei CAO, Haotian WANG, Jingzhen WANG, Wenhui GUO, Chuyu XIAO, Hongbiao HAN, Nuohan LI, Lingxiao LI, Xiaohan SU, Shujun SUN, Yiran LUO, Tianyi ZHANG,  Simon JONE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Zhijun LUO,Yaobin LIU,Dayong YANG,Lianggeng GONG,Giulia De Falco,Nicholas Lum Yew Cho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 probiotic drug for cancer rehabili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ingfa L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ingfa Liang,Yiming Huang,Yiran Wang,Shunyu Yu,Sulun Ke,Jiabao Huang,Wenjie Chen,Shijie Qiao,Muheng He,Hao Zhang,Zhenli Long,Yuqiu Li,Meng H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ngtao CHEN,Viji DRAVI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rmful algal bloom interference technology (HAB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mperial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yu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e Wang, Erya Gao, Chengkai 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engxi SHAO,Lin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oboK - Advanced 3D Vision for Smarter and Safer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ambrid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 Z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uncan GOUD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ULSM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xi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da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engnan KE,Jun G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师范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r. Route AIRS-Alignment selection exp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g P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Mariaca ISRAEL, Zijing ZHANG, Junda LI, Chaoyi GAN, Ziliang CHEN, Feng JIANG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中科技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dditive manufacturing technology and equipment for core components of soft rob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ngxiao QI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jun LIANG, Shaoyi CHEN, Juan XI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佛山科学技术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indblade Listener - An intelligent approach for  wind turbine blade monitoring  using so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runel University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zhuo J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nhan LU, Xiaoyu QUE, Hao LI, Ruijie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qing LIU, Fen LIU, Yi ZHOU, Ying YAN, Ruiheng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邮电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oter-Blockchain Enabled Smart Parking System With Privacy Prot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rune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jie X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xiang ZHOU, Yida LEI, Zhanqian LIN, Fengy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aiping CUI, Bin S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邮电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VISION-A Multimodel Big Data Analysis Dicision Supporter System for Degistive Tract Tutor Dese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rune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angning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qing YANG, Yutao DU, Zihan 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ehui YIN, Zhong QU, Jianying BAI, Shangbo Z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邮电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oetry of Ceramics-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Birmingh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bo S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tian ZH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hua WANG,Zhongxiao SONG,Zhongqi SHI,Ping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交通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 New Generation of Flexible Solid-State Micro-Supercapaci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Brist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ha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nq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uncai KONG,Lei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交通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alcon smart helm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Warwic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wen C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onglin YUAN, Kaixi ZHANG, Shuai WANG, Fengxi ZHANG, Qixuan HUANG, Qi LANG, Lingbo FANG, Zijian DING, Hanmin JI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tephen MCLAUGHLIN,Xianyun WU,Haonan Q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电子科技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roteinSmart Single-cell High-throughput Intelligent Detection Plat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exas at Dalla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eff YO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vonne SU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ting 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交通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penCat Rob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ke Fores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ongzhong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xiao HUANG, Ke F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recision technology" international initiative: A biomaterials- based on hypersensitive nanometer thrombus det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Wisconsin-Madis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ong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nhe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Zhangqi FENG,Tianjiao ZHA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Fusion Control Algorithm Chip --- Industrial Ultra-Precision Manufacturing Automation Pione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olumbi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eiyu Y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uge MA, Zekai WEI, Ke SHENG, Xuanzhi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nyong Y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Green B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Illinois at Urbana-Champaig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chen B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uping LIU,JIngshu LI,Wenlan D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riginating from Wuzhou: Experiential Education for K-12 Child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Washing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jie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iwen LIU,Yujun H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lu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gical Sou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yne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i D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jie FAN,Yuxiang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ng-Chun WU,Dongbo R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Supplier of New Ocean Planting and Preservation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yne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xiang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oyi ZHU,Xiaolu WANG,Xinxin CHEN,Yiqun XU,Yifan BAI,Yijia Z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ng-Chun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ynergetic Adsorption-Photocatalysis Adsorbent for Extraction of Uranium from Seawa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ssachusetts Institute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ang S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ting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gyang MA,Zhibin ZHANG,Chunyuan LIU,Rong HUA,Heyi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华理工大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remote monitoring system of pumping s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als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qing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eyang QI, Xiang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 WANG,Yunguo QI,Chenggong ZHANG,Kai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潍坊职业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servo control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alifornia, Santa Barba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eyang Q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qing WANG, Xiang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ming XIN,</w:t>
              <w:br/>
              <w:t>Min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潍坊职业学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Chiropractic Rob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incinna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hao 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ongqi Z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ying HOU, Yuanxi SUN, Tao SUN, Qia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apid Diagnossis of liver canc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olumbi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imi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yao K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i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大学</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SimSun"/>
          <w:b/>
          <w:bCs/>
          <w:kern w:val="0"/>
          <w:szCs w:val="21"/>
          <w:lang w:bidi="ar"/>
        </w:rPr>
        <w:t>铜</w:t>
      </w:r>
      <w:r>
        <w:rPr>
          <w:rFonts w:ascii="Times New Roman" w:hAnsi="Times New Roman" w:cs="Times New Roman" w:eastAsia="Times New Roman"/>
          <w:b/>
          <w:bCs/>
          <w:kern w:val="0"/>
          <w:szCs w:val="21"/>
          <w:lang w:bidi="ar"/>
        </w:rPr>
        <w:t xml:space="preserve"> </w:t>
      </w:r>
      <w:r>
        <w:rPr>
          <w:rFonts w:ascii="Times New Roman" w:hAnsi="Times New Roman" w:cs="Times New Roman" w:eastAsia="Times New Roman"/>
          <w:b/>
          <w:bCs/>
          <w:kern w:val="0"/>
          <w:szCs w:val="21"/>
          <w:lang w:bidi="ar"/>
        </w:rPr>
        <w:t xml:space="preserve"> </w:t>
      </w:r>
      <w:r>
        <w:rPr>
          <w:rFonts w:ascii="Times New Roman" w:hAnsi="Times New Roman" w:cs="Times New Roman" w:eastAsia="宋体;SimSun"/>
          <w:b/>
          <w:bCs/>
          <w:kern w:val="0"/>
          <w:szCs w:val="21"/>
          <w:lang w:bidi="ar"/>
        </w:rPr>
        <w:t>奖</w:t>
      </w:r>
    </w:p>
    <w:p>
      <w:pPr>
        <w:pStyle w:val="Normal"/>
        <w:keepNext w:val="true"/>
        <w:keepLines/>
        <w:jc w:val="left"/>
        <w:rPr>
          <w:szCs w:val="21"/>
        </w:rPr>
      </w:pPr>
      <w:r>
        <w:rPr>
          <w:szCs w:val="21"/>
        </w:rPr>
      </w:r>
    </w:p>
    <w:tbl>
      <w:tblPr>
        <w:tblW w:w="15377" w:type="dxa"/>
        <w:jc w:val="left"/>
        <w:tblInd w:w="0" w:type="dxa"/>
        <w:tblLayout w:type="fixed"/>
        <w:tblCellMar>
          <w:top w:w="0" w:type="dxa"/>
          <w:left w:w="108" w:type="dxa"/>
          <w:bottom w:w="0" w:type="dxa"/>
          <w:right w:w="108" w:type="dxa"/>
        </w:tblCellMar>
      </w:tblPr>
      <w:tblGrid>
        <w:gridCol w:w="709"/>
        <w:gridCol w:w="3402"/>
        <w:gridCol w:w="1134"/>
        <w:gridCol w:w="2268"/>
        <w:gridCol w:w="1174"/>
        <w:gridCol w:w="3402"/>
        <w:gridCol w:w="3288"/>
      </w:tblGrid>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省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队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指导教师</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星河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栾溟弋、荣光耀、张允祯、沈达文、王健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健平</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效、稳定的稀土配合物发光材料及其产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卞祖强、卫慧波、缪倩倩、曹海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卞祖强、贾方健</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精度定位感知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清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天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戈</w:t>
            </w:r>
            <w:r>
              <w:rPr>
                <w:rFonts w:ascii="Times New Roman" w:hAnsi="Times New Roman" w:cs="Times New Roman" w:eastAsia="宋体;SimSun"/>
                <w:kern w:val="0"/>
                <w:szCs w:val="21"/>
                <w:lang w:bidi="ar"/>
              </w:rPr>
              <w:t>锋、卢海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渊</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下一代新型锂电池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清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廖栋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蒙</w:t>
            </w:r>
            <w:r>
              <w:rPr>
                <w:rFonts w:ascii="Times New Roman" w:hAnsi="Times New Roman" w:cs="Times New Roman" w:eastAsia="宋体;SimSun"/>
                <w:kern w:val="0"/>
                <w:szCs w:val="21"/>
                <w:lang w:bidi="ar"/>
              </w:rPr>
              <w:t>锋、胡丙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叶小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宫颈癌“</w:t>
            </w:r>
            <w:r>
              <w:rPr>
                <w:rFonts w:eastAsia="宋体;SimSun" w:cs="Times New Roman" w:ascii="Times New Roman" w:hAnsi="Times New Roman"/>
                <w:kern w:val="0"/>
                <w:szCs w:val="21"/>
                <w:lang w:bidi="ar"/>
              </w:rPr>
              <w:t>DNA+</w:t>
            </w:r>
            <w:r>
              <w:rPr>
                <w:rFonts w:ascii="Times New Roman" w:hAnsi="Times New Roman" w:cs="Times New Roman" w:eastAsia="宋体;SimSun"/>
                <w:kern w:val="0"/>
                <w:szCs w:val="21"/>
                <w:lang w:bidi="ar"/>
              </w:rPr>
              <w:t>形态学”人工智能联合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传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樟琪、李子琦、李秀珠、吴能凯、</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浩、和子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郏东耀</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慧工地——机器人自动化焊接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德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凡、闫朝阳、张国凯、</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焜、</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博、陈奕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树君、</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凡</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能源汽车高性能智能两挡电驱动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潇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俊玮、</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坤、李俊青、</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涛、支景锋、</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驰、段旭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向阳、王书翰、</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鹏、刘艳芳、</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乐米纤维—构建绿色美好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服装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闫佳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鹤原、郑楚燕、李国川、谷英姝、赵念慈、</w:t>
            </w: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旭、刘弘略、张秀芹、</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滨、</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荣、</w:t>
            </w:r>
            <w:r>
              <w:rPr>
                <w:rFonts w:ascii="Times New Roman" w:hAnsi="Times New Roman" w:cs="Times New Roman" w:eastAsia="宋体;SimSun"/>
                <w:w w:val="75"/>
                <w:kern w:val="0"/>
                <w:szCs w:val="21"/>
                <w:lang w:bidi="ar"/>
              </w:rPr>
              <w:t>孙宏洋子</w:t>
            </w:r>
            <w:r>
              <w:rPr>
                <w:rFonts w:ascii="Times New Roman" w:hAnsi="Times New Roman" w:cs="Times New Roman" w:eastAsia="宋体;SimSun"/>
                <w:kern w:val="0"/>
                <w:szCs w:val="21"/>
                <w:lang w:bidi="ar"/>
              </w:rPr>
              <w:t>、刘一心、韩晶贺、崔娴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秀芹、</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滨、</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荣、孙宏洋子、刘一心、韩晶贺、崔娴娴</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趣公益——公益行业的去中心化颠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梓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鸿柳、岳靖昆、昝伽奇、董泽新、张恩浩、孙午洋、卫闰朴、林知浩、许佳欣、沈广宇、郭利锋、</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潇、马玉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康榕、</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杨、</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谈、戴志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彬、</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萨、常庆安、</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趣游智览——多场景智慧导览探索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庭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苟志斌、</w:t>
            </w:r>
            <w:r>
              <w:rPr>
                <w:rFonts w:ascii="Times New Roman" w:hAnsi="Times New Roman" w:cs="Times New Roman" w:eastAsia="宋体;SimSun"/>
                <w:spacing w:val="105"/>
                <w:kern w:val="0"/>
                <w:szCs w:val="21"/>
                <w:lang w:bidi="ar"/>
              </w:rPr>
              <w:t>乔</w:t>
            </w:r>
            <w:r>
              <w:rPr>
                <w:rFonts w:ascii="Times New Roman" w:hAnsi="Times New Roman" w:cs="Times New Roman" w:eastAsia="宋体;SimSun"/>
                <w:kern w:val="0"/>
                <w:szCs w:val="21"/>
                <w:lang w:bidi="ar"/>
              </w:rPr>
              <w:t>毅、吴静迪、</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俊、江姝潼、</w:t>
            </w:r>
            <w:r>
              <w:rPr>
                <w:rFonts w:ascii="Times New Roman" w:hAnsi="Times New Roman" w:cs="Times New Roman" w:eastAsia="宋体;SimSun"/>
                <w:spacing w:val="105"/>
                <w:kern w:val="0"/>
                <w:szCs w:val="21"/>
                <w:lang w:bidi="ar"/>
              </w:rPr>
              <w:t>瞿</w:t>
            </w:r>
            <w:r>
              <w:rPr>
                <w:rFonts w:ascii="Times New Roman" w:hAnsi="Times New Roman" w:cs="Times New Roman" w:eastAsia="宋体;SimSun"/>
                <w:kern w:val="0"/>
                <w:szCs w:val="21"/>
                <w:lang w:bidi="ar"/>
              </w:rPr>
              <w:t>成、岳修鹏、吴锶瀚、王业捷、陈玲俐、卢彦霓、徐晨淇、廖志传、张茗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康榕、戴志涛、</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邝</w:t>
            </w:r>
            <w:r>
              <w:rPr>
                <w:rFonts w:ascii="Times New Roman" w:hAnsi="Times New Roman" w:cs="Times New Roman" w:eastAsia="宋体;SimSun"/>
                <w:kern w:val="0"/>
                <w:szCs w:val="21"/>
                <w:lang w:bidi="ar"/>
              </w:rPr>
              <w:t>坚、</w:t>
            </w:r>
            <w:r>
              <w:rPr>
                <w:rFonts w:ascii="Times New Roman" w:hAnsi="Times New Roman" w:cs="Times New Roman" w:eastAsia="宋体;SimSun"/>
                <w:spacing w:val="105"/>
                <w:kern w:val="0"/>
                <w:szCs w:val="21"/>
                <w:lang w:bidi="ar"/>
              </w:rPr>
              <w:t>双</w:t>
            </w:r>
            <w:r>
              <w:rPr>
                <w:rFonts w:ascii="Times New Roman" w:hAnsi="Times New Roman" w:cs="Times New Roman" w:eastAsia="宋体;SimSun"/>
                <w:kern w:val="0"/>
                <w:szCs w:val="21"/>
                <w:lang w:bidi="ar"/>
              </w:rPr>
              <w:t>锴、董绍辉、</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菡、</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萨、姜欣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猿派——专注于</w:t>
            </w:r>
            <w:r>
              <w:rPr>
                <w:rFonts w:eastAsia="宋体;SimSun" w:cs="Times New Roman" w:ascii="Times New Roman" w:hAnsi="Times New Roman"/>
                <w:kern w:val="0"/>
                <w:szCs w:val="21"/>
                <w:lang w:bidi="ar"/>
              </w:rPr>
              <w:t>IT</w:t>
            </w:r>
            <w:r>
              <w:rPr>
                <w:rFonts w:ascii="Times New Roman" w:hAnsi="Times New Roman" w:cs="Times New Roman" w:eastAsia="宋体;SimSun"/>
                <w:kern w:val="0"/>
                <w:szCs w:val="21"/>
                <w:lang w:bidi="ar"/>
              </w:rPr>
              <w:t>领域灵活用工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建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宇涵、</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越、李春月、赵原源、王玉博、王玉燕、</w:t>
            </w:r>
            <w:r>
              <w:rPr>
                <w:rFonts w:eastAsia="宋体;SimSun" w:cs="Times New Roman" w:ascii="Times New Roman" w:hAnsi="Times New Roman"/>
                <w:spacing w:val="1"/>
                <w:w w:val="85"/>
                <w:kern w:val="0"/>
                <w:szCs w:val="21"/>
                <w:lang w:bidi="ar"/>
              </w:rPr>
              <w:t>TANJI</w:t>
            </w:r>
            <w:r>
              <w:rPr>
                <w:rFonts w:eastAsia="宋体;SimSun" w:cs="Times New Roman" w:ascii="Times New Roman" w:hAnsi="Times New Roman"/>
                <w:w w:val="85"/>
                <w:kern w:val="0"/>
                <w:szCs w:val="21"/>
                <w:lang w:bidi="ar"/>
              </w:rPr>
              <w:t>A</w:t>
            </w:r>
            <w:r>
              <w:rPr>
                <w:rFonts w:ascii="Times New Roman" w:hAnsi="Times New Roman" w:cs="Times New Roman" w:eastAsia="宋体;SimSun"/>
                <w:kern w:val="0"/>
                <w:szCs w:val="21"/>
                <w:lang w:bidi="ar"/>
              </w:rPr>
              <w:t>、邹光磊、李宗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凡、庞博逸、李锦凯、林梓毅、董子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晋、</w:t>
            </w: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琳、</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丹、周秋红</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Gesture:</w:t>
            </w:r>
            <w:r>
              <w:rPr>
                <w:rFonts w:ascii="Times New Roman" w:hAnsi="Times New Roman" w:cs="Times New Roman" w:eastAsia="宋体;SimSun"/>
                <w:kern w:val="0"/>
                <w:szCs w:val="21"/>
                <w:lang w:bidi="ar"/>
              </w:rPr>
              <w:t>零穿戴精细手势交互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晓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鹏飞、占怡雯、陈宇琛、吴金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敬宇、</w:t>
            </w:r>
            <w:r>
              <w:rPr>
                <w:rFonts w:ascii="Times New Roman" w:hAnsi="Times New Roman" w:cs="Times New Roman" w:eastAsia="宋体;SimSun"/>
                <w:spacing w:val="105"/>
                <w:kern w:val="0"/>
                <w:szCs w:val="21"/>
                <w:lang w:bidi="ar"/>
              </w:rPr>
              <w:t>戚</w:t>
            </w:r>
            <w:r>
              <w:rPr>
                <w:rFonts w:ascii="Times New Roman" w:hAnsi="Times New Roman" w:cs="Times New Roman" w:eastAsia="宋体;SimSun"/>
                <w:kern w:val="0"/>
                <w:szCs w:val="21"/>
                <w:lang w:bidi="ar"/>
              </w:rPr>
              <w:t>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创优测——新型基于视觉影响线的桥梁健康安全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逸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云开、谭希学、裴雪雯、刘凡悦、郭敬一、刘佳佳、</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倩、</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北、安雨桐、陈丹梦、钟雨茜、郭思怡、陈乐田、郭锦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国华、</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军、朱尚清、马世昌</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妙手遥指——高精度光纤陀螺测试专用角定位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石油化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牧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田田、傅圣渊、郭子一、蔡睿禹、陈家倩、李可心、</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浩、王禧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丽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颜盾——可信影像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电子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子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子谦、王昊强、</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颖、赵春霖、</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萱、</w:t>
            </w:r>
            <w:r>
              <w:rPr>
                <w:rFonts w:ascii="Times New Roman" w:hAnsi="Times New Roman" w:cs="Times New Roman" w:eastAsia="宋体;SimSun"/>
                <w:spacing w:val="105"/>
                <w:kern w:val="0"/>
                <w:szCs w:val="21"/>
                <w:lang w:bidi="ar"/>
              </w:rPr>
              <w:t>冷</w:t>
            </w:r>
            <w:r>
              <w:rPr>
                <w:rFonts w:ascii="Times New Roman" w:hAnsi="Times New Roman" w:cs="Times New Roman" w:eastAsia="宋体;SimSun"/>
                <w:kern w:val="0"/>
                <w:szCs w:val="21"/>
                <w:lang w:bidi="ar"/>
              </w:rPr>
              <w:t>冲、魏嘉文、曾宇涛、骆姝蓓、</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夏、贝世之、刘发洲、</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泊、</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嵩、吴家骥、杨亚涛、王志强、</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猛、</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超、马英杰、</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萍、刘培鹤、</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英</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猪梦之芯——猪分子育种“液相芯片”和数据服务的整体方案解决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颜</w:t>
            </w:r>
            <w:r>
              <w:rPr>
                <w:rFonts w:ascii="Times New Roman" w:hAnsi="Times New Roman" w:cs="Times New Roman" w:eastAsia="宋体;SimSun"/>
                <w:kern w:val="0"/>
                <w:szCs w:val="21"/>
                <w:lang w:bidi="ar"/>
              </w:rPr>
              <w:t>鸽、</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仪、李淑娟、李玥然、</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全、</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羿、</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丁向东、李玉梅</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农智造——领先的人工智能精准应用解决方案提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立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新杰、朱泽洋、王诗韵、</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熙、张译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勇、</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恺、</w:t>
            </w:r>
            <w:r>
              <w:rPr>
                <w:rFonts w:ascii="Times New Roman" w:hAnsi="Times New Roman" w:cs="Times New Roman" w:eastAsia="宋体;SimSun"/>
                <w:spacing w:val="105"/>
                <w:kern w:val="0"/>
                <w:szCs w:val="21"/>
                <w:lang w:bidi="ar"/>
              </w:rPr>
              <w:t>孟</w:t>
            </w:r>
            <w:r>
              <w:rPr>
                <w:rFonts w:ascii="Times New Roman" w:hAnsi="Times New Roman" w:cs="Times New Roman" w:eastAsia="宋体;SimSun"/>
                <w:kern w:val="0"/>
                <w:szCs w:val="21"/>
                <w:lang w:bidi="ar"/>
              </w:rPr>
              <w:t>婷、</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莹</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牛为先——国内首创牛副流感一站式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农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天骕、索欣然、纪铭峰、邱玥雯、</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脑梗智能监测急救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关昌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堉琛、</w:t>
            </w: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琼、代逸丹、吕嘉轩、陈泓宇、荀文淑、王鸿远、李毓欣、吕澔波、安子萌、池钰恒、冯清逸、郎英琦、周云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文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童视界——引领新时代的多感官可交互绘本教育全体系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子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盛、</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清、龚芳斌星、张予潇、冯展锋、任佳妮、韩罗晴朗、李惟楚、刘丹辉、韩卓言、刘溁德、邓林溪、李亿佳、昝君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班建武、</w:t>
            </w:r>
            <w:r>
              <w:rPr>
                <w:rFonts w:ascii="Times New Roman" w:hAnsi="Times New Roman" w:cs="Times New Roman" w:eastAsia="宋体;SimSun"/>
                <w:spacing w:val="105"/>
                <w:kern w:val="0"/>
                <w:szCs w:val="21"/>
                <w:lang w:bidi="ar"/>
              </w:rPr>
              <w:t>甄</w:t>
            </w:r>
            <w:r>
              <w:rPr>
                <w:rFonts w:ascii="Times New Roman" w:hAnsi="Times New Roman" w:cs="Times New Roman" w:eastAsia="宋体;SimSun"/>
                <w:kern w:val="0"/>
                <w:szCs w:val="21"/>
                <w:lang w:bidi="ar"/>
              </w:rPr>
              <w:t>巍、</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桄</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超灵敏小分子检测仪：致力于成为中国核酸适配体快检领域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首都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家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启航、</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峥、危振哲、</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尚、</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朔、</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楠、赵海旭、任惜娇、</w:t>
            </w:r>
            <w:r>
              <w:rPr>
                <w:rFonts w:ascii="Times New Roman" w:hAnsi="Times New Roman" w:cs="Times New Roman" w:eastAsia="宋体;SimSun"/>
                <w:spacing w:val="105"/>
                <w:kern w:val="0"/>
                <w:szCs w:val="21"/>
                <w:lang w:bidi="ar"/>
              </w:rPr>
              <w:t>成</w:t>
            </w:r>
            <w:r>
              <w:rPr>
                <w:rFonts w:ascii="Times New Roman" w:hAnsi="Times New Roman" w:cs="Times New Roman" w:eastAsia="宋体;SimSun"/>
                <w:kern w:val="0"/>
                <w:szCs w:val="21"/>
                <w:lang w:bidi="ar"/>
              </w:rPr>
              <w:t>肖、周建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娄新徽</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沉浸式全域旅游剧本杀——综艺性剧情城市文旅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第二外国语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雷钰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铭、</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厉新建、</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彬、李荣骏博、朱志胜、武守强、</w:t>
            </w: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欣、</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铭、李朋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拾忆——老旧影像修复及内容互动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传媒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庞宇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万成娟、安浩翔、</w:t>
            </w:r>
            <w:r>
              <w:rPr>
                <w:rFonts w:eastAsia="宋体;SimSun" w:cs="Times New Roman" w:ascii="Times New Roman" w:hAnsi="Times New Roman"/>
                <w:kern w:val="0"/>
                <w:szCs w:val="21"/>
                <w:lang w:bidi="ar"/>
              </w:rPr>
              <w:t>JiaweiWang</w:t>
            </w:r>
            <w:r>
              <w:rPr>
                <w:rFonts w:ascii="Times New Roman" w:hAnsi="Times New Roman" w:cs="Times New Roman" w:eastAsia="宋体;SimSun"/>
                <w:kern w:val="0"/>
                <w:szCs w:val="21"/>
                <w:lang w:bidi="ar"/>
              </w:rPr>
              <w:t>、</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婕、房润琦、赵睿思、陈珂鑫、李玉琪、代舒怡、刘晨宇、黄昕欣、阿如汗、缪以恒、周雅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晓艳、杨盈昀、杜国清、李静霞、</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文知音——打造全球最专业的中文学习</w:t>
            </w:r>
            <w:r>
              <w:rPr>
                <w:rFonts w:eastAsia="宋体;SimSun" w:cs="Times New Roman" w:ascii="Times New Roman" w:hAnsi="Times New Roman"/>
                <w:kern w:val="0"/>
                <w:szCs w:val="21"/>
                <w:lang w:bidi="ar"/>
              </w:rPr>
              <w:t>a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传媒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宜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书君、张一乔、</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珏、竺雯静、胡锦毅、张瓅洋、方潇然、</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杰、吕一轩、付铁寒、弓月汀、葛沛源、彭逸飞、容丽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立宏、</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娟、闫玉刚、</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航、</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洁</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体验式新中式服装品牌——东景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首都经济贸易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奕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瑶、刘子诺、王安娜、雷靖怡、刘臣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庄首建</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有哨儿——冬奥淬炼出的全国首家冰球赛事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体育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可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佳明、刘靖权、</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瑞、郑文哲、张仕陶、赵雪倩、那梦元、王嘉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正、刘佳奇、王春露、</w:t>
            </w:r>
            <w:r>
              <w:rPr>
                <w:rFonts w:ascii="Times New Roman" w:hAnsi="Times New Roman" w:cs="Times New Roman" w:eastAsia="宋体;SimSun"/>
                <w:spacing w:val="105"/>
                <w:kern w:val="0"/>
                <w:szCs w:val="21"/>
                <w:lang w:bidi="ar"/>
              </w:rPr>
              <w:t>苍</w:t>
            </w:r>
            <w:r>
              <w:rPr>
                <w:rFonts w:ascii="Times New Roman" w:hAnsi="Times New Roman" w:cs="Times New Roman" w:eastAsia="宋体;SimSun"/>
                <w:kern w:val="0"/>
                <w:szCs w:val="21"/>
                <w:lang w:bidi="ar"/>
              </w:rPr>
              <w:t>海、</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澄月音乐——青年非遗文化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央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侯恺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艺敏、贠沁羽、</w:t>
            </w:r>
            <w:r>
              <w:rPr>
                <w:rFonts w:ascii="Times New Roman" w:hAnsi="Times New Roman" w:cs="Times New Roman" w:eastAsia="宋体;SimSun"/>
                <w:spacing w:val="105"/>
                <w:kern w:val="0"/>
                <w:szCs w:val="21"/>
                <w:lang w:bidi="ar"/>
              </w:rPr>
              <w:t>詹</w:t>
            </w:r>
            <w:r>
              <w:rPr>
                <w:rFonts w:ascii="Times New Roman" w:hAnsi="Times New Roman" w:cs="Times New Roman" w:eastAsia="宋体;SimSun"/>
                <w:kern w:val="0"/>
                <w:szCs w:val="21"/>
                <w:lang w:bidi="ar"/>
              </w:rPr>
              <w:t>宁、霍俐彤、王思睿、邓祎玮、张清懿、浩日瓦、特日格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岳广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oieLab</w:t>
            </w:r>
            <w:r>
              <w:rPr>
                <w:rFonts w:ascii="Times New Roman" w:hAnsi="Times New Roman" w:cs="Times New Roman" w:eastAsia="宋体;SimSun"/>
                <w:kern w:val="0"/>
                <w:szCs w:val="21"/>
                <w:lang w:bidi="ar"/>
              </w:rPr>
              <w:t>丝绸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央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家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虎双龙、艾克拜尔江</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艾尔肯、张凯莉、</w:t>
            </w:r>
            <w:r>
              <w:rPr>
                <w:rFonts w:ascii="Times New Roman" w:hAnsi="Times New Roman" w:cs="Times New Roman" w:eastAsia="宋体;SimSun"/>
                <w:w w:val="75"/>
                <w:kern w:val="0"/>
                <w:szCs w:val="21"/>
                <w:lang w:bidi="ar"/>
              </w:rPr>
              <w:t>曹泠思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瑞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液体活检，开启精神分裂症精诊医学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央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磊、刘连霖、</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华、范方程、王彦丽、王玟涛、施晓杰、</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权、刘少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苗法鸣教育新媒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政法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佳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曼、梅俊杰、何蔓宜、韩世鹏、</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滢、申洲倩、梁梓韵、陈浩林、冯莉婷、</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懋、曾茂辉、张子凡、宗绍昊、黄馨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卫跃宁</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耐磨超疏水系列技术及其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北电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科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尚志浩、周麟炜、蓝天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国田</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瀚沃斯科技——主动形状感知导丝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信息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默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超江、</w:t>
            </w: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韬、常睿鑫、</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彦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储层之眼——新型油气勘探技术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石油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北京</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昭晖、秦凡凯、刘学聪、李慧敏、李安琪、李玉东、于雅雯、吴浩强、</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超、陈梦溪、李可新、王森才、刘佳磊、周同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詹洪磊、苗昕扬、</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昆、吕其超、鞠斌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微宇观宙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石油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北京</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侯晓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丰志、李艳祥、</w:t>
            </w:r>
            <w:r>
              <w:rPr>
                <w:rFonts w:ascii="Times New Roman" w:hAnsi="Times New Roman" w:cs="Times New Roman" w:eastAsia="宋体;SimSun"/>
                <w:spacing w:val="105"/>
                <w:kern w:val="0"/>
                <w:szCs w:val="21"/>
                <w:lang w:bidi="ar"/>
              </w:rPr>
              <w:t>邵</w:t>
            </w:r>
            <w:r>
              <w:rPr>
                <w:rFonts w:ascii="Times New Roman" w:hAnsi="Times New Roman" w:cs="Times New Roman" w:eastAsia="宋体;SimSun"/>
                <w:kern w:val="0"/>
                <w:szCs w:val="21"/>
                <w:lang w:bidi="ar"/>
              </w:rPr>
              <w:t>凡、</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莉、</w:t>
            </w:r>
            <w:r>
              <w:rPr>
                <w:rFonts w:ascii="Times New Roman" w:hAnsi="Times New Roman" w:cs="Times New Roman" w:eastAsia="宋体;SimSun"/>
                <w:spacing w:val="105"/>
                <w:kern w:val="0"/>
                <w:szCs w:val="21"/>
                <w:lang w:bidi="ar"/>
              </w:rPr>
              <w:t>丛</w:t>
            </w:r>
            <w:r>
              <w:rPr>
                <w:rFonts w:ascii="Times New Roman" w:hAnsi="Times New Roman" w:cs="Times New Roman" w:eastAsia="宋体;SimSun"/>
                <w:kern w:val="0"/>
                <w:szCs w:val="21"/>
                <w:lang w:bidi="ar"/>
              </w:rPr>
              <w:t>奇、</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雪、史艳艳、王嘉伟、</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淳、</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莹、谢恩泽、</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格、施砍园、</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子龙、杨东杰、陈君青、吕其超、周广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爱创科技——新时代劳动教育体系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地质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北京</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明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路</w:t>
            </w:r>
            <w:r>
              <w:rPr>
                <w:rFonts w:ascii="Times New Roman" w:hAnsi="Times New Roman" w:cs="Times New Roman" w:eastAsia="宋体;SimSun"/>
                <w:kern w:val="0"/>
                <w:szCs w:val="21"/>
                <w:lang w:bidi="ar"/>
              </w:rPr>
              <w:t>璐、王湛晶、付瑞晨、田睿智、徐子越、任嘉欣、于硕楠、程乐杰、韩坤怡、郭利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善园、于清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导新材——面向高端制造的国产化高导热复合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地质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北京</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天伦、王浩东、郭玉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秦文波、</w:t>
            </w:r>
            <w:r>
              <w:rPr>
                <w:rFonts w:ascii="Times New Roman" w:hAnsi="Times New Roman" w:cs="Times New Roman" w:eastAsia="宋体;SimSun"/>
                <w:spacing w:val="105"/>
                <w:kern w:val="0"/>
                <w:szCs w:val="21"/>
                <w:lang w:bidi="ar"/>
              </w:rPr>
              <w:t>岳</w:t>
            </w:r>
            <w:r>
              <w:rPr>
                <w:rFonts w:ascii="Times New Roman" w:hAnsi="Times New Roman" w:cs="Times New Roman" w:eastAsia="宋体;SimSun"/>
                <w:kern w:val="0"/>
                <w:szCs w:val="21"/>
                <w:lang w:bidi="ar"/>
              </w:rPr>
              <w:t>文、</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龙仁启聪教育——全国首家“新”聋人云课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联合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忠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尚琴琴、解欣然、</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思、</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凯、</w:t>
            </w:r>
            <w:r>
              <w:rPr>
                <w:rFonts w:ascii="Times New Roman" w:hAnsi="Times New Roman" w:cs="Times New Roman" w:eastAsia="宋体;SimSun"/>
                <w:spacing w:val="105"/>
                <w:kern w:val="0"/>
                <w:szCs w:val="21"/>
                <w:lang w:bidi="ar"/>
              </w:rPr>
              <w:t>孟</w:t>
            </w:r>
            <w:r>
              <w:rPr>
                <w:rFonts w:ascii="Times New Roman" w:hAnsi="Times New Roman" w:cs="Times New Roman" w:eastAsia="宋体;SimSun"/>
                <w:kern w:val="0"/>
                <w:szCs w:val="21"/>
                <w:lang w:bidi="ar"/>
              </w:rPr>
              <w:t>毅、</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敏、马欣雨、</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雪、何子昀、张艺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姚登峰、杜伟男</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车碌”智慧车位地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城市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秦耀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磊、陈元庆、田佳冉、栗健哲、郑志伟、张纪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迎九、刘亚军</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藻就非凡，智造营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科学院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鲁媛晨、冯晓云、陈桥红、</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丹翔、</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丽、</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疗——全球首创脑功能疾病诊疗智能辅助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玉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舒智林、卢杰威、林家能、</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松、</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婷、杨宇辰、郭珍慧、</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翔、宋佳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宁波、韩建达、巫嘉陵、梁思泉、</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洋、吕雪艳</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奇府”——干细胞仿生赋能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国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政、曹一迪、汪俞燚、尹士宁、王雪萍、王浩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妍、禹秋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医“神工”——全球首款人工神经康复机器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顾</w:t>
            </w:r>
            <w:r>
              <w:rPr>
                <w:rFonts w:ascii="Times New Roman" w:hAnsi="Times New Roman" w:cs="Times New Roman" w:eastAsia="宋体;SimSun"/>
                <w:kern w:val="0"/>
                <w:szCs w:val="21"/>
                <w:lang w:bidi="ar"/>
              </w:rPr>
              <w:t>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汤佳贝、许敏鹏、</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龙、</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邈、</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源、王仲朋、</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壮、叶阳阳、乔静娟、杜铭浩、简初湘、张宇剑、张泽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明</w:t>
            </w:r>
            <w:r>
              <w:rPr>
                <w:rFonts w:ascii="Times New Roman" w:hAnsi="Times New Roman" w:cs="Times New Roman" w:eastAsia="宋体;SimSun"/>
                <w:kern w:val="0"/>
                <w:szCs w:val="21"/>
                <w:lang w:bidi="ar"/>
              </w:rPr>
              <w:t>东、金嘉轶、秦俊男</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斗拱</w:t>
            </w:r>
            <w:r>
              <w:rPr>
                <w:rFonts w:eastAsia="宋体;SimSun" w:cs="Times New Roman" w:ascii="Times New Roman" w:hAnsi="Times New Roman"/>
                <w:kern w:val="0"/>
                <w:szCs w:val="21"/>
                <w:lang w:bidi="ar"/>
              </w:rPr>
              <w:t>NEWER——“</w:t>
            </w:r>
            <w:r>
              <w:rPr>
                <w:rFonts w:ascii="Times New Roman" w:hAnsi="Times New Roman" w:cs="Times New Roman" w:eastAsia="宋体;SimSun"/>
                <w:kern w:val="0"/>
                <w:szCs w:val="21"/>
                <w:lang w:bidi="ar"/>
              </w:rPr>
              <w:t>斗拱你玩”指尖模玩创想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衣保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继宇、周思阳、徐思睿、穆荣轩、刘玮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昆、</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鑫、郑春东、张昕楠、赵乾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安科技—用卓越的智能视觉算法赋能安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坤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苗</w:t>
            </w:r>
            <w:r>
              <w:rPr>
                <w:rFonts w:ascii="Times New Roman" w:hAnsi="Times New Roman" w:cs="Times New Roman" w:eastAsia="宋体;SimSun"/>
                <w:kern w:val="0"/>
                <w:szCs w:val="21"/>
                <w:lang w:bidi="ar"/>
              </w:rPr>
              <w:t>霞、骈建丽、</w:t>
            </w:r>
            <w:r>
              <w:rPr>
                <w:rFonts w:ascii="Times New Roman" w:hAnsi="Times New Roman" w:cs="Times New Roman" w:eastAsia="宋体;SimSun"/>
                <w:spacing w:val="105"/>
                <w:kern w:val="0"/>
                <w:szCs w:val="21"/>
                <w:lang w:bidi="ar"/>
              </w:rPr>
              <w:t>茆</w:t>
            </w:r>
            <w:r>
              <w:rPr>
                <w:rFonts w:ascii="Times New Roman" w:hAnsi="Times New Roman" w:cs="Times New Roman" w:eastAsia="宋体;SimSun"/>
                <w:kern w:val="0"/>
                <w:szCs w:val="21"/>
                <w:lang w:bidi="ar"/>
              </w:rPr>
              <w:t>震、文熙然、</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耿、任玉蒙、</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凯、刘佳莹、邢怡朵、</w:t>
            </w:r>
            <w:r>
              <w:rPr>
                <w:rFonts w:ascii="Times New Roman" w:hAnsi="Times New Roman" w:cs="Times New Roman" w:eastAsia="宋体;SimSun"/>
                <w:spacing w:val="105"/>
                <w:kern w:val="0"/>
                <w:szCs w:val="21"/>
                <w:lang w:bidi="ar"/>
              </w:rPr>
              <w:t>岳</w:t>
            </w:r>
            <w:r>
              <w:rPr>
                <w:rFonts w:ascii="Times New Roman" w:hAnsi="Times New Roman" w:cs="Times New Roman" w:eastAsia="宋体;SimSun"/>
                <w:kern w:val="0"/>
                <w:szCs w:val="21"/>
                <w:lang w:bidi="ar"/>
              </w:rPr>
              <w:t>典、刘泽文、王子玉、陈俭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晓艳、</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娜、</w:t>
            </w:r>
            <w:r>
              <w:rPr>
                <w:rFonts w:ascii="Times New Roman" w:hAnsi="Times New Roman" w:cs="Times New Roman" w:eastAsia="宋体;SimSun"/>
                <w:spacing w:val="105"/>
                <w:kern w:val="0"/>
                <w:szCs w:val="21"/>
                <w:lang w:bidi="ar"/>
              </w:rPr>
              <w:t>华</w:t>
            </w:r>
            <w:r>
              <w:rPr>
                <w:rFonts w:ascii="Times New Roman" w:hAnsi="Times New Roman" w:cs="Times New Roman" w:eastAsia="宋体;SimSun"/>
                <w:kern w:val="0"/>
                <w:szCs w:val="21"/>
                <w:lang w:bidi="ar"/>
              </w:rPr>
              <w:t>欣、</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膜时代：绿色提取盐湖卤水活性多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贾</w:t>
            </w:r>
            <w:r>
              <w:rPr>
                <w:rFonts w:ascii="Times New Roman" w:hAnsi="Times New Roman" w:cs="Times New Roman" w:eastAsia="宋体;SimSun"/>
                <w:kern w:val="0"/>
                <w:szCs w:val="21"/>
                <w:lang w:bidi="ar"/>
              </w:rPr>
              <w:t>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猛、程丽婷、岳红霞、郭晓宇、</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妍、钟颖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庆彬、刘欢欢、</w:t>
            </w:r>
            <w:r>
              <w:rPr>
                <w:rFonts w:ascii="Times New Roman" w:hAnsi="Times New Roman" w:cs="Times New Roman" w:eastAsia="宋体;SimSun"/>
                <w:spacing w:val="105"/>
                <w:kern w:val="0"/>
                <w:szCs w:val="21"/>
                <w:lang w:bidi="ar"/>
              </w:rPr>
              <w:t>康</w:t>
            </w:r>
            <w:r>
              <w:rPr>
                <w:rFonts w:ascii="Times New Roman" w:hAnsi="Times New Roman" w:cs="Times New Roman" w:eastAsia="宋体;SimSun"/>
                <w:kern w:val="0"/>
                <w:szCs w:val="21"/>
                <w:lang w:bidi="ar"/>
              </w:rPr>
              <w:t>继、李贞景、王昵霏、郑成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全健民康—基于亲和小体的肝癌检测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帅峰、陈家冲、郭厚良、</w:t>
            </w:r>
            <w:r>
              <w:rPr>
                <w:rFonts w:ascii="Times New Roman" w:hAnsi="Times New Roman" w:cs="Times New Roman" w:eastAsia="宋体;SimSun"/>
                <w:spacing w:val="105"/>
                <w:kern w:val="0"/>
                <w:szCs w:val="21"/>
                <w:lang w:bidi="ar"/>
              </w:rPr>
              <w:t>汤</w:t>
            </w:r>
            <w:r>
              <w:rPr>
                <w:rFonts w:ascii="Times New Roman" w:hAnsi="Times New Roman" w:cs="Times New Roman" w:eastAsia="宋体;SimSun"/>
                <w:kern w:val="0"/>
                <w:szCs w:val="21"/>
                <w:lang w:bidi="ar"/>
              </w:rPr>
              <w:t>恒、吕思琳、马鑫忆、王祎宁、王超颖、张艺馨、</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睿、罗欣宇、姚一菲、</w:t>
            </w:r>
            <w:r>
              <w:rPr>
                <w:rFonts w:ascii="Times New Roman" w:hAnsi="Times New Roman" w:cs="Times New Roman" w:eastAsia="宋体;SimSun"/>
                <w:spacing w:val="105"/>
                <w:kern w:val="0"/>
                <w:szCs w:val="21"/>
                <w:lang w:bidi="ar"/>
              </w:rPr>
              <w:t>惠</w:t>
            </w:r>
            <w:r>
              <w:rPr>
                <w:rFonts w:ascii="Times New Roman" w:hAnsi="Times New Roman" w:cs="Times New Roman" w:eastAsia="宋体;SimSun"/>
                <w:kern w:val="0"/>
                <w:szCs w:val="21"/>
                <w:lang w:bidi="ar"/>
              </w:rPr>
              <w:t>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青、刁爱坡、尹钧惠、滕玉鸥</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光电通信“芯”脏——国内首款薄膜声光调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尹承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贾晨阳、谷珍杰、饶前程、孙瑞彬、郝东宁、牟芳茗、郑佳毅、罗雪婷、</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婷、</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维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慧磨抛——三维视觉自主导引打磨抛光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粤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孟</w:t>
            </w:r>
            <w:r>
              <w:rPr>
                <w:rFonts w:ascii="Times New Roman" w:hAnsi="Times New Roman" w:cs="Times New Roman" w:eastAsia="宋体;SimSun"/>
                <w:kern w:val="0"/>
                <w:szCs w:val="21"/>
                <w:lang w:bidi="ar"/>
              </w:rPr>
              <w:t>雅、丰树林、</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璐、刘孟元、栗花伟、吴繁星、赖沅祺、</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圆、张光辉、何美莹、</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硕、陈汝佳、谢建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丽梅、武志超、朱新军、王红一、</w:t>
            </w:r>
            <w:r>
              <w:rPr>
                <w:rFonts w:ascii="Times New Roman" w:hAnsi="Times New Roman" w:cs="Times New Roman" w:eastAsia="宋体;SimSun"/>
                <w:spacing w:val="105"/>
                <w:kern w:val="0"/>
                <w:szCs w:val="21"/>
                <w:lang w:bidi="ar"/>
              </w:rPr>
              <w:t>纪</w:t>
            </w:r>
            <w:r>
              <w:rPr>
                <w:rFonts w:ascii="Times New Roman" w:hAnsi="Times New Roman" w:cs="Times New Roman" w:eastAsia="宋体;SimSun"/>
                <w:kern w:val="0"/>
                <w:szCs w:val="21"/>
                <w:lang w:bidi="ar"/>
              </w:rPr>
              <w:t>越、李金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工业大脑</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通用机器人边缘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广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文鹏、齐雪莲、刘仁杰、任维佳、未建红、郭逸夫、</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通、袁晓义、左恒力、吕舒帆、李学良、王星桥、刘栋财、</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玉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油绿水——石油采出液油水分离的“膜”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萌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庄</w:t>
            </w:r>
            <w:r>
              <w:rPr>
                <w:rFonts w:ascii="Times New Roman" w:hAnsi="Times New Roman" w:cs="Times New Roman" w:eastAsia="宋体;SimSun"/>
                <w:kern w:val="0"/>
                <w:szCs w:val="21"/>
                <w:lang w:bidi="ar"/>
              </w:rPr>
              <w:t>圆、刘宇澳、张嘉琪、李丽莎、郑启红、</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峥、齐甜甜、丁毓洁、</w:t>
            </w: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为、许晨晨、梁欣然、谢美琪、王开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峰、王明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晋</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焦点——国内领先的光谱共焦测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民航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安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洋钰、</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璐、潘俞同、彭恺程、牛艺潼、包淑淇、崔沁玺、</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帅、黄世杰、李继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鸿鹏、</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能夹板——中国银发经济下骨折医疗器械的新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森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显银、</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瑞、李承霖、王翘楚、刘雪纯、宋曜璇、王东亮、高佳星、</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瑞、牛子璇、李文华、林川淞、</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征、钟湘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琨、潘永明</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众科创谱水质测定仪——水质检测行业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付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德友、高宏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连杰、</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尚科技——全国文印人集成方案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瑞成、</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林、</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硕、陈晶晶、</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洁、王婷婷、周末天天、马婧文、黄永龙、</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豪、魏辰洋、刘新跃、田艳丽、董英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莘海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睿霄智能——人工智能全自动网球捡取机器人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永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瑞成、周末天天、陈晶晶、</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硕、</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洁、</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林、田艳丽、王婷婷、刘云飞、孙兴科、种媛元、高堉彤、吴天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靖、王庚兰、</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君、</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虹、黄萧萧、王颖纯、王立杰、莘海东</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肽凝医创科技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顾钿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宇清、杨范翘楚、刘芷毓、薛如梦、张清煜、张乃健、余皓然、</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娇、</w:t>
            </w:r>
            <w:r>
              <w:rPr>
                <w:rFonts w:ascii="Times New Roman" w:hAnsi="Times New Roman" w:cs="Times New Roman" w:eastAsia="宋体;SimSun"/>
                <w:spacing w:val="105"/>
                <w:kern w:val="0"/>
                <w:szCs w:val="21"/>
                <w:lang w:bidi="ar"/>
              </w:rPr>
              <w:t>齐</w:t>
            </w:r>
            <w:r>
              <w:rPr>
                <w:rFonts w:ascii="Times New Roman" w:hAnsi="Times New Roman" w:cs="Times New Roman" w:eastAsia="宋体;SimSun"/>
                <w:kern w:val="0"/>
                <w:szCs w:val="21"/>
                <w:lang w:bidi="ar"/>
              </w:rPr>
              <w:t>佐、吴停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媛媛、</w:t>
            </w:r>
            <w:r>
              <w:rPr>
                <w:rFonts w:ascii="Times New Roman" w:hAnsi="Times New Roman" w:cs="Times New Roman" w:eastAsia="宋体;SimSun"/>
                <w:spacing w:val="105"/>
                <w:kern w:val="0"/>
                <w:szCs w:val="21"/>
                <w:lang w:bidi="ar"/>
              </w:rPr>
              <w:t>焦</w:t>
            </w:r>
            <w:r>
              <w:rPr>
                <w:rFonts w:ascii="Times New Roman" w:hAnsi="Times New Roman" w:cs="Times New Roman" w:eastAsia="宋体;SimSun"/>
                <w:kern w:val="0"/>
                <w:szCs w:val="21"/>
                <w:lang w:bidi="ar"/>
              </w:rPr>
              <w:t>斌、</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汋</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独角鲸文化，中国新文创内容的“破题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延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锟、胡志豪、袁昊玥、莫钟晖、</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昌、郭高云、孟婧娜、李心雨、</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宇、曾泉璨、孟之与、柴雨馨、武文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东宁、</w:t>
            </w:r>
            <w:r>
              <w:rPr>
                <w:rFonts w:ascii="Times New Roman" w:hAnsi="Times New Roman" w:cs="Times New Roman" w:eastAsia="宋体;SimSun"/>
                <w:spacing w:val="105"/>
                <w:kern w:val="0"/>
                <w:szCs w:val="21"/>
                <w:lang w:bidi="ar"/>
              </w:rPr>
              <w:t>贾</w:t>
            </w:r>
            <w:r>
              <w:rPr>
                <w:rFonts w:ascii="Times New Roman" w:hAnsi="Times New Roman" w:cs="Times New Roman" w:eastAsia="宋体;SimSun"/>
                <w:kern w:val="0"/>
                <w:szCs w:val="21"/>
                <w:lang w:bidi="ar"/>
              </w:rPr>
              <w:t>潍、宋晓悦、</w:t>
            </w:r>
            <w:r>
              <w:rPr>
                <w:rFonts w:ascii="Times New Roman" w:hAnsi="Times New Roman" w:cs="Times New Roman" w:eastAsia="宋体;SimSun"/>
                <w:spacing w:val="105"/>
                <w:kern w:val="0"/>
                <w:szCs w:val="21"/>
                <w:lang w:bidi="ar"/>
              </w:rPr>
              <w:t>要</w:t>
            </w:r>
            <w:r>
              <w:rPr>
                <w:rFonts w:ascii="Times New Roman" w:hAnsi="Times New Roman" w:cs="Times New Roman" w:eastAsia="宋体;SimSun"/>
                <w:kern w:val="0"/>
                <w:szCs w:val="21"/>
                <w:lang w:bidi="ar"/>
              </w:rPr>
              <w:t>彬、</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洋、</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琳、张炳乐、孙秀华、</w:t>
            </w: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娜</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百业新态—助力小店拥抱数字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竹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付亚东、杨玙宁、张馨月、朱濪譞、胡一涵、李子意、陈倩璞、李宜珂、昝淮翔、张智贤、赖泉英、张明泽、</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悦、</w:t>
            </w:r>
            <w:r>
              <w:rPr>
                <w:rFonts w:ascii="Times New Roman" w:hAnsi="Times New Roman" w:cs="Times New Roman" w:eastAsia="宋体;SimSun"/>
                <w:spacing w:val="105"/>
                <w:kern w:val="0"/>
                <w:szCs w:val="21"/>
                <w:lang w:bidi="ar"/>
              </w:rPr>
              <w:t>储</w:t>
            </w:r>
            <w:r>
              <w:rPr>
                <w:rFonts w:ascii="Times New Roman" w:hAnsi="Times New Roman" w:cs="Times New Roman" w:eastAsia="宋体;SimSun"/>
                <w:kern w:val="0"/>
                <w:szCs w:val="21"/>
                <w:lang w:bidi="ar"/>
              </w:rPr>
              <w:t>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为嘉、孙德兵、孙华志、钟英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eastAsia="宋体;SimSun" w:cs="Times New Roman" w:ascii="Times New Roman" w:hAnsi="Times New Roman"/>
                <w:kern w:val="0"/>
                <w:szCs w:val="21"/>
                <w:lang w:bidi="ar"/>
              </w:rPr>
              <w:t>J</w:t>
            </w:r>
            <w:r>
              <w:rPr>
                <w:rFonts w:ascii="Times New Roman" w:hAnsi="Times New Roman" w:cs="Times New Roman" w:eastAsia="宋体;SimSun"/>
                <w:kern w:val="0"/>
                <w:szCs w:val="21"/>
                <w:lang w:bidi="ar"/>
              </w:rPr>
              <w:t>博士”——恶劣环境下的海洋复杂结构智能安全实时监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倩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鑫塬、周巾煜、石苏蒙、金佳玮、袁逸菲、</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磊、谢怡彤、马亚萱、付丽翔、刘传奇、杨靖平、</w:t>
            </w:r>
            <w:r>
              <w:rPr>
                <w:rFonts w:ascii="Times New Roman" w:hAnsi="Times New Roman" w:cs="Times New Roman" w:eastAsia="宋体;SimSun"/>
                <w:spacing w:val="105"/>
                <w:kern w:val="0"/>
                <w:szCs w:val="21"/>
                <w:lang w:bidi="ar"/>
              </w:rPr>
              <w:t>宁</w:t>
            </w:r>
            <w:r>
              <w:rPr>
                <w:rFonts w:ascii="Times New Roman" w:hAnsi="Times New Roman" w:cs="Times New Roman" w:eastAsia="宋体;SimSun"/>
                <w:kern w:val="0"/>
                <w:szCs w:val="21"/>
                <w:lang w:bidi="ar"/>
              </w:rPr>
              <w:t>宁、李琳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乔立波、韩宗义、</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为、张宝菊、郭龙健、</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熠程供应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体育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尚</w:t>
            </w:r>
            <w:r>
              <w:rPr>
                <w:rFonts w:ascii="Times New Roman" w:hAnsi="Times New Roman" w:cs="Times New Roman" w:eastAsia="宋体;SimSun"/>
                <w:kern w:val="0"/>
                <w:szCs w:val="21"/>
                <w:lang w:bidi="ar"/>
              </w:rPr>
              <w:t>宁、钟春良、何晓光、田珍颖、向洋锋、李俊霞、孟凡莹、王文龙、秦雅坤、胡丽娜、杨悦怡、</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璇、段咏琪、胡海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培军、孙志文</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御火鸓鸟”火灾检测无人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科技大学天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大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庞宇宏、</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胜、蔡伟伟、陈子涵、李汶晔、赵昕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永拓、</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静</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LM——3D</w:t>
            </w:r>
            <w:r>
              <w:rPr>
                <w:rFonts w:ascii="Times New Roman" w:hAnsi="Times New Roman" w:cs="Times New Roman" w:eastAsia="宋体;SimSun"/>
                <w:kern w:val="0"/>
                <w:szCs w:val="21"/>
                <w:lang w:bidi="ar"/>
              </w:rPr>
              <w:t>打印高强铝合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科技大学天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昕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方坤、蔡伟伟、</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睿、钱乐怡、蔡溪鑫、马成燕、</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金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眼激光——测绘巡检行业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北电力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保定</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雨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段</w:t>
            </w:r>
            <w:r>
              <w:rPr>
                <w:rFonts w:ascii="Times New Roman" w:hAnsi="Times New Roman" w:cs="Times New Roman" w:eastAsia="宋体;SimSun"/>
                <w:kern w:val="0"/>
                <w:szCs w:val="21"/>
                <w:lang w:bidi="ar"/>
              </w:rPr>
              <w:t>然、全少敏、胡艺雯、毕瀚文、陶灏龙、</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旭、</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烁、王诗淇、尹冰蕾、王佳雪、刘博闻、</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欢、张铭嘉、常习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范晓舟、刘云鹏、律方成、</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身临其境——电力系统虚拟化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北电力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保定</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丁思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丁羽萱、王小雪、王嘉林、</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海、吕宗晏、叶博南、于颢明、张文琦、</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欢、庄新宇、李东阳、刘一瑾、刘博闻、常习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范晓舟、律方成、刘云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联天下—特高压输电线路全面感知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北电力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保定</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予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诗淇、梅李新宇、吴佩遥、由俞宁、王佳雪、姜博文、隋月艺、袁思璐、侯赟艺、刘博闻、雷添翔、王博闻、黄志成、李泳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范晓舟、刘云鹏、耿江海</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净智联——钢铁行业烟气治理及资源化利用智慧系统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北电力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保定</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宇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凯龙、杨子悦、许东情、何青桐、宋云畅、张晨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郝润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渔海之音——基于波浪能发电与太阳能集热的小型海水淡化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北电力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保定</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安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荦敏、刘冰洁、</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颖、</w:t>
            </w:r>
            <w:r>
              <w:rPr>
                <w:rFonts w:ascii="Times New Roman" w:hAnsi="Times New Roman" w:cs="Times New Roman" w:eastAsia="宋体;SimSun"/>
                <w:spacing w:val="105"/>
                <w:kern w:val="0"/>
                <w:szCs w:val="21"/>
                <w:lang w:bidi="ar"/>
              </w:rPr>
              <w:t>东</w:t>
            </w:r>
            <w:r>
              <w:rPr>
                <w:rFonts w:ascii="Times New Roman" w:hAnsi="Times New Roman" w:cs="Times New Roman" w:eastAsia="宋体;SimSun"/>
                <w:kern w:val="0"/>
                <w:szCs w:val="21"/>
                <w:lang w:bidi="ar"/>
              </w:rPr>
              <w:t>竹、</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山、刘小萌、巩文龙、王琪玮、杨育麟、胡艺雯、</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波、程艺卉、邓越尘、邸泓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明浩、</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帅、</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扬</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零废光伏——退役晶硅组件的物理法环保处理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河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田雯羽、袁伟涵、陈铭鋆、丁亚楠、郑志勇、李明洋、</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奥、张华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国义、赖伟东、闫小兵、张子生、崔国华、刘天骐</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脑电监测的革新者——石墨烯医用柔性电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玉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肖娜、翟朝杨、</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歌、代明爽、王裕堯、毛宏达、</w:t>
            </w:r>
            <w:r>
              <w:rPr>
                <w:rFonts w:ascii="Times New Roman" w:hAnsi="Times New Roman" w:cs="Times New Roman" w:eastAsia="宋体;SimSun"/>
                <w:spacing w:val="105"/>
                <w:kern w:val="0"/>
                <w:szCs w:val="21"/>
                <w:lang w:bidi="ar"/>
              </w:rPr>
              <w:t>侯</w:t>
            </w:r>
            <w:r>
              <w:rPr>
                <w:rFonts w:ascii="Times New Roman" w:hAnsi="Times New Roman" w:cs="Times New Roman" w:eastAsia="宋体;SimSun"/>
                <w:kern w:val="0"/>
                <w:szCs w:val="21"/>
                <w:lang w:bidi="ar"/>
              </w:rPr>
              <w:t>磊、底墨寒、</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建、张砚召、陈晟萱、张静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闰明涛、宋洪赞、娄存广、</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东、李志亭</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心更安”——急性心肌梗死智能精准辅助诊断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杰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天翔、</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昊、</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静、樊广伟、高美琦、张一星、</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亮、李瑞凯、朱碧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熊</w:t>
            </w:r>
            <w:r>
              <w:rPr>
                <w:rFonts w:ascii="Times New Roman" w:hAnsi="Times New Roman" w:cs="Times New Roman" w:eastAsia="宋体;SimSun"/>
                <w:kern w:val="0"/>
                <w:szCs w:val="21"/>
                <w:lang w:bidi="ar"/>
              </w:rPr>
              <w:t>鹏、杜海曼、杨建利、</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俊、许金鹏、刘秀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慧明智联——畅联</w:t>
            </w:r>
            <w:r>
              <w:rPr>
                <w:rFonts w:eastAsia="宋体;SimSun" w:cs="Times New Roman" w:ascii="Times New Roman" w:hAnsi="Times New Roman"/>
                <w:kern w:val="0"/>
                <w:szCs w:val="21"/>
                <w:lang w:bidi="ar"/>
              </w:rPr>
              <w:t>5G</w:t>
            </w:r>
            <w:r>
              <w:rPr>
                <w:rFonts w:ascii="Times New Roman" w:hAnsi="Times New Roman" w:cs="Times New Roman" w:eastAsia="宋体;SimSun"/>
                <w:kern w:val="0"/>
                <w:szCs w:val="21"/>
                <w:lang w:bidi="ar"/>
              </w:rPr>
              <w:t>的未来智慧城市发育型多功能路灯产品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陶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雪薇、温焓哲、王庚武、段晓珊、田心雨、</w:t>
            </w:r>
            <w:r>
              <w:rPr>
                <w:rFonts w:ascii="Times New Roman" w:hAnsi="Times New Roman" w:cs="Times New Roman" w:eastAsia="宋体;SimSun"/>
                <w:spacing w:val="105"/>
                <w:kern w:val="0"/>
                <w:szCs w:val="21"/>
                <w:lang w:bidi="ar"/>
              </w:rPr>
              <w:t>庞</w:t>
            </w:r>
            <w:r>
              <w:rPr>
                <w:rFonts w:ascii="Times New Roman" w:hAnsi="Times New Roman" w:cs="Times New Roman" w:eastAsia="宋体;SimSun"/>
                <w:kern w:val="0"/>
                <w:szCs w:val="21"/>
                <w:lang w:bidi="ar"/>
              </w:rPr>
              <w:t>博、路子晗、马振铭、马芮、佘玉婷、杨茹羽、</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平、王梦园、杨博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丛</w:t>
            </w:r>
            <w:r>
              <w:rPr>
                <w:rFonts w:ascii="Times New Roman" w:hAnsi="Times New Roman" w:cs="Times New Roman" w:eastAsia="宋体;SimSun"/>
                <w:kern w:val="0"/>
                <w:szCs w:val="21"/>
                <w:lang w:bidi="ar"/>
              </w:rPr>
              <w:t>峰、李沐霖、李星莹、</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齐</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清未来—基于图像识别技术的水面垃圾智能清理打捞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书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子怡、王冬梅、马俊纲、冯祎琳、朱友昌、曹利轩、李恬恬、李小鸥、于忠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宿</w:t>
            </w:r>
            <w:r>
              <w:rPr>
                <w:rFonts w:ascii="Times New Roman" w:hAnsi="Times New Roman" w:cs="Times New Roman" w:eastAsia="宋体;SimSun"/>
                <w:kern w:val="0"/>
                <w:szCs w:val="21"/>
                <w:lang w:bidi="ar"/>
              </w:rPr>
              <w:t>辉、屈春来、王爱峰、王雪玮、李临生、李梅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水调歌头”一渠清水向北流——长距离明渠调水工程多目标水力调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位文涛、封天雨、张浩森、吴志川、</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茜、冯孟娟、陈铭瑞、王晓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雷晓辉、</w:t>
            </w:r>
            <w:r>
              <w:rPr>
                <w:rFonts w:ascii="Times New Roman" w:hAnsi="Times New Roman" w:cs="Times New Roman" w:eastAsia="宋体;SimSun"/>
                <w:spacing w:val="105"/>
                <w:kern w:val="0"/>
                <w:szCs w:val="21"/>
                <w:lang w:bidi="ar"/>
              </w:rPr>
              <w:t>龙</w:t>
            </w:r>
            <w:r>
              <w:rPr>
                <w:rFonts w:ascii="Times New Roman" w:hAnsi="Times New Roman" w:cs="Times New Roman" w:eastAsia="宋体;SimSun"/>
                <w:kern w:val="0"/>
                <w:szCs w:val="21"/>
                <w:lang w:bidi="ar"/>
              </w:rPr>
              <w:t>岩、补国苗、柴蓓蓓、</w:t>
            </w:r>
            <w:r>
              <w:rPr>
                <w:rFonts w:ascii="Times New Roman" w:hAnsi="Times New Roman" w:cs="Times New Roman" w:eastAsia="宋体;SimSun"/>
                <w:spacing w:val="105"/>
                <w:kern w:val="0"/>
                <w:szCs w:val="21"/>
                <w:lang w:bidi="ar"/>
              </w:rPr>
              <w:t>邵</w:t>
            </w:r>
            <w:r>
              <w:rPr>
                <w:rFonts w:ascii="Times New Roman" w:hAnsi="Times New Roman" w:cs="Times New Roman" w:eastAsia="宋体;SimSun"/>
                <w:kern w:val="0"/>
                <w:szCs w:val="21"/>
                <w:lang w:bidi="ar"/>
              </w:rPr>
              <w:t>楠</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防洪预警先锋—基于</w:t>
            </w:r>
            <w:r>
              <w:rPr>
                <w:rFonts w:eastAsia="宋体;SimSun" w:cs="Times New Roman" w:ascii="Times New Roman" w:hAnsi="Times New Roman"/>
                <w:kern w:val="0"/>
                <w:szCs w:val="21"/>
                <w:lang w:bidi="ar"/>
              </w:rPr>
              <w:t>5G</w:t>
            </w:r>
            <w:r>
              <w:rPr>
                <w:rFonts w:ascii="Times New Roman" w:hAnsi="Times New Roman" w:cs="Times New Roman" w:eastAsia="宋体;SimSun"/>
                <w:kern w:val="0"/>
                <w:szCs w:val="21"/>
                <w:lang w:bidi="ar"/>
              </w:rPr>
              <w:t>物联网的智慧感知预制装配式应急处理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鹏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嘉宁、施海波、陈雄斌、</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磊、冯振龙、李西蒙、吴汇霖、许崇堃、王子豪、余巧珍、张少龙、张浩达、</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琪、霍秋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屈春来、王金贵、姚瑞娟、</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丹、</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焕、暴平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ETS——</w:t>
            </w:r>
            <w:r>
              <w:rPr>
                <w:rFonts w:ascii="Times New Roman" w:hAnsi="Times New Roman" w:cs="Times New Roman" w:eastAsia="宋体;SimSun"/>
                <w:kern w:val="0"/>
                <w:szCs w:val="21"/>
                <w:lang w:bidi="ar"/>
              </w:rPr>
              <w:t>致力于未来新能源汽车变速器技术革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毅、代青林、张中理、杨皓天、贾智圆、王文青、白书杰、杨小朋、成海全、贾纪鹏、张玉全、</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睿、张黎明、李彦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勇</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浪腾科技——汽车数字化生产解决方案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中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龙祥、李硕凡、</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豹、</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卓、祝逸琳、曾俊旺、高晓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管啸天、张茜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航卫测——商业航天空间环境模拟平台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杰义、</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森、刘沛冉、侯依凡、张俸玺、曹先龙、</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锐、黄欢欢、张婷婷、刘翰卿、</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源、侯正一、董增攀、庞德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强、</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宁、王文魁、杨占力、</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纯、张茜茜、</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毅、</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晶</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节能侦“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应佳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昊铭、史欣然、刘智颖、</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烁、梁世超、兰宏宇、赵亚楠、</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媛媛、</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然、杨一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缉毒特种兵——以菌治毒，引领微生物降解霉菌毒素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要</w:t>
            </w:r>
            <w:r>
              <w:rPr>
                <w:rFonts w:ascii="Times New Roman" w:hAnsi="Times New Roman" w:cs="Times New Roman" w:eastAsia="宋体;SimSun"/>
                <w:kern w:val="0"/>
                <w:szCs w:val="21"/>
                <w:lang w:bidi="ar"/>
              </w:rPr>
              <w:t>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崔静宇、鲁京昆、</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皓、高长江、赵瑞杰、金雅晴、孙悦龙、</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丽、刘昕宇、段明杉、李鑫宇、张兆天、刘泽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柯晓静、郭晓军、司贺龙、</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膜中“模”——生物可降解包装材料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思曼、李政泽、高天硕、付美晨、庞琬月、李佳伟、</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硕、崔哲旗、于新乐、侯雪飞、胡博文、王茜茜、黄晋博、陈亦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志周、</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燕、</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羽、赵金辉、马逸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钠芯源—高性能钠离子电池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京京、</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媛、齐欣然、付旭旺、廖浩玲、许佳豪、刘国芳、石金梅、王雅诗、郑永尚、张兆天、黄珂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乔孟涛、赵孝先、黄春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一举多得“——基于</w:t>
            </w:r>
            <w:r>
              <w:rPr>
                <w:rFonts w:eastAsia="宋体;SimSun" w:cs="Times New Roman" w:ascii="Times New Roman" w:hAnsi="Times New Roman"/>
                <w:kern w:val="0"/>
                <w:szCs w:val="21"/>
                <w:lang w:bidi="ar"/>
              </w:rPr>
              <w:t>BDS</w:t>
            </w:r>
            <w:r>
              <w:rPr>
                <w:rFonts w:ascii="Times New Roman" w:hAnsi="Times New Roman" w:cs="Times New Roman" w:eastAsia="宋体;SimSun"/>
                <w:kern w:val="0"/>
                <w:szCs w:val="21"/>
                <w:lang w:bidi="ar"/>
              </w:rPr>
              <w:t>系统的果园多功能升降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丽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旭、薛春林、陈春皓、赵凤林、郭辰昊、龙俊燕、李昕昊、边永亮、</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洋、王鹤迪、张建路、李鹏霄、郭江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鹏飞、李建平、刘洪杰、邵宝健、张明瑶、</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铂、张佳景、</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静</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坦尼斯网球—更懂中国孩子成长的高品质运动教育创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却佳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樊、靳钰莹、霍禹成、李成祥、张小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增奇、黄福元</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卓臻科技——中小学科技创新教育综合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民族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付兆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晓宁、</w:t>
            </w:r>
            <w:r>
              <w:rPr>
                <w:rFonts w:ascii="Times New Roman" w:hAnsi="Times New Roman" w:cs="Times New Roman" w:eastAsia="宋体;SimSun"/>
                <w:spacing w:val="105"/>
                <w:kern w:val="0"/>
                <w:szCs w:val="21"/>
                <w:lang w:bidi="ar"/>
              </w:rPr>
              <w:t>时</w:t>
            </w:r>
            <w:r>
              <w:rPr>
                <w:rFonts w:ascii="Times New Roman" w:hAnsi="Times New Roman" w:cs="Times New Roman" w:eastAsia="宋体;SimSun"/>
                <w:kern w:val="0"/>
                <w:szCs w:val="21"/>
                <w:lang w:bidi="ar"/>
              </w:rPr>
              <w:t>冉、石赟诺、侯姗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凯、范浩阳、邵玲智、</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征、刘振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创艺门—非遗文创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廊坊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玲、李钊洋、</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雪、肖莹莹、王紫微、郭乐乐、邓然中、</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原、刘玉凯、公治皓、国雨萌、魏爱鸫、马敬仪、李小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玲、</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婧、</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振控智连——应急抢修浮桥振动控制支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家庄铁道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雯玥、杨泰来、陈鹏宇、王子琦、刘伟哲、沈王铭、石旭钊、郑兆丰、庞志强、马文丽、马凯杰、袁泽萱、赵艾佳、王楠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玉安、赵存宝、胡延广、刘玉芝、韩江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飞瀑环保——开启无尘爆破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家庄铁道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史浩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娜娜、</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乔、刘昱成、王奕贺、张嘉龙、孙希宁、</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甄、张泽洲、任慎强、王颖锐、杨凯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振彪、</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桥行科技——铁路桥梁智能诊治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家庄铁道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史远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芒、刘丁一、钟志鑫、杨建科、丁森洋、卢文龙、赵依诺、王麒麟、李晓瑾、刘广逊、</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颖、郑志超、石旭钊、宋卓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浩、段君淼、赵维刚、</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铁网执事—牵引供电系统能源调配技术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家庄铁道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樊子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学磊、</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通、</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墨、李齐潼、</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静、</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淏、吕钊朋、赵思迪、徐邵邵、杨晓煊、殷梓健、孙一鲡、唐文博、高毓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田行军、李周男、孙晓云、马增强、</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风享科技——未来风电行业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燕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琳、郑鹏飞、卢子艺、</w:t>
            </w:r>
            <w:r>
              <w:rPr>
                <w:rFonts w:ascii="Times New Roman" w:hAnsi="Times New Roman" w:cs="Times New Roman" w:eastAsia="宋体;SimSun"/>
                <w:spacing w:val="105"/>
                <w:kern w:val="0"/>
                <w:szCs w:val="21"/>
                <w:lang w:bidi="ar"/>
              </w:rPr>
              <w:t>毕</w:t>
            </w:r>
            <w:r>
              <w:rPr>
                <w:rFonts w:ascii="Times New Roman" w:hAnsi="Times New Roman" w:cs="Times New Roman" w:eastAsia="宋体;SimSun"/>
                <w:kern w:val="0"/>
                <w:szCs w:val="21"/>
                <w:lang w:bidi="ar"/>
              </w:rPr>
              <w:t>钰、涂玉琦、</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玥、张世新、李原慧、董静雯、陈汉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艾</w:t>
            </w:r>
            <w:r>
              <w:rPr>
                <w:rFonts w:ascii="Times New Roman" w:hAnsi="Times New Roman" w:cs="Times New Roman" w:eastAsia="宋体;SimSun"/>
                <w:kern w:val="0"/>
                <w:szCs w:val="21"/>
                <w:lang w:bidi="ar"/>
              </w:rPr>
              <w:t>超、</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轩、陈立娟、孔祥东、李春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数智液压：打造中国高端智能数字液压元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燕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佩、李新浩、段怡曼、王文静、宋英哲、赵俊涛、程雨旺、何蔼雯、李曼迪、王玉鹏、</w:t>
            </w:r>
            <w:r>
              <w:rPr>
                <w:rFonts w:ascii="Times New Roman" w:hAnsi="Times New Roman" w:cs="Times New Roman" w:eastAsia="宋体;SimSun"/>
                <w:spacing w:val="105"/>
                <w:kern w:val="0"/>
                <w:szCs w:val="21"/>
                <w:lang w:bidi="ar"/>
              </w:rPr>
              <w:t>殷</w:t>
            </w:r>
            <w:r>
              <w:rPr>
                <w:rFonts w:ascii="Times New Roman" w:hAnsi="Times New Roman" w:cs="Times New Roman" w:eastAsia="宋体;SimSun"/>
                <w:kern w:val="0"/>
                <w:szCs w:val="21"/>
                <w:lang w:bidi="ar"/>
              </w:rPr>
              <w:t>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静、孔祥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自动图像识别的工业智能坡口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经贸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世鹏、张华龙、韩春宜、石凯迪、杨梦想、李浩然、高海辰、张淑彤、</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嘉、曾文献、曹一伟、</w:t>
            </w:r>
            <w:r>
              <w:rPr>
                <w:rFonts w:ascii="Times New Roman" w:hAnsi="Times New Roman" w:cs="Times New Roman" w:eastAsia="宋体;SimSun"/>
                <w:spacing w:val="105"/>
                <w:kern w:val="0"/>
                <w:szCs w:val="21"/>
                <w:lang w:bidi="ar"/>
              </w:rPr>
              <w:t>贾</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岩、魏若岩、范庆祝</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马“平”川——激光测控自动调平整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农业大学现代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闫朝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羽申、</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帆、马晓雨、</w:t>
            </w:r>
            <w:r>
              <w:rPr>
                <w:rFonts w:ascii="Times New Roman" w:hAnsi="Times New Roman" w:cs="Times New Roman" w:eastAsia="宋体;SimSun"/>
                <w:spacing w:val="105"/>
                <w:kern w:val="0"/>
                <w:szCs w:val="21"/>
                <w:lang w:bidi="ar"/>
              </w:rPr>
              <w:t>侯</w:t>
            </w:r>
            <w:r>
              <w:rPr>
                <w:rFonts w:ascii="Times New Roman" w:hAnsi="Times New Roman" w:cs="Times New Roman" w:eastAsia="宋体;SimSun"/>
                <w:kern w:val="0"/>
                <w:szCs w:val="21"/>
                <w:lang w:bidi="ar"/>
              </w:rPr>
              <w:t>冰、施冕翔、</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乐、张君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袁永伟、</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维、郝维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雪“箱”援——一款用于滑雪者伤后的救援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家口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厚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法辉、郭帅成、苏春阳、李姿璇、王堂斌、</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建慧、刘哲剑、段金旗、米建惠、刘金花、张飞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乘”心如意——新型电动汽车辐射屏蔽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大学秦皇岛分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玮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雨希、余俊松、史钰钰、李宏峰、李海涛、李文淼、毛禹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谐振型光电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子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小淇、祁玲珍、左志霄、曹姣姣、陈韦婧、</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瑶、</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博、吕泽晖、俞凯文、王耀鑫、张梦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耀辉、耿彦峰、刘宇峰、</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申、师玉军、王铁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F GAME——</w:t>
            </w:r>
            <w:r>
              <w:rPr>
                <w:rFonts w:ascii="Times New Roman" w:hAnsi="Times New Roman" w:cs="Times New Roman" w:eastAsia="宋体;SimSun"/>
                <w:kern w:val="0"/>
                <w:szCs w:val="21"/>
                <w:lang w:bidi="ar"/>
              </w:rPr>
              <w:t>重新定义游戏模式下的编程教育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泽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佳欣、姚思梦、杨晋宇、郭于婷、赵晟鼎、</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彤、陈庆有、姜霁桐、刘宇航、于丽耘、</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蕊、刘舒情、赵佳棋、王愿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强、</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威、赵晨飞、曹学飞、郭斐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印迹</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印忆——印万里山河之迹，印中华文明之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浩、陈守卫、</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越、</w:t>
            </w:r>
            <w:r>
              <w:rPr>
                <w:rFonts w:ascii="Times New Roman" w:hAnsi="Times New Roman" w:cs="Times New Roman" w:eastAsia="宋体;SimSun"/>
                <w:spacing w:val="105"/>
                <w:kern w:val="0"/>
                <w:szCs w:val="21"/>
                <w:lang w:bidi="ar"/>
              </w:rPr>
              <w:t>柴</w:t>
            </w:r>
            <w:r>
              <w:rPr>
                <w:rFonts w:ascii="Times New Roman" w:hAnsi="Times New Roman" w:cs="Times New Roman" w:eastAsia="宋体;SimSun"/>
                <w:kern w:val="0"/>
                <w:szCs w:val="21"/>
                <w:lang w:bidi="ar"/>
              </w:rPr>
              <w:t>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鸣、李文婧、王雅灏、刘一涵、</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硕、朱乐莹、王再霞、张清扬、庞世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爱琴、段晓辉、胡丽丽、张明芳、蒋庚华、冯乃辰、任力军、李志伟、</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沛、倪云松、耿晔强、董希勇、陈晓旭、李志芳、王晓栋、</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斌、郭瑞芸、孟慧霞、</w:t>
            </w:r>
            <w:r>
              <w:rPr>
                <w:rFonts w:ascii="Times New Roman" w:hAnsi="Times New Roman" w:cs="Times New Roman" w:eastAsia="宋体;SimSun"/>
                <w:spacing w:val="105"/>
                <w:kern w:val="0"/>
                <w:szCs w:val="21"/>
                <w:lang w:bidi="ar"/>
              </w:rPr>
              <w:t>段</w:t>
            </w:r>
            <w:r>
              <w:rPr>
                <w:rFonts w:ascii="Times New Roman" w:hAnsi="Times New Roman" w:cs="Times New Roman" w:eastAsia="宋体;SimSun"/>
                <w:kern w:val="0"/>
                <w:szCs w:val="21"/>
                <w:lang w:bidi="ar"/>
              </w:rPr>
              <w:t>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中记号——石窟新文创践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涵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庞世琦、李文凯、李若思、文翔宇、王腾仪、冯培奂、张董杰、赵文佳、张佳扬、李奕雯、刘航铭、李轩婷、</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琳、周子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爱琴、向晋卫、</w:t>
            </w: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平、刘改芳、马晓娜、</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勇、张晓燚</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晋壁云烟—世界文化遗产“永乐宫壁画”文化创意工作室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太原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史雨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白慧琳、杨泽榕、常丹丹、</w:t>
            </w:r>
            <w:r>
              <w:rPr>
                <w:rFonts w:ascii="Times New Roman" w:hAnsi="Times New Roman" w:cs="Times New Roman" w:eastAsia="宋体;SimSun"/>
                <w:spacing w:val="105"/>
                <w:kern w:val="0"/>
                <w:szCs w:val="21"/>
                <w:lang w:bidi="ar"/>
              </w:rPr>
              <w:t>邢</w:t>
            </w:r>
            <w:r>
              <w:rPr>
                <w:rFonts w:ascii="Times New Roman" w:hAnsi="Times New Roman" w:cs="Times New Roman" w:eastAsia="宋体;SimSun"/>
                <w:kern w:val="0"/>
                <w:szCs w:val="21"/>
                <w:lang w:bidi="ar"/>
              </w:rPr>
              <w:t>菑、马浩天、张学波、彭琪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长娟、</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燕、杜立鹏、杨刚俊、李焕梅、</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颖</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易智运——基于</w:t>
            </w:r>
            <w:r>
              <w:rPr>
                <w:rFonts w:eastAsia="宋体;SimSun" w:cs="Times New Roman" w:ascii="Times New Roman" w:hAnsi="Times New Roman"/>
                <w:kern w:val="0"/>
                <w:szCs w:val="21"/>
                <w:lang w:bidi="ar"/>
              </w:rPr>
              <w:t>IOT</w:t>
            </w:r>
            <w:r>
              <w:rPr>
                <w:rFonts w:ascii="Times New Roman" w:hAnsi="Times New Roman" w:cs="Times New Roman" w:eastAsia="宋体;SimSun"/>
                <w:kern w:val="0"/>
                <w:szCs w:val="21"/>
                <w:lang w:bidi="ar"/>
              </w:rPr>
              <w:t>技术的智能楼梯运输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太原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雪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烁如、</w:t>
            </w:r>
            <w:r>
              <w:rPr>
                <w:rFonts w:ascii="Times New Roman" w:hAnsi="Times New Roman" w:cs="Times New Roman" w:eastAsia="宋体;SimSun"/>
                <w:spacing w:val="105"/>
                <w:kern w:val="0"/>
                <w:szCs w:val="21"/>
                <w:lang w:bidi="ar"/>
              </w:rPr>
              <w:t>廖</w:t>
            </w:r>
            <w:r>
              <w:rPr>
                <w:rFonts w:ascii="Times New Roman" w:hAnsi="Times New Roman" w:cs="Times New Roman" w:eastAsia="宋体;SimSun"/>
                <w:kern w:val="0"/>
                <w:szCs w:val="21"/>
                <w:lang w:bidi="ar"/>
              </w:rPr>
              <w:t>美、</w:t>
            </w:r>
            <w:r>
              <w:rPr>
                <w:rFonts w:ascii="Times New Roman" w:hAnsi="Times New Roman" w:cs="Times New Roman" w:eastAsia="宋体;SimSun"/>
                <w:spacing w:val="105"/>
                <w:kern w:val="0"/>
                <w:szCs w:val="21"/>
                <w:lang w:bidi="ar"/>
              </w:rPr>
              <w:t>司</w:t>
            </w:r>
            <w:r>
              <w:rPr>
                <w:rFonts w:ascii="Times New Roman" w:hAnsi="Times New Roman" w:cs="Times New Roman" w:eastAsia="宋体;SimSun"/>
                <w:kern w:val="0"/>
                <w:szCs w:val="21"/>
                <w:lang w:bidi="ar"/>
              </w:rPr>
              <w:t>康、王祥海、任超颖、</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誉、张卓雅、</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军、</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立东、白峭峰、</w:t>
            </w:r>
            <w:r>
              <w:rPr>
                <w:rFonts w:ascii="Times New Roman" w:hAnsi="Times New Roman" w:cs="Times New Roman" w:eastAsia="宋体;SimSun"/>
                <w:spacing w:val="105"/>
                <w:kern w:val="0"/>
                <w:szCs w:val="21"/>
                <w:lang w:bidi="ar"/>
              </w:rPr>
              <w:t>牛</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瑛、成俊秀、宋建军</w:t>
            </w:r>
          </w:p>
        </w:tc>
      </w:tr>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中仪量子科技有限责任公司—国内首家半导体工业</w:t>
            </w:r>
            <w:r>
              <w:rPr>
                <w:rFonts w:eastAsia="宋体;SimSun" w:cs="Times New Roman" w:ascii="Times New Roman" w:hAnsi="Times New Roman"/>
                <w:kern w:val="0"/>
                <w:szCs w:val="21"/>
                <w:lang w:bidi="ar"/>
              </w:rPr>
              <w:t>2D</w:t>
            </w:r>
            <w:r>
              <w:rPr>
                <w:rFonts w:ascii="Times New Roman" w:hAnsi="Times New Roman" w:cs="Times New Roman" w:eastAsia="宋体;SimSun"/>
                <w:kern w:val="0"/>
                <w:szCs w:val="21"/>
                <w:lang w:bidi="ar"/>
              </w:rPr>
              <w:t>量子频谱分析仪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文韬、丁婷燕、孙宇飞、索一博、王朝晖、杨天杰、郝德胜、黄世龙、曲思雨、</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帅、郝子浩、陈奕豪、张云开、徐世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中豪、荆伟伟、冯凯强、</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俊、</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军、张会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中仪智感科技有限公司——新型仿生自主导航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新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邢</w:t>
            </w:r>
            <w:r>
              <w:rPr>
                <w:rFonts w:ascii="Times New Roman" w:hAnsi="Times New Roman" w:cs="Times New Roman" w:eastAsia="宋体;SimSun"/>
                <w:kern w:val="0"/>
                <w:szCs w:val="21"/>
                <w:lang w:bidi="ar"/>
              </w:rPr>
              <w:t>彤、温蕙宇、蔡艾程、付若茗、金善武、侯振中、李姗珊、陈婉茹、</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鹏、杨燕栋、赵恒基、李昕哲、</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瀚、</w:t>
            </w:r>
            <w:r>
              <w:rPr>
                <w:rFonts w:ascii="Times New Roman" w:hAnsi="Times New Roman" w:cs="Times New Roman" w:eastAsia="宋体;SimSun"/>
                <w:spacing w:val="105"/>
                <w:kern w:val="0"/>
                <w:szCs w:val="21"/>
                <w:lang w:bidi="ar"/>
              </w:rPr>
              <w:t>郇</w:t>
            </w:r>
            <w:r>
              <w:rPr>
                <w:rFonts w:ascii="Times New Roman" w:hAnsi="Times New Roman" w:cs="Times New Roman" w:eastAsia="宋体;SimSun"/>
                <w:kern w:val="0"/>
                <w:szCs w:val="21"/>
                <w:lang w:bidi="ar"/>
              </w:rPr>
              <w:t>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东花、</w:t>
            </w: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冲、</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俊、王晨光、</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军</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网编队——新一代编队运输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太原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骆</w:t>
            </w:r>
            <w:r>
              <w:rPr>
                <w:rFonts w:ascii="Times New Roman" w:hAnsi="Times New Roman" w:cs="Times New Roman" w:eastAsia="宋体;SimSun"/>
                <w:kern w:val="0"/>
                <w:szCs w:val="21"/>
                <w:lang w:bidi="ar"/>
              </w:rPr>
              <w:t>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常江东、周峰立、王星亮、赵佳源、王瑞春、</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蝶、闫振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欣、杨逸璇、杨玉坤、武耀宇、赵国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文</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G</w:t>
            </w:r>
            <w:r>
              <w:rPr>
                <w:rFonts w:ascii="Times New Roman" w:hAnsi="Times New Roman" w:cs="Times New Roman" w:eastAsia="宋体;SimSun"/>
                <w:kern w:val="0"/>
                <w:szCs w:val="21"/>
                <w:lang w:bidi="ar"/>
              </w:rPr>
              <w:t>无条件安全通信——高速物理密钥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太原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家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豪豪、牛晨丰、王云鹤、谢锐欣、刘萃凡、</w:t>
            </w:r>
            <w:r>
              <w:rPr>
                <w:rFonts w:ascii="Times New Roman" w:hAnsi="Times New Roman" w:cs="Times New Roman" w:eastAsia="宋体;SimSun"/>
                <w:spacing w:val="105"/>
                <w:kern w:val="0"/>
                <w:szCs w:val="21"/>
                <w:lang w:bidi="ar"/>
              </w:rPr>
              <w:t>侯</w:t>
            </w:r>
            <w:r>
              <w:rPr>
                <w:rFonts w:ascii="Times New Roman" w:hAnsi="Times New Roman" w:cs="Times New Roman" w:eastAsia="宋体;SimSun"/>
                <w:kern w:val="0"/>
                <w:szCs w:val="21"/>
                <w:lang w:bidi="ar"/>
              </w:rPr>
              <w:t>锐、</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鑫、李创业、桑鲁骁、刘海芳、</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才、张国栋、</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建国、</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佛、</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翠、</w:t>
            </w:r>
            <w:r>
              <w:rPr>
                <w:rFonts w:ascii="Times New Roman" w:hAnsi="Times New Roman" w:cs="Times New Roman" w:eastAsia="宋体;SimSun"/>
                <w:spacing w:val="105"/>
                <w:kern w:val="0"/>
                <w:szCs w:val="21"/>
                <w:lang w:bidi="ar"/>
              </w:rPr>
              <w:t>戴</w:t>
            </w:r>
            <w:r>
              <w:rPr>
                <w:rFonts w:ascii="Times New Roman" w:hAnsi="Times New Roman" w:cs="Times New Roman" w:eastAsia="宋体;SimSun"/>
                <w:kern w:val="0"/>
                <w:szCs w:val="21"/>
                <w:lang w:bidi="ar"/>
              </w:rPr>
              <w:t>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w:t>
            </w:r>
            <w:r>
              <w:rPr>
                <w:rFonts w:eastAsia="宋体;SimSun" w:cs="Times New Roman" w:ascii="Times New Roman" w:hAnsi="Times New Roman"/>
                <w:kern w:val="0"/>
                <w:szCs w:val="21"/>
                <w:lang w:bidi="ar"/>
              </w:rPr>
              <w:t>5G</w:t>
            </w:r>
            <w:r>
              <w:rPr>
                <w:rFonts w:ascii="Times New Roman" w:hAnsi="Times New Roman" w:cs="Times New Roman" w:eastAsia="宋体;SimSun"/>
                <w:kern w:val="0"/>
                <w:szCs w:val="21"/>
                <w:lang w:bidi="ar"/>
              </w:rPr>
              <w:t>与人工智能技术的番茄采摘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耀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雅棋、</w:t>
            </w:r>
            <w:r>
              <w:rPr>
                <w:rFonts w:ascii="Times New Roman" w:hAnsi="Times New Roman" w:cs="Times New Roman" w:eastAsia="宋体;SimSun"/>
                <w:spacing w:val="105"/>
                <w:kern w:val="0"/>
                <w:szCs w:val="21"/>
                <w:lang w:bidi="ar"/>
              </w:rPr>
              <w:t>贾</w:t>
            </w:r>
            <w:r>
              <w:rPr>
                <w:rFonts w:ascii="Times New Roman" w:hAnsi="Times New Roman" w:cs="Times New Roman" w:eastAsia="宋体;SimSun"/>
                <w:kern w:val="0"/>
                <w:szCs w:val="21"/>
                <w:lang w:bidi="ar"/>
              </w:rPr>
              <w:t>晋、王一高、李扬洋、高永鹏、李焱杰、成家骏、李浩铭、</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斌、张毓杰、</w:t>
            </w: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跃、李虎林、侯旭强、</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景</w:t>
            </w:r>
            <w:r>
              <w:rPr>
                <w:rFonts w:ascii="Times New Roman" w:hAnsi="Times New Roman" w:cs="Times New Roman" w:eastAsia="宋体;SimSun"/>
                <w:kern w:val="0"/>
                <w:szCs w:val="21"/>
                <w:lang w:bidi="ar"/>
              </w:rPr>
              <w:t>超、宋国柱、</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煜、代伟娜</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舒益康—全球首款媲美临床治疗方案的颈部联动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汪紫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潇升、闫韬羽、韩勤勤、毕耕瑶、赵卓辉、赵冰如、杨正琰、李炳梁、孟祥泽、杨雅睿、刘佳宇、马野桐、韩文泽、</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琦、周丽霞、王宇泽、</w:t>
            </w:r>
            <w:r>
              <w:rPr>
                <w:rFonts w:ascii="Times New Roman" w:hAnsi="Times New Roman" w:cs="Times New Roman" w:eastAsia="宋体;SimSun"/>
                <w:spacing w:val="105"/>
                <w:kern w:val="0"/>
                <w:szCs w:val="21"/>
                <w:lang w:bidi="ar"/>
              </w:rPr>
              <w:t>燕</w:t>
            </w:r>
            <w:r>
              <w:rPr>
                <w:rFonts w:ascii="Times New Roman" w:hAnsi="Times New Roman" w:cs="Times New Roman" w:eastAsia="宋体;SimSun"/>
                <w:kern w:val="0"/>
                <w:szCs w:val="21"/>
                <w:lang w:bidi="ar"/>
              </w:rPr>
              <w:t>燕、郝铭慧</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齿正康（</w:t>
            </w:r>
            <w:r>
              <w:rPr>
                <w:rFonts w:eastAsia="宋体;SimSun" w:cs="Times New Roman" w:ascii="Times New Roman" w:hAnsi="Times New Roman"/>
                <w:kern w:val="0"/>
                <w:szCs w:val="21"/>
                <w:lang w:bidi="ar"/>
              </w:rPr>
              <w:t>ORS</w:t>
            </w:r>
            <w:r>
              <w:rPr>
                <w:rFonts w:ascii="Times New Roman" w:hAnsi="Times New Roman" w:cs="Times New Roman" w:eastAsia="宋体;SimSun"/>
                <w:kern w:val="0"/>
                <w:szCs w:val="21"/>
                <w:lang w:bidi="ar"/>
              </w:rPr>
              <w:t>）—大数据智能口腔诊断服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文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祥泽、杨雅睿、张琼玉、白子阳、宋俊杰、崔晨莹、</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玥、赵仰政、李亚祺、汪紫豪、杨正琰、马野桐、</w:t>
            </w:r>
            <w:r>
              <w:rPr>
                <w:rFonts w:ascii="Times New Roman" w:hAnsi="Times New Roman" w:cs="Times New Roman" w:eastAsia="宋体;SimSun"/>
                <w:spacing w:val="105"/>
                <w:kern w:val="0"/>
                <w:szCs w:val="21"/>
                <w:lang w:bidi="ar"/>
              </w:rPr>
              <w:t>成</w:t>
            </w:r>
            <w:r>
              <w:rPr>
                <w:rFonts w:ascii="Times New Roman" w:hAnsi="Times New Roman" w:cs="Times New Roman" w:eastAsia="宋体;SimSun"/>
                <w:kern w:val="0"/>
                <w:szCs w:val="21"/>
                <w:lang w:bidi="ar"/>
              </w:rPr>
              <w:t>诚、吕诗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秀萍、都冰丽、郭潇木、</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利特舒——开拓隐血检测新模式，引领胃癌早筛新纪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邢跃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毛晓璐、樊梦颖、何沛芸、章辰伟、李思源、于佳卉、</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江、张煜凯、妙婧雯、宋婧妍、徐得凯、闫文锦、乌恩奇、王烨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宇潇、乔增杰、</w:t>
            </w:r>
            <w:r>
              <w:rPr>
                <w:rFonts w:ascii="Times New Roman" w:hAnsi="Times New Roman" w:cs="Times New Roman" w:eastAsia="宋体;SimSun"/>
                <w:spacing w:val="105"/>
                <w:kern w:val="0"/>
                <w:szCs w:val="21"/>
                <w:lang w:bidi="ar"/>
              </w:rPr>
              <w:t>覃</w:t>
            </w:r>
            <w:r>
              <w:rPr>
                <w:rFonts w:ascii="Times New Roman" w:hAnsi="Times New Roman" w:cs="Times New Roman" w:eastAsia="宋体;SimSun"/>
                <w:kern w:val="0"/>
                <w:szCs w:val="21"/>
                <w:lang w:bidi="ar"/>
              </w:rPr>
              <w:t>凯、周丽霞、李建涛、樊卫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椎新—椎间盘治疗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野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佳宇、李炳梁、赵卓辉、于名鲲、王树英、周楚楠、车羽鑫、黄文峰、汪紫豪、韩文泽、陈思丹、杨正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晶、张志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手势体感仿生机械臂的手套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运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左启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登、</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彤、郭倩荣、韩秀丽、王浩丞、张卫渊、张卫国、</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炜、张国伟、成重威、胡金祥、王志杰、</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新海、王亚红、孙培禄、许宝卉、王春红、</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班马环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齐晓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子新、</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轲、</w:t>
            </w:r>
            <w:r>
              <w:rPr>
                <w:rFonts w:ascii="Times New Roman" w:hAnsi="Times New Roman" w:cs="Times New Roman" w:eastAsia="宋体;SimSun"/>
                <w:spacing w:val="105"/>
                <w:kern w:val="0"/>
                <w:szCs w:val="21"/>
                <w:lang w:bidi="ar"/>
              </w:rPr>
              <w:t>牛</w:t>
            </w:r>
            <w:r>
              <w:rPr>
                <w:rFonts w:ascii="Times New Roman" w:hAnsi="Times New Roman" w:cs="Times New Roman" w:eastAsia="宋体;SimSun"/>
                <w:kern w:val="0"/>
                <w:szCs w:val="21"/>
                <w:lang w:bidi="ar"/>
              </w:rPr>
              <w:t>源、牛泽中、李馨乐、牛新茹、纪炫呈、徐海翔、詹伟翔、邱久睿、张泽宇、李润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萍、</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丽、</w:t>
            </w:r>
            <w:r>
              <w:rPr>
                <w:rFonts w:ascii="Times New Roman" w:hAnsi="Times New Roman" w:cs="Times New Roman" w:eastAsia="宋体;SimSun"/>
                <w:spacing w:val="105"/>
                <w:kern w:val="0"/>
                <w:szCs w:val="21"/>
                <w:lang w:bidi="ar"/>
              </w:rPr>
              <w:t>孟</w:t>
            </w:r>
            <w:r>
              <w:rPr>
                <w:rFonts w:ascii="Times New Roman" w:hAnsi="Times New Roman" w:cs="Times New Roman" w:eastAsia="宋体;SimSun"/>
                <w:kern w:val="0"/>
                <w:szCs w:val="21"/>
                <w:lang w:bidi="ar"/>
              </w:rPr>
              <w:t>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太原典韵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楠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恰琪、</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龙、刘臻祎、</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昂、</w:t>
            </w:r>
            <w:r>
              <w:rPr>
                <w:rFonts w:ascii="Times New Roman" w:hAnsi="Times New Roman" w:cs="Times New Roman" w:eastAsia="宋体;SimSun"/>
                <w:spacing w:val="105"/>
                <w:kern w:val="0"/>
                <w:szCs w:val="21"/>
                <w:lang w:bidi="ar"/>
              </w:rPr>
              <w:t>龙</w:t>
            </w:r>
            <w:r>
              <w:rPr>
                <w:rFonts w:ascii="Times New Roman" w:hAnsi="Times New Roman" w:cs="Times New Roman" w:eastAsia="宋体;SimSun"/>
                <w:kern w:val="0"/>
                <w:szCs w:val="21"/>
                <w:lang w:bidi="ar"/>
              </w:rPr>
              <w:t>静、石荃诗美、</w:t>
            </w:r>
            <w:r>
              <w:rPr>
                <w:rFonts w:ascii="Times New Roman" w:hAnsi="Times New Roman" w:cs="Times New Roman" w:eastAsia="宋体;SimSun"/>
                <w:spacing w:val="105"/>
                <w:kern w:val="0"/>
                <w:szCs w:val="21"/>
                <w:lang w:bidi="ar"/>
              </w:rPr>
              <w:t>昝</w:t>
            </w:r>
            <w:r>
              <w:rPr>
                <w:rFonts w:ascii="Times New Roman" w:hAnsi="Times New Roman" w:cs="Times New Roman" w:eastAsia="宋体;SimSun"/>
                <w:kern w:val="0"/>
                <w:szCs w:val="21"/>
                <w:lang w:bidi="ar"/>
              </w:rPr>
              <w:t>舟、杜泽华、梁世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生旺、贺伟朝、</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媛、</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鑫</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拳心</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社会心理服务体系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唯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方雅琪、焦碧洋、马凯耀、郑昭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潇荃、白克俊、</w:t>
            </w:r>
            <w:r>
              <w:rPr>
                <w:rFonts w:ascii="Times New Roman" w:hAnsi="Times New Roman" w:cs="Times New Roman" w:eastAsia="宋体;SimSun"/>
                <w:spacing w:val="105"/>
                <w:kern w:val="0"/>
                <w:szCs w:val="21"/>
                <w:lang w:bidi="ar"/>
              </w:rPr>
              <w:t>苑</w:t>
            </w:r>
            <w:r>
              <w:rPr>
                <w:rFonts w:ascii="Times New Roman" w:hAnsi="Times New Roman" w:cs="Times New Roman" w:eastAsia="宋体;SimSun"/>
                <w:kern w:val="0"/>
                <w:szCs w:val="21"/>
                <w:lang w:bidi="ar"/>
              </w:rPr>
              <w:t>静、童永胜、张斌仁、薛云珍、</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峰、</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简茧”智能摘茧机—养蚕生态链的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应用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曲锦涛、李建威、李良锐、赵盼盼、</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炎、王良琦、贾裕方、</w:t>
            </w: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宇、岳振兴、廖润丰、张一凡、王震东、吕玉帆、</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白龙杰、李俊晓、</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彤、王星星、刘晓宇、房生露、</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樾、王紫藤、</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丹、张梦思、</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畅、</w:t>
            </w:r>
            <w:r>
              <w:rPr>
                <w:rFonts w:ascii="Times New Roman" w:hAnsi="Times New Roman" w:cs="Times New Roman" w:eastAsia="宋体;SimSun"/>
                <w:spacing w:val="105"/>
                <w:kern w:val="0"/>
                <w:szCs w:val="21"/>
                <w:lang w:bidi="ar"/>
              </w:rPr>
              <w:t>原</w:t>
            </w:r>
            <w:r>
              <w:rPr>
                <w:rFonts w:ascii="Times New Roman" w:hAnsi="Times New Roman" w:cs="Times New Roman" w:eastAsia="宋体;SimSun"/>
                <w:kern w:val="0"/>
                <w:szCs w:val="21"/>
                <w:lang w:bidi="ar"/>
              </w:rPr>
              <w:t>博</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丙烯腈化学合成己二腈——尼龙生产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应用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关群东、王君乐、</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强、王良琦、贾铭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俊晓、白龙杰、</w:t>
            </w:r>
            <w:r>
              <w:rPr>
                <w:rFonts w:ascii="Times New Roman" w:hAnsi="Times New Roman" w:cs="Times New Roman" w:eastAsia="宋体;SimSun"/>
                <w:spacing w:val="105"/>
                <w:kern w:val="0"/>
                <w:szCs w:val="21"/>
                <w:lang w:bidi="ar"/>
              </w:rPr>
              <w:t>牛</w:t>
            </w:r>
            <w:r>
              <w:rPr>
                <w:rFonts w:ascii="Times New Roman" w:hAnsi="Times New Roman" w:cs="Times New Roman" w:eastAsia="宋体;SimSun"/>
                <w:kern w:val="0"/>
                <w:szCs w:val="21"/>
                <w:lang w:bidi="ar"/>
              </w:rPr>
              <w:t>鑫</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撒椒炒米粉——打造中国餐饮业特色新名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工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晓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梓凝、赵世英、</w:t>
            </w:r>
            <w:r>
              <w:rPr>
                <w:rFonts w:ascii="Times New Roman" w:hAnsi="Times New Roman" w:cs="Times New Roman" w:eastAsia="宋体;SimSun"/>
                <w:spacing w:val="105"/>
                <w:kern w:val="0"/>
                <w:szCs w:val="21"/>
                <w:lang w:bidi="ar"/>
              </w:rPr>
              <w:t>贾</w:t>
            </w:r>
            <w:r>
              <w:rPr>
                <w:rFonts w:ascii="Times New Roman" w:hAnsi="Times New Roman" w:cs="Times New Roman" w:eastAsia="宋体;SimSun"/>
                <w:kern w:val="0"/>
                <w:szCs w:val="21"/>
                <w:lang w:bidi="ar"/>
              </w:rPr>
              <w:t>浩、吴绍宏、</w:t>
            </w:r>
            <w:r>
              <w:rPr>
                <w:rFonts w:ascii="Times New Roman" w:hAnsi="Times New Roman" w:cs="Times New Roman" w:eastAsia="宋体;SimSun"/>
                <w:spacing w:val="105"/>
                <w:kern w:val="0"/>
                <w:szCs w:val="21"/>
                <w:lang w:bidi="ar"/>
              </w:rPr>
              <w:t>常</w:t>
            </w:r>
            <w:r>
              <w:rPr>
                <w:rFonts w:ascii="Times New Roman" w:hAnsi="Times New Roman" w:cs="Times New Roman" w:eastAsia="宋体;SimSun"/>
                <w:kern w:val="0"/>
                <w:szCs w:val="21"/>
                <w:lang w:bidi="ar"/>
              </w:rPr>
              <w:t>青、</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可、张珊珊、史杰文、</w:t>
            </w: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旋、赵琪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建梅、宋治国、陈春茹</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春兴晋——融媒全案营销打造晋风晋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工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涵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冰倩、刘冬生、李晓龙、张雪瑾、</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颖、靳凤琪、赵志杰、刘小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艳芳、朱小靓、</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若水科技——智能产品引领城市美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工程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郝运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尹玮、孙佳豪、冯玉昆、张文进、肖鹏江、贾晓月、郭晓乐、</w:t>
            </w:r>
            <w:r>
              <w:rPr>
                <w:rFonts w:ascii="Times New Roman" w:hAnsi="Times New Roman" w:cs="Times New Roman" w:eastAsia="宋体;SimSun"/>
                <w:spacing w:val="105"/>
                <w:kern w:val="0"/>
                <w:szCs w:val="21"/>
                <w:lang w:bidi="ar"/>
              </w:rPr>
              <w:t>路</w:t>
            </w:r>
            <w:r>
              <w:rPr>
                <w:rFonts w:ascii="Times New Roman" w:hAnsi="Times New Roman" w:cs="Times New Roman" w:eastAsia="宋体;SimSun"/>
                <w:kern w:val="0"/>
                <w:szCs w:val="21"/>
                <w:lang w:bidi="ar"/>
              </w:rPr>
              <w:t>洋、燕锦宇、陈紫硕、</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禹、</w:t>
            </w:r>
            <w:r>
              <w:rPr>
                <w:rFonts w:ascii="Times New Roman" w:hAnsi="Times New Roman" w:cs="Times New Roman" w:eastAsia="宋体;SimSun"/>
                <w:spacing w:val="105"/>
                <w:kern w:val="0"/>
                <w:szCs w:val="21"/>
                <w:lang w:bidi="ar"/>
              </w:rPr>
              <w:t>贾</w:t>
            </w:r>
            <w:r>
              <w:rPr>
                <w:rFonts w:ascii="Times New Roman" w:hAnsi="Times New Roman" w:cs="Times New Roman" w:eastAsia="宋体;SimSun"/>
                <w:kern w:val="0"/>
                <w:szCs w:val="21"/>
                <w:lang w:bidi="ar"/>
              </w:rPr>
              <w:t>哲、范栗栗、党秋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作峰、张志东、王玉鑫、黄永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全精灵——一种用于煤矿井下险情探测的智能防爆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工程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宇欣、寇占洋、郝运佳、周学鹏、李娜娜、赵雨薇、尚凯媛、梁舒雯、</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雅、</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天、曹光辉、陈旻君、李国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郁、董作峰</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套索枪理念的新型救援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西工程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国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敏、蒋庆丹、张振辉、</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锐、吴学贤、赵柯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莉、</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磊、郗文华、</w:t>
            </w:r>
            <w:r>
              <w:rPr>
                <w:rFonts w:ascii="Times New Roman" w:hAnsi="Times New Roman" w:cs="Times New Roman" w:eastAsia="宋体;SimSun"/>
                <w:spacing w:val="105"/>
                <w:kern w:val="0"/>
                <w:szCs w:val="21"/>
                <w:lang w:bidi="ar"/>
              </w:rPr>
              <w:t>冀</w:t>
            </w:r>
            <w:r>
              <w:rPr>
                <w:rFonts w:ascii="Times New Roman" w:hAnsi="Times New Roman" w:cs="Times New Roman" w:eastAsia="宋体;SimSun"/>
                <w:kern w:val="0"/>
                <w:szCs w:val="21"/>
                <w:lang w:bidi="ar"/>
              </w:rPr>
              <w:t>琴、郑宗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克瑞欧——家畜卵母细胞冻存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范文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旭、朱梦凡、云佳宁、刘京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成光</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全球首创蒙古文人工智能云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爱红、王宁宁、</w:t>
            </w:r>
            <w:r>
              <w:rPr>
                <w:rFonts w:ascii="Times New Roman" w:hAnsi="Times New Roman" w:cs="Times New Roman" w:eastAsia="宋体;SimSun"/>
                <w:spacing w:val="105"/>
                <w:kern w:val="0"/>
                <w:szCs w:val="21"/>
                <w:lang w:bidi="ar"/>
              </w:rPr>
              <w:t>玲</w:t>
            </w:r>
            <w:r>
              <w:rPr>
                <w:rFonts w:ascii="Times New Roman" w:hAnsi="Times New Roman" w:cs="Times New Roman" w:eastAsia="宋体;SimSun"/>
                <w:kern w:val="0"/>
                <w:szCs w:val="21"/>
                <w:lang w:bidi="ar"/>
              </w:rPr>
              <w:t>玲、海拉罕、达布拉嘎、左昊麟、</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炜华、</w:t>
            </w:r>
            <w:r>
              <w:rPr>
                <w:rFonts w:ascii="Times New Roman" w:hAnsi="Times New Roman" w:cs="Times New Roman" w:eastAsia="宋体;SimSun"/>
                <w:spacing w:val="105"/>
                <w:kern w:val="0"/>
                <w:szCs w:val="21"/>
                <w:lang w:bidi="ar"/>
              </w:rPr>
              <w:t>飞</w:t>
            </w:r>
            <w:r>
              <w:rPr>
                <w:rFonts w:ascii="Times New Roman" w:hAnsi="Times New Roman" w:cs="Times New Roman" w:eastAsia="宋体;SimSun"/>
                <w:kern w:val="0"/>
                <w:szCs w:val="21"/>
                <w:lang w:bidi="ar"/>
              </w:rPr>
              <w:t>龙、包山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废气终结者——全封闭式垃圾焚烧装备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舒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段</w:t>
            </w:r>
            <w:r>
              <w:rPr>
                <w:rFonts w:ascii="Times New Roman" w:hAnsi="Times New Roman" w:cs="Times New Roman" w:eastAsia="宋体;SimSun"/>
                <w:kern w:val="0"/>
                <w:szCs w:val="21"/>
                <w:lang w:bidi="ar"/>
              </w:rPr>
              <w:t>俊、</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羽、王博文、陈子昂、高生军、白铸城、郭蓉霏、陈思卫、刘昕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玲、王立新、</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川</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ssy</w:t>
            </w:r>
            <w:r>
              <w:rPr>
                <w:rFonts w:ascii="Times New Roman" w:hAnsi="Times New Roman" w:cs="Times New Roman" w:eastAsia="宋体;SimSun"/>
                <w:kern w:val="0"/>
                <w:szCs w:val="21"/>
                <w:lang w:bidi="ar"/>
              </w:rPr>
              <w:t>文菌司马——块菌林间优势智慧种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佳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宇、</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钰、</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跃、依如格乐、孙裕和、李念慈、陈德宝、曹佳凝、李文洁、</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杨、</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晓、李滢柯、唐牧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玲、张东虎、孟德乡、门中华、</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平、王志红、张红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乐、马洪双、</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洁、王永龙、</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鹏、焦瑞枣、武月红、</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利、</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舒</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敖汉小米——北疆新农人的品牌化塑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建炜、</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雪、崔佳慧、周文宇、郭宇航、王炜婷、贾士密、易广龙、车诗睿、李志华、张国亮、张玉泽、李勇毅、</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汤</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明、</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岩、</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去芜存菁——细菌纤维素高效过滤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曲文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超、文立硕、祝蓉蓉、</w:t>
            </w:r>
            <w:r>
              <w:rPr>
                <w:rFonts w:ascii="Times New Roman" w:hAnsi="Times New Roman" w:cs="Times New Roman" w:eastAsia="宋体;SimSun"/>
                <w:spacing w:val="105"/>
                <w:kern w:val="0"/>
                <w:szCs w:val="21"/>
                <w:lang w:bidi="ar"/>
              </w:rPr>
              <w:t>冀</w:t>
            </w:r>
            <w:r>
              <w:rPr>
                <w:rFonts w:ascii="Times New Roman" w:hAnsi="Times New Roman" w:cs="Times New Roman" w:eastAsia="宋体;SimSun"/>
                <w:kern w:val="0"/>
                <w:szCs w:val="21"/>
                <w:lang w:bidi="ar"/>
              </w:rPr>
              <w:t>超、王宇彤、王金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赛华征、</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蕊、孙雪姣</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eac——</w:t>
            </w:r>
            <w:r>
              <w:rPr>
                <w:rFonts w:ascii="Times New Roman" w:hAnsi="Times New Roman" w:cs="Times New Roman" w:eastAsia="宋体;SimSun"/>
                <w:kern w:val="0"/>
                <w:szCs w:val="21"/>
                <w:lang w:bidi="ar"/>
              </w:rPr>
              <w:t>风电叶片现场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健、史可昕、</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超、唐牧城、</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晓、李滢柯、</w:t>
            </w: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玮、单广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鸿业、</w:t>
            </w:r>
            <w:r>
              <w:rPr>
                <w:rFonts w:ascii="Times New Roman" w:hAnsi="Times New Roman" w:cs="Times New Roman" w:eastAsia="宋体;SimSun"/>
                <w:spacing w:val="105"/>
                <w:kern w:val="0"/>
                <w:szCs w:val="21"/>
                <w:lang w:bidi="ar"/>
              </w:rPr>
              <w:t>宝</w:t>
            </w:r>
            <w:r>
              <w:rPr>
                <w:rFonts w:ascii="Times New Roman" w:hAnsi="Times New Roman" w:cs="Times New Roman" w:eastAsia="宋体;SimSun"/>
                <w:kern w:val="0"/>
                <w:szCs w:val="21"/>
                <w:lang w:bidi="ar"/>
              </w:rPr>
              <w:t>金、张东虎、</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平、张红霞、</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凯</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环创新能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微、</w:t>
            </w:r>
            <w:r>
              <w:rPr>
                <w:rFonts w:ascii="Times New Roman" w:hAnsi="Times New Roman" w:cs="Times New Roman" w:eastAsia="宋体;SimSun"/>
                <w:spacing w:val="105"/>
                <w:kern w:val="0"/>
                <w:szCs w:val="21"/>
                <w:lang w:bidi="ar"/>
              </w:rPr>
              <w:t>裘</w:t>
            </w:r>
            <w:r>
              <w:rPr>
                <w:rFonts w:ascii="Times New Roman" w:hAnsi="Times New Roman" w:cs="Times New Roman" w:eastAsia="宋体;SimSun"/>
                <w:kern w:val="0"/>
                <w:szCs w:val="21"/>
                <w:lang w:bidi="ar"/>
              </w:rPr>
              <w:t>炀、蔡正旭、孔祥倩、</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崔金龙、梁玉洁、马力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轻光——纳米级隔热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贾士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兴旺、曾梦璇、常裕恒、</w:t>
            </w:r>
            <w:r>
              <w:rPr>
                <w:rFonts w:ascii="Times New Roman" w:hAnsi="Times New Roman" w:cs="Times New Roman" w:eastAsia="宋体;SimSun"/>
                <w:spacing w:val="105"/>
                <w:kern w:val="0"/>
                <w:szCs w:val="21"/>
                <w:lang w:bidi="ar"/>
              </w:rPr>
              <w:t>孟</w:t>
            </w:r>
            <w:r>
              <w:rPr>
                <w:rFonts w:ascii="Times New Roman" w:hAnsi="Times New Roman" w:cs="Times New Roman" w:eastAsia="宋体;SimSun"/>
                <w:kern w:val="0"/>
                <w:szCs w:val="21"/>
                <w:lang w:bidi="ar"/>
              </w:rPr>
              <w:t>欣、</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闯、车诗睿、</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皓、王子旻、张嘉诚、杨文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希裕、潮洛蒙、王慧翀</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w:t>
            </w:r>
            <w:r>
              <w:rPr>
                <w:rFonts w:eastAsia="宋体;SimSun" w:cs="Times New Roman" w:ascii="Times New Roman" w:hAnsi="Times New Roman"/>
                <w:kern w:val="0"/>
                <w:szCs w:val="21"/>
                <w:lang w:bidi="ar"/>
              </w:rPr>
              <w:t>AGX</w:t>
            </w:r>
            <w:r>
              <w:rPr>
                <w:rFonts w:ascii="Times New Roman" w:hAnsi="Times New Roman" w:cs="Times New Roman" w:eastAsia="宋体;SimSun"/>
                <w:kern w:val="0"/>
                <w:szCs w:val="21"/>
                <w:lang w:bidi="ar"/>
              </w:rPr>
              <w:t>的磁导航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曦、张宏月、</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杰、何若兰、赵兴旺、董雪琪、廖卫伟、郭伟东、李泽骏、徐翔裕、雷立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宇、刘桐桐</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能线路检修器——高压输电线路的智能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闫佳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孔令华、</w:t>
            </w: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夏、高沛暄、佘文轩、</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聪、戴佳乐、</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磊、吉飞敏、郭译阳、李昊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贾晓强、黄平平、谭维贤、</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伟、王金彪、韩建峰、张占强、王永生、</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楼擦手——多功能楼宇外墙作业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白茂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卢鑫圆、王文华、王鸿康、</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娜、白美辰、牟文波、吴芷静、邵子郁、呼布琴、陈家民、刘雪岩、</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丹、</w:t>
            </w:r>
            <w:r>
              <w:rPr>
                <w:rFonts w:ascii="Times New Roman" w:hAnsi="Times New Roman" w:cs="Times New Roman" w:eastAsia="宋体;SimSun"/>
                <w:spacing w:val="105"/>
                <w:kern w:val="0"/>
                <w:szCs w:val="21"/>
                <w:lang w:bidi="ar"/>
              </w:rPr>
              <w:t>滑</w:t>
            </w:r>
            <w:r>
              <w:rPr>
                <w:rFonts w:ascii="Times New Roman" w:hAnsi="Times New Roman" w:cs="Times New Roman" w:eastAsia="宋体;SimSun"/>
                <w:kern w:val="0"/>
                <w:szCs w:val="21"/>
                <w:lang w:bidi="ar"/>
              </w:rPr>
              <w:t>峰、陈令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永祥、</w:t>
            </w:r>
            <w:r>
              <w:rPr>
                <w:rFonts w:ascii="Times New Roman" w:hAnsi="Times New Roman" w:cs="Times New Roman" w:eastAsia="宋体;SimSun"/>
                <w:spacing w:val="105"/>
                <w:kern w:val="0"/>
                <w:szCs w:val="21"/>
                <w:lang w:bidi="ar"/>
              </w:rPr>
              <w:t>朝</w:t>
            </w:r>
            <w:r>
              <w:rPr>
                <w:rFonts w:ascii="Times New Roman" w:hAnsi="Times New Roman" w:cs="Times New Roman" w:eastAsia="宋体;SimSun"/>
                <w:kern w:val="0"/>
                <w:szCs w:val="21"/>
                <w:lang w:bidi="ar"/>
              </w:rPr>
              <w:t>克、唐术锋、李卫国、宋培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梦牧场草原羊奶粉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晓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康瑞磊、徐忠山、</w:t>
            </w:r>
            <w:r>
              <w:rPr>
                <w:rFonts w:ascii="Times New Roman" w:hAnsi="Times New Roman" w:cs="Times New Roman" w:eastAsia="宋体;SimSun"/>
                <w:spacing w:val="105"/>
                <w:kern w:val="0"/>
                <w:szCs w:val="21"/>
                <w:lang w:bidi="ar"/>
              </w:rPr>
              <w:t>樊</w:t>
            </w:r>
            <w:r>
              <w:rPr>
                <w:rFonts w:ascii="Times New Roman" w:hAnsi="Times New Roman" w:cs="Times New Roman" w:eastAsia="宋体;SimSun"/>
                <w:kern w:val="0"/>
                <w:szCs w:val="21"/>
                <w:lang w:bidi="ar"/>
              </w:rPr>
              <w:t>旭、赵志伟、姚采林、</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漫、</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瑾、</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丽、</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和平、刘景辉、周洪友、</w:t>
            </w: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鸣</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厨”烟克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睿、</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倩、苏日嘎拉、李平平、胡帅奇、</w:t>
            </w:r>
            <w:r>
              <w:rPr>
                <w:rFonts w:ascii="Times New Roman" w:hAnsi="Times New Roman" w:cs="Times New Roman" w:eastAsia="宋体;SimSun"/>
                <w:spacing w:val="105"/>
                <w:kern w:val="0"/>
                <w:szCs w:val="21"/>
                <w:lang w:bidi="ar"/>
              </w:rPr>
              <w:t>耿</w:t>
            </w:r>
            <w:r>
              <w:rPr>
                <w:rFonts w:ascii="Times New Roman" w:hAnsi="Times New Roman" w:cs="Times New Roman" w:eastAsia="宋体;SimSun"/>
                <w:kern w:val="0"/>
                <w:szCs w:val="21"/>
                <w:lang w:bidi="ar"/>
              </w:rPr>
              <w:t>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金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蒙）医干眼诊疗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铭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焦一典、赵天祺、</w:t>
            </w:r>
            <w:r>
              <w:rPr>
                <w:rFonts w:ascii="Times New Roman" w:hAnsi="Times New Roman" w:cs="Times New Roman" w:eastAsia="宋体;SimSun"/>
                <w:spacing w:val="105"/>
                <w:kern w:val="0"/>
                <w:szCs w:val="21"/>
                <w:lang w:bidi="ar"/>
              </w:rPr>
              <w:t>牛</w:t>
            </w:r>
            <w:r>
              <w:rPr>
                <w:rFonts w:ascii="Times New Roman" w:hAnsi="Times New Roman" w:cs="Times New Roman" w:eastAsia="宋体;SimSun"/>
                <w:kern w:val="0"/>
                <w:szCs w:val="21"/>
                <w:lang w:bidi="ar"/>
              </w:rPr>
              <w:t>雨、</w:t>
            </w:r>
            <w:r>
              <w:rPr>
                <w:rFonts w:ascii="Times New Roman" w:hAnsi="Times New Roman" w:cs="Times New Roman" w:eastAsia="宋体;SimSun"/>
                <w:spacing w:val="105"/>
                <w:kern w:val="0"/>
                <w:szCs w:val="21"/>
                <w:lang w:bidi="ar"/>
              </w:rPr>
              <w:t>小</w:t>
            </w:r>
            <w:r>
              <w:rPr>
                <w:rFonts w:ascii="Times New Roman" w:hAnsi="Times New Roman" w:cs="Times New Roman" w:eastAsia="宋体;SimSun"/>
                <w:kern w:val="0"/>
                <w:szCs w:val="21"/>
                <w:lang w:bidi="ar"/>
              </w:rPr>
              <w:t>芳、李月炜、</w:t>
            </w:r>
            <w:r>
              <w:rPr>
                <w:rFonts w:eastAsia="宋体;SimSun" w:cs="Times New Roman" w:ascii="Times New Roman" w:hAnsi="Times New Roman"/>
                <w:kern w:val="0"/>
                <w:szCs w:val="21"/>
                <w:lang w:bidi="ar"/>
              </w:rPr>
              <w:t>WANGLIYING</w:t>
            </w:r>
            <w:r>
              <w:rPr>
                <w:rFonts w:ascii="Times New Roman" w:hAnsi="Times New Roman" w:cs="Times New Roman" w:eastAsia="宋体;SimSun"/>
                <w:kern w:val="0"/>
                <w:szCs w:val="21"/>
                <w:lang w:bidi="ar"/>
              </w:rPr>
              <w:t>、李文萱、</w:t>
            </w:r>
            <w:r>
              <w:rPr>
                <w:rFonts w:eastAsia="宋体;SimSun" w:cs="Times New Roman" w:ascii="Times New Roman" w:hAnsi="Times New Roman"/>
                <w:kern w:val="0"/>
                <w:szCs w:val="21"/>
                <w:lang w:bidi="ar"/>
              </w:rPr>
              <w:t>LIUANG</w:t>
            </w:r>
            <w:r>
              <w:rPr>
                <w:rFonts w:ascii="Times New Roman" w:hAnsi="Times New Roman" w:cs="Times New Roman" w:eastAsia="宋体;SimSun"/>
                <w:kern w:val="0"/>
                <w:szCs w:val="21"/>
                <w:lang w:bidi="ar"/>
              </w:rPr>
              <w:t>、</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华、孙浩荣、</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梅、</w:t>
            </w:r>
            <w:r>
              <w:rPr>
                <w:rFonts w:ascii="Times New Roman" w:hAnsi="Times New Roman" w:cs="Times New Roman" w:eastAsia="宋体;SimSun"/>
                <w:spacing w:val="105"/>
                <w:kern w:val="0"/>
                <w:szCs w:val="21"/>
                <w:lang w:bidi="ar"/>
              </w:rPr>
              <w:t>柳</w:t>
            </w:r>
            <w:r>
              <w:rPr>
                <w:rFonts w:ascii="Times New Roman" w:hAnsi="Times New Roman" w:cs="Times New Roman" w:eastAsia="宋体;SimSun"/>
                <w:kern w:val="0"/>
                <w:szCs w:val="21"/>
                <w:lang w:bidi="ar"/>
              </w:rPr>
              <w:t>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海霞、包纳日斯、师建平、</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帆、</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怡、关文英、</w:t>
            </w: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颖</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管理员——基于</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识别的智能管理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振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寇豫菲、</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峰、刘建宇、申翼飞、白冬妍、张琛昊、张莎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包萨仁娜、</w:t>
            </w:r>
            <w:r>
              <w:rPr>
                <w:rFonts w:ascii="Times New Roman" w:hAnsi="Times New Roman" w:cs="Times New Roman" w:eastAsia="宋体;SimSun"/>
                <w:spacing w:val="105"/>
                <w:kern w:val="0"/>
                <w:szCs w:val="21"/>
                <w:lang w:bidi="ar"/>
              </w:rPr>
              <w:t>沙</w:t>
            </w:r>
            <w:r>
              <w:rPr>
                <w:rFonts w:ascii="Times New Roman" w:hAnsi="Times New Roman" w:cs="Times New Roman" w:eastAsia="宋体;SimSun"/>
                <w:kern w:val="0"/>
                <w:szCs w:val="21"/>
                <w:lang w:bidi="ar"/>
              </w:rPr>
              <w:t>金、廉志伟</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湿恒——中华文明的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春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婷婷、</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宇、张心妍、</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帅、胡日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控维安—高压配电室智能化管理方案定制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子豪、石光然、刘少坤、杨志一、宁维凡、袁欣宇、徐嘉慧、刘常利、</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姣、祁雅婧、</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洋、杨小青、</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奥、李大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齐</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健、边慧龙、</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理、杨金戈、陈雪艳、王利华、</w:t>
            </w:r>
            <w:r>
              <w:rPr>
                <w:rFonts w:ascii="Times New Roman" w:hAnsi="Times New Roman" w:cs="Times New Roman" w:eastAsia="宋体;SimSun"/>
                <w:spacing w:val="105"/>
                <w:kern w:val="0"/>
                <w:szCs w:val="21"/>
                <w:lang w:bidi="ar"/>
              </w:rPr>
              <w:t>迎</w:t>
            </w:r>
            <w:r>
              <w:rPr>
                <w:rFonts w:ascii="Times New Roman" w:hAnsi="Times New Roman" w:cs="Times New Roman" w:eastAsia="宋体;SimSun"/>
                <w:kern w:val="0"/>
                <w:szCs w:val="21"/>
                <w:lang w:bidi="ar"/>
              </w:rPr>
              <w:t>春、斯琴图雅、</w:t>
            </w:r>
            <w:r>
              <w:rPr>
                <w:rFonts w:ascii="Times New Roman" w:hAnsi="Times New Roman" w:cs="Times New Roman" w:eastAsia="宋体;SimSun"/>
                <w:spacing w:val="105"/>
                <w:kern w:val="0"/>
                <w:szCs w:val="21"/>
                <w:lang w:bidi="ar"/>
              </w:rPr>
              <w:t>永</w:t>
            </w:r>
            <w:r>
              <w:rPr>
                <w:rFonts w:ascii="Times New Roman" w:hAnsi="Times New Roman" w:cs="Times New Roman" w:eastAsia="宋体;SimSun"/>
                <w:kern w:val="0"/>
                <w:szCs w:val="21"/>
                <w:lang w:bidi="ar"/>
              </w:rPr>
              <w:t>生、张红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快充锂金属电池</w:t>
            </w:r>
            <w:r>
              <w:rPr>
                <w:rFonts w:eastAsia="宋体;SimSun" w:cs="Times New Roman" w:ascii="Times New Roman" w:hAnsi="Times New Roman"/>
                <w:kern w:val="0"/>
                <w:szCs w:val="21"/>
                <w:lang w:bidi="ar"/>
              </w:rPr>
              <w:t>RinNM</w:t>
            </w:r>
            <w:r>
              <w:rPr>
                <w:rFonts w:ascii="Times New Roman" w:hAnsi="Times New Roman" w:cs="Times New Roman" w:eastAsia="宋体;SimSun"/>
                <w:kern w:val="0"/>
                <w:szCs w:val="21"/>
                <w:lang w:bidi="ar"/>
              </w:rPr>
              <w:t>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贾永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道通、李图南、高洪达、秦小茜、朱显龙、王晓东、张瑞桐、贺彩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景海、</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健、</w:t>
            </w:r>
            <w:r>
              <w:rPr>
                <w:rFonts w:ascii="Times New Roman" w:hAnsi="Times New Roman" w:cs="Times New Roman" w:eastAsia="宋体;SimSun"/>
                <w:spacing w:val="105"/>
                <w:kern w:val="0"/>
                <w:szCs w:val="21"/>
                <w:lang w:bidi="ar"/>
              </w:rPr>
              <w:t>吉</w:t>
            </w:r>
            <w:r>
              <w:rPr>
                <w:rFonts w:ascii="Times New Roman" w:hAnsi="Times New Roman" w:cs="Times New Roman" w:eastAsia="宋体;SimSun"/>
                <w:kern w:val="0"/>
                <w:szCs w:val="21"/>
                <w:lang w:bidi="ar"/>
              </w:rPr>
              <w:t>磊、刘丕勇、</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桐、段莉梅、</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寅、</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雪、赵华洋、车相阳、</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数据手环无创血糖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谭效和、邹宇昊、曹宇欣、柳笑然、张栩宁、</w:t>
            </w:r>
            <w:r>
              <w:rPr>
                <w:rFonts w:ascii="Times New Roman" w:hAnsi="Times New Roman" w:cs="Times New Roman" w:eastAsia="宋体;SimSun"/>
                <w:spacing w:val="105"/>
                <w:kern w:val="0"/>
                <w:szCs w:val="21"/>
                <w:lang w:bidi="ar"/>
              </w:rPr>
              <w:t>殷</w:t>
            </w:r>
            <w:r>
              <w:rPr>
                <w:rFonts w:ascii="Times New Roman" w:hAnsi="Times New Roman" w:cs="Times New Roman" w:eastAsia="宋体;SimSun"/>
                <w:kern w:val="0"/>
                <w:szCs w:val="21"/>
                <w:lang w:bidi="ar"/>
              </w:rPr>
              <w:t>浩、张智涵、魏红玉、</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宁、董俊辉、张丽娜、殷华梅、薛盛尧、</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威、韩海山、</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健、李文玲、</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生、</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于、哈斯额尔敦、杨金戈、崔海龙、</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颖、田宗会、王井玉、鲁怀康</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娱乐农业</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嗨皮农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蒙古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江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包金鑫、李欣怡、王浩天、王晶晶、刘东益、</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卜范玉、</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军、刘丽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创伤终结者——自修复纳米胶体材料的医用转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楷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松、英启炜、豆珍珍、安传锋、</w:t>
            </w:r>
            <w:r>
              <w:rPr>
                <w:rFonts w:ascii="Times New Roman" w:hAnsi="Times New Roman" w:cs="Times New Roman" w:eastAsia="宋体;SimSun"/>
                <w:spacing w:val="105"/>
                <w:kern w:val="0"/>
                <w:szCs w:val="21"/>
                <w:lang w:bidi="ar"/>
              </w:rPr>
              <w:t>邵</w:t>
            </w:r>
            <w:r>
              <w:rPr>
                <w:rFonts w:ascii="Times New Roman" w:hAnsi="Times New Roman" w:cs="Times New Roman" w:eastAsia="宋体;SimSun"/>
                <w:kern w:val="0"/>
                <w:szCs w:val="21"/>
                <w:lang w:bidi="ar"/>
              </w:rPr>
              <w:t>菲、</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玲、王立斌、张昊岳、李瀚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华楠、</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青、</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昉、</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凯</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色驱动——新一代新能源车用高转矩密度驱动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家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德稷、</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雷、李雨霖、李建伟、胡安芮、张翔建、乔力奎、何星池、宋志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裴瑞琳、张宇献、</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翔源动力——高功率密度航空动力电机及其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武</w:t>
            </w:r>
            <w:r>
              <w:rPr>
                <w:rFonts w:ascii="Times New Roman" w:hAnsi="Times New Roman" w:cs="Times New Roman" w:eastAsia="宋体;SimSun"/>
                <w:kern w:val="0"/>
                <w:szCs w:val="21"/>
                <w:lang w:bidi="ar"/>
              </w:rPr>
              <w:t>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全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宇、戴文滔、栗中靖、于明洁、</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爽、韩瑞元、</w:t>
            </w:r>
            <w:r>
              <w:rPr>
                <w:rFonts w:ascii="Times New Roman" w:hAnsi="Times New Roman" w:cs="Times New Roman" w:eastAsia="宋体;SimSun"/>
                <w:spacing w:val="105"/>
                <w:kern w:val="0"/>
                <w:szCs w:val="21"/>
                <w:lang w:bidi="ar"/>
              </w:rPr>
              <w:t>荆</w:t>
            </w:r>
            <w:r>
              <w:rPr>
                <w:rFonts w:ascii="Times New Roman" w:hAnsi="Times New Roman" w:cs="Times New Roman" w:eastAsia="宋体;SimSun"/>
                <w:kern w:val="0"/>
                <w:szCs w:val="21"/>
                <w:lang w:bidi="ar"/>
              </w:rPr>
              <w:t>盈、刘泽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志锋、</w:t>
            </w:r>
            <w:r>
              <w:rPr>
                <w:rFonts w:ascii="Times New Roman" w:hAnsi="Times New Roman" w:cs="Times New Roman" w:eastAsia="宋体;SimSun"/>
                <w:spacing w:val="105"/>
                <w:kern w:val="0"/>
                <w:szCs w:val="21"/>
                <w:lang w:bidi="ar"/>
              </w:rPr>
              <w:t>庄</w:t>
            </w:r>
            <w:r>
              <w:rPr>
                <w:rFonts w:ascii="Times New Roman" w:hAnsi="Times New Roman" w:cs="Times New Roman" w:eastAsia="宋体;SimSun"/>
                <w:kern w:val="0"/>
                <w:szCs w:val="21"/>
                <w:lang w:bidi="ar"/>
              </w:rPr>
              <w:t>喆、陈德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数字化北斗定位智能联网控制节能高效沙漠植树机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诗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亚楠、李淳哲、肖诗婕、</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坤、汪子翔、</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璇、郑思琦、</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錾、李飞飞、曲军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飞、</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辉、</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昊、赵海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效装备开拓者——多用途大功率模块组合式永磁电机直驱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滕箫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峤、吴青松、孙鑫玉、杨丽丽、周夕然、彭海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帅、冯桂宏、牛英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老有所依——基于语音识别的老年坐便器智能助力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滢、臧福堃、吴佳琪、李一明、李金泽、李明辉、</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跃、</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坤、方晓宇、</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娇、</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畅、</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红双、吕荣鑫</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视界科技——国际领先的</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视频监控清晰化处理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锡泽、刘立柱、连嘉文、任兴敏、马仟惠、付滋翔、陈子勖、于仡昂、刘心怡、叶涵琪、孔才华、代龙刚、王新梅、陈婧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春红、李玉峰</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全降解种子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化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恺鸿、高江波、李若霖、王祉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葛铁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展、陈晓东</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型高性能液体端羟基氟橡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化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尤诗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富林源、徐爱琬舒、</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婷、关楠楠、周瑜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东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isual Gui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源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钰婕、余梦圆、马源熠、</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冰、弓泽宇、</w:t>
            </w:r>
            <w:r>
              <w:rPr>
                <w:rFonts w:ascii="Times New Roman" w:hAnsi="Times New Roman" w:cs="Times New Roman" w:eastAsia="宋体;SimSun"/>
                <w:spacing w:val="105"/>
                <w:kern w:val="0"/>
                <w:szCs w:val="21"/>
                <w:lang w:bidi="ar"/>
              </w:rPr>
              <w:t>富</w:t>
            </w:r>
            <w:r>
              <w:rPr>
                <w:rFonts w:ascii="Times New Roman" w:hAnsi="Times New Roman" w:cs="Times New Roman" w:eastAsia="宋体;SimSun"/>
                <w:kern w:val="0"/>
                <w:szCs w:val="21"/>
                <w:lang w:bidi="ar"/>
              </w:rPr>
              <w:t>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海峰、隋晓莹、</w:t>
            </w:r>
            <w:r>
              <w:rPr>
                <w:rFonts w:ascii="Times New Roman" w:hAnsi="Times New Roman" w:cs="Times New Roman" w:eastAsia="宋体;SimSun"/>
                <w:spacing w:val="105"/>
                <w:kern w:val="0"/>
                <w:szCs w:val="21"/>
                <w:lang w:bidi="ar"/>
              </w:rPr>
              <w:t>官</w:t>
            </w:r>
            <w:r>
              <w:rPr>
                <w:rFonts w:ascii="Times New Roman" w:hAnsi="Times New Roman" w:cs="Times New Roman" w:eastAsia="宋体;SimSun"/>
                <w:kern w:val="0"/>
                <w:szCs w:val="21"/>
                <w:lang w:bidi="ar"/>
              </w:rPr>
              <w:t>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多功能绿化养护机械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贤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严浩东、孙雅琪、</w:t>
            </w: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磊、付宇彤、何嘉铭、金英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思群、孙彦彬</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连通科技铁轨智能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麒钧、冯显锟、</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雪、苗青健、李治城、</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硕、苏帅帅、韩绍文、管忠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韶泽、王悦东</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博海智航——海空一体化智能搜寻监测平台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海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纪强、姚明启、叶嘉伟、黄晨峰、黎书琦、</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阳、李斌成、</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上、</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军、董相君、王康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国庆、石丽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领航海事——构筑压载水生物入侵的第一道防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海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隋卓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天泽、刘姝岩、谢畅博、</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凯、平博文、杨子霖、贺方婷、李梓涵、</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朴、</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洋、赵琪琪、李昊锟、王赛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志坚、石丽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上安全卫士——船舶智能引航监控编排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海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姜大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娇、</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娜、覃贝贝、刘冬冬、朱凯歌、史佳卉、刘曜琛、徐家晨、张一帆、王玉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史国友、</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政</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科麟腾飞——智能流动控制空气净化技术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海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嘉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富强、贾辰星、胡雅茜、</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凯、徐伟峰、杨烁佳、付云霖、薛庭熙、米彦龙、张天航、李凌峰、</w:t>
            </w:r>
            <w:r>
              <w:rPr>
                <w:rFonts w:ascii="Times New Roman" w:hAnsi="Times New Roman" w:cs="Times New Roman" w:eastAsia="宋体;SimSun"/>
                <w:spacing w:val="105"/>
                <w:kern w:val="0"/>
                <w:szCs w:val="21"/>
                <w:lang w:bidi="ar"/>
              </w:rPr>
              <w:t>涂</w:t>
            </w:r>
            <w:r>
              <w:rPr>
                <w:rFonts w:ascii="Times New Roman" w:hAnsi="Times New Roman" w:cs="Times New Roman" w:eastAsia="宋体;SimSun"/>
                <w:kern w:val="0"/>
                <w:szCs w:val="21"/>
                <w:lang w:bidi="ar"/>
              </w:rPr>
              <w:t>晨、秦子怡、王梓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敏义、</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政、杜太利、</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昊</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车科技—国内首创零半径转向智能模块化通用安全底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卢丽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爽、王元欢、朱文静、武亚南、张苏才、金鸿耀、徐霄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刚、梁莹莹、白鸿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ool Aerobic——</w:t>
            </w:r>
            <w:r>
              <w:rPr>
                <w:rFonts w:ascii="Times New Roman" w:hAnsi="Times New Roman" w:cs="Times New Roman" w:eastAsia="宋体;SimSun"/>
                <w:kern w:val="0"/>
                <w:szCs w:val="21"/>
                <w:lang w:bidi="ar"/>
              </w:rPr>
              <w:t>国内首家海参“避暑山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海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福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乔婷玉、聂佳依、那益旻、万殿鹏、孙天泽、赵益欧、贾富锟、王隽屹、张宇宁、刁云洲、王杰群、张雅朋、高诚双、曲春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功志、</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刚、隋江华、杜俊甫</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蔚蓝渔业——国内首家扇贝苗分选与计数装置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海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隽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珑丹、张宇宁、刁云洲、张雅朋、贝琳姗、李勇鹏、黄语卓、刘福鑫、乔婷玉、孙天泽、万殿鹏、赵益欧、卢宏博、佟雨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明智、于功志、</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稀土精英——国际首创单抗原致病病毒抗体的即时检测试剂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思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子钧、杨茗惠、杨兰兰、刘雨彤、李子祯、董馨遥、刘明鑫、宋苏羽、卫宣均、杭思彤、顾子腾、王奕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毛晓韵、</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iRolo——</w:t>
            </w:r>
            <w:r>
              <w:rPr>
                <w:rFonts w:ascii="Times New Roman" w:hAnsi="Times New Roman" w:cs="Times New Roman" w:eastAsia="宋体;SimSun"/>
                <w:kern w:val="0"/>
                <w:szCs w:val="21"/>
                <w:lang w:bidi="ar"/>
              </w:rPr>
              <w:t>国内领先的肝炎病毒检测试剂盒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茂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轩、许晏铭、赖海韵、</w:t>
            </w:r>
            <w:r>
              <w:rPr>
                <w:rFonts w:ascii="Times New Roman" w:hAnsi="Times New Roman" w:cs="Times New Roman" w:eastAsia="宋体;SimSun"/>
                <w:spacing w:val="105"/>
                <w:kern w:val="0"/>
                <w:szCs w:val="21"/>
                <w:lang w:bidi="ar"/>
              </w:rPr>
              <w:t>庞</w:t>
            </w:r>
            <w:r>
              <w:rPr>
                <w:rFonts w:ascii="Times New Roman" w:hAnsi="Times New Roman" w:cs="Times New Roman" w:eastAsia="宋体;SimSun"/>
                <w:kern w:val="0"/>
                <w:szCs w:val="21"/>
                <w:lang w:bidi="ar"/>
              </w:rPr>
              <w:t>博、崇纳瑜、范相成、刘东藩、张真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益云医学实训虚拟仿真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鉴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享睿、李龙添、</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凯、张云相、王天姝、杨添皓、</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卓、陈君怡、彭启昊、秦维衡、郝睿柠、张子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莹、</w:t>
            </w:r>
            <w:r>
              <w:rPr>
                <w:rFonts w:ascii="Times New Roman" w:hAnsi="Times New Roman" w:cs="Times New Roman" w:eastAsia="宋体;SimSun"/>
                <w:spacing w:val="105"/>
                <w:kern w:val="0"/>
                <w:szCs w:val="21"/>
                <w:lang w:bidi="ar"/>
              </w:rPr>
              <w:t>娄</w:t>
            </w:r>
            <w:r>
              <w:rPr>
                <w:rFonts w:ascii="Times New Roman" w:hAnsi="Times New Roman" w:cs="Times New Roman" w:eastAsia="宋体;SimSun"/>
                <w:kern w:val="0"/>
                <w:szCs w:val="21"/>
                <w:lang w:bidi="ar"/>
              </w:rPr>
              <w:t>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禛妍科技——国内干细胞治疗小儿脑瘫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夏俊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立志、</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煜、</w:t>
            </w:r>
            <w:r>
              <w:rPr>
                <w:rFonts w:ascii="Times New Roman" w:hAnsi="Times New Roman" w:cs="Times New Roman" w:eastAsia="宋体;SimSun"/>
                <w:spacing w:val="105"/>
                <w:kern w:val="0"/>
                <w:szCs w:val="21"/>
                <w:lang w:bidi="ar"/>
              </w:rPr>
              <w:t>康</w:t>
            </w:r>
            <w:r>
              <w:rPr>
                <w:rFonts w:ascii="Times New Roman" w:hAnsi="Times New Roman" w:cs="Times New Roman" w:eastAsia="宋体;SimSun"/>
                <w:kern w:val="0"/>
                <w:szCs w:val="21"/>
                <w:lang w:bidi="ar"/>
              </w:rPr>
              <w:t>琳、杨颜菱、靳世林、王佳一、吕中月、阴晓琳、尹振寰、郭旬会、姚金艳、肖湘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晶、刘路宽、王亚辰、</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伟、刁云鹏、</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亮、</w:t>
            </w:r>
            <w:r>
              <w:rPr>
                <w:rFonts w:ascii="Times New Roman" w:hAnsi="Times New Roman" w:cs="Times New Roman" w:eastAsia="宋体;SimSun"/>
                <w:spacing w:val="105"/>
                <w:kern w:val="0"/>
                <w:szCs w:val="21"/>
                <w:lang w:bidi="ar"/>
              </w:rPr>
              <w:t>关</w:t>
            </w:r>
            <w:r>
              <w:rPr>
                <w:rFonts w:ascii="Times New Roman" w:hAnsi="Times New Roman" w:cs="Times New Roman" w:eastAsia="宋体;SimSun"/>
                <w:kern w:val="0"/>
                <w:szCs w:val="21"/>
                <w:lang w:bidi="ar"/>
              </w:rPr>
              <w:t>心、魏文娟、辛成齐、沈丽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永安核芯——打造国内首家纳米级超极致全“芯”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佥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天雪、张宽宇、朱敬轩、梅露雨、辛美毅、吴子怡、胡晓宇、</w:t>
            </w:r>
            <w:r>
              <w:rPr>
                <w:rFonts w:ascii="Times New Roman" w:hAnsi="Times New Roman" w:cs="Times New Roman" w:eastAsia="宋体;SimSun"/>
                <w:spacing w:val="105"/>
                <w:kern w:val="0"/>
                <w:szCs w:val="21"/>
                <w:lang w:bidi="ar"/>
              </w:rPr>
              <w:t>骆</w:t>
            </w:r>
            <w:r>
              <w:rPr>
                <w:rFonts w:ascii="Times New Roman" w:hAnsi="Times New Roman" w:cs="Times New Roman" w:eastAsia="宋体;SimSun"/>
                <w:kern w:val="0"/>
                <w:szCs w:val="21"/>
                <w:lang w:bidi="ar"/>
              </w:rPr>
              <w:t>林、颜沐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文娜、孙莹莹、</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群、肖潇雨、张佳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奡</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宝草妙方</w:t>
            </w:r>
            <w:r>
              <w:rPr>
                <w:rFonts w:eastAsia="宋体;SimSun" w:cs="Times New Roman" w:ascii="Times New Roman" w:hAnsi="Times New Roman"/>
                <w:kern w:val="0"/>
                <w:szCs w:val="21"/>
                <w:lang w:bidi="ar"/>
              </w:rPr>
              <w:t>TM——</w:t>
            </w:r>
            <w:r>
              <w:rPr>
                <w:rFonts w:ascii="Times New Roman" w:hAnsi="Times New Roman" w:cs="Times New Roman" w:eastAsia="宋体;SimSun"/>
                <w:kern w:val="0"/>
                <w:szCs w:val="21"/>
                <w:lang w:bidi="ar"/>
              </w:rPr>
              <w:t>中医无痛医疗智能诊疗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丛龙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苗苗、刘斯文、黄晓彤、王琪瑶、金墨竹、</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哲、马俊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斌、金思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史</w:t>
            </w:r>
            <w:r>
              <w:rPr>
                <w:rFonts w:ascii="Times New Roman" w:hAnsi="Times New Roman" w:cs="Times New Roman" w:eastAsia="宋体;SimSun"/>
                <w:kern w:val="0"/>
                <w:szCs w:val="21"/>
                <w:lang w:bidi="ar"/>
              </w:rPr>
              <w:t>锐、范春博、</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优膳——健康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红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霍艳秋、张叶帆、庄洪伟、赵福星、何德华、徐思敏、鲁小琦、黄兴玉、贾雯荷、冉忻怡、</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婷、徐子莹、</w:t>
            </w:r>
            <w:r>
              <w:rPr>
                <w:rFonts w:ascii="Times New Roman" w:hAnsi="Times New Roman" w:cs="Times New Roman" w:eastAsia="宋体;SimSun"/>
                <w:spacing w:val="105"/>
                <w:kern w:val="0"/>
                <w:szCs w:val="21"/>
                <w:lang w:bidi="ar"/>
              </w:rPr>
              <w:t>佟</w:t>
            </w:r>
            <w:r>
              <w:rPr>
                <w:rFonts w:ascii="Times New Roman" w:hAnsi="Times New Roman" w:cs="Times New Roman" w:eastAsia="宋体;SimSun"/>
                <w:kern w:val="0"/>
                <w:szCs w:val="21"/>
                <w:lang w:bidi="ar"/>
              </w:rPr>
              <w:t>彤、高健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平、</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青、</w:t>
            </w:r>
            <w:r>
              <w:rPr>
                <w:rFonts w:ascii="Times New Roman" w:hAnsi="Times New Roman" w:cs="Times New Roman" w:eastAsia="宋体;SimSun"/>
                <w:spacing w:val="105"/>
                <w:kern w:val="0"/>
                <w:szCs w:val="21"/>
                <w:lang w:bidi="ar"/>
              </w:rPr>
              <w:t>贾</w:t>
            </w:r>
            <w:r>
              <w:rPr>
                <w:rFonts w:ascii="Times New Roman" w:hAnsi="Times New Roman" w:cs="Times New Roman" w:eastAsia="宋体;SimSun"/>
                <w:kern w:val="0"/>
                <w:szCs w:val="21"/>
                <w:lang w:bidi="ar"/>
              </w:rPr>
              <w:t>峤</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国学武堂——做强国少年民族文化传承的践行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体育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贺秀景、赵宵寒、张佳玉、</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姣、陈建煌、</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巧、杨珺如、兰文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勾庆华、韩天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YOGA WAY </w:t>
            </w:r>
            <w:r>
              <w:rPr>
                <w:rFonts w:ascii="Times New Roman" w:hAnsi="Times New Roman" w:cs="Times New Roman" w:eastAsia="宋体;SimSun"/>
                <w:kern w:val="0"/>
                <w:szCs w:val="21"/>
                <w:lang w:bidi="ar"/>
              </w:rPr>
              <w:t>瑜伽之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体育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洪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白若璇、宋圣洁、王昕钰、屠盛达、白宸宇、陶然然、高鸿量、</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娟、高屹林、毕馨月、张赫书、高雅琪、</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轫、宫振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佳玉、江志强、吕晶红、</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智</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预癌症——癌症早筛体系构建的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玉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游弘正、刘人玮、穆子健、丛正龙、</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瑶、赵婉均、于浩泽、张颖玥、</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妍、</w:t>
            </w:r>
            <w:r>
              <w:rPr>
                <w:rFonts w:ascii="Times New Roman" w:hAnsi="Times New Roman" w:cs="Times New Roman" w:eastAsia="宋体;SimSun"/>
                <w:spacing w:val="105"/>
                <w:kern w:val="0"/>
                <w:szCs w:val="21"/>
                <w:lang w:bidi="ar"/>
              </w:rPr>
              <w:t>梅</w:t>
            </w:r>
            <w:r>
              <w:rPr>
                <w:rFonts w:ascii="Times New Roman" w:hAnsi="Times New Roman" w:cs="Times New Roman" w:eastAsia="宋体;SimSun"/>
                <w:kern w:val="0"/>
                <w:szCs w:val="21"/>
                <w:lang w:bidi="ar"/>
              </w:rPr>
              <w:t>轩、靳安和、楼子健、蔡骐蔚、唐毓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晓辉、</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鹏、王亚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普生分子——国产心衰试剂盒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湘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陆龙臻、赵德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薇、陈茜琳、杜婷婷、逯梦茹、郭旋熙、陆奕希、佟思缇、贺千纭、</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达、</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瑶、陈芳莹、龚福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宁、胡学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快解癌——开启癌症检测及个体化治疗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康秀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田宇琳、</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悦、刘梦竹、陈田恬、张曦文、杨仁鹏、</w:t>
            </w:r>
            <w:r>
              <w:rPr>
                <w:rFonts w:eastAsia="宋体;SimSun" w:cs="Times New Roman" w:ascii="Times New Roman" w:hAnsi="Times New Roman"/>
                <w:kern w:val="0"/>
                <w:szCs w:val="21"/>
                <w:lang w:bidi="ar"/>
              </w:rPr>
              <w:t>DazhengLi</w:t>
            </w:r>
            <w:r>
              <w:rPr>
                <w:rFonts w:ascii="Times New Roman" w:hAnsi="Times New Roman" w:cs="Times New Roman" w:eastAsia="宋体;SimSun"/>
                <w:kern w:val="0"/>
                <w:szCs w:val="21"/>
                <w:lang w:bidi="ar"/>
              </w:rPr>
              <w:t>、汪峰云、杜婉钰、李佳欣、曹厚勇、田文帅、</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郎明非、</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晶</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连大氢能——分布式氢源及集成技术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金晓、赵思阳、吕厚甫、李合肥、魏鹏飞、韩新宇、</w:t>
            </w: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琳、宋健伟、王姝婷、杨宇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立卫、汪国雄、韩奎华、钟和香、</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w:t>
            </w:r>
            <w:r>
              <w:rPr>
                <w:rFonts w:eastAsia="宋体;SimSun" w:cs="Times New Roman" w:ascii="Times New Roman" w:hAnsi="Times New Roman"/>
                <w:kern w:val="0"/>
                <w:szCs w:val="21"/>
                <w:lang w:bidi="ar"/>
              </w:rPr>
              <w:t>GSLINK</w:t>
            </w:r>
            <w:r>
              <w:rPr>
                <w:rFonts w:ascii="Times New Roman" w:hAnsi="Times New Roman" w:cs="Times New Roman" w:eastAsia="宋体;SimSun"/>
                <w:kern w:val="0"/>
                <w:szCs w:val="21"/>
                <w:lang w:bidi="ar"/>
              </w:rPr>
              <w:t>通信模块防疫检测仿生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晏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天彦、丁柳旭、董苹慧、赵晓磊、</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瑜、姚思妤、孙百炎、</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茜、翟予峥、杨小萱、张世博、李泽旭、张智明、刘骐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丽丽、</w:t>
            </w:r>
            <w:r>
              <w:rPr>
                <w:rFonts w:ascii="Times New Roman" w:hAnsi="Times New Roman" w:cs="Times New Roman" w:eastAsia="宋体;SimSun"/>
                <w:spacing w:val="105"/>
                <w:kern w:val="0"/>
                <w:szCs w:val="21"/>
                <w:lang w:bidi="ar"/>
              </w:rPr>
              <w:t>康</w:t>
            </w:r>
            <w:r>
              <w:rPr>
                <w:rFonts w:ascii="Times New Roman" w:hAnsi="Times New Roman" w:cs="Times New Roman" w:eastAsia="宋体;SimSun"/>
                <w:kern w:val="0"/>
                <w:szCs w:val="21"/>
                <w:lang w:bidi="ar"/>
              </w:rPr>
              <w:t>杰、万悦鹏、</w:t>
            </w:r>
            <w:r>
              <w:rPr>
                <w:rFonts w:ascii="Times New Roman" w:hAnsi="Times New Roman" w:cs="Times New Roman" w:eastAsia="宋体;SimSun"/>
                <w:spacing w:val="105"/>
                <w:kern w:val="0"/>
                <w:szCs w:val="21"/>
                <w:lang w:bidi="ar"/>
              </w:rPr>
              <w:t>包</w:t>
            </w:r>
            <w:r>
              <w:rPr>
                <w:rFonts w:ascii="Times New Roman" w:hAnsi="Times New Roman" w:cs="Times New Roman" w:eastAsia="宋体;SimSun"/>
                <w:kern w:val="0"/>
                <w:szCs w:val="21"/>
                <w:lang w:bidi="ar"/>
              </w:rPr>
              <w:t>妍、</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丰、</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爽</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汉字字库</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工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尔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雪纯、于泗泓、</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阳、张洪硕、薛安懿、李佳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存睿、战国栋、刘向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斗拱</w:t>
            </w:r>
            <w:r>
              <w:rPr>
                <w:rFonts w:eastAsia="宋体;SimSun" w:cs="Times New Roman" w:ascii="Times New Roman" w:hAnsi="Times New Roman"/>
                <w:kern w:val="0"/>
                <w:szCs w:val="21"/>
                <w:lang w:bidi="ar"/>
              </w:rPr>
              <w:t>youth——“</w:t>
            </w:r>
            <w:r>
              <w:rPr>
                <w:rFonts w:ascii="Times New Roman" w:hAnsi="Times New Roman" w:cs="Times New Roman" w:eastAsia="宋体;SimSun"/>
                <w:kern w:val="0"/>
                <w:szCs w:val="21"/>
                <w:lang w:bidi="ar"/>
              </w:rPr>
              <w:t>榫卯再生”指尖模玩营造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城市建设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林威、齐印庆、郑兆辰、于千书、崔伊凡、刘曌赢、王一博、沈思莹、</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瑶、李妍伶、刘伟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葛述苹、谢晓琳、夏海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硕、</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爽、梁诗宇</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跃然纸上——</w:t>
            </w:r>
            <w:r>
              <w:rPr>
                <w:rFonts w:eastAsia="宋体;SimSun" w:cs="Times New Roman" w:ascii="Times New Roman" w:hAnsi="Times New Roman"/>
                <w:kern w:val="0"/>
                <w:szCs w:val="21"/>
                <w:lang w:bidi="ar"/>
              </w:rPr>
              <w:t>3D</w:t>
            </w:r>
            <w:r>
              <w:rPr>
                <w:rFonts w:ascii="Times New Roman" w:hAnsi="Times New Roman" w:cs="Times New Roman" w:eastAsia="宋体;SimSun"/>
                <w:kern w:val="0"/>
                <w:szCs w:val="21"/>
                <w:lang w:bidi="ar"/>
              </w:rPr>
              <w:t>纸雕文创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费诗怡、张淼森、</w:t>
            </w:r>
            <w:r>
              <w:rPr>
                <w:rFonts w:ascii="Times New Roman" w:hAnsi="Times New Roman" w:cs="Times New Roman" w:eastAsia="宋体;SimSun"/>
                <w:spacing w:val="105"/>
                <w:kern w:val="0"/>
                <w:szCs w:val="21"/>
                <w:lang w:bidi="ar"/>
              </w:rPr>
              <w:t>章</w:t>
            </w:r>
            <w:r>
              <w:rPr>
                <w:rFonts w:ascii="Times New Roman" w:hAnsi="Times New Roman" w:cs="Times New Roman" w:eastAsia="宋体;SimSun"/>
                <w:kern w:val="0"/>
                <w:szCs w:val="21"/>
                <w:lang w:bidi="ar"/>
              </w:rPr>
              <w:t>岑、杨弯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珊珊、</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御火科技——国内首次使用多源高分卫星遥感用于森林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东软信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辛孟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昕怡、郑小雯、</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鑫、王紫晴、刘瀛聪、葛祎阳、潘俊如、林香如、刘洋洲、齐思洋、刘玮龙、张坤宇、汤先琪、魏思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官</w:t>
            </w:r>
            <w:r>
              <w:rPr>
                <w:rFonts w:ascii="Times New Roman" w:hAnsi="Times New Roman" w:cs="Times New Roman" w:eastAsia="宋体;SimSun"/>
                <w:kern w:val="0"/>
                <w:szCs w:val="21"/>
                <w:lang w:bidi="ar"/>
              </w:rPr>
              <w:t>毅、</w:t>
            </w: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蕾、李枝霖、宁明皓、李海峰、孙晓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极致电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天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同顺、姜雨廷、孔祥萌、武千惠、黄婉婷、欧羽欣、张浩天、</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曦、田洪昕、赵润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丁志国、王文成、袁新枚、刘桃冶</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熠星科技——打造第一支儿科可视硬质支气管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祥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端妮、张丹阳、成娜娜、罗怡晴、李宇然、张心祺、</w:t>
            </w: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宁、余玲玲、王馨野、连梓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逯家辉、孟繁铮、刘海英、张艾莲、郭金城、</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参入人心——基于</w:t>
            </w:r>
            <w:r>
              <w:rPr>
                <w:rFonts w:eastAsia="宋体;SimSun" w:cs="Times New Roman" w:ascii="Times New Roman" w:hAnsi="Times New Roman"/>
                <w:kern w:val="0"/>
                <w:szCs w:val="21"/>
                <w:lang w:bidi="ar"/>
              </w:rPr>
              <w:t>QuEChERS</w:t>
            </w:r>
            <w:r>
              <w:rPr>
                <w:rFonts w:ascii="Times New Roman" w:hAnsi="Times New Roman" w:cs="Times New Roman" w:eastAsia="宋体;SimSun"/>
                <w:kern w:val="0"/>
                <w:szCs w:val="21"/>
                <w:lang w:bidi="ar"/>
              </w:rPr>
              <w:t>法的人参农残检测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延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贾依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谈博深、金真伊、王伟行、李秀禾、兰传禹、杨天悦、卢楚沅、</w:t>
            </w:r>
            <w:r>
              <w:rPr>
                <w:rFonts w:ascii="Times New Roman" w:hAnsi="Times New Roman" w:cs="Times New Roman" w:eastAsia="宋体;SimSun"/>
                <w:spacing w:val="105"/>
                <w:kern w:val="0"/>
                <w:szCs w:val="21"/>
                <w:lang w:bidi="ar"/>
              </w:rPr>
              <w:t>曲</w:t>
            </w:r>
            <w:r>
              <w:rPr>
                <w:rFonts w:ascii="Times New Roman" w:hAnsi="Times New Roman" w:cs="Times New Roman" w:eastAsia="宋体;SimSun"/>
                <w:kern w:val="0"/>
                <w:szCs w:val="21"/>
                <w:lang w:bidi="ar"/>
              </w:rPr>
              <w:t>婧、冯薇橦、齐婉彤、</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浩、李宇航、陈光文、李思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秀丽、朴文香、闵美玉、姚蕴恒、白龙律</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OOL</w:t>
            </w:r>
            <w:r>
              <w:rPr>
                <w:rFonts w:ascii="Times New Roman" w:hAnsi="Times New Roman" w:cs="Times New Roman" w:eastAsia="宋体;SimSun"/>
                <w:kern w:val="0"/>
                <w:szCs w:val="21"/>
                <w:lang w:bidi="ar"/>
              </w:rPr>
              <w:t>宝平衡车乐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延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耀元、吴祉良、</w:t>
            </w: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铭、</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汀、孙海钊、孙瀚琪、</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立、张家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京日、</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暘、曲俐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世界首创——氯气处理行业的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延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颜廷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星宇、</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野、苍星辰、</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芮、石英卓、赵丹宁、陈夕兴池、马利勇、</w:t>
            </w:r>
            <w:r>
              <w:rPr>
                <w:rFonts w:ascii="Times New Roman" w:hAnsi="Times New Roman" w:cs="Times New Roman" w:eastAsia="宋体;SimSun"/>
                <w:spacing w:val="105"/>
                <w:kern w:val="0"/>
                <w:szCs w:val="21"/>
                <w:lang w:bidi="ar"/>
              </w:rPr>
              <w:t>耿</w:t>
            </w:r>
            <w:r>
              <w:rPr>
                <w:rFonts w:ascii="Times New Roman" w:hAnsi="Times New Roman" w:cs="Times New Roman" w:eastAsia="宋体;SimSun"/>
                <w:kern w:val="0"/>
                <w:szCs w:val="21"/>
                <w:lang w:bidi="ar"/>
              </w:rPr>
              <w:t>硕、李典达、张浩楠、刘璐璐、周子媛、周莫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权</w:t>
            </w:r>
            <w:r>
              <w:rPr>
                <w:rFonts w:ascii="Times New Roman" w:hAnsi="Times New Roman" w:cs="Times New Roman" w:eastAsia="宋体;SimSun"/>
                <w:kern w:val="0"/>
                <w:szCs w:val="21"/>
                <w:lang w:bidi="ar"/>
              </w:rPr>
              <w:t>跃、朱卫红、陈莹莹、</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燕、王洪福、牟柏德、梁运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眼睛——首创便携式低成本黄斑病偏振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付世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舒</w:t>
            </w:r>
            <w:r>
              <w:rPr>
                <w:rFonts w:ascii="Times New Roman" w:hAnsi="Times New Roman" w:cs="Times New Roman" w:eastAsia="宋体;SimSun"/>
                <w:kern w:val="0"/>
                <w:szCs w:val="21"/>
                <w:lang w:bidi="ar"/>
              </w:rPr>
              <w:t>林、秦天翔、吴启会、赵然有、侯祥森、桑鸿江、程彬鹏、</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程、</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智颖</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生奥科技——“六位一体”单活细胞多维信息采集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明燕、</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帆、兀晓敏、董建军、鞠拓宇、</w:t>
            </w: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瑾、王博微、杨焕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玉娟、田立国、曲英敏、李文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航天器舱内外无线组网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晓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立峰、李文博、</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欣、李冠典、梁日杰、荣志伟、</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威、</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伟、张世昂、童庆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爽、</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颖</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微光夜视观测网络的高倍率大截面光纤光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春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鹏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向阳、宋春来、张可欣、钟心如、</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蓓、莫浩芸、何志芳、刘宇星、陈思奇、左倩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德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返“古”归“真”——大国匠心的古建筑数字化保护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宫圆明、林绍冬、张萌硕、</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玮、石益伟、</w:t>
            </w:r>
            <w:r>
              <w:rPr>
                <w:rFonts w:ascii="Times New Roman" w:hAnsi="Times New Roman" w:cs="Times New Roman" w:eastAsia="宋体;SimSun"/>
                <w:spacing w:val="105"/>
                <w:kern w:val="0"/>
                <w:szCs w:val="21"/>
                <w:lang w:bidi="ar"/>
              </w:rPr>
              <w:t>才</w:t>
            </w:r>
            <w:r>
              <w:rPr>
                <w:rFonts w:ascii="Times New Roman" w:hAnsi="Times New Roman" w:cs="Times New Roman" w:eastAsia="宋体;SimSun"/>
                <w:kern w:val="0"/>
                <w:szCs w:val="21"/>
                <w:lang w:bidi="ar"/>
              </w:rPr>
              <w:t>源、尹韦平、</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涵、柴玥琦、赵书睿、李静龙、高明昊、</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龙、王玥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柏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变“渣”为宝——工业废渣清洁高效整体解决方案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佳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宏伟、</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瑞、姚世龙、韩雨松、刘富杰、侯亦平、孙旭彤、</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澳、李永吉、李永菊、李沛潼、范恒瑞、张冠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永涛、吴岩峰、魏存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装配式保温楼地面核心技术产品——</w:t>
            </w:r>
            <w:r>
              <w:rPr>
                <w:rFonts w:eastAsia="宋体;SimSun" w:cs="Times New Roman" w:ascii="Times New Roman" w:hAnsi="Times New Roman"/>
                <w:kern w:val="0"/>
                <w:szCs w:val="21"/>
                <w:lang w:bidi="ar"/>
              </w:rPr>
              <w:t>EPP</w:t>
            </w:r>
            <w:r>
              <w:rPr>
                <w:rFonts w:ascii="Times New Roman" w:hAnsi="Times New Roman" w:cs="Times New Roman" w:eastAsia="宋体;SimSun"/>
                <w:kern w:val="0"/>
                <w:szCs w:val="21"/>
                <w:lang w:bidi="ar"/>
              </w:rPr>
              <w:t>承重保温地暖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鲍金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桐羽、胡书菡、薛福民、沈城龙、贾雨霖、李凌云、刘世龙、</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霖、刘佳奇、周天翔、卞鹏飞、王智伟、</w:t>
            </w:r>
            <w:r>
              <w:rPr>
                <w:rFonts w:ascii="Times New Roman" w:hAnsi="Times New Roman" w:cs="Times New Roman" w:eastAsia="宋体;SimSun"/>
                <w:spacing w:val="105"/>
                <w:kern w:val="0"/>
                <w:szCs w:val="21"/>
                <w:lang w:bidi="ar"/>
              </w:rPr>
              <w:t>齐</w:t>
            </w:r>
            <w:r>
              <w:rPr>
                <w:rFonts w:ascii="Times New Roman" w:hAnsi="Times New Roman" w:cs="Times New Roman" w:eastAsia="宋体;SimSun"/>
                <w:kern w:val="0"/>
                <w:szCs w:val="21"/>
                <w:lang w:bidi="ar"/>
              </w:rPr>
              <w:t>朝、许伟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会荣、</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晶、于万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以科技创新对接国家</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生态城市</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战略—生态耐盐碱腐蚀混凝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田思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苑广智、</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帆、吕若溪、张志河、朱文龙、李圣杰、吕晓佳、郭桐羽、张文鹏、宁志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战美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w:t>
            </w:r>
            <w:r>
              <w:rPr>
                <w:rFonts w:ascii="Times New Roman" w:hAnsi="Times New Roman" w:cs="Times New Roman" w:eastAsia="宋体;SimSun"/>
                <w:kern w:val="0"/>
                <w:szCs w:val="21"/>
                <w:lang w:bidi="ar"/>
              </w:rPr>
              <w:t>小屋—被动式城乡小综合体装配式建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温</w:t>
            </w:r>
            <w:r>
              <w:rPr>
                <w:rFonts w:ascii="Times New Roman" w:hAnsi="Times New Roman" w:cs="Times New Roman" w:eastAsia="宋体;SimSun"/>
                <w:kern w:val="0"/>
                <w:szCs w:val="21"/>
                <w:lang w:bidi="ar"/>
              </w:rPr>
              <w:t>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玥、</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璐、范馨穗、陈伯源、王浩臣、左一轩、车振阳、张雨晴、黄倩茹、吴哲涵、孙文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义坤、胡一可</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慧型车载碳纤维复材</w:t>
            </w:r>
            <w:r>
              <w:rPr>
                <w:rFonts w:eastAsia="宋体;SimSun" w:cs="Times New Roman" w:ascii="Times New Roman" w:hAnsi="Times New Roman"/>
                <w:kern w:val="0"/>
                <w:szCs w:val="21"/>
                <w:lang w:bidi="ar"/>
              </w:rPr>
              <w:t>LNG</w:t>
            </w:r>
            <w:r>
              <w:rPr>
                <w:rFonts w:ascii="Times New Roman" w:hAnsi="Times New Roman" w:cs="Times New Roman" w:eastAsia="宋体;SimSun"/>
                <w:kern w:val="0"/>
                <w:szCs w:val="21"/>
                <w:lang w:bidi="ar"/>
              </w:rPr>
              <w:t>罐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化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华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葛文俊、</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垚、闫文玉、李泽厚、于巾童、菅顺哲、陈书凝、</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洁、段世铭、</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宇</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IGH</w:t>
            </w:r>
            <w:r>
              <w:rPr>
                <w:rFonts w:ascii="Times New Roman" w:hAnsi="Times New Roman" w:cs="Times New Roman" w:eastAsia="宋体;SimSun"/>
                <w:kern w:val="0"/>
                <w:szCs w:val="21"/>
                <w:lang w:bidi="ar"/>
              </w:rPr>
              <w:t>木耳家——健康轻食专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明生、赵文静、</w:t>
            </w:r>
            <w:r>
              <w:rPr>
                <w:rFonts w:ascii="Times New Roman" w:hAnsi="Times New Roman" w:cs="Times New Roman" w:eastAsia="宋体;SimSun"/>
                <w:spacing w:val="105"/>
                <w:kern w:val="0"/>
                <w:szCs w:val="21"/>
                <w:lang w:bidi="ar"/>
              </w:rPr>
              <w:t>卓</w:t>
            </w:r>
            <w:r>
              <w:rPr>
                <w:rFonts w:ascii="Times New Roman" w:hAnsi="Times New Roman" w:cs="Times New Roman" w:eastAsia="宋体;SimSun"/>
                <w:kern w:val="0"/>
                <w:szCs w:val="21"/>
                <w:lang w:bidi="ar"/>
              </w:rPr>
              <w:t>源、武瑶瑶、陈玥彤、张闪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婷婷、王大为、刘鸿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粉刷匠——功能性环保中药涂料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春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皓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荟蓉、王崇羽、陶大梅、钟修俊、</w:t>
            </w:r>
            <w:r>
              <w:rPr>
                <w:rFonts w:ascii="Times New Roman" w:hAnsi="Times New Roman" w:cs="Times New Roman" w:eastAsia="宋体;SimSun"/>
                <w:spacing w:val="105"/>
                <w:kern w:val="0"/>
                <w:szCs w:val="21"/>
                <w:lang w:bidi="ar"/>
              </w:rPr>
              <w:t>迟</w:t>
            </w:r>
            <w:r>
              <w:rPr>
                <w:rFonts w:ascii="Times New Roman" w:hAnsi="Times New Roman" w:cs="Times New Roman" w:eastAsia="宋体;SimSun"/>
                <w:kern w:val="0"/>
                <w:szCs w:val="21"/>
                <w:lang w:bidi="ar"/>
              </w:rPr>
              <w:t>荟、钟若男、张宇航、</w:t>
            </w:r>
            <w:r>
              <w:rPr>
                <w:rFonts w:ascii="Times New Roman" w:hAnsi="Times New Roman" w:cs="Times New Roman" w:eastAsia="宋体;SimSun"/>
                <w:spacing w:val="105"/>
                <w:kern w:val="0"/>
                <w:szCs w:val="21"/>
                <w:lang w:bidi="ar"/>
              </w:rPr>
              <w:t>封</w:t>
            </w:r>
            <w:r>
              <w:rPr>
                <w:rFonts w:ascii="Times New Roman" w:hAnsi="Times New Roman" w:cs="Times New Roman" w:eastAsia="宋体;SimSun"/>
                <w:kern w:val="0"/>
                <w:szCs w:val="21"/>
                <w:lang w:bidi="ar"/>
              </w:rPr>
              <w:t>硕、韩雨萌、张乐驰、冯雪琴、邹佳芯、荆楚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陶雪慧、於文博、关树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清疫固本鼻贴——建立隐形的中医屏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春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亚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秋莹、周东月、</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良、</w:t>
            </w:r>
            <w:r>
              <w:rPr>
                <w:rFonts w:ascii="Times New Roman" w:hAnsi="Times New Roman" w:cs="Times New Roman" w:eastAsia="宋体;SimSun"/>
                <w:spacing w:val="105"/>
                <w:kern w:val="0"/>
                <w:szCs w:val="21"/>
                <w:lang w:bidi="ar"/>
              </w:rPr>
              <w:t>延</w:t>
            </w:r>
            <w:r>
              <w:rPr>
                <w:rFonts w:ascii="Times New Roman" w:hAnsi="Times New Roman" w:cs="Times New Roman" w:eastAsia="宋体;SimSun"/>
                <w:kern w:val="0"/>
                <w:szCs w:val="21"/>
                <w:lang w:bidi="ar"/>
              </w:rPr>
              <w:t>兴、魏子翔、王晓辉、胡佳音、陈积宏、侯奕廷、邱怡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关宁宁、</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梅、</w:t>
            </w:r>
            <w:r>
              <w:rPr>
                <w:rFonts w:ascii="Times New Roman" w:hAnsi="Times New Roman" w:cs="Times New Roman" w:eastAsia="宋体;SimSun"/>
                <w:spacing w:val="105"/>
                <w:kern w:val="0"/>
                <w:szCs w:val="21"/>
                <w:lang w:bidi="ar"/>
              </w:rPr>
              <w:t>汤</w:t>
            </w:r>
            <w:r>
              <w:rPr>
                <w:rFonts w:ascii="Times New Roman" w:hAnsi="Times New Roman" w:cs="Times New Roman" w:eastAsia="宋体;SimSun"/>
                <w:kern w:val="0"/>
                <w:szCs w:val="21"/>
                <w:lang w:bidi="ar"/>
              </w:rPr>
              <w:t>勇、王丽鸣</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微纳卫星</w:t>
            </w:r>
            <w:r>
              <w:rPr>
                <w:rFonts w:eastAsia="宋体;SimSun" w:cs="Times New Roman" w:ascii="Times New Roman" w:hAnsi="Times New Roman"/>
                <w:kern w:val="0"/>
                <w:szCs w:val="21"/>
                <w:lang w:bidi="ar"/>
              </w:rPr>
              <w:t>0.5</w:t>
            </w:r>
            <w:r>
              <w:rPr>
                <w:rFonts w:ascii="Times New Roman" w:hAnsi="Times New Roman" w:cs="Times New Roman" w:eastAsia="宋体;SimSun"/>
                <w:kern w:val="0"/>
                <w:szCs w:val="21"/>
                <w:lang w:bidi="ar"/>
              </w:rPr>
              <w:t>米遥感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工程技术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尧</w:t>
            </w:r>
            <w:r>
              <w:rPr>
                <w:rFonts w:ascii="Times New Roman" w:hAnsi="Times New Roman" w:cs="Times New Roman" w:eastAsia="宋体;SimSun"/>
                <w:kern w:val="0"/>
                <w:szCs w:val="21"/>
                <w:lang w:bidi="ar"/>
              </w:rPr>
              <w:t>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宇欣、张航宁、邹泽昊、安书睿、李鹏博、邓宇欣、</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莹、</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小涵、谷开慧、杨璐赫</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菲泊尔光学：多模式光纤端面智能化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工程技术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雨轩、</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杰、王天乐、胡秋月、韩雨岐、袁靖淞、</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悦姝、</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明、</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直播短视频制造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茜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旭、李崇泽、马雅暄、周远航、宋子明、</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野、韩啸笙、尹星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衍婷、</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际、任慧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妙笔笙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外国语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云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洁、</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帅、王楠楠、吕佩霖、李子怡、缪雨欣、</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宇、陈柏源、王琳深、陈宏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宝贝安全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外国语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安</w:t>
            </w:r>
            <w:r>
              <w:rPr>
                <w:rFonts w:ascii="Times New Roman" w:hAnsi="Times New Roman" w:cs="Times New Roman" w:eastAsia="宋体;SimSun"/>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嘉琪、刘若彤、吕佩霖、鲁毅涛、卞世缘、李雨舢、马雯娇、郭煜莹、张少北、</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雯、</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阳、</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北</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韵味——发酵紫苏蛋白调味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工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欣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琳博、郭怡然、简文莉、曹志成、张涵淋、王晓明、</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栋、徐霁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叔宁、</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昕、</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力、杜德伟、</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煜科技——助力汽车零部件企业成就智造未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春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志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思奇、彭海洋、曲喜鑫、</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锐、李雄锋、</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龙、贾志慧、史长月、熊文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学东、</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瑞、</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刚、耿新禄</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去雾鹰眼——打造平价高效的前端实时去雾摄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春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一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焦润童、刘胜元、吴方宇、王旭宏、郭骏祥、</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猛、杨宏伟、潘明倩、</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倪虹霞、顾良翠、刘红喜、</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eastAsia="宋体;SimSun" w:cs="Times New Roman" w:ascii="Times New Roman" w:hAnsi="Times New Roman"/>
                <w:kern w:val="0"/>
                <w:szCs w:val="21"/>
                <w:lang w:bidi="ar"/>
              </w:rPr>
              <w:t>Friction</w:t>
            </w:r>
            <w:r>
              <w:rPr>
                <w:rFonts w:ascii="Times New Roman" w:hAnsi="Times New Roman" w:cs="Times New Roman" w:eastAsia="宋体;SimSun"/>
                <w:kern w:val="0"/>
                <w:szCs w:val="21"/>
                <w:lang w:bidi="ar"/>
              </w:rPr>
              <w:t>达塑”——新型轻金属（铝铜）固相连接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春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文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文丰、</w:t>
            </w:r>
            <w:r>
              <w:rPr>
                <w:rFonts w:ascii="Times New Roman" w:hAnsi="Times New Roman" w:cs="Times New Roman" w:eastAsia="宋体;SimSun"/>
                <w:spacing w:val="105"/>
                <w:kern w:val="0"/>
                <w:szCs w:val="21"/>
                <w:lang w:bidi="ar"/>
              </w:rPr>
              <w:t>龚</w:t>
            </w:r>
            <w:r>
              <w:rPr>
                <w:rFonts w:ascii="Times New Roman" w:hAnsi="Times New Roman" w:cs="Times New Roman" w:eastAsia="宋体;SimSun"/>
                <w:kern w:val="0"/>
                <w:szCs w:val="21"/>
                <w:lang w:bidi="ar"/>
              </w:rPr>
              <w:t>政、夏瑛琪、郑文豪、张明轩、陈怡彤、王晓慧、</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敏、王海东、段珍珍、贾坤宁、郭淑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鲸小圈认知心理与儿童注意力康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春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翰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龙蕴鑫、高艺菡、刘鑫政、闫露露、陈鹏宇、王化鲁、褚德金、冯欣鑫、何雯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颜</w:t>
            </w:r>
            <w:r>
              <w:rPr>
                <w:rFonts w:ascii="Times New Roman" w:hAnsi="Times New Roman" w:cs="Times New Roman" w:eastAsia="宋体;SimSun"/>
                <w:kern w:val="0"/>
                <w:szCs w:val="21"/>
                <w:lang w:bidi="ar"/>
              </w:rPr>
              <w:t>辉、</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瑞、吴晓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百年徐家窑——传统烧雕技艺的传承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春财经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至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狄梦瑶、林子航、</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慧、于澜雪、</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阳、闫可心、刘思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乔显廷、耿子健、赵忠兴、吴兆书、刘成立、</w:t>
            </w:r>
            <w:r>
              <w:rPr>
                <w:rFonts w:ascii="Times New Roman" w:hAnsi="Times New Roman" w:cs="Times New Roman" w:eastAsia="宋体;SimSun"/>
                <w:spacing w:val="105"/>
                <w:kern w:val="0"/>
                <w:szCs w:val="21"/>
                <w:lang w:bidi="ar"/>
              </w:rPr>
              <w:t>敬</w:t>
            </w:r>
            <w:r>
              <w:rPr>
                <w:rFonts w:ascii="Times New Roman" w:hAnsi="Times New Roman" w:cs="Times New Roman" w:eastAsia="宋体;SimSun"/>
                <w:kern w:val="0"/>
                <w:szCs w:val="21"/>
                <w:lang w:bidi="ar"/>
              </w:rPr>
              <w:t>然、翟金云、王立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墨韵——</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中文书法字体自动生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动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蒋兴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宇坤、林艳卓、陈紫嫣、</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奇、孙铭阳、王航宇、李嘉诗、王鸿皓、</w:t>
            </w:r>
            <w:r>
              <w:rPr>
                <w:rFonts w:ascii="Times New Roman" w:hAnsi="Times New Roman" w:cs="Times New Roman" w:eastAsia="宋体;SimSun"/>
                <w:spacing w:val="105"/>
                <w:kern w:val="0"/>
                <w:szCs w:val="21"/>
                <w:lang w:bidi="ar"/>
              </w:rPr>
              <w:t>冀</w:t>
            </w:r>
            <w:r>
              <w:rPr>
                <w:rFonts w:ascii="Times New Roman" w:hAnsi="Times New Roman" w:cs="Times New Roman" w:eastAsia="宋体;SimSun"/>
                <w:kern w:val="0"/>
                <w:szCs w:val="21"/>
                <w:lang w:bidi="ar"/>
              </w:rPr>
              <w:t>珂、王紫印、董嘉美、王轩铭、邵欣怡、霍美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欣、白立明、姜旬恂、</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墨、</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旭、王义鹏、刘溪倩、</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纽瑞格科技——基于高精度追光芯片的光伏发电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佳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星桥、李心雅、王思彤、张鑫月、郭曦阳、梁契宗、</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懿、宾旋凯、刘柏序、刘昊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海东、赵晓锋、郑远见、</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超、</w:t>
            </w: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谡</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甜动红心——中国领先的甜菜红素创新研发与产业化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亚昕、曹泽群、孙思琦、刘子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兴</w:t>
            </w:r>
            <w:r>
              <w:rPr>
                <w:rFonts w:ascii="Times New Roman" w:hAnsi="Times New Roman" w:cs="Times New Roman" w:eastAsia="宋体;SimSun"/>
                <w:kern w:val="0"/>
                <w:szCs w:val="21"/>
                <w:lang w:bidi="ar"/>
              </w:rPr>
              <w:t>旺、李文达、刘大丽、潘卓然、谭文勃</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鹰眼”机器视觉表面缺陷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世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洋、</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旭、李佳媛、刘惠瑶、张跃川、赵梓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海东、李云风、李琳琳、</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仪、马天鑫、朱敬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8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惠运科技——智能无人物流推动先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奥、陈逸轩、</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智、刘思琪、</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宁、李文佳、辛宽明、</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仪、刘昊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昊、吴宇红、王金亮、闫玉亮、吴清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慧易数据—用数据为智慧城市建设赋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申博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伯英、刘捷亭、屈舒天、</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睿、黄靖翔、</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聪、</w:t>
            </w:r>
            <w:r>
              <w:rPr>
                <w:rFonts w:ascii="Times New Roman" w:hAnsi="Times New Roman" w:cs="Times New Roman" w:eastAsia="宋体;SimSun"/>
                <w:spacing w:val="105"/>
                <w:kern w:val="0"/>
                <w:szCs w:val="21"/>
                <w:lang w:bidi="ar"/>
              </w:rPr>
              <w:t>佟</w:t>
            </w:r>
            <w:r>
              <w:rPr>
                <w:rFonts w:ascii="Times New Roman" w:hAnsi="Times New Roman" w:cs="Times New Roman" w:eastAsia="宋体;SimSun"/>
                <w:kern w:val="0"/>
                <w:szCs w:val="21"/>
                <w:lang w:bidi="ar"/>
              </w:rPr>
              <w:t>爽、李轩宇、孔维哲、</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威、徐泓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玉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伍</w:t>
            </w:r>
            <w:r>
              <w:rPr>
                <w:rFonts w:ascii="Times New Roman" w:hAnsi="Times New Roman" w:cs="Times New Roman" w:eastAsia="宋体;SimSun"/>
                <w:kern w:val="0"/>
                <w:szCs w:val="21"/>
                <w:lang w:bidi="ar"/>
              </w:rPr>
              <w:t>一、张昊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鸿鹄</w:t>
            </w:r>
            <w:r>
              <w:rPr>
                <w:rFonts w:eastAsia="宋体;SimSun" w:cs="Times New Roman" w:ascii="Times New Roman" w:hAnsi="Times New Roman"/>
                <w:kern w:val="0"/>
                <w:szCs w:val="21"/>
                <w:lang w:bidi="ar"/>
              </w:rPr>
              <w:t>VTOL</w:t>
            </w:r>
            <w:r>
              <w:rPr>
                <w:rFonts w:ascii="Times New Roman" w:hAnsi="Times New Roman" w:cs="Times New Roman" w:eastAsia="宋体;SimSun"/>
                <w:kern w:val="0"/>
                <w:szCs w:val="21"/>
                <w:lang w:bidi="ar"/>
              </w:rPr>
              <w:t>无人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楚宏、张博雅、</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春、田宪儒、贺天辰、卢林昌、</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洋、</w:t>
            </w:r>
            <w:r>
              <w:rPr>
                <w:rFonts w:ascii="Times New Roman" w:hAnsi="Times New Roman" w:cs="Times New Roman" w:eastAsia="宋体;SimSun"/>
                <w:spacing w:val="105"/>
                <w:kern w:val="0"/>
                <w:szCs w:val="21"/>
                <w:lang w:bidi="ar"/>
              </w:rPr>
              <w:t>康</w:t>
            </w:r>
            <w:r>
              <w:rPr>
                <w:rFonts w:ascii="Times New Roman" w:hAnsi="Times New Roman" w:cs="Times New Roman" w:eastAsia="宋体;SimSun"/>
                <w:kern w:val="0"/>
                <w:szCs w:val="21"/>
                <w:lang w:bidi="ar"/>
              </w:rPr>
              <w:t>辉、</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洋、吴琬莹、温佳明、</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迪、林永春、宋治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泽旭、高艳茹、樊志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肿瘤细胞病变规律学习及量化诊断——基于大数据与深度学习的全景图片分级诊断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书航、</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健、梁義钦、盖晋平、黄志添、范宇飞、</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源、</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扬、康兰兰、</w:t>
            </w:r>
            <w:r>
              <w:rPr>
                <w:rFonts w:ascii="Times New Roman" w:hAnsi="Times New Roman" w:cs="Times New Roman" w:eastAsia="宋体;SimSun"/>
                <w:spacing w:val="105"/>
                <w:kern w:val="0"/>
                <w:szCs w:val="21"/>
                <w:lang w:bidi="ar"/>
              </w:rPr>
              <w:t>柳</w:t>
            </w:r>
            <w:r>
              <w:rPr>
                <w:rFonts w:ascii="Times New Roman" w:hAnsi="Times New Roman" w:cs="Times New Roman" w:eastAsia="宋体;SimSun"/>
                <w:kern w:val="0"/>
                <w:szCs w:val="21"/>
                <w:lang w:bidi="ar"/>
              </w:rPr>
              <w:t>秀、吕建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博、何勇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海装备闪送员——实现深海装备的精准布放与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洪小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欧阳雨洁、李宗晏、</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杰、焦玉坤、</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健、</w:t>
            </w: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珩、王旻昊、邓锦豪、侯昕彤、黎梦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翠娥、张居成、韩云峰、</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数值水池”国产船海流体</w:t>
            </w:r>
            <w:r>
              <w:rPr>
                <w:rFonts w:eastAsia="宋体;SimSun" w:cs="Times New Roman" w:ascii="Times New Roman" w:hAnsi="Times New Roman"/>
                <w:kern w:val="0"/>
                <w:szCs w:val="21"/>
                <w:lang w:bidi="ar"/>
              </w:rPr>
              <w:t>CAE</w:t>
            </w:r>
            <w:r>
              <w:rPr>
                <w:rFonts w:ascii="Times New Roman" w:hAnsi="Times New Roman" w:cs="Times New Roman" w:eastAsia="宋体;SimSun"/>
                <w:kern w:val="0"/>
                <w:szCs w:val="21"/>
                <w:lang w:bidi="ar"/>
              </w:rPr>
              <w:t>软件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沛鑫、张云驰、</w:t>
            </w: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伟、刘长禹、陈航宇、范吉豪、刘润之、汤世昕、夏桂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彬彬、黄礼敏、陈纪康、</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滨、夏桂华、</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屹、段文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洋精度—低成本北斗</w:t>
            </w:r>
            <w:r>
              <w:rPr>
                <w:rFonts w:eastAsia="宋体;SimSun" w:cs="Times New Roman" w:ascii="Times New Roman" w:hAnsi="Times New Roman"/>
                <w:kern w:val="0"/>
                <w:szCs w:val="21"/>
                <w:lang w:bidi="ar"/>
              </w:rPr>
              <w:t>GNSS</w:t>
            </w:r>
            <w:r>
              <w:rPr>
                <w:rFonts w:ascii="Times New Roman" w:hAnsi="Times New Roman" w:cs="Times New Roman" w:eastAsia="宋体;SimSun"/>
                <w:kern w:val="0"/>
                <w:szCs w:val="21"/>
                <w:lang w:bidi="ar"/>
              </w:rPr>
              <w:t>精密定位增强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毛佳一、刘逵沣、杨润希、</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强、卜瑞霖、赵佳瑞、赵清波、刘孟丁、高雯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福鑫、</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亮、程建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餐盟智慧餐饮——自适应小队式服务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逄万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静怡、李金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铭、</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旭、李明翰、孙福星、边新月、秦志清、</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洋、韩向阳、陈国鑫、陈江鑫、林兴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玲、王险峰、孙先达</w:t>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科创兴国——纳米科技、引领未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纪德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冠中、乔志强、李志达、代子傲、姜明明、刘亚男、王清宇、李娜娜、</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伟、祝传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晶、贾沁馨、徐佳俊、</w:t>
            </w:r>
            <w:r>
              <w:rPr>
                <w:rFonts w:ascii="Times New Roman" w:hAnsi="Times New Roman" w:cs="Times New Roman" w:eastAsia="宋体;SimSun"/>
                <w:spacing w:val="105"/>
                <w:kern w:val="0"/>
                <w:szCs w:val="21"/>
                <w:lang w:bidi="ar"/>
              </w:rPr>
              <w:t>盛</w:t>
            </w:r>
            <w:r>
              <w:rPr>
                <w:rFonts w:ascii="Times New Roman" w:hAnsi="Times New Roman" w:cs="Times New Roman" w:eastAsia="宋体;SimSun"/>
                <w:kern w:val="0"/>
                <w:szCs w:val="21"/>
                <w:lang w:bidi="ar"/>
              </w:rPr>
              <w:t>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苑丹丹、吴红军、</w:t>
            </w:r>
            <w:r>
              <w:rPr>
                <w:rFonts w:ascii="Times New Roman" w:hAnsi="Times New Roman" w:cs="Times New Roman" w:eastAsia="宋体;SimSun"/>
                <w:spacing w:val="105"/>
                <w:kern w:val="0"/>
                <w:szCs w:val="21"/>
                <w:lang w:bidi="ar"/>
              </w:rPr>
              <w:t>耿</w:t>
            </w:r>
            <w:r>
              <w:rPr>
                <w:rFonts w:ascii="Times New Roman" w:hAnsi="Times New Roman" w:cs="Times New Roman" w:eastAsia="宋体;SimSun"/>
                <w:kern w:val="0"/>
                <w:szCs w:val="21"/>
                <w:lang w:bidi="ar"/>
              </w:rPr>
              <w:t>岱、纪德彬、朱凌岳、刘宝库、周博宇、戴语涵</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火眼金睛——油田地下侦查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干毕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邹发宝、霍伟欣、冯加志、李一赫、</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吉、王志勇、</w:t>
            </w:r>
            <w:r>
              <w:rPr>
                <w:rFonts w:ascii="Times New Roman" w:hAnsi="Times New Roman" w:cs="Times New Roman" w:eastAsia="宋体;SimSun"/>
                <w:spacing w:val="105"/>
                <w:kern w:val="0"/>
                <w:szCs w:val="21"/>
                <w:lang w:bidi="ar"/>
              </w:rPr>
              <w:t>祁</w:t>
            </w:r>
            <w:r>
              <w:rPr>
                <w:rFonts w:ascii="Times New Roman" w:hAnsi="Times New Roman" w:cs="Times New Roman" w:eastAsia="宋体;SimSun"/>
                <w:kern w:val="0"/>
                <w:szCs w:val="21"/>
                <w:lang w:bidi="ar"/>
              </w:rPr>
              <w:t>桐、姚国宝、李金宝、</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鑫、王静瑜、周博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海翔、李占东、王殿举、刘淑芬、</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曦、吕云舒、</w:t>
            </w:r>
            <w:r>
              <w:rPr>
                <w:rFonts w:ascii="Times New Roman" w:hAnsi="Times New Roman" w:cs="Times New Roman" w:eastAsia="宋体;SimSun"/>
                <w:spacing w:val="105"/>
                <w:kern w:val="0"/>
                <w:szCs w:val="21"/>
                <w:lang w:bidi="ar"/>
              </w:rPr>
              <w:t>耿</w:t>
            </w:r>
            <w:r>
              <w:rPr>
                <w:rFonts w:ascii="Times New Roman" w:hAnsi="Times New Roman" w:cs="Times New Roman" w:eastAsia="宋体;SimSun"/>
                <w:kern w:val="0"/>
                <w:szCs w:val="21"/>
                <w:lang w:bidi="ar"/>
              </w:rPr>
              <w:t>岱</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油”离速递——多通高效旋转控制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怀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胜、马文飞、</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颖、</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潇、梁净月、张晓东、刘志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玉娟、</w:t>
            </w:r>
            <w:r>
              <w:rPr>
                <w:rFonts w:ascii="Times New Roman" w:hAnsi="Times New Roman" w:cs="Times New Roman" w:eastAsia="宋体;SimSun"/>
                <w:spacing w:val="105"/>
                <w:kern w:val="0"/>
                <w:szCs w:val="21"/>
                <w:lang w:bidi="ar"/>
              </w:rPr>
              <w:t>邢</w:t>
            </w:r>
            <w:r>
              <w:rPr>
                <w:rFonts w:ascii="Times New Roman" w:hAnsi="Times New Roman" w:cs="Times New Roman" w:eastAsia="宋体;SimSun"/>
                <w:kern w:val="0"/>
                <w:szCs w:val="21"/>
                <w:lang w:bidi="ar"/>
              </w:rPr>
              <w:t>雷、王庆慧、贾永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涂”行天下——小直径管道一体化涂覆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闫春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伟、包振山、李艳春、解文琦、刘佳奇、关昕瑶、李翘而、张佳楠、周湘鑫、孙千雨、金泽坤、董国昊、王基超、任艳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康兴、姜民政、</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微、王素玲</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展宏“涂”——新型涂覆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佳木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金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爽、</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想、郑若瑄、穆冬雪、赵一蘅、尹和鑫、杨秋茹、黎梦举、王恩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贾克明、荣守范、</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水稻收割机螺旋脱粒滚筒推广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佳木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杰、</w:t>
            </w:r>
            <w:r>
              <w:rPr>
                <w:rFonts w:ascii="Times New Roman" w:hAnsi="Times New Roman" w:cs="Times New Roman" w:eastAsia="宋体;SimSun"/>
                <w:spacing w:val="105"/>
                <w:kern w:val="0"/>
                <w:szCs w:val="21"/>
                <w:lang w:bidi="ar"/>
              </w:rPr>
              <w:t>遇</w:t>
            </w:r>
            <w:r>
              <w:rPr>
                <w:rFonts w:ascii="Times New Roman" w:hAnsi="Times New Roman" w:cs="Times New Roman" w:eastAsia="宋体;SimSun"/>
                <w:kern w:val="0"/>
                <w:szCs w:val="21"/>
                <w:lang w:bidi="ar"/>
              </w:rPr>
              <w:t>实、</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旭、董玉州、于华宇、王红林、陈佳欣、孙奉祥、薛宇航、戴雨馨、贾才瑾、邵延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蒲岩岩、杨传华、刘向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超级化合物——老百姓用得起的安全化疗新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八一农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艳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慧、张佳苗、</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植、李宇琦、王安琪、</w:t>
            </w:r>
            <w:r>
              <w:rPr>
                <w:rFonts w:ascii="Times New Roman" w:hAnsi="Times New Roman" w:cs="Times New Roman" w:eastAsia="宋体;SimSun"/>
                <w:spacing w:val="105"/>
                <w:kern w:val="0"/>
                <w:szCs w:val="21"/>
                <w:lang w:bidi="ar"/>
              </w:rPr>
              <w:t>滕</w:t>
            </w:r>
            <w:r>
              <w:rPr>
                <w:rFonts w:ascii="Times New Roman" w:hAnsi="Times New Roman" w:cs="Times New Roman" w:eastAsia="宋体;SimSun"/>
                <w:kern w:val="0"/>
                <w:szCs w:val="21"/>
                <w:lang w:bidi="ar"/>
              </w:rPr>
              <w:t>跃、李佳竺、汪雨薇、白长青、</w:t>
            </w:r>
            <w:r>
              <w:rPr>
                <w:rFonts w:ascii="Times New Roman" w:hAnsi="Times New Roman" w:cs="Times New Roman" w:eastAsia="宋体;SimSun"/>
                <w:spacing w:val="105"/>
                <w:kern w:val="0"/>
                <w:szCs w:val="21"/>
                <w:lang w:bidi="ar"/>
              </w:rPr>
              <w:t>权</w:t>
            </w:r>
            <w:r>
              <w:rPr>
                <w:rFonts w:ascii="Times New Roman" w:hAnsi="Times New Roman" w:cs="Times New Roman" w:eastAsia="宋体;SimSun"/>
                <w:kern w:val="0"/>
                <w:szCs w:val="21"/>
                <w:lang w:bidi="ar"/>
              </w:rPr>
              <w:t>泉、孙欣宇、姚静懿、</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铭、许静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成浩、吴海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磁生由你——新型生物源磁靶向药物纳米载体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八一农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国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耿丽蓉、杨佳霓、邢思雨、盛亚男、</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艳、</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晏</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章玉科技—高效猪精液稀释剂及负压保存系统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八一农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华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群、</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骞、郭铭晖、刘宇洋、孔令芝、关湘妍、</w:t>
            </w:r>
            <w:r>
              <w:rPr>
                <w:rFonts w:ascii="Times New Roman" w:hAnsi="Times New Roman" w:cs="Times New Roman" w:eastAsia="宋体;SimSun"/>
                <w:spacing w:val="105"/>
                <w:kern w:val="0"/>
                <w:szCs w:val="21"/>
                <w:lang w:bidi="ar"/>
              </w:rPr>
              <w:t>尹</w:t>
            </w:r>
            <w:r>
              <w:rPr>
                <w:rFonts w:ascii="Times New Roman" w:hAnsi="Times New Roman" w:cs="Times New Roman" w:eastAsia="宋体;SimSun"/>
                <w:kern w:val="0"/>
                <w:szCs w:val="21"/>
                <w:lang w:bidi="ar"/>
              </w:rPr>
              <w:t>信、曹思广、张智源、杜春婧、王赫川、李天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涵、</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井春、李雁冰、魏国生、</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庆</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杂粮卫士——增产胺在作物上的应用与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八一农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华荣、</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昕、张惠来、李伟庆、但武侠、</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浩、赵丙鑫、王星宇、</w:t>
            </w:r>
            <w:r>
              <w:rPr>
                <w:rFonts w:ascii="Times New Roman" w:hAnsi="Times New Roman" w:cs="Times New Roman" w:eastAsia="宋体;SimSun"/>
                <w:spacing w:val="105"/>
                <w:kern w:val="0"/>
                <w:szCs w:val="21"/>
                <w:lang w:bidi="ar"/>
              </w:rPr>
              <w:t>耿</w:t>
            </w:r>
            <w:r>
              <w:rPr>
                <w:rFonts w:ascii="Times New Roman" w:hAnsi="Times New Roman" w:cs="Times New Roman" w:eastAsia="宋体;SimSun"/>
                <w:kern w:val="0"/>
                <w:szCs w:val="21"/>
                <w:lang w:bidi="ar"/>
              </w:rPr>
              <w:t>菁、刘贤先、范亚茹、杨玉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强、郭永霞、高玉玲、张有利</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农辰生物——国际领先的慢病防治功能益生菌定制化生产技术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柏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昕汝、马林智、</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娜、史佳鹭、董佳欢、吕秀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姜毓君、吕嘉昌、</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欢</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笃牧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永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雨萱、李依然、许昕薷、宋昊卓、刘佳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磊、刘嘉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卓识</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科技—高端环境修复树脂前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玮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思彤、王明晨、</w:t>
            </w:r>
            <w:r>
              <w:rPr>
                <w:rFonts w:ascii="Times New Roman" w:hAnsi="Times New Roman" w:cs="Times New Roman" w:eastAsia="宋体;SimSun"/>
                <w:spacing w:val="105"/>
                <w:kern w:val="0"/>
                <w:szCs w:val="21"/>
                <w:lang w:bidi="ar"/>
              </w:rPr>
              <w:t>尹</w:t>
            </w:r>
            <w:r>
              <w:rPr>
                <w:rFonts w:ascii="Times New Roman" w:hAnsi="Times New Roman" w:cs="Times New Roman" w:eastAsia="宋体;SimSun"/>
                <w:kern w:val="0"/>
                <w:szCs w:val="21"/>
                <w:lang w:bidi="ar"/>
              </w:rPr>
              <w:t>慧、李子琪、武宏清、李嘉航、于邦泽、付鑫怡、束葆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占华、艾曦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佑森装备——基于车联网技术的多功能森林消防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殷浩宇、卢照林、袁铭鞠、杨全喜、</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术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控糖宝”——国产</w:t>
            </w:r>
            <w:r>
              <w:rPr>
                <w:rFonts w:eastAsia="宋体;SimSun" w:cs="Times New Roman" w:ascii="Times New Roman" w:hAnsi="Times New Roman"/>
                <w:kern w:val="0"/>
                <w:szCs w:val="21"/>
                <w:lang w:bidi="ar"/>
              </w:rPr>
              <w:t>CGM</w:t>
            </w:r>
            <w:r>
              <w:rPr>
                <w:rFonts w:ascii="Times New Roman" w:hAnsi="Times New Roman" w:cs="Times New Roman" w:eastAsia="宋体;SimSun"/>
                <w:kern w:val="0"/>
                <w:szCs w:val="21"/>
                <w:lang w:bidi="ar"/>
              </w:rPr>
              <w:t>动态血糖监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彬溪、</w:t>
            </w:r>
            <w:r>
              <w:rPr>
                <w:rFonts w:ascii="Times New Roman" w:hAnsi="Times New Roman" w:cs="Times New Roman" w:eastAsia="宋体;SimSun"/>
                <w:spacing w:val="105"/>
                <w:kern w:val="0"/>
                <w:szCs w:val="21"/>
                <w:lang w:bidi="ar"/>
              </w:rPr>
              <w:t>舒</w:t>
            </w:r>
            <w:r>
              <w:rPr>
                <w:rFonts w:ascii="Times New Roman" w:hAnsi="Times New Roman" w:cs="Times New Roman" w:eastAsia="宋体;SimSun"/>
                <w:kern w:val="0"/>
                <w:szCs w:val="21"/>
                <w:lang w:bidi="ar"/>
              </w:rPr>
              <w:t>晴、王雨竹、刘兆博、赵康齐、段惠轩、</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航、</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宽、贲靖淇、尹弘栗、宛鑫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凤蛟、</w:t>
            </w: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明、匡洪宇、高淑英、</w:t>
            </w:r>
            <w:r>
              <w:rPr>
                <w:rFonts w:ascii="Times New Roman" w:hAnsi="Times New Roman" w:cs="Times New Roman" w:eastAsia="宋体;SimSun"/>
                <w:spacing w:val="105"/>
                <w:kern w:val="0"/>
                <w:szCs w:val="21"/>
                <w:lang w:bidi="ar"/>
              </w:rPr>
              <w:t>兰</w:t>
            </w:r>
            <w:r>
              <w:rPr>
                <w:rFonts w:ascii="Times New Roman" w:hAnsi="Times New Roman" w:cs="Times New Roman" w:eastAsia="宋体;SimSun"/>
                <w:kern w:val="0"/>
                <w:szCs w:val="21"/>
                <w:lang w:bidi="ar"/>
              </w:rPr>
              <w:t>天、徐海涛、宁金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双枪”科技——新型靶向纳米药物之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家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鉴令锐、</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博、吕玉林、</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聪、刘宇彤、</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琛、杨宗政、张建基、张子璇、</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畅、曲佳慧、马金鹏、刘春阳、郭莹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璐、徐万海、</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光、侯大勇、</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贴”芯“人—居家癌症早筛及个体化治疗智慧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家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茜、王鹏榕、张金乔、曹博旭、丁毅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显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佗之手——基于新型气管插管设备的智能插管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欣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弘宇、潘士琦、何语欣、杨兀乂、肖宇龙、邓凯文、衡金玉、张丽艳、张俊姣、张添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广民、刘宜平、</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雷、李恩有、于美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光洁士：空心微珠为载体的纳米光催化剂——新一代高效环境净化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牡丹江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浩轩、吕月珩、李思聪、郝俊萍、</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爽、贠欣雨、那艾嘉、</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蕊、宋晨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郝国栋、李鸿嘉、刘玉峰、吕晓芳、柴宝杰、</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虎、</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波、</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驰、王明磊、郝春丽</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以“铜”为</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汞”</w:t>
            </w:r>
            <w:r>
              <w:rPr>
                <w:rFonts w:eastAsia="宋体;SimSun" w:cs="Times New Roman" w:ascii="Times New Roman" w:hAnsi="Times New Roman"/>
                <w:kern w:val="0"/>
                <w:szCs w:val="21"/>
                <w:lang w:bidi="ar"/>
              </w:rPr>
              <w:t>:PVC</w:t>
            </w:r>
            <w:r>
              <w:rPr>
                <w:rFonts w:ascii="Times New Roman" w:hAnsi="Times New Roman" w:cs="Times New Roman" w:eastAsia="宋体;SimSun"/>
                <w:kern w:val="0"/>
                <w:szCs w:val="21"/>
                <w:lang w:bidi="ar"/>
              </w:rPr>
              <w:t>催化剂的绿色原料革命——走好汞催化剂替代之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牡丹江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艺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坦莹、焦晶楠、</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勇、魏雨鑫、张咏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邵艳秋、郑友进、吕晓芳、李鸿嘉</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点“废”为宝——高效环保型废纸脱墨复合生物菌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闫雅清滢、吴明琦、于静怡、陈梓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苗苗、</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玫、</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林、</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宇、赵彦龙、张玉娟、</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瑶、谷惠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土木工程环境影响自动研判系统及环境监测预警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史泽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政杰、范博文、冯译萱、沙贝瀛、孙宅文、崔梓钰、</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琼、刘民壮、</w:t>
            </w:r>
            <w:r>
              <w:rPr>
                <w:rFonts w:ascii="Times New Roman" w:hAnsi="Times New Roman" w:cs="Times New Roman" w:eastAsia="宋体;SimSun"/>
                <w:spacing w:val="105"/>
                <w:kern w:val="0"/>
                <w:szCs w:val="21"/>
                <w:lang w:bidi="ar"/>
              </w:rPr>
              <w:t>巴</w:t>
            </w:r>
            <w:r>
              <w:rPr>
                <w:rFonts w:ascii="Times New Roman" w:hAnsi="Times New Roman" w:cs="Times New Roman" w:eastAsia="宋体;SimSun"/>
                <w:kern w:val="0"/>
                <w:szCs w:val="21"/>
                <w:lang w:bidi="ar"/>
              </w:rPr>
              <w:t>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阔、王君祥、赵莉莉、</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伟、王宇鹏、</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威</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计算机视觉的双目多地形勘测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剑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宏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婷婷、</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超、黄昱彤、张永俊、刘晓彤、杨炳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文龙、韩轶男</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柒彩光科——功能化柔性</w:t>
            </w:r>
            <w:r>
              <w:rPr>
                <w:rFonts w:eastAsia="宋体;SimSun" w:cs="Times New Roman" w:ascii="Times New Roman" w:hAnsi="Times New Roman"/>
                <w:kern w:val="0"/>
                <w:szCs w:val="21"/>
                <w:lang w:bidi="ar"/>
              </w:rPr>
              <w:t>3D</w:t>
            </w:r>
            <w:r>
              <w:rPr>
                <w:rFonts w:ascii="Times New Roman" w:hAnsi="Times New Roman" w:cs="Times New Roman" w:eastAsia="宋体;SimSun"/>
                <w:kern w:val="0"/>
                <w:szCs w:val="21"/>
                <w:lang w:bidi="ar"/>
              </w:rPr>
              <w:t>光子晶体超材料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复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华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佳、赵晨润、</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铮、朱梦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汪长春、</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芳</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零幺宇宙，数据可信治理全栈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复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云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江凌、</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凌</w:t>
            </w:r>
            <w:r>
              <w:rPr>
                <w:rFonts w:ascii="Times New Roman" w:hAnsi="Times New Roman" w:cs="Times New Roman" w:eastAsia="宋体;SimSun"/>
                <w:kern w:val="0"/>
                <w:szCs w:val="21"/>
                <w:lang w:bidi="ar"/>
              </w:rPr>
              <w:t>力、芮明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引领</w:t>
            </w:r>
            <w:r>
              <w:rPr>
                <w:rFonts w:eastAsia="宋体;SimSun" w:cs="Times New Roman" w:ascii="Times New Roman" w:hAnsi="Times New Roman"/>
                <w:kern w:val="0"/>
                <w:szCs w:val="21"/>
                <w:lang w:bidi="ar"/>
              </w:rPr>
              <w:t>5G</w:t>
            </w:r>
            <w:r>
              <w:rPr>
                <w:rFonts w:ascii="Times New Roman" w:hAnsi="Times New Roman" w:cs="Times New Roman" w:eastAsia="宋体;SimSun"/>
                <w:kern w:val="0"/>
                <w:szCs w:val="21"/>
                <w:lang w:bidi="ar"/>
              </w:rPr>
              <w:t>时代潮流的高性能石墨烯散热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复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佳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梦雄、赵则栋、郭屹轩、张逸翔、李青芸、</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郁、王启睿、徐佳蕾、蹇文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卢红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叮凝医药：长效降糖凝胶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复旦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瀚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饶伟瀚、时家悦、高镜铭、靳昊威、顾思怡、陆泽天、赵仁滨、王慈松、曹丁凌格、丁建东、</w:t>
            </w:r>
            <w:r>
              <w:rPr>
                <w:rFonts w:ascii="Times New Roman" w:hAnsi="Times New Roman" w:cs="Times New Roman" w:eastAsia="宋体;SimSun"/>
                <w:spacing w:val="105"/>
                <w:kern w:val="0"/>
                <w:szCs w:val="21"/>
                <w:lang w:bidi="ar"/>
              </w:rPr>
              <w:t>俞</w:t>
            </w:r>
            <w:r>
              <w:rPr>
                <w:rFonts w:ascii="Times New Roman" w:hAnsi="Times New Roman" w:cs="Times New Roman" w:eastAsia="宋体;SimSun"/>
                <w:kern w:val="0"/>
                <w:szCs w:val="21"/>
                <w:lang w:bidi="ar"/>
              </w:rPr>
              <w:t>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俞</w:t>
            </w:r>
            <w:r>
              <w:rPr>
                <w:rFonts w:ascii="Times New Roman" w:hAnsi="Times New Roman" w:cs="Times New Roman" w:eastAsia="宋体;SimSun"/>
                <w:kern w:val="0"/>
                <w:szCs w:val="21"/>
                <w:lang w:bidi="ar"/>
              </w:rPr>
              <w:t>麟、丁建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ungNavi——</w:t>
            </w:r>
            <w:r>
              <w:rPr>
                <w:rFonts w:ascii="Times New Roman" w:hAnsi="Times New Roman" w:cs="Times New Roman" w:eastAsia="宋体;SimSun"/>
                <w:kern w:val="0"/>
                <w:szCs w:val="21"/>
                <w:lang w:bidi="ar"/>
              </w:rPr>
              <w:t>肺部穿刺全自动导航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同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家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仲一凡、孙维言、</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洋、鄂浩然、何一铭、李盛辉、陈跃威、陈静颖、</w:t>
            </w:r>
            <w:r>
              <w:rPr>
                <w:rFonts w:ascii="Times New Roman" w:hAnsi="Times New Roman" w:cs="Times New Roman" w:eastAsia="宋体;SimSun"/>
                <w:spacing w:val="105"/>
                <w:kern w:val="0"/>
                <w:szCs w:val="21"/>
                <w:lang w:bidi="ar"/>
              </w:rPr>
              <w:t>喻</w:t>
            </w:r>
            <w:r>
              <w:rPr>
                <w:rFonts w:ascii="Times New Roman" w:hAnsi="Times New Roman" w:cs="Times New Roman" w:eastAsia="宋体;SimSun"/>
                <w:kern w:val="0"/>
                <w:szCs w:val="21"/>
                <w:lang w:bidi="ar"/>
              </w:rPr>
              <w:t>康、</w:t>
            </w:r>
            <w:r>
              <w:rPr>
                <w:rFonts w:ascii="Times New Roman" w:hAnsi="Times New Roman" w:cs="Times New Roman" w:eastAsia="宋体;SimSun"/>
                <w:spacing w:val="105"/>
                <w:kern w:val="0"/>
                <w:szCs w:val="21"/>
                <w:lang w:bidi="ar"/>
              </w:rPr>
              <w:t>汤</w:t>
            </w:r>
            <w:r>
              <w:rPr>
                <w:rFonts w:ascii="Times New Roman" w:hAnsi="Times New Roman" w:cs="Times New Roman" w:eastAsia="宋体;SimSun"/>
                <w:kern w:val="0"/>
                <w:szCs w:val="21"/>
                <w:lang w:bidi="ar"/>
              </w:rPr>
              <w:t>海、赵蒙蒙、</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乐、田沐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昶、宋心语</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鹰栖智能：海上无人巡检系统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雨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施康成、王恬沅、彭云强、周凌云、王书扬、李世超、王宇林、陈雨婷、</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续明、王鸿东、</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为</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言图科技——基于深度学习的图像操控及交互技术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蒋雨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康海星、陈英芝、张程昕、田栩飞、程友鹏、黄润鑫、沈天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漾、陈育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Nano Detect </w:t>
            </w:r>
            <w:r>
              <w:rPr>
                <w:rFonts w:ascii="Times New Roman" w:hAnsi="Times New Roman" w:cs="Times New Roman" w:eastAsia="宋体;SimSun"/>
                <w:kern w:val="0"/>
                <w:szCs w:val="21"/>
                <w:lang w:bidi="ar"/>
              </w:rPr>
              <w:t>新污染物单分子检测</w:t>
            </w:r>
            <w:r>
              <w:rPr>
                <w:rFonts w:ascii="Times New Roman" w:hAnsi="Times New Roman" w:cs="Times New Roman" w:eastAsia="Times New Roman"/>
                <w:kern w:val="0"/>
                <w:szCs w:val="21"/>
                <w:lang w:bidi="ar"/>
              </w:rPr>
              <w:t xml:space="preserve"> </w:t>
            </w:r>
            <w:r>
              <w:rPr>
                <w:rFonts w:ascii="Times New Roman" w:hAnsi="Times New Roman" w:cs="Times New Roman" w:eastAsia="宋体;SimSun"/>
                <w:kern w:val="0"/>
                <w:szCs w:val="21"/>
                <w:lang w:bidi="ar"/>
              </w:rPr>
              <w:t>——国产环境监测装备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子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沁浩、</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嘉、陆施瑜、沙佳音、</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硕、樊辰禹、张宇帆、邓佳怡、崔泽元、李宇超、娜迪亚</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木合特尔、罗天辰、李紫晨、陈贤灏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邱恺培、陈暄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幻视——太赫兹微痕量有机物芯片式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毅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金金、骆程程、沈文玮、姜去寒、古诗怡、刘仕龙、何思懿、张俊卿、费国伟、徐梦健、陈晟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麟、</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璇、朱亦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慧”暖环宇——绿色空气能智慧干燥技术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振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馨怡、苏明强、金云飞、陈中唯、</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皓、刘方然、易祖欣、陈霖霏、黄逸宸、沈仲华、汪本源、朱群东、</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卫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国孚驱动者——磁悬浮微特无刷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惟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斌、</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浩、宋秋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宇、</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猛、张亚男、张一帆、刘承尧、李仔艳、金斌辉、</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然、何思懿、尹少楠、</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冠学、</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阳、刘宝林、</w:t>
            </w:r>
            <w:r>
              <w:rPr>
                <w:rFonts w:ascii="Times New Roman" w:hAnsi="Times New Roman" w:cs="Times New Roman" w:eastAsia="宋体;SimSun"/>
                <w:spacing w:val="105"/>
                <w:kern w:val="0"/>
                <w:szCs w:val="21"/>
                <w:lang w:bidi="ar"/>
              </w:rPr>
              <w:t>苗</w:t>
            </w:r>
            <w:r>
              <w:rPr>
                <w:rFonts w:ascii="Times New Roman" w:hAnsi="Times New Roman" w:cs="Times New Roman" w:eastAsia="宋体;SimSun"/>
                <w:kern w:val="0"/>
                <w:szCs w:val="21"/>
                <w:lang w:bidi="ar"/>
              </w:rPr>
              <w:t>玉、李臣学、</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晨、詹秋芳、曾祥堉</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公共场所智慧充电桩及精细化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电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靳文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夏云舒、侯诗琪、张玉秀、葛江妍、陈迎春、张梦婷、程一鸿、贺柯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大明、李晋国</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自发光振荡标线的设计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应用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侯佳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兵、</w:t>
            </w:r>
            <w:r>
              <w:rPr>
                <w:rFonts w:ascii="Times New Roman" w:hAnsi="Times New Roman" w:cs="Times New Roman" w:eastAsia="宋体;SimSun"/>
                <w:spacing w:val="105"/>
                <w:kern w:val="0"/>
                <w:szCs w:val="21"/>
                <w:lang w:bidi="ar"/>
              </w:rPr>
              <w:t>明</w:t>
            </w:r>
            <w:r>
              <w:rPr>
                <w:rFonts w:ascii="Times New Roman" w:hAnsi="Times New Roman" w:cs="Times New Roman" w:eastAsia="宋体;SimSun"/>
                <w:kern w:val="0"/>
                <w:szCs w:val="21"/>
                <w:lang w:bidi="ar"/>
              </w:rPr>
              <w:t>宇、张效瑜、</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越、张晓蕾、赵含笑、陈坤梅、郑钞文、任泽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鼎、</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洪、任玉英</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疫情防护用深紫外产品设计与产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应用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恒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毅、杨一帆、苏亚文、朱雨轩、</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璐、</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军、石明明、</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洪</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纳米刀高压脉冲发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健康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涂梦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娟、张益若、王羿霏、鲁翀聪、戴冰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韬、</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萍、单纯玉</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iKing</w:t>
            </w:r>
            <w:r>
              <w:rPr>
                <w:rFonts w:ascii="Times New Roman" w:hAnsi="Times New Roman" w:cs="Times New Roman" w:eastAsia="宋体;SimSun"/>
                <w:kern w:val="0"/>
                <w:szCs w:val="21"/>
                <w:lang w:bidi="ar"/>
              </w:rPr>
              <w:t>智扶——自动扶正拐杖与康复管理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健康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崔宗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解明佳、陈俊杰、王沛若、江靖暄、姚欣迪、汪燕岱久、郭玉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红梅、杨智昉、</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青、南德红</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急救法宝—超级</w:t>
            </w:r>
            <w:r>
              <w:rPr>
                <w:rFonts w:eastAsia="宋体;SimSun" w:cs="Times New Roman" w:ascii="Times New Roman" w:hAnsi="Times New Roman"/>
                <w:kern w:val="0"/>
                <w:szCs w:val="21"/>
                <w:lang w:bidi="ar"/>
              </w:rPr>
              <w:t>A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健康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玉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宇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欣、</w:t>
            </w: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纯、仲贝贝、张杏芳、张紫彦、王长燕、华悦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单纯玉、</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萍、孙丽萍</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消化道魔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健康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得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琳、章玺奇、</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立、张丹丹、叶彩霞、赵伟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益海、侯丽英</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纳米磁性免疫层析技术的</w:t>
            </w:r>
            <w:r>
              <w:rPr>
                <w:rFonts w:eastAsia="宋体;SimSun" w:cs="Times New Roman" w:ascii="Times New Roman" w:hAnsi="Times New Roman"/>
                <w:kern w:val="0"/>
                <w:szCs w:val="21"/>
                <w:lang w:bidi="ar"/>
              </w:rPr>
              <w:t>HPV</w:t>
            </w:r>
            <w:r>
              <w:rPr>
                <w:rFonts w:ascii="Times New Roman" w:hAnsi="Times New Roman" w:cs="Times New Roman" w:eastAsia="宋体;SimSun"/>
                <w:kern w:val="0"/>
                <w:szCs w:val="21"/>
                <w:lang w:bidi="ar"/>
              </w:rPr>
              <w:t>快速检测试纸条——助妇女远离宫颈癌阴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健康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佳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艾颖、</w:t>
            </w:r>
            <w:r>
              <w:rPr>
                <w:rFonts w:ascii="Times New Roman" w:hAnsi="Times New Roman" w:cs="Times New Roman" w:eastAsia="宋体;SimSun"/>
                <w:spacing w:val="105"/>
                <w:kern w:val="0"/>
                <w:szCs w:val="21"/>
                <w:lang w:bidi="ar"/>
              </w:rPr>
              <w:t>万</w:t>
            </w:r>
            <w:r>
              <w:rPr>
                <w:rFonts w:ascii="Times New Roman" w:hAnsi="Times New Roman" w:cs="Times New Roman" w:eastAsia="宋体;SimSun"/>
                <w:kern w:val="0"/>
                <w:szCs w:val="21"/>
                <w:lang w:bidi="ar"/>
              </w:rPr>
              <w:t>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南求、陈林军、</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水产品加工废弃物在绿色电商包装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海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诗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冷</w:t>
            </w:r>
            <w:r>
              <w:rPr>
                <w:rFonts w:ascii="Times New Roman" w:hAnsi="Times New Roman" w:cs="Times New Roman" w:eastAsia="宋体;SimSun"/>
                <w:kern w:val="0"/>
                <w:szCs w:val="21"/>
                <w:lang w:bidi="ar"/>
              </w:rPr>
              <w:t>月、倪晴荷、奚佳雯、陈子瑜、尹梦纯、徐静雯、</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毫、王佳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止血神胶”——生物速效止血医疗器械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布天慈、</w:t>
            </w:r>
            <w:r>
              <w:rPr>
                <w:rFonts w:ascii="Times New Roman" w:hAnsi="Times New Roman" w:cs="Times New Roman" w:eastAsia="宋体;SimSun"/>
                <w:spacing w:val="105"/>
                <w:kern w:val="0"/>
                <w:szCs w:val="21"/>
                <w:lang w:bidi="ar"/>
              </w:rPr>
              <w:t>武</w:t>
            </w:r>
            <w:r>
              <w:rPr>
                <w:rFonts w:ascii="Times New Roman" w:hAnsi="Times New Roman" w:cs="Times New Roman" w:eastAsia="宋体;SimSun"/>
                <w:kern w:val="0"/>
                <w:szCs w:val="21"/>
                <w:lang w:bidi="ar"/>
              </w:rPr>
              <w:t>敏、胡静怡、丁婷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易正芳、刘明耀、金明飞、</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方、</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侃</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超快激光制造的可定制化全玻璃微流控芯片及装备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子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晓龙、宋云鹏、王啸坤、张傲东、艾雨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亚、</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点金之光——全球首创光催化贵金属提炼技术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乔倩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瑶、任宇晴、商恒军、曹嘉真、陈惠敏、</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悦、</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香、闫晋齐、</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渊、孙子钧、崔雨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卞振锋、</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潇、吴跃东</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纳米碳基锂电池的设计及其在可穿戴设备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孟春、张锴文、李思宇、梁心怡、王汝歌、贾浩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胜雄</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精海</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智能集群无人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绍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孟洋、梁庆荣、张滢滢、王亚梅、</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婷、</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锐、高婉茹、</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睿、</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池、刘倩倩、</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淋、朱麒璇、</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少荣、</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艳、</w:t>
            </w:r>
            <w:r>
              <w:rPr>
                <w:rFonts w:ascii="Times New Roman" w:hAnsi="Times New Roman" w:cs="Times New Roman" w:eastAsia="宋体;SimSun"/>
                <w:spacing w:val="105"/>
                <w:kern w:val="0"/>
                <w:szCs w:val="21"/>
                <w:lang w:bidi="ar"/>
              </w:rPr>
              <w:t>瞿</w:t>
            </w:r>
            <w:r>
              <w:rPr>
                <w:rFonts w:ascii="Times New Roman" w:hAnsi="Times New Roman" w:cs="Times New Roman" w:eastAsia="宋体;SimSun"/>
                <w:kern w:val="0"/>
                <w:szCs w:val="21"/>
                <w:lang w:bidi="ar"/>
              </w:rPr>
              <w:t>栋、程雪松、</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霞、鞠国魁、李志峰、</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脑机接口的脑卒中多阶段康复训练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蕴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梦霆、邹文辉、叶佳浩、李东泽、王照坤、黄逸灵、</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媛、陈文华、</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帮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eeTwins</w:t>
            </w:r>
            <w:r>
              <w:rPr>
                <w:rFonts w:ascii="Times New Roman" w:hAnsi="Times New Roman" w:cs="Times New Roman" w:eastAsia="宋体;SimSun"/>
                <w:kern w:val="0"/>
                <w:szCs w:val="21"/>
                <w:lang w:bidi="ar"/>
              </w:rPr>
              <w:t>外卖员智能头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泽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明阳、葛泳麟、葛一凯、</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洁、褚琬莹、丁琳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增桂、刘丽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坚毅科技——智慧人居行业的定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工程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娜、雷婷婷、刘佳昀、金和璇、</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凯、张瑞瀛、韩鲁豫、陈志祥、孟子诚、韩雪菲、解天宇、季资朝、</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奥、高得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秦立国、闫国东、汪丽莉、</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光、吴建宝、张修丽</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ever Noisy——</w:t>
            </w:r>
            <w:r>
              <w:rPr>
                <w:rFonts w:ascii="Times New Roman" w:hAnsi="Times New Roman" w:cs="Times New Roman" w:eastAsia="宋体;SimSun"/>
                <w:kern w:val="0"/>
                <w:szCs w:val="21"/>
                <w:lang w:bidi="ar"/>
              </w:rPr>
              <w:t>宽温域高阻尼自修复减振橡胶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工程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宫</w:t>
            </w:r>
            <w:r>
              <w:rPr>
                <w:rFonts w:ascii="Times New Roman" w:hAnsi="Times New Roman" w:cs="Times New Roman" w:eastAsia="宋体;SimSun"/>
                <w:kern w:val="0"/>
                <w:szCs w:val="21"/>
                <w:lang w:bidi="ar"/>
              </w:rPr>
              <w:t>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阿宏伟、曾丽君、</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楠、胡容玮、</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晔、王言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锦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舒爽亲肤——特种环境中导湿快干面料新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工程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冬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淼、孔方圆、</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毅、</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佳、于文杰、胡文杰、徐其媛、周园园、许晋豪、黄佩珺、劳雪然、</w:t>
            </w:r>
            <w:r>
              <w:rPr>
                <w:rFonts w:ascii="Times New Roman" w:hAnsi="Times New Roman" w:cs="Times New Roman" w:eastAsia="宋体;SimSun"/>
                <w:spacing w:val="105"/>
                <w:kern w:val="0"/>
                <w:szCs w:val="21"/>
                <w:lang w:bidi="ar"/>
              </w:rPr>
              <w:t>武</w:t>
            </w:r>
            <w:r>
              <w:rPr>
                <w:rFonts w:ascii="Times New Roman" w:hAnsi="Times New Roman" w:cs="Times New Roman" w:eastAsia="宋体;SimSun"/>
                <w:kern w:val="0"/>
                <w:szCs w:val="21"/>
                <w:lang w:bidi="ar"/>
              </w:rPr>
              <w:t>晓、麻旖旎、</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辛斌杰、唐永升、</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熙凰科技——全球</w:t>
            </w:r>
            <w:r>
              <w:rPr>
                <w:rFonts w:eastAsia="宋体;SimSun" w:cs="Times New Roman" w:ascii="Times New Roman" w:hAnsi="Times New Roman"/>
                <w:kern w:val="0"/>
                <w:szCs w:val="21"/>
                <w:lang w:bidi="ar"/>
              </w:rPr>
              <w:t>RFID</w:t>
            </w:r>
            <w:r>
              <w:rPr>
                <w:rFonts w:ascii="Times New Roman" w:hAnsi="Times New Roman" w:cs="Times New Roman" w:eastAsia="宋体;SimSun"/>
                <w:kern w:val="0"/>
                <w:szCs w:val="21"/>
                <w:lang w:bidi="ar"/>
              </w:rPr>
              <w:t>一物一码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工程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臻辉、刘新伯、</w:t>
            </w: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伍、张殿蔚、蔡元浩、王景锐、马永吉、</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昊、陈斌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闫书佳、童美松、金立军、钱玉良、</w:t>
            </w:r>
            <w:r>
              <w:rPr>
                <w:rFonts w:ascii="Times New Roman" w:hAnsi="Times New Roman" w:cs="Times New Roman" w:eastAsia="宋体;SimSun"/>
                <w:spacing w:val="105"/>
                <w:kern w:val="0"/>
                <w:szCs w:val="21"/>
                <w:lang w:bidi="ar"/>
              </w:rPr>
              <w:t>武</w:t>
            </w:r>
            <w:r>
              <w:rPr>
                <w:rFonts w:ascii="Times New Roman" w:hAnsi="Times New Roman" w:cs="Times New Roman" w:eastAsia="宋体;SimSun"/>
                <w:kern w:val="0"/>
                <w:szCs w:val="21"/>
                <w:lang w:bidi="ar"/>
              </w:rPr>
              <w:t>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国升科技——高性价比陶瓷连接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电机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子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冉</w:t>
            </w:r>
            <w:r>
              <w:rPr>
                <w:rFonts w:ascii="Times New Roman" w:hAnsi="Times New Roman" w:cs="Times New Roman" w:eastAsia="宋体;SimSun"/>
                <w:kern w:val="0"/>
                <w:szCs w:val="21"/>
                <w:lang w:bidi="ar"/>
              </w:rPr>
              <w:t>准、于大一、东方煜、郑宇宏、邓凡凡、</w:t>
            </w: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军、</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宇、王思雨、田宇鹏、刘煜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尚海龙、马冰洋、杜浩明、黄采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ELEVATOR LIFE </w:t>
            </w:r>
            <w:r>
              <w:rPr>
                <w:rFonts w:ascii="Times New Roman" w:hAnsi="Times New Roman" w:cs="Times New Roman" w:eastAsia="宋体;SimSun"/>
                <w:kern w:val="0"/>
                <w:szCs w:val="21"/>
                <w:lang w:bidi="ar"/>
              </w:rPr>
              <w:t>梯旅人生——基于</w:t>
            </w:r>
            <w:r>
              <w:rPr>
                <w:rFonts w:eastAsia="宋体;SimSun" w:cs="Times New Roman" w:ascii="Times New Roman" w:hAnsi="Times New Roman"/>
                <w:kern w:val="0"/>
                <w:szCs w:val="21"/>
                <w:lang w:bidi="ar"/>
              </w:rPr>
              <w:t>UE4</w:t>
            </w:r>
            <w:r>
              <w:rPr>
                <w:rFonts w:ascii="Times New Roman" w:hAnsi="Times New Roman" w:cs="Times New Roman" w:eastAsia="宋体;SimSun"/>
                <w:kern w:val="0"/>
                <w:szCs w:val="21"/>
                <w:lang w:bidi="ar"/>
              </w:rPr>
              <w:t>的</w:t>
            </w:r>
            <w:r>
              <w:rPr>
                <w:rFonts w:eastAsia="宋体;SimSun" w:cs="Times New Roman" w:ascii="Times New Roman" w:hAnsi="Times New Roman"/>
                <w:kern w:val="0"/>
                <w:szCs w:val="21"/>
                <w:lang w:bidi="ar"/>
              </w:rPr>
              <w:t>RPG</w:t>
            </w:r>
            <w:r>
              <w:rPr>
                <w:rFonts w:ascii="Times New Roman" w:hAnsi="Times New Roman" w:cs="Times New Roman" w:eastAsia="宋体;SimSun"/>
                <w:kern w:val="0"/>
                <w:szCs w:val="21"/>
                <w:lang w:bidi="ar"/>
              </w:rPr>
              <w:t>交互式游戏设计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杉达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俞</w:t>
            </w:r>
            <w:r>
              <w:rPr>
                <w:rFonts w:ascii="Times New Roman" w:hAnsi="Times New Roman" w:cs="Times New Roman" w:eastAsia="宋体;SimSun"/>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靖琨、陈自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平、蔡云飞、缪佳伟、</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良</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音”你精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第二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符英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贝基、穆百暄、陈书宇、叶周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海兰</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校票票——基于高校的一站式电影宣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立达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书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童潇潇、</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慧、王文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乔、</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君、杜雯茹</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爬梯文化：一站式城市派对文娱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立达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贾世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诗怡、陈伊蕾、赵首元、刘雨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乔、</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君、杜雯茹</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久卧病人的福星——自动化辅助护理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建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恩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龙玉峰、刘晓梅、季佳敏、</w:t>
            </w:r>
            <w:r>
              <w:rPr>
                <w:rFonts w:ascii="Times New Roman" w:hAnsi="Times New Roman" w:cs="Times New Roman" w:eastAsia="宋体;SimSun"/>
                <w:spacing w:val="105"/>
                <w:kern w:val="0"/>
                <w:szCs w:val="21"/>
                <w:lang w:bidi="ar"/>
              </w:rPr>
              <w:t>葛</w:t>
            </w:r>
            <w:r>
              <w:rPr>
                <w:rFonts w:ascii="Times New Roman" w:hAnsi="Times New Roman" w:cs="Times New Roman" w:eastAsia="宋体;SimSun"/>
                <w:kern w:val="0"/>
                <w:szCs w:val="21"/>
                <w:lang w:bidi="ar"/>
              </w:rPr>
              <w:t>鑫、刘章乐、杨方闰、华路怡、詹敏敏、吴俊杰、陈沛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通、董嘉伟、刘立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星座自媒体“万花筒梅花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外国语大学贤达经济人文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元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晨、李佳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寒冰、黄飞珏、丁小敏</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遗船——助力中国非物质文化遗产传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外国语大学贤达经济人文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玲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聂雨涵、</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宣、陈昱岘、王炜杰、洪子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寒冰、罗玲芳、袁怡婷</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梦中的婚礼”一站式婚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师范大学天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雯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宇豪、唐鹏飞、马逸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开平</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续命”水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师范大学天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鲍方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闯、魏世鋆、</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容、孟琛峥、康瀛丹、孙筱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体内梦工厂——自组装系统驱动的个性化靶向小核酸药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单扬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天宇、郑永锟、</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镝、闫馨文、宋泽凡、赵嫣然、李雪倩、郑海龙、郭宏源、苏媛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丽、陈骁锐、马路珍、</w:t>
            </w:r>
            <w:r>
              <w:rPr>
                <w:rFonts w:ascii="Times New Roman" w:hAnsi="Times New Roman" w:cs="Times New Roman" w:eastAsia="宋体;SimSun"/>
                <w:spacing w:val="105"/>
                <w:kern w:val="0"/>
                <w:szCs w:val="21"/>
                <w:lang w:bidi="ar"/>
              </w:rPr>
              <w:t>倪</w:t>
            </w:r>
            <w:r>
              <w:rPr>
                <w:rFonts w:ascii="Times New Roman" w:hAnsi="Times New Roman" w:cs="Times New Roman" w:eastAsia="宋体;SimSun"/>
                <w:kern w:val="0"/>
                <w:szCs w:val="21"/>
                <w:lang w:bidi="ar"/>
              </w:rPr>
              <w:t>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熹、</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骁、张伟华、</w:t>
            </w:r>
            <w:r>
              <w:rPr>
                <w:rFonts w:ascii="Times New Roman" w:hAnsi="Times New Roman" w:cs="Times New Roman" w:eastAsia="宋体;SimSun"/>
                <w:spacing w:val="105"/>
                <w:kern w:val="0"/>
                <w:szCs w:val="21"/>
                <w:lang w:bidi="ar"/>
              </w:rPr>
              <w:t>汤</w:t>
            </w:r>
            <w:r>
              <w:rPr>
                <w:rFonts w:ascii="Times New Roman" w:hAnsi="Times New Roman" w:cs="Times New Roman" w:eastAsia="宋体;SimSun"/>
                <w:kern w:val="0"/>
                <w:szCs w:val="21"/>
                <w:lang w:bidi="ar"/>
              </w:rPr>
              <w:t>扬、刘亚兰、</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洁</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极讯——基于移动平台的光量子链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范鹏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峣、范雨菲、刘华颖、</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刚、龚彦晓、谢臻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祝世宁、谢臻达、刘华颖</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分子“快递”，细胞专线——外源基因递送服务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亦陈、仇嘉浩、李昕睿、高怡澜、杜嘉琪、唐鹤鸣、余文卓、马晓亮、</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红、</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蕾</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车海芯呈——全息抬头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翘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品臻、李京瑞、</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幸、王浩至、李晓菲、叶宾华、胡琬易、</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森、金文涛、崔马铖、常世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军、</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俊、</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昆、栗雨蒙、</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机动无舵水下推进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瑶、杨茹芸、黄泰峰、</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晗、兰炳松、</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亦、孙丝路、刘宇轩、</w:t>
            </w: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乐、刘雅琪、张睿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惊雷、</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静、葛建辉、</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帅、潘睿丰</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croRNA</w:t>
            </w:r>
            <w:r>
              <w:rPr>
                <w:rFonts w:ascii="Times New Roman" w:hAnsi="Times New Roman" w:cs="Times New Roman" w:eastAsia="宋体;SimSun"/>
                <w:kern w:val="0"/>
                <w:szCs w:val="21"/>
                <w:lang w:bidi="ar"/>
              </w:rPr>
              <w:t>多重检测——未病早筛技术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艾丽菲热</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阿不力米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莫檬嘉、李洪双、齐静文、</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静、唐良秀、沈舒天、</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涛、黄心月、姜依依、冯凌波、</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雪、俄广晓、</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薇、</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盛、王念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牝峪桑黄中国首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戴煜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慧林、田诗雨、孙佳伟、张瑞祥、张书旗、</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珏、</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雨、</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虎、张香瑜、</w:t>
            </w:r>
            <w:r>
              <w:rPr>
                <w:rFonts w:ascii="Times New Roman" w:hAnsi="Times New Roman" w:cs="Times New Roman" w:eastAsia="宋体;SimSun"/>
                <w:spacing w:val="105"/>
                <w:kern w:val="0"/>
                <w:szCs w:val="21"/>
                <w:lang w:bidi="ar"/>
              </w:rPr>
              <w:t>毕</w:t>
            </w:r>
            <w:r>
              <w:rPr>
                <w:rFonts w:ascii="Times New Roman" w:hAnsi="Times New Roman" w:cs="Times New Roman" w:eastAsia="宋体;SimSun"/>
                <w:kern w:val="0"/>
                <w:szCs w:val="21"/>
                <w:lang w:bidi="ar"/>
              </w:rPr>
              <w:t>克、李丽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闻</w:t>
            </w:r>
            <w:r>
              <w:rPr>
                <w:rFonts w:ascii="Times New Roman" w:hAnsi="Times New Roman" w:cs="Times New Roman" w:eastAsia="宋体;SimSun"/>
                <w:kern w:val="0"/>
                <w:szCs w:val="21"/>
                <w:lang w:bidi="ar"/>
              </w:rPr>
              <w:t>燕、江明珠、李支东、</w:t>
            </w:r>
            <w:r>
              <w:rPr>
                <w:rFonts w:ascii="Times New Roman" w:hAnsi="Times New Roman" w:cs="Times New Roman" w:eastAsia="宋体;SimSun"/>
                <w:spacing w:val="105"/>
                <w:kern w:val="0"/>
                <w:szCs w:val="21"/>
                <w:lang w:bidi="ar"/>
              </w:rPr>
              <w:t>屠</w:t>
            </w:r>
            <w:r>
              <w:rPr>
                <w:rFonts w:ascii="Times New Roman" w:hAnsi="Times New Roman" w:cs="Times New Roman" w:eastAsia="宋体;SimSun"/>
                <w:kern w:val="0"/>
                <w:szCs w:val="21"/>
                <w:lang w:bidi="ar"/>
              </w:rPr>
              <w:t>洁、</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元一科技：国内隧道贯通全周期智能管控技术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晓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毕</w:t>
            </w:r>
            <w:r>
              <w:rPr>
                <w:rFonts w:ascii="Times New Roman" w:hAnsi="Times New Roman" w:cs="Times New Roman" w:eastAsia="宋体;SimSun"/>
                <w:kern w:val="0"/>
                <w:szCs w:val="21"/>
                <w:lang w:bidi="ar"/>
              </w:rPr>
              <w:t>克、程蕤涵、籍张轩、陆鹏程、高浩为、姜元昊、</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婧、王佳银、唐畅唱、</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涵、刘红霞、肖天烽、万文慧、韩思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健康、</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科、杨海涛、</w:t>
            </w:r>
            <w:r>
              <w:rPr>
                <w:rFonts w:ascii="Times New Roman" w:hAnsi="Times New Roman" w:cs="Times New Roman" w:eastAsia="宋体;SimSun"/>
                <w:spacing w:val="105"/>
                <w:kern w:val="0"/>
                <w:szCs w:val="21"/>
                <w:lang w:bidi="ar"/>
              </w:rPr>
              <w:t>谈</w:t>
            </w:r>
            <w:r>
              <w:rPr>
                <w:rFonts w:ascii="Times New Roman" w:hAnsi="Times New Roman" w:cs="Times New Roman" w:eastAsia="宋体;SimSun"/>
                <w:kern w:val="0"/>
                <w:szCs w:val="21"/>
                <w:lang w:bidi="ar"/>
              </w:rPr>
              <w:t>镇</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斯安”于居危——气动式集搅拌注浆于一身的无火花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矿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鸿达、王炎林、徐宏阳、李昊东、张玉洁、何子纯、丁毅梦、尹纪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翟</w:t>
            </w:r>
            <w:r>
              <w:rPr>
                <w:rFonts w:ascii="Times New Roman" w:hAnsi="Times New Roman" w:cs="Times New Roman" w:eastAsia="宋体;SimSun"/>
                <w:kern w:val="0"/>
                <w:szCs w:val="21"/>
                <w:lang w:bidi="ar"/>
              </w:rPr>
              <w:t>成、</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鹏、吴从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焰科技——生物质高分子粘结剂绿色开发践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矿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鹏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玮晨、车旎玥、王连娟、盛华麟、方小霞、王云琳、郝烨生、肖安妮、</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丽、</w:t>
            </w:r>
            <w:r>
              <w:rPr>
                <w:rFonts w:ascii="Times New Roman" w:hAnsi="Times New Roman" w:cs="Times New Roman" w:eastAsia="宋体;SimSun"/>
                <w:spacing w:val="105"/>
                <w:kern w:val="0"/>
                <w:szCs w:val="21"/>
                <w:lang w:bidi="ar"/>
              </w:rPr>
              <w:t>纪</w:t>
            </w:r>
            <w:r>
              <w:rPr>
                <w:rFonts w:ascii="Times New Roman" w:hAnsi="Times New Roman" w:cs="Times New Roman" w:eastAsia="宋体;SimSun"/>
                <w:kern w:val="0"/>
                <w:szCs w:val="21"/>
                <w:lang w:bidi="ar"/>
              </w:rPr>
              <w:t>斌、徐天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桂夏辉、杨得利、杨小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宽“红”大量——</w:t>
            </w:r>
            <w:r>
              <w:rPr>
                <w:rFonts w:eastAsia="宋体;SimSun" w:cs="Times New Roman" w:ascii="Times New Roman" w:hAnsi="Times New Roman"/>
                <w:kern w:val="0"/>
                <w:szCs w:val="21"/>
                <w:lang w:bidi="ar"/>
              </w:rPr>
              <w:t>100Gbps</w:t>
            </w:r>
            <w:r>
              <w:rPr>
                <w:rFonts w:ascii="Times New Roman" w:hAnsi="Times New Roman" w:cs="Times New Roman" w:eastAsia="宋体;SimSun"/>
                <w:kern w:val="0"/>
                <w:szCs w:val="21"/>
                <w:lang w:bidi="ar"/>
              </w:rPr>
              <w:t>近红外无线激光通信设备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常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思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竞丹、马文韬、肖文婷、陈顺好、</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贝、</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怡、张熠垚、李炘雨、周士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一芒、姜国刚、周子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见微知著——工业零部件三维缺陷在线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常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颜</w:t>
            </w:r>
            <w:r>
              <w:rPr>
                <w:rFonts w:ascii="Times New Roman" w:hAnsi="Times New Roman" w:cs="Times New Roman" w:eastAsia="宋体;SimSun"/>
                <w:kern w:val="0"/>
                <w:szCs w:val="21"/>
                <w:lang w:bidi="ar"/>
              </w:rPr>
              <w:t>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慈斌斌、</w:t>
            </w: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鑫、周士鼎、侯豆豆、李炘雨、芦珺晗、</w:t>
            </w: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澜、张芙蓉、</w:t>
            </w: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一芒、</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义、陆曈曈</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逸科电子—电子变压器测试仪智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常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薛子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阮</w:t>
            </w:r>
            <w:r>
              <w:rPr>
                <w:rFonts w:ascii="Times New Roman" w:hAnsi="Times New Roman" w:cs="Times New Roman" w:eastAsia="宋体;SimSun"/>
                <w:kern w:val="0"/>
                <w:szCs w:val="21"/>
                <w:lang w:bidi="ar"/>
              </w:rPr>
              <w:t>阳、</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磊、王珂璐、黄子珂、</w:t>
            </w:r>
            <w:r>
              <w:rPr>
                <w:rFonts w:ascii="Times New Roman" w:hAnsi="Times New Roman" w:cs="Times New Roman" w:eastAsia="宋体;SimSun"/>
                <w:spacing w:val="105"/>
                <w:kern w:val="0"/>
                <w:szCs w:val="21"/>
                <w:lang w:bidi="ar"/>
              </w:rPr>
              <w:t>封</w:t>
            </w:r>
            <w:r>
              <w:rPr>
                <w:rFonts w:ascii="Times New Roman" w:hAnsi="Times New Roman" w:cs="Times New Roman" w:eastAsia="宋体;SimSun"/>
                <w:kern w:val="0"/>
                <w:szCs w:val="21"/>
                <w:lang w:bidi="ar"/>
              </w:rPr>
              <w:t>悦、林佳欣、穆文慧、徐海滨、陈品卉、</w:t>
            </w:r>
            <w:r>
              <w:rPr>
                <w:rFonts w:ascii="Times New Roman" w:hAnsi="Times New Roman" w:cs="Times New Roman" w:eastAsia="宋体;SimSun"/>
                <w:spacing w:val="105"/>
                <w:kern w:val="0"/>
                <w:szCs w:val="21"/>
                <w:lang w:bidi="ar"/>
              </w:rPr>
              <w:t>孔</w:t>
            </w:r>
            <w:r>
              <w:rPr>
                <w:rFonts w:ascii="Times New Roman" w:hAnsi="Times New Roman" w:cs="Times New Roman" w:eastAsia="宋体;SimSun"/>
                <w:kern w:val="0"/>
                <w:szCs w:val="21"/>
                <w:lang w:bidi="ar"/>
              </w:rPr>
              <w:t>涵、金文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莫</w:t>
            </w:r>
            <w:r>
              <w:rPr>
                <w:rFonts w:ascii="Times New Roman" w:hAnsi="Times New Roman" w:cs="Times New Roman" w:eastAsia="宋体;SimSun"/>
                <w:kern w:val="0"/>
                <w:szCs w:val="21"/>
                <w:lang w:bidi="ar"/>
              </w:rPr>
              <w:t>琦、陈迪克、朱梓悦、廖果平、</w:t>
            </w:r>
            <w:r>
              <w:rPr>
                <w:rFonts w:ascii="Times New Roman" w:hAnsi="Times New Roman" w:cs="Times New Roman" w:eastAsia="宋体;SimSun"/>
                <w:spacing w:val="105"/>
                <w:kern w:val="0"/>
                <w:szCs w:val="21"/>
                <w:lang w:bidi="ar"/>
              </w:rPr>
              <w:t>葛</w:t>
            </w:r>
            <w:r>
              <w:rPr>
                <w:rFonts w:ascii="Times New Roman" w:hAnsi="Times New Roman" w:cs="Times New Roman" w:eastAsia="宋体;SimSun"/>
                <w:kern w:val="0"/>
                <w:szCs w:val="21"/>
                <w:lang w:bidi="ar"/>
              </w:rPr>
              <w:t>亮</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外循环助推器小而美新外贸——溧天国际跨境融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常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卞国全、</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淼、王馨钰、程静茹、孙小小、钟奕涵、</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倩、顾天露、</w:t>
            </w: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鸯、杨浩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建刚、彭小建、佟金萍、王文华、杨月坤、邓淑芬、</w:t>
            </w:r>
            <w:r>
              <w:rPr>
                <w:rFonts w:ascii="Times New Roman" w:hAnsi="Times New Roman" w:cs="Times New Roman" w:eastAsia="宋体;SimSun"/>
                <w:spacing w:val="105"/>
                <w:kern w:val="0"/>
                <w:szCs w:val="21"/>
                <w:lang w:bidi="ar"/>
              </w:rPr>
              <w:t>贾</w:t>
            </w:r>
            <w:r>
              <w:rPr>
                <w:rFonts w:ascii="Times New Roman" w:hAnsi="Times New Roman" w:cs="Times New Roman" w:eastAsia="宋体;SimSun"/>
                <w:kern w:val="0"/>
                <w:szCs w:val="21"/>
                <w:lang w:bidi="ar"/>
              </w:rPr>
              <w:t>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能光伏——国内领先的光伏行业设计软件及解决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瑞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家宇、时海玲、麻特立、徐涯昕、戴梦圆、</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梦、倪洁波、杨婧怡、宿广煜、赵逸凡、</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跃、</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建、左凯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缪小莉、白建波、</w:t>
            </w:r>
            <w:r>
              <w:rPr>
                <w:rFonts w:ascii="Times New Roman" w:hAnsi="Times New Roman" w:cs="Times New Roman" w:eastAsia="宋体;SimSun"/>
                <w:spacing w:val="105"/>
                <w:kern w:val="0"/>
                <w:szCs w:val="21"/>
                <w:lang w:bidi="ar"/>
              </w:rPr>
              <w:t>房</w:t>
            </w:r>
            <w:r>
              <w:rPr>
                <w:rFonts w:ascii="Times New Roman" w:hAnsi="Times New Roman" w:cs="Times New Roman" w:eastAsia="宋体;SimSun"/>
                <w:kern w:val="0"/>
                <w:szCs w:val="21"/>
                <w:lang w:bidi="ar"/>
              </w:rPr>
              <w:t>阔</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国匠菌——重要氨基酸绿色生物制造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饶晶鑫、</w:t>
            </w: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安、龙梦飞、朱荣帅、杜宇轩、</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惠、许媛怡、田灵芝、赵振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饶志明、徐美娟、侯景瑞、高敏杰、徐建中、</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维</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aby Skin——</w:t>
            </w:r>
            <w:r>
              <w:rPr>
                <w:rFonts w:ascii="Times New Roman" w:hAnsi="Times New Roman" w:cs="Times New Roman" w:eastAsia="宋体;SimSun"/>
                <w:kern w:val="0"/>
                <w:szCs w:val="21"/>
                <w:lang w:bidi="ar"/>
              </w:rPr>
              <w:t>新一代创面修复仿生皮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邢</w:t>
            </w:r>
            <w:r>
              <w:rPr>
                <w:rFonts w:ascii="Times New Roman" w:hAnsi="Times New Roman" w:cs="Times New Roman" w:eastAsia="宋体;SimSun"/>
                <w:kern w:val="0"/>
                <w:szCs w:val="21"/>
                <w:lang w:bidi="ar"/>
              </w:rPr>
              <w:t>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于敏、赖佳惠、李书娴、</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丽、王鹏威、刘春芳、</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倩、杨世炎、马梦遥、彭欣娅、张能静、郭建宏、郑歆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敬华、</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娟、裴佳音、俞立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碳消风生——点泥成金的生态循环经济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福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颜</w:t>
            </w:r>
            <w:r>
              <w:rPr>
                <w:rFonts w:ascii="Times New Roman" w:hAnsi="Times New Roman" w:cs="Times New Roman" w:eastAsia="宋体;SimSun"/>
                <w:kern w:val="0"/>
                <w:szCs w:val="21"/>
                <w:lang w:bidi="ar"/>
              </w:rPr>
              <w:t>威、</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峰、吴文钰、王思慧、刘贵姿、毛鹏涛、</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洪、邵冰洁、于瀚潇、</w:t>
            </w:r>
            <w:r>
              <w:rPr>
                <w:rFonts w:ascii="Times New Roman" w:hAnsi="Times New Roman" w:cs="Times New Roman" w:eastAsia="宋体;SimSun"/>
                <w:spacing w:val="105"/>
                <w:kern w:val="0"/>
                <w:szCs w:val="21"/>
                <w:lang w:bidi="ar"/>
              </w:rPr>
              <w:t>舒</w:t>
            </w:r>
            <w:r>
              <w:rPr>
                <w:rFonts w:ascii="Times New Roman" w:hAnsi="Times New Roman" w:cs="Times New Roman" w:eastAsia="宋体;SimSun"/>
                <w:kern w:val="0"/>
                <w:szCs w:val="21"/>
                <w:lang w:bidi="ar"/>
              </w:rPr>
              <w:t>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和、郑志永、周佳赟、杨宏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家装卫士——全球首创无醛淀粉基木材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显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俊男、周志慧、</w:t>
            </w:r>
            <w:r>
              <w:rPr>
                <w:rFonts w:ascii="Times New Roman" w:hAnsi="Times New Roman" w:cs="Times New Roman" w:eastAsia="宋体;SimSun"/>
                <w:spacing w:val="105"/>
                <w:kern w:val="0"/>
                <w:szCs w:val="21"/>
                <w:lang w:bidi="ar"/>
              </w:rPr>
              <w:t>尹</w:t>
            </w:r>
            <w:r>
              <w:rPr>
                <w:rFonts w:ascii="Times New Roman" w:hAnsi="Times New Roman" w:cs="Times New Roman" w:eastAsia="宋体;SimSun"/>
                <w:kern w:val="0"/>
                <w:szCs w:val="21"/>
                <w:lang w:bidi="ar"/>
              </w:rPr>
              <w:t>健、吕欣欣、范甜梦、王澍宸、王浩然、</w:t>
            </w:r>
            <w:r>
              <w:rPr>
                <w:rFonts w:ascii="Times New Roman" w:hAnsi="Times New Roman" w:cs="Times New Roman" w:eastAsia="宋体;SimSun"/>
                <w:spacing w:val="105"/>
                <w:kern w:val="0"/>
                <w:szCs w:val="21"/>
                <w:lang w:bidi="ar"/>
              </w:rPr>
              <w:t>季</w:t>
            </w:r>
            <w:r>
              <w:rPr>
                <w:rFonts w:ascii="Times New Roman" w:hAnsi="Times New Roman" w:cs="Times New Roman" w:eastAsia="宋体;SimSun"/>
                <w:kern w:val="0"/>
                <w:szCs w:val="21"/>
                <w:lang w:bidi="ar"/>
              </w:rPr>
              <w:t>璇、</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绮、孙圣麟、</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洁、梁尚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力、顾正彪、</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雁、朱晋伟、</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莱弗诺依生物——国际新型光热抗菌材料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蕾、薛樱涔、施宇轩、浦文卓、</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珂、徐贞琦、</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芳、张子燃、李亚屿、夏思烨、吴华龙、钟函曦、</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祯、李振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光瑜、</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平、邢伟男、</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鑫、韩建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超炭科技——国产超级电容器活性炭电极材料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胥李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嘉檬、尤长君、王慧贤、沈士明、刘鑫鑫、黄玲珑、</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菲、</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倩、李敏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左宋林、许晨晨、</w:t>
            </w: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伟</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魔力方舟——模具升级高端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玉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杰、朱雨勋、</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云、王鑫惠、章泽瑶、</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柳、谷泽辉、吴诚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符永宏、叶云霞、纪敬虎</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伪装者——面向低频段雷达的轻质电磁波吸收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信息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步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丁成蹊、韦羽佳、</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靖、武雅文、陈钰文、</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颖、耿韬博、</w:t>
            </w:r>
            <w:r>
              <w:rPr>
                <w:rFonts w:ascii="Times New Roman" w:hAnsi="Times New Roman" w:cs="Times New Roman" w:eastAsia="宋体;SimSun"/>
                <w:spacing w:val="105"/>
                <w:kern w:val="0"/>
                <w:szCs w:val="21"/>
                <w:lang w:bidi="ar"/>
              </w:rPr>
              <w:t>康</w:t>
            </w:r>
            <w:r>
              <w:rPr>
                <w:rFonts w:ascii="Times New Roman" w:hAnsi="Times New Roman" w:cs="Times New Roman" w:eastAsia="宋体;SimSun"/>
                <w:kern w:val="0"/>
                <w:szCs w:val="21"/>
                <w:lang w:bidi="ar"/>
              </w:rPr>
              <w:t>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权</w:t>
            </w:r>
            <w:r>
              <w:rPr>
                <w:rFonts w:ascii="Times New Roman" w:hAnsi="Times New Roman" w:cs="Times New Roman" w:eastAsia="宋体;SimSun"/>
                <w:kern w:val="0"/>
                <w:szCs w:val="21"/>
                <w:lang w:bidi="ar"/>
              </w:rPr>
              <w:t>斌、黄啸谷、葛昕明、郭腾超</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尚水滤净——人工湿地——光电催化协同净水与脱臭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信息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耀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至源、戴瑜凡、贺佐人、季安琪、周天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德福、卜云飞、孙明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未来锂想——高能量锂硫一次电池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信息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祖</w:t>
            </w:r>
            <w:r>
              <w:rPr>
                <w:rFonts w:ascii="Times New Roman" w:hAnsi="Times New Roman" w:cs="Times New Roman" w:eastAsia="宋体;SimSun"/>
                <w:kern w:val="0"/>
                <w:szCs w:val="21"/>
                <w:lang w:bidi="ar"/>
              </w:rPr>
              <w:t>姝、朱徐锟、</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悦、姚嘉煜、王欣瑶、</w:t>
            </w:r>
            <w:r>
              <w:rPr>
                <w:rFonts w:ascii="Times New Roman" w:hAnsi="Times New Roman" w:cs="Times New Roman" w:eastAsia="宋体;SimSun"/>
                <w:spacing w:val="105"/>
                <w:kern w:val="0"/>
                <w:szCs w:val="21"/>
                <w:lang w:bidi="ar"/>
              </w:rPr>
              <w:t>骆</w:t>
            </w:r>
            <w:r>
              <w:rPr>
                <w:rFonts w:ascii="Times New Roman" w:hAnsi="Times New Roman" w:cs="Times New Roman" w:eastAsia="宋体;SimSun"/>
                <w:kern w:val="0"/>
                <w:szCs w:val="21"/>
                <w:lang w:bidi="ar"/>
              </w:rPr>
              <w:t>昊、</w:t>
            </w:r>
            <w:r>
              <w:rPr>
                <w:rFonts w:ascii="Times New Roman" w:hAnsi="Times New Roman" w:cs="Times New Roman" w:eastAsia="宋体;SimSun"/>
                <w:spacing w:val="105"/>
                <w:kern w:val="0"/>
                <w:szCs w:val="21"/>
                <w:lang w:bidi="ar"/>
              </w:rPr>
              <w:t>吉</w:t>
            </w:r>
            <w:r>
              <w:rPr>
                <w:rFonts w:ascii="Times New Roman" w:hAnsi="Times New Roman" w:cs="Times New Roman" w:eastAsia="宋体;SimSun"/>
                <w:kern w:val="0"/>
                <w:szCs w:val="21"/>
                <w:lang w:bidi="ar"/>
              </w:rPr>
              <w:t>祥、</w:t>
            </w:r>
            <w:r>
              <w:rPr>
                <w:rFonts w:ascii="Times New Roman" w:hAnsi="Times New Roman" w:cs="Times New Roman" w:eastAsia="宋体;SimSun"/>
                <w:spacing w:val="105"/>
                <w:kern w:val="0"/>
                <w:szCs w:val="21"/>
                <w:lang w:bidi="ar"/>
              </w:rPr>
              <w:t>戚</w:t>
            </w:r>
            <w:r>
              <w:rPr>
                <w:rFonts w:ascii="Times New Roman" w:hAnsi="Times New Roman" w:cs="Times New Roman" w:eastAsia="宋体;SimSun"/>
                <w:kern w:val="0"/>
                <w:szCs w:val="21"/>
                <w:lang w:bidi="ar"/>
              </w:rPr>
              <w:t>彩、王浩宇、</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宁、邱黄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靳亚超、张明道、郭照冰、</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力、葛昕明、陈敏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版权卫士——数字媒体水印技术领先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信息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欣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秀健、佘康伟、</w:t>
            </w: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怡、张子瑞、蔚春萌、张思锐、吴梦竹、</w:t>
            </w:r>
            <w:r>
              <w:rPr>
                <w:rFonts w:ascii="Times New Roman" w:hAnsi="Times New Roman" w:cs="Times New Roman" w:eastAsia="宋体;SimSun"/>
                <w:spacing w:val="105"/>
                <w:kern w:val="0"/>
                <w:szCs w:val="21"/>
                <w:lang w:bidi="ar"/>
              </w:rPr>
              <w:t>黎</w:t>
            </w:r>
            <w:r>
              <w:rPr>
                <w:rFonts w:ascii="Times New Roman" w:hAnsi="Times New Roman" w:cs="Times New Roman" w:eastAsia="宋体;SimSun"/>
                <w:kern w:val="0"/>
                <w:szCs w:val="21"/>
                <w:lang w:bidi="ar"/>
              </w:rPr>
              <w:t>凯、</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付章杰、陈北京、巨传友、王保卫、张佩云</w:t>
            </w:r>
          </w:p>
        </w:tc>
      </w:tr>
      <w:tr>
        <w:trPr>
          <w:trHeight w:val="8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蓄光陶瓷——国内首创超高亮度陶瓷发光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浩男、田泽华、李军伟、</w:t>
            </w:r>
            <w:r>
              <w:rPr>
                <w:rFonts w:ascii="Times New Roman" w:hAnsi="Times New Roman" w:cs="Times New Roman" w:eastAsia="宋体;SimSun"/>
                <w:spacing w:val="105"/>
                <w:kern w:val="0"/>
                <w:szCs w:val="21"/>
                <w:lang w:bidi="ar"/>
              </w:rPr>
              <w:t>葛</w:t>
            </w:r>
            <w:r>
              <w:rPr>
                <w:rFonts w:ascii="Times New Roman" w:hAnsi="Times New Roman" w:cs="Times New Roman" w:eastAsia="宋体;SimSun"/>
                <w:kern w:val="0"/>
                <w:szCs w:val="21"/>
                <w:lang w:bidi="ar"/>
              </w:rPr>
              <w:t>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全彬、</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乐、闫长春、</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驰掣科技——国内首创高铁列车检修培训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莹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淑琳、宋若辰、</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昊、居司宇、赵梓名、</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洁、杨智飞、祁芸林、</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展、鲍梦星、</w:t>
            </w:r>
            <w:r>
              <w:rPr>
                <w:rFonts w:ascii="Times New Roman" w:hAnsi="Times New Roman" w:cs="Times New Roman" w:eastAsia="宋体;SimSun"/>
                <w:spacing w:val="105"/>
                <w:kern w:val="0"/>
                <w:szCs w:val="21"/>
                <w:lang w:bidi="ar"/>
              </w:rPr>
              <w:t>冒</w:t>
            </w:r>
            <w:r>
              <w:rPr>
                <w:rFonts w:ascii="Times New Roman" w:hAnsi="Times New Roman" w:cs="Times New Roman" w:eastAsia="宋体;SimSun"/>
                <w:kern w:val="0"/>
                <w:szCs w:val="21"/>
                <w:lang w:bidi="ar"/>
              </w:rPr>
              <w:t>毅、韩玉平、王研成、</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邢邦圣、</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军、张嘉鹭、</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涛、刘文艺、杨道龙、陈晓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压电网守护神——射频二氧化碳激光清障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淮阴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一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嘉琪、李云骢、</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菲、</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硕、蒋紫怡、刘米纳、齐继东、</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杰、李秋硕、王斋文、王梓珩、姚思宇、房梦龙、王彦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东旭、</w:t>
            </w:r>
            <w:r>
              <w:rPr>
                <w:rFonts w:ascii="Times New Roman" w:hAnsi="Times New Roman" w:cs="Times New Roman" w:eastAsia="宋体;SimSun"/>
                <w:spacing w:val="105"/>
                <w:kern w:val="0"/>
                <w:szCs w:val="21"/>
                <w:lang w:bidi="ar"/>
              </w:rPr>
              <w:t>卜</w:t>
            </w:r>
            <w:r>
              <w:rPr>
                <w:rFonts w:ascii="Times New Roman" w:hAnsi="Times New Roman" w:cs="Times New Roman" w:eastAsia="宋体;SimSun"/>
                <w:kern w:val="0"/>
                <w:szCs w:val="21"/>
                <w:lang w:bidi="ar"/>
              </w:rPr>
              <w:t>阳、刘仁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eastAsia="宋体;SimSun" w:cs="Times New Roman" w:ascii="Times New Roman" w:hAnsi="Times New Roman"/>
                <w:kern w:val="0"/>
                <w:szCs w:val="21"/>
                <w:lang w:bidi="ar"/>
              </w:rPr>
              <w:t>3I”</w:t>
            </w:r>
            <w:r>
              <w:rPr>
                <w:rFonts w:ascii="Times New Roman" w:hAnsi="Times New Roman" w:cs="Times New Roman" w:eastAsia="宋体;SimSun"/>
                <w:kern w:val="0"/>
                <w:szCs w:val="21"/>
                <w:lang w:bidi="ar"/>
              </w:rPr>
              <w:t>时间——温度智能标签—为医药冷链安全保驾护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州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俞朱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储日成、陈思羽、张晶晶、</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罗、</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亮、张桐源、黄钰文、李佩原、吴铂远、冯天喆、张宇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叶常青、陈硕然、宋延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滤水清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常熟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茵楠、</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絮、周梦怡、</w:t>
            </w:r>
            <w:r>
              <w:rPr>
                <w:rFonts w:ascii="Times New Roman" w:hAnsi="Times New Roman" w:cs="Times New Roman" w:eastAsia="宋体;SimSun"/>
                <w:spacing w:val="105"/>
                <w:kern w:val="0"/>
                <w:szCs w:val="21"/>
                <w:lang w:bidi="ar"/>
              </w:rPr>
              <w:t>施</w:t>
            </w:r>
            <w:r>
              <w:rPr>
                <w:rFonts w:ascii="Times New Roman" w:hAnsi="Times New Roman" w:cs="Times New Roman" w:eastAsia="宋体;SimSun"/>
                <w:kern w:val="0"/>
                <w:szCs w:val="21"/>
                <w:lang w:bidi="ar"/>
              </w:rPr>
              <w:t>尹、梁子健、金振乾、裴伟佳、</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杰、吴思豫、邵龙潭、徐本连、胡秀丽、</w:t>
            </w:r>
            <w:r>
              <w:rPr>
                <w:rFonts w:ascii="Times New Roman" w:hAnsi="Times New Roman" w:cs="Times New Roman" w:eastAsia="宋体;SimSun"/>
                <w:spacing w:val="105"/>
                <w:kern w:val="0"/>
                <w:szCs w:val="21"/>
                <w:lang w:bidi="ar"/>
              </w:rPr>
              <w:t>巴</w:t>
            </w:r>
            <w:r>
              <w:rPr>
                <w:rFonts w:ascii="Times New Roman" w:hAnsi="Times New Roman" w:cs="Times New Roman" w:eastAsia="宋体;SimSun"/>
                <w:kern w:val="0"/>
                <w:szCs w:val="21"/>
                <w:lang w:bidi="ar"/>
              </w:rPr>
              <w:t>淼、任丽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超、夏震然、王英姿、袁雪松、印霞棐、孙小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隧隧平安——隧道智能保温领域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淮阴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齐</w:t>
            </w:r>
            <w:r>
              <w:rPr>
                <w:rFonts w:ascii="Times New Roman" w:hAnsi="Times New Roman" w:cs="Times New Roman" w:eastAsia="宋体;SimSun"/>
                <w:kern w:val="0"/>
                <w:szCs w:val="21"/>
                <w:lang w:bidi="ar"/>
              </w:rPr>
              <w:t>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倍宁、闫士海、张嘉恒、刘永利、</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柯、姜丹丹、李鑫鑫、戈铖琪、马子强、张小强、</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想、毛玉莹、山云宇、安少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焱、耿纪莹、</w:t>
            </w:r>
            <w:r>
              <w:rPr>
                <w:rFonts w:ascii="Times New Roman" w:hAnsi="Times New Roman" w:cs="Times New Roman" w:eastAsia="宋体;SimSun"/>
                <w:spacing w:val="105"/>
                <w:kern w:val="0"/>
                <w:szCs w:val="21"/>
                <w:lang w:bidi="ar"/>
              </w:rPr>
              <w:t>包</w:t>
            </w:r>
            <w:r>
              <w:rPr>
                <w:rFonts w:ascii="Times New Roman" w:hAnsi="Times New Roman" w:cs="Times New Roman" w:eastAsia="宋体;SimSun"/>
                <w:kern w:val="0"/>
                <w:szCs w:val="21"/>
                <w:lang w:bidi="ar"/>
              </w:rPr>
              <w:t>旭、桑海云、许善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蚁科技—智慧环卫运输管理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淮阴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子淳、</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志、</w:t>
            </w:r>
            <w:r>
              <w:rPr>
                <w:rFonts w:eastAsia="宋体;SimSun" w:cs="Times New Roman" w:ascii="Times New Roman" w:hAnsi="Times New Roman"/>
                <w:kern w:val="0"/>
                <w:szCs w:val="21"/>
                <w:lang w:bidi="ar"/>
              </w:rPr>
              <w:t>NAGARAJLAKSHMANAPRABHU</w:t>
            </w:r>
            <w:r>
              <w:rPr>
                <w:rFonts w:ascii="Times New Roman" w:hAnsi="Times New Roman" w:cs="Times New Roman" w:eastAsia="宋体;SimSun"/>
                <w:kern w:val="0"/>
                <w:szCs w:val="21"/>
                <w:lang w:bidi="ar"/>
              </w:rPr>
              <w:t>、马昊阳、瞿成意、</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静、</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茜、</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腾、胡杨林、张思邈、王子璐、周可扬、许胜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继华、</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潮、</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云、赵志国、杨柳青</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慧眼识麦——全国首个优质小麦先检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扬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姚照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天乐、丁闻韬、</w:t>
            </w:r>
            <w:r>
              <w:rPr>
                <w:rFonts w:ascii="Times New Roman" w:hAnsi="Times New Roman" w:cs="Times New Roman" w:eastAsia="宋体;SimSun"/>
                <w:spacing w:val="105"/>
                <w:kern w:val="0"/>
                <w:szCs w:val="21"/>
                <w:lang w:bidi="ar"/>
              </w:rPr>
              <w:t>汤</w:t>
            </w:r>
            <w:r>
              <w:rPr>
                <w:rFonts w:ascii="Times New Roman" w:hAnsi="Times New Roman" w:cs="Times New Roman" w:eastAsia="宋体;SimSun"/>
                <w:kern w:val="0"/>
                <w:szCs w:val="21"/>
                <w:lang w:bidi="ar"/>
              </w:rPr>
              <w:t>延、张伟军、邓国强、姜晓惠、</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裴、杨佳慧、刘梦瑶、</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立、王佳成、郭文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新开、</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涛、陆江峰、孙成明、郭文善、</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精仪求精——曲面零件激光精密测量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扬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建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嘉铭、吴先雨、</w:t>
            </w: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创、王德开、卢重望、宋占群、</w:t>
            </w:r>
            <w:r>
              <w:rPr>
                <w:rFonts w:ascii="Times New Roman" w:hAnsi="Times New Roman" w:cs="Times New Roman" w:eastAsia="宋体;SimSun"/>
                <w:spacing w:val="105"/>
                <w:kern w:val="0"/>
                <w:szCs w:val="21"/>
                <w:lang w:bidi="ar"/>
              </w:rPr>
              <w:t>梅</w:t>
            </w:r>
            <w:r>
              <w:rPr>
                <w:rFonts w:ascii="Times New Roman" w:hAnsi="Times New Roman" w:cs="Times New Roman" w:eastAsia="宋体;SimSun"/>
                <w:kern w:val="0"/>
                <w:szCs w:val="21"/>
                <w:lang w:bidi="ar"/>
              </w:rPr>
              <w:t>宁、</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燚、于晨伟、张钦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爱平、</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林、</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婷、</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平、徐香翠</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芯光闪耀”——可见光无线通信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袁佳磊、严嘉彬、</w:t>
            </w: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帆、</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川、朴金龙、郭二源、王妍苏、戴玉宽、张乐泉、邵瑾若、汪梦琦、</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力、</w:t>
            </w:r>
            <w:r>
              <w:rPr>
                <w:rFonts w:ascii="Times New Roman" w:hAnsi="Times New Roman" w:cs="Times New Roman" w:eastAsia="宋体;SimSun"/>
                <w:spacing w:val="105"/>
                <w:kern w:val="0"/>
                <w:szCs w:val="21"/>
                <w:lang w:bidi="ar"/>
              </w:rPr>
              <w:t>喻</w:t>
            </w:r>
            <w:r>
              <w:rPr>
                <w:rFonts w:ascii="Times New Roman" w:hAnsi="Times New Roman" w:cs="Times New Roman" w:eastAsia="宋体;SimSun"/>
                <w:kern w:val="0"/>
                <w:szCs w:val="21"/>
                <w:lang w:bidi="ar"/>
              </w:rPr>
              <w:t>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玮、王永进、</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冰、黄陈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双浩智软———</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智能管控定制服务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恩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浩楠、韩笑歌、徐笑笑、谢海汇、</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淮、王祖欣、</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泽、</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硕、陈泓越、徐诗雨、江欣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卫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拜格医药——新型肿瘤靶向多肽智造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晏郑情、姜吉瞳、严佳辉、李嘉怡、马前程、虞旭昶、</w:t>
            </w:r>
            <w:r>
              <w:rPr>
                <w:rFonts w:ascii="Times New Roman" w:hAnsi="Times New Roman" w:cs="Times New Roman" w:eastAsia="宋体;SimSun"/>
                <w:spacing w:val="105"/>
                <w:kern w:val="0"/>
                <w:szCs w:val="21"/>
                <w:lang w:bidi="ar"/>
              </w:rPr>
              <w:t>章</w:t>
            </w:r>
            <w:r>
              <w:rPr>
                <w:rFonts w:ascii="Times New Roman" w:hAnsi="Times New Roman" w:cs="Times New Roman" w:eastAsia="宋体;SimSun"/>
                <w:kern w:val="0"/>
                <w:szCs w:val="21"/>
                <w:lang w:bidi="ar"/>
              </w:rPr>
              <w:t>苗、</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勍、</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烽、宋晓菲</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辛束科技——生物质赋能纤维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欣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健宁、朱佳莹、蔡绍杰、蒋奕妍、蓝雨欣、沈汝奕、张泽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付飞亚、陆秋萍、刘向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教有方，云无界——体育</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教育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缪珺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诚皓、王丽娇、</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越、吕虹漫、刘闵婕、</w:t>
            </w: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展、陈琪琪、</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恬、</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媛媛、刘炜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物联智建——装配式建筑数字化管理系统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源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胤栋、王冯依欣、郑宏宇、叶英杰、陈尚萱、钟嘉慧、张载平、林振东、忻昱霖、高钰涛、</w:t>
            </w: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宇、刘安涛、童涵一、郑其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勇、</w:t>
            </w:r>
            <w:r>
              <w:rPr>
                <w:rFonts w:ascii="Times New Roman" w:hAnsi="Times New Roman" w:cs="Times New Roman" w:eastAsia="宋体;SimSun"/>
                <w:spacing w:val="105"/>
                <w:kern w:val="0"/>
                <w:szCs w:val="21"/>
                <w:lang w:bidi="ar"/>
              </w:rPr>
              <w:t>仰</w:t>
            </w:r>
            <w:r>
              <w:rPr>
                <w:rFonts w:ascii="Times New Roman" w:hAnsi="Times New Roman" w:cs="Times New Roman" w:eastAsia="宋体;SimSun"/>
                <w:kern w:val="0"/>
                <w:szCs w:val="21"/>
                <w:lang w:bidi="ar"/>
              </w:rPr>
              <w:t>滢、王勇能、张春勤、吴大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博瑞科技——管道设备腐蚀防控管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亮、陈思璇、杨汝远、陈镜清、于世杰、王菡萏、王浩然、段奥强、王新茹、张炯明、全建勋、</w:t>
            </w:r>
            <w:r>
              <w:rPr>
                <w:rFonts w:ascii="Times New Roman" w:hAnsi="Times New Roman" w:cs="Times New Roman" w:eastAsia="宋体;SimSun"/>
                <w:spacing w:val="105"/>
                <w:kern w:val="0"/>
                <w:szCs w:val="21"/>
                <w:lang w:bidi="ar"/>
              </w:rPr>
              <w:t>顾</w:t>
            </w:r>
            <w:r>
              <w:rPr>
                <w:rFonts w:ascii="Times New Roman" w:hAnsi="Times New Roman" w:cs="Times New Roman" w:eastAsia="宋体;SimSun"/>
                <w:kern w:val="0"/>
                <w:szCs w:val="21"/>
                <w:lang w:bidi="ar"/>
              </w:rPr>
              <w:t>镛、吕玉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浩哲、张义玲、徐颖云、</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宝农场——一个新农人打造的科技兴农示范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农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小龙、</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雯、</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钰、李雪莹、顾雯婷、孙佳琪、吴斌霞、</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佳、张李进、谢秉轩、余雨停、杨良缘、雷朝礼、</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倪勤学、</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康、</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琦、张有做</w:t>
            </w:r>
          </w:p>
        </w:tc>
      </w:tr>
      <w:tr>
        <w:trPr>
          <w:trHeight w:val="11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解癌神钥——超能</w:t>
            </w:r>
            <w:r>
              <w:rPr>
                <w:rFonts w:eastAsia="宋体;SimSun" w:cs="Times New Roman" w:ascii="Times New Roman" w:hAnsi="Times New Roman"/>
                <w:kern w:val="0"/>
                <w:szCs w:val="21"/>
                <w:lang w:bidi="ar"/>
              </w:rPr>
              <w:t>Hi—TCR—T</w:t>
            </w:r>
            <w:r>
              <w:rPr>
                <w:rFonts w:ascii="Times New Roman" w:hAnsi="Times New Roman" w:cs="Times New Roman" w:eastAsia="宋体;SimSun"/>
                <w:kern w:val="0"/>
                <w:szCs w:val="21"/>
                <w:lang w:bidi="ar"/>
              </w:rPr>
              <w:t>等免疫细胞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辛雪旖、张祺钧、</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蕾、蒋欢畅、夏康夫、</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敏、耿悟灵、谢玉城、丁阳辉、刘再茹、叶思诗、连建春、徐天龙、沈李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东方、高基民、朱晓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血浆基水凝胶——个体化促软骨修复及抗免疫排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姜弘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陆凤凤、余佳陈、姜立挺、林驰皓、颜子健、詹景棣、蔡庭稳、林仕达、阮蒙佳、王哲宁、</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也、黄超超、</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宇、</w:t>
            </w:r>
            <w:r>
              <w:rPr>
                <w:rFonts w:ascii="Times New Roman" w:hAnsi="Times New Roman" w:cs="Times New Roman" w:eastAsia="宋体;SimSun"/>
                <w:spacing w:val="105"/>
                <w:kern w:val="0"/>
                <w:szCs w:val="21"/>
                <w:lang w:bidi="ar"/>
              </w:rPr>
              <w:t>祝</w:t>
            </w:r>
            <w:r>
              <w:rPr>
                <w:rFonts w:ascii="Times New Roman" w:hAnsi="Times New Roman" w:cs="Times New Roman" w:eastAsia="宋体;SimSun"/>
                <w:kern w:val="0"/>
                <w:szCs w:val="21"/>
                <w:lang w:bidi="ar"/>
              </w:rPr>
              <w:t>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薛星河、邓俊杰、王继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宠物病原体专家——分子探针快速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诗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芳燕、谢洋洋、</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妍、张睿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朵、秦玉洁、管子龙、吕晟泽、黄伟杰、夏婷婷、</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鑫、蒋羽凡、单亦文、</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盛、陈贤新、</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虹</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肌力测量手术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梦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卢楚薇、杨轶婷、余露润、</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云、杨中秀、周雯暄、李亦心、朱永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婕、万明辉、章毓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超膜环科——印染废水有机金属复合超滤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千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景</w:t>
            </w:r>
            <w:r>
              <w:rPr>
                <w:rFonts w:ascii="Times New Roman" w:hAnsi="Times New Roman" w:cs="Times New Roman" w:eastAsia="宋体;SimSun"/>
                <w:kern w:val="0"/>
                <w:szCs w:val="21"/>
                <w:lang w:bidi="ar"/>
              </w:rPr>
              <w:t>乐、任心雨、蒋朴存、胡梓怡、徐俊哲、张金鹏、徐铭晖、叶梦瑶、戴朋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申利国、陈乃启、谢枝文</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绍凝科技——国内首创基于气凝胶微纳米结构调控的隔热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绍兴文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士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施益欣、赵易成、沈茹阳、高晓婷、刘志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姚献东、</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青、金骆彬</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牛齐新材料——国内首创的新型石膏基添加剂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绍兴文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明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杰、孙贝贝、张慧苗、徐领杰、张陶钧、杨超凡、张佳钦、徐晨曦、桑吉秋珠、王文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青、马海枫、章江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仁潇机械——国内定制化工业减速机的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绍兴文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雨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范熠明、李嘉懿、赵雨晴、郑贤丹、廖维晓、冯璐璐、胡子莹、边鑫丽、吴雨欣、张依琳、杨婧妍、袁嘉穗、郭怡辰、沈奕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程程、宣海江、姚蔚峰、胡珂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居安阻燃——争做面料阻燃剂创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绍兴文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润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子昂、张婉清、陈甜甜、徐夏彬、张敏月、占爱萍、周筱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锋、李亚琪、宓才裕、曹笑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燃盾科技——韧性城市阻燃保温材料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台州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沁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鑫语、周国秀、秦子豪、骆岚清、</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璟、</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婧、潘梓豪、郭璞曦、陈言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国波、刘贵花、杨旭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芮康生物——国内最大的海藻低聚糖提取工艺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明洁、高艺溢、梁美娜、杨鹏辉、胡平霞、</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剑、</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丹、赵梦佳、朱佳宏、王铭捷、杨雯清、徐开霞、</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来金、</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旭、吴明江、佟海滨、高艺恬、</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火眼金睛——烟雾检测火灾预警智能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佳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史竣弛、余奇凯、杨伊行、胡学鹏、刘樟涛、骆晨云、章方圆、范紫怡、孙丽娜、</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月、刘家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胜、</w:t>
            </w:r>
            <w:r>
              <w:rPr>
                <w:rFonts w:ascii="Times New Roman" w:hAnsi="Times New Roman" w:cs="Times New Roman" w:eastAsia="宋体;SimSun"/>
                <w:spacing w:val="105"/>
                <w:kern w:val="0"/>
                <w:szCs w:val="21"/>
                <w:lang w:bidi="ar"/>
              </w:rPr>
              <w:t>全</w:t>
            </w:r>
            <w:r>
              <w:rPr>
                <w:rFonts w:ascii="Times New Roman" w:hAnsi="Times New Roman" w:cs="Times New Roman" w:eastAsia="宋体;SimSun"/>
                <w:kern w:val="0"/>
                <w:szCs w:val="21"/>
                <w:lang w:bidi="ar"/>
              </w:rPr>
              <w:t>力、张笑钦、张长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竞合智造——智能高效电弧增材制造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艳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强、姚旭凯、苏传出、</w:t>
            </w: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棒、辛贺阳、姚秀聪、钱丽艳、王站杰、耿燕飞、</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磊、沈晴凯、</w:t>
            </w:r>
            <w:r>
              <w:rPr>
                <w:rFonts w:eastAsia="宋体;SimSun" w:cs="Times New Roman" w:ascii="Times New Roman" w:hAnsi="Times New Roman"/>
                <w:kern w:val="0"/>
                <w:szCs w:val="21"/>
                <w:lang w:bidi="ar"/>
              </w:rPr>
              <w:t>OsintsevKirill</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希章、嵇小怡</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抗菌先锋“派普肽”——国内抗菌肽医药创新技术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文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涂宇翰、张耀月、朱佳雯、谷雅楠、陈颖俊、吴可心、郑珍珍、赖盈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世军、佟海滨、</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惠科技——筑梦青少年</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翁德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雨淅、吴基玄、王兴国、庞辰耀、张欢艳、叶依秀、</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婧、李路嘉、涂嘉泽、计烨涛、冯王磊、吴泽平、毛辰玲、刘寅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平、朱志亮、</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峰、</w:t>
            </w:r>
            <w:r>
              <w:rPr>
                <w:rFonts w:ascii="Times New Roman" w:hAnsi="Times New Roman" w:cs="Times New Roman" w:eastAsia="宋体;SimSun"/>
                <w:spacing w:val="105"/>
                <w:kern w:val="0"/>
                <w:szCs w:val="21"/>
                <w:lang w:bidi="ar"/>
              </w:rPr>
              <w:t>孟</w:t>
            </w:r>
            <w:r>
              <w:rPr>
                <w:rFonts w:ascii="Times New Roman" w:hAnsi="Times New Roman" w:cs="Times New Roman" w:eastAsia="宋体;SimSun"/>
                <w:kern w:val="0"/>
                <w:szCs w:val="21"/>
                <w:lang w:bidi="ar"/>
              </w:rPr>
              <w:t>彬、陈慧灵、</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欧洲万家共享中华美食——“万家华食”农产品出口跨境电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丽水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玉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仁翔、陈凯俊、宋文桐、潘心怡、</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宁、杨琬瑜、</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楠、王青青、</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杨、吕金梅、段文婷、熊垚峰、</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越、</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轶、</w:t>
            </w:r>
            <w:r>
              <w:rPr>
                <w:rFonts w:ascii="Times New Roman" w:hAnsi="Times New Roman" w:cs="Times New Roman" w:eastAsia="宋体;SimSun"/>
                <w:spacing w:val="105"/>
                <w:kern w:val="0"/>
                <w:szCs w:val="21"/>
                <w:lang w:bidi="ar"/>
              </w:rPr>
              <w:t>廖</w:t>
            </w:r>
            <w:r>
              <w:rPr>
                <w:rFonts w:ascii="Times New Roman" w:hAnsi="Times New Roman" w:cs="Times New Roman" w:eastAsia="宋体;SimSun"/>
                <w:kern w:val="0"/>
                <w:szCs w:val="21"/>
                <w:lang w:bidi="ar"/>
              </w:rPr>
              <w:t>峰、</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蕾、陶燎亮、胡月芬、周宏芸</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刃食智——国内首创食品级多功能纳米保鲜包装智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梦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孔一鸣、李栋辉、俞思远、冯静澜、谭博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玉刚、陈跃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融晶科技——基于多模态融合的脸部识别技术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忆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柯磊、虞静怡、叶宸源、</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璇、屠昊泽、许芸蕾、于婉萍、宁静瑶、夏梦缘、</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康、蒋微怡、陈洁漪、夏恒珂、柴梓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柴春来、</w:t>
            </w:r>
            <w:r>
              <w:rPr>
                <w:rFonts w:ascii="Times New Roman" w:hAnsi="Times New Roman" w:cs="Times New Roman" w:eastAsia="宋体;SimSun"/>
                <w:spacing w:val="105"/>
                <w:kern w:val="0"/>
                <w:szCs w:val="21"/>
                <w:lang w:bidi="ar"/>
              </w:rPr>
              <w:t>傅</w:t>
            </w:r>
            <w:r>
              <w:rPr>
                <w:rFonts w:ascii="Times New Roman" w:hAnsi="Times New Roman" w:cs="Times New Roman" w:eastAsia="宋体;SimSun"/>
                <w:kern w:val="0"/>
                <w:szCs w:val="21"/>
                <w:lang w:bidi="ar"/>
              </w:rPr>
              <w:t>均、徐双燕、邢建国</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益志新材料——抗病毒冷链包装材料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嘉兴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钟楚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爱琪、</w:t>
            </w:r>
            <w:r>
              <w:rPr>
                <w:rFonts w:ascii="Times New Roman" w:hAnsi="Times New Roman" w:cs="Times New Roman" w:eastAsia="宋体;SimSun"/>
                <w:spacing w:val="105"/>
                <w:kern w:val="0"/>
                <w:szCs w:val="21"/>
                <w:lang w:bidi="ar"/>
              </w:rPr>
              <w:t>熊</w:t>
            </w:r>
            <w:r>
              <w:rPr>
                <w:rFonts w:ascii="Times New Roman" w:hAnsi="Times New Roman" w:cs="Times New Roman" w:eastAsia="宋体;SimSun"/>
                <w:kern w:val="0"/>
                <w:szCs w:val="21"/>
                <w:lang w:bidi="ar"/>
              </w:rPr>
              <w:t>恒、林佳妮、张启新、刘哲闻、李兆麟、</w:t>
            </w:r>
            <w:r>
              <w:rPr>
                <w:rFonts w:ascii="Times New Roman" w:hAnsi="Times New Roman" w:cs="Times New Roman" w:eastAsia="宋体;SimSun"/>
                <w:spacing w:val="105"/>
                <w:kern w:val="0"/>
                <w:szCs w:val="21"/>
                <w:lang w:bidi="ar"/>
              </w:rPr>
              <w:t>万</w:t>
            </w:r>
            <w:r>
              <w:rPr>
                <w:rFonts w:ascii="Times New Roman" w:hAnsi="Times New Roman" w:cs="Times New Roman" w:eastAsia="宋体;SimSun"/>
                <w:kern w:val="0"/>
                <w:szCs w:val="21"/>
                <w:lang w:bidi="ar"/>
              </w:rPr>
              <w:t>禛、</w:t>
            </w:r>
            <w:r>
              <w:rPr>
                <w:rFonts w:ascii="Times New Roman" w:hAnsi="Times New Roman" w:cs="Times New Roman" w:eastAsia="宋体;SimSun"/>
                <w:spacing w:val="105"/>
                <w:kern w:val="0"/>
                <w:szCs w:val="21"/>
                <w:lang w:bidi="ar"/>
              </w:rPr>
              <w:t>臧</w:t>
            </w:r>
            <w:r>
              <w:rPr>
                <w:rFonts w:ascii="Times New Roman" w:hAnsi="Times New Roman" w:cs="Times New Roman" w:eastAsia="宋体;SimSun"/>
                <w:kern w:val="0"/>
                <w:szCs w:val="21"/>
                <w:lang w:bidi="ar"/>
              </w:rPr>
              <w:t>悦、周兴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颜志勇、</w:t>
            </w:r>
            <w:r>
              <w:rPr>
                <w:rFonts w:ascii="Times New Roman" w:hAnsi="Times New Roman" w:cs="Times New Roman" w:eastAsia="宋体;SimSun"/>
                <w:spacing w:val="105"/>
                <w:kern w:val="0"/>
                <w:szCs w:val="21"/>
                <w:lang w:bidi="ar"/>
              </w:rPr>
              <w:t>左</w:t>
            </w:r>
            <w:r>
              <w:rPr>
                <w:rFonts w:ascii="Times New Roman" w:hAnsi="Times New Roman" w:cs="Times New Roman" w:eastAsia="宋体;SimSun"/>
                <w:kern w:val="0"/>
                <w:szCs w:val="21"/>
                <w:lang w:bidi="ar"/>
              </w:rPr>
              <w:t>军、</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聚能科技——电池高性能化“赋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嘉兴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慧子、</w:t>
            </w:r>
            <w:r>
              <w:rPr>
                <w:rFonts w:ascii="Times New Roman" w:hAnsi="Times New Roman" w:cs="Times New Roman" w:eastAsia="宋体;SimSun"/>
                <w:spacing w:val="105"/>
                <w:kern w:val="0"/>
                <w:szCs w:val="21"/>
                <w:lang w:bidi="ar"/>
              </w:rPr>
              <w:t>冉</w:t>
            </w:r>
            <w:r>
              <w:rPr>
                <w:rFonts w:ascii="Times New Roman" w:hAnsi="Times New Roman" w:cs="Times New Roman" w:eastAsia="宋体;SimSun"/>
                <w:kern w:val="0"/>
                <w:szCs w:val="21"/>
                <w:lang w:bidi="ar"/>
              </w:rPr>
              <w:t>伟、胡雨倞、</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岩、张凯雯、傅文睿、梁议尹、吴佩芬、糜沁彤、孔欣雨、祁鑫怡、黎月华、</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笳丽、</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影、董晓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比翼科技：国内无人机反制系统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嘉兴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陆海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蕾蕾、孔欣雨、钱广萌、</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艳、王音平、查民浩、金嘉怡、唐婧雯、郎静雯、鲍怡迪、游旖晴、赵辰宇、</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微、王乐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炜栋、</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刚、</w:t>
            </w:r>
            <w:r>
              <w:rPr>
                <w:rFonts w:ascii="Times New Roman" w:hAnsi="Times New Roman" w:cs="Times New Roman" w:eastAsia="宋体;SimSun"/>
                <w:spacing w:val="105"/>
                <w:kern w:val="0"/>
                <w:szCs w:val="21"/>
                <w:lang w:bidi="ar"/>
              </w:rPr>
              <w:t>凡</w:t>
            </w:r>
            <w:r>
              <w:rPr>
                <w:rFonts w:ascii="Times New Roman" w:hAnsi="Times New Roman" w:cs="Times New Roman" w:eastAsia="宋体;SimSun"/>
                <w:kern w:val="0"/>
                <w:szCs w:val="21"/>
                <w:lang w:bidi="ar"/>
              </w:rPr>
              <w:t>欣、</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筝、荣梦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欧蕊安——卵巢癌精准早筛行业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嘉兴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柳青、胡汉寅、陈颢飒、童诗洁、钱佳蒙、刘一璇、郭佳林、李博涵、周梦楠、</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雨、庞凯元、俞诗音、</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巍巍、钱大可、陈云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量益科技——晶体自动化专用设备的研制和完善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计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严雨绮、唐睿欣、虞佳莹、程紫良、高文强、王晨兴、</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威、王嘉晟、毛振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柯海森、</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畅、魏钦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寻音觅迹——新一代光子拾音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震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书扬、刘晓峰、李海洋、李庚翰、章陈一、何金亮、叶婕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艳婷、潘卫清、姜文彪、徐弼军、郑章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生源科技——全国水产病毒检测技术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元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丰、凌杭棋、胡佳洪、</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雨、高金瑞、赵梓叶、肖舒珺、王佳元、</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琪、叶青文、晏江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业、蔡瑞康、</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俊、姜文彪、郑章琦、王小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砖科技——</w:t>
            </w:r>
            <w:r>
              <w:rPr>
                <w:rFonts w:eastAsia="宋体;SimSun" w:cs="Times New Roman" w:ascii="Times New Roman" w:hAnsi="Times New Roman"/>
                <w:kern w:val="0"/>
                <w:szCs w:val="21"/>
                <w:lang w:bidi="ar"/>
              </w:rPr>
              <w:t>Amazon</w:t>
            </w:r>
            <w:r>
              <w:rPr>
                <w:rFonts w:ascii="Times New Roman" w:hAnsi="Times New Roman" w:cs="Times New Roman" w:eastAsia="宋体;SimSun"/>
                <w:kern w:val="0"/>
                <w:szCs w:val="21"/>
                <w:lang w:bidi="ar"/>
              </w:rPr>
              <w:t>最火的专业健身器械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邵园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万文璐、朱文卿、蔡佳利、韩婧雯、陈政澳、徐佳晨、阮可欣、</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睿、王鑫泽、王嘉怡、叶小龙、贺庥予、施凌超、刘育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志龙、</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超、马航军</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氧科技——纳米级水性防锈技术颠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方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丽婕、金晞嗣、谢晨滢、陈威狄、</w:t>
            </w:r>
            <w:r>
              <w:rPr>
                <w:rFonts w:ascii="Times New Roman" w:hAnsi="Times New Roman" w:cs="Times New Roman" w:eastAsia="宋体;SimSun"/>
                <w:spacing w:val="105"/>
                <w:kern w:val="0"/>
                <w:szCs w:val="21"/>
                <w:lang w:bidi="ar"/>
              </w:rPr>
              <w:t>路</w:t>
            </w:r>
            <w:r>
              <w:rPr>
                <w:rFonts w:ascii="Times New Roman" w:hAnsi="Times New Roman" w:cs="Times New Roman" w:eastAsia="宋体;SimSun"/>
                <w:kern w:val="0"/>
                <w:szCs w:val="21"/>
                <w:lang w:bidi="ar"/>
              </w:rPr>
              <w:t>旭、张馨芷、郑茜文、林许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洵、</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浩、许伟为、</w:t>
            </w:r>
            <w:r>
              <w:rPr>
                <w:rFonts w:ascii="Times New Roman" w:hAnsi="Times New Roman" w:cs="Times New Roman" w:eastAsia="宋体;SimSun"/>
                <w:spacing w:val="105"/>
                <w:kern w:val="0"/>
                <w:szCs w:val="21"/>
                <w:lang w:bidi="ar"/>
              </w:rPr>
              <w:t>尹</w:t>
            </w:r>
            <w:r>
              <w:rPr>
                <w:rFonts w:ascii="Times New Roman" w:hAnsi="Times New Roman" w:cs="Times New Roman" w:eastAsia="宋体;SimSun"/>
                <w:kern w:val="0"/>
                <w:szCs w:val="21"/>
                <w:lang w:bidi="ar"/>
              </w:rPr>
              <w:t>滔、李秋平、戴颖颖</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卯智能——全球首家能源管道智能阴极保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钦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宜川、毛忻怡、余桉琪、鲁雨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汤静超、徐潇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蓝鲸科技——您的专业海上智航管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紫檀、姜凌羽、金恬竹、</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颖、</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也、赵信哲、</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森、黄舒宁、许晓君、石陈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远强、</w:t>
            </w:r>
            <w:r>
              <w:rPr>
                <w:rFonts w:ascii="Times New Roman" w:hAnsi="Times New Roman" w:cs="Times New Roman" w:eastAsia="宋体;SimSun"/>
                <w:spacing w:val="105"/>
                <w:kern w:val="0"/>
                <w:szCs w:val="21"/>
                <w:lang w:bidi="ar"/>
              </w:rPr>
              <w:t>洑</w:t>
            </w:r>
            <w:r>
              <w:rPr>
                <w:rFonts w:ascii="Times New Roman" w:hAnsi="Times New Roman" w:cs="Times New Roman" w:eastAsia="宋体;SimSun"/>
                <w:kern w:val="0"/>
                <w:szCs w:val="21"/>
                <w:lang w:bidi="ar"/>
              </w:rPr>
              <w:t>颢</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发光星球——开创独特的流量矩阵新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传媒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元义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海琳、</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彤、王姝语、</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洋、</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蓉、</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傅梅烂、黄巧玲、陈根林</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路顺康—开创全球道路病害检测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大宁波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俞若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侯纪辰、林紫函、祝硕斌、曹晨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舒振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钢、马炜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墨烯环氧重防腐涂料——搅动重防腐涂料领域的鲶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科学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泽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卫珊珊、利佳璇、江欣宜、吴冠熠、张晨曦、</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尧、钱路莹、</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杰、莫亚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肾净——打造肾病高疗效的攻坚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医科大学仁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舒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颖露、王钰丹、赵安文、吴雨璠、刘佳羽、陈哈迪、苏道祺、</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炜、张超超、王江浩、宋艳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湛、胡鹏程、潘玉芝</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卡库纳纳米球——女性乳腺抗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医科大学仁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佳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涵之、方晨媛、赵雨慧、</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蕾、陈金淼、钟思佳、孙晗晓、陆心瑜、鲍文炜、王雨薇、</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展、向志杰、叶阳阳、</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应</w:t>
            </w:r>
            <w:r>
              <w:rPr>
                <w:rFonts w:ascii="Times New Roman" w:hAnsi="Times New Roman" w:cs="Times New Roman" w:eastAsia="宋体;SimSun"/>
                <w:kern w:val="0"/>
                <w:szCs w:val="21"/>
                <w:lang w:bidi="ar"/>
              </w:rPr>
              <w:t>亮、</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强、南开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锐森——新型集成屋面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嘉兴南湖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武</w:t>
            </w:r>
            <w:r>
              <w:rPr>
                <w:rFonts w:ascii="Times New Roman" w:hAnsi="Times New Roman" w:cs="Times New Roman" w:eastAsia="宋体;SimSun"/>
                <w:kern w:val="0"/>
                <w:szCs w:val="21"/>
                <w:lang w:bidi="ar"/>
              </w:rPr>
              <w:t>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莹莹、</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辉、汪羽彤、徐建豪、余梦艳、柴朕洋、范成昊、陆旭涛、罗雪洱、王俊超、周依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长俊、孙德发、</w:t>
            </w:r>
            <w:r>
              <w:rPr>
                <w:rFonts w:ascii="Times New Roman" w:hAnsi="Times New Roman" w:cs="Times New Roman" w:eastAsia="宋体;SimSun"/>
                <w:spacing w:val="105"/>
                <w:kern w:val="0"/>
                <w:szCs w:val="21"/>
                <w:lang w:bidi="ar"/>
              </w:rPr>
              <w:t>左</w:t>
            </w:r>
            <w:r>
              <w:rPr>
                <w:rFonts w:ascii="Times New Roman" w:hAnsi="Times New Roman" w:cs="Times New Roman" w:eastAsia="宋体;SimSun"/>
                <w:kern w:val="0"/>
                <w:szCs w:val="21"/>
                <w:lang w:bidi="ar"/>
              </w:rPr>
              <w:t>军、王辰昱</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卓通物联——搭建特定场景自组网络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财经大学浙江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朝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鲍钟玉、杨天一、王义林、姚宇辉、叶佳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池水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全之盾——毫米波雷达智能监测与预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交通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健强、董望琛、</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威、王俊杰、张建辛、方佳盛、叶海涛、陈佳佳、沈梦琪、楼宇翔、陈益帆、史凯锋、方子轶、彭紫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仲元、吴颖峰、</w:t>
            </w: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玮、袁晓笛、</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富镧科技——国内首创抗辐射、耐老化、高韧性富镧记忆树脂新助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华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戴龙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云峰、潘超俊、叶子菁、方家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璐、应佳凯、陈姿秀、李贝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章</w:t>
            </w:r>
            <w:r>
              <w:rPr>
                <w:rFonts w:ascii="Times New Roman" w:hAnsi="Times New Roman" w:cs="Times New Roman" w:eastAsia="宋体;SimSun"/>
                <w:kern w:val="0"/>
                <w:szCs w:val="21"/>
                <w:lang w:bidi="ar"/>
              </w:rPr>
              <w:t>颖、边超群、程立珂</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鼎立“芯”助—致力于提供芯片检测智慧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经济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贾泽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晓楠、鲁钊豪、练高强、卢依婷、</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席佳颖、</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川、沈国平、袁之健、周建荣</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农业科技共富——山区耕地“非粮化”下的增收解决方案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丽水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洪碧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正洋、许靖靖、潘浩文、刘雅文、</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枫、</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婷、滕杉杉、张颖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长霞、蓝傅瑜、李霞微、诸葛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尘净环保——国内领先的金属抛光粉尘湿法净化与云监控系统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崔振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政、王振升、</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驻、</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芳、</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前、</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蕊、</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辰、樊富友、朱玉情、</w:t>
            </w:r>
            <w:r>
              <w:rPr>
                <w:rFonts w:ascii="Times New Roman" w:hAnsi="Times New Roman" w:cs="Times New Roman" w:eastAsia="宋体;SimSun"/>
                <w:spacing w:val="105"/>
                <w:kern w:val="0"/>
                <w:szCs w:val="21"/>
                <w:lang w:bidi="ar"/>
              </w:rPr>
              <w:t>黎</w:t>
            </w:r>
            <w:r>
              <w:rPr>
                <w:rFonts w:ascii="Times New Roman" w:hAnsi="Times New Roman" w:cs="Times New Roman" w:eastAsia="宋体;SimSun"/>
                <w:kern w:val="0"/>
                <w:szCs w:val="21"/>
                <w:lang w:bidi="ar"/>
              </w:rPr>
              <w:t>青、</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超、朱鸣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鑫、李孟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天红、杨国志、</w:t>
            </w:r>
            <w:r>
              <w:rPr>
                <w:rFonts w:ascii="Times New Roman" w:hAnsi="Times New Roman" w:cs="Times New Roman" w:eastAsia="宋体;SimSun"/>
                <w:spacing w:val="105"/>
                <w:kern w:val="0"/>
                <w:szCs w:val="21"/>
                <w:lang w:bidi="ar"/>
              </w:rPr>
              <w:t>樊</w:t>
            </w:r>
            <w:r>
              <w:rPr>
                <w:rFonts w:ascii="Times New Roman" w:hAnsi="Times New Roman" w:cs="Times New Roman" w:eastAsia="宋体;SimSun"/>
                <w:kern w:val="0"/>
                <w:szCs w:val="21"/>
                <w:lang w:bidi="ar"/>
              </w:rPr>
              <w:t>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w:t>
            </w:r>
            <w:r>
              <w:rPr>
                <w:rFonts w:eastAsia="宋体;SimSun" w:cs="Times New Roman" w:ascii="Times New Roman" w:hAnsi="Times New Roman"/>
                <w:kern w:val="0"/>
                <w:szCs w:val="21"/>
                <w:lang w:bidi="ar"/>
              </w:rPr>
              <w:t>SRAM</w:t>
            </w:r>
            <w:r>
              <w:rPr>
                <w:rFonts w:ascii="Times New Roman" w:hAnsi="Times New Roman" w:cs="Times New Roman" w:eastAsia="宋体;SimSun"/>
                <w:kern w:val="0"/>
                <w:szCs w:val="21"/>
                <w:lang w:bidi="ar"/>
              </w:rPr>
              <w:t>存算一体化芯片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黎</w:t>
            </w:r>
            <w:r>
              <w:rPr>
                <w:rFonts w:ascii="Times New Roman" w:hAnsi="Times New Roman" w:cs="Times New Roman" w:eastAsia="宋体;SimSun"/>
                <w:kern w:val="0"/>
                <w:szCs w:val="21"/>
                <w:lang w:bidi="ar"/>
              </w:rPr>
              <w:t>轩、许耀华、</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琛、</w:t>
            </w:r>
            <w:r>
              <w:rPr>
                <w:rFonts w:ascii="Times New Roman" w:hAnsi="Times New Roman" w:cs="Times New Roman" w:eastAsia="宋体;SimSun"/>
                <w:spacing w:val="105"/>
                <w:kern w:val="0"/>
                <w:szCs w:val="21"/>
                <w:lang w:bidi="ar"/>
              </w:rPr>
              <w:t>强</w:t>
            </w:r>
            <w:r>
              <w:rPr>
                <w:rFonts w:ascii="Times New Roman" w:hAnsi="Times New Roman" w:cs="Times New Roman" w:eastAsia="宋体;SimSun"/>
                <w:kern w:val="0"/>
                <w:szCs w:val="21"/>
                <w:lang w:bidi="ar"/>
              </w:rPr>
              <w:t>斌、刘海涛、余克锋、</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萌、</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海、董汉文、占红兰、杨良盼、卢文娟、</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春雨、吴秀龙、蔺智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灵敏度电容式三维力触觉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心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东亮、王伊凡、潘明启、孙陶然、程静文、周师佳、王瑞琦、万光宇、姚明珠、张若希、李梦如、赵欣雨、</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小辉、吴振华、潘雪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国装备——超合金技术，国内首创合金解决方案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科学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童</w:t>
            </w:r>
            <w:r>
              <w:rPr>
                <w:rFonts w:ascii="Times New Roman" w:hAnsi="Times New Roman" w:cs="Times New Roman" w:eastAsia="宋体;SimSun"/>
                <w:kern w:val="0"/>
                <w:szCs w:val="21"/>
                <w:lang w:bidi="ar"/>
              </w:rPr>
              <w:t>伟、陈天禄、</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天、田启超、邓浩祥、</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雪、</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阳、</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良明、陈玉华、李津徽、</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斌</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撼地者——应急救援领域的全能勇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科学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岳永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宇、</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丽、张亚龙、</w:t>
            </w:r>
            <w:r>
              <w:rPr>
                <w:rFonts w:ascii="Times New Roman" w:hAnsi="Times New Roman" w:cs="Times New Roman" w:eastAsia="宋体;SimSun"/>
                <w:spacing w:val="105"/>
                <w:kern w:val="0"/>
                <w:szCs w:val="21"/>
                <w:lang w:bidi="ar"/>
              </w:rPr>
              <w:t>师</w:t>
            </w:r>
            <w:r>
              <w:rPr>
                <w:rFonts w:ascii="Times New Roman" w:hAnsi="Times New Roman" w:cs="Times New Roman" w:eastAsia="宋体;SimSun"/>
                <w:kern w:val="0"/>
                <w:szCs w:val="21"/>
                <w:lang w:bidi="ar"/>
              </w:rPr>
              <w:t>娟、李昕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世武、</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纬、</w:t>
            </w: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Z—Labs</w:t>
            </w:r>
            <w:r>
              <w:rPr>
                <w:rFonts w:ascii="Times New Roman" w:hAnsi="Times New Roman" w:cs="Times New Roman" w:eastAsia="宋体;SimSun"/>
                <w:kern w:val="0"/>
                <w:szCs w:val="21"/>
                <w:lang w:bidi="ar"/>
              </w:rPr>
              <w:t>智能缓冲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合肥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俊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盟、冯才兴、</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佳、傅诗韵、汪宣言、</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璇、余沁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凤梅、马海红、周正发、徐卫兵</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湖科技——机械设备啄木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旭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应万明、仇冰洁、洪玉玲、沙振坤、</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宇、刘佳铭、高思扬、张世昌、黄吴徽安、</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仓、黄斯琪、王兴龙、董治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近德、刘庆运、</w:t>
            </w: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钟、潘海洋、童靳于、李克明、</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奎、黄志甲、魏新园</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w:t>
            </w:r>
            <w:r>
              <w:rPr>
                <w:rFonts w:eastAsia="宋体;SimSun" w:cs="Times New Roman" w:ascii="Times New Roman" w:hAnsi="Times New Roman"/>
                <w:kern w:val="0"/>
                <w:szCs w:val="21"/>
                <w:lang w:bidi="ar"/>
              </w:rPr>
              <w:t>PTFE</w:t>
            </w:r>
            <w:r>
              <w:rPr>
                <w:rFonts w:ascii="Times New Roman" w:hAnsi="Times New Roman" w:cs="Times New Roman" w:eastAsia="宋体;SimSun"/>
                <w:kern w:val="0"/>
                <w:szCs w:val="21"/>
                <w:lang w:bidi="ar"/>
              </w:rPr>
              <w:t>膜技术的生态修复应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文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钰莹、向媛媛、</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嘉、赵泽宇、储晓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含、贺凌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钟、丁希楼、徐卫章、</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萍、</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奎、徐浩越、李延文、钱春梅、杨淑杰、</w:t>
            </w:r>
            <w:r>
              <w:rPr>
                <w:rFonts w:ascii="Times New Roman" w:hAnsi="Times New Roman" w:cs="Times New Roman" w:eastAsia="宋体;SimSun"/>
                <w:spacing w:val="105"/>
                <w:kern w:val="0"/>
                <w:szCs w:val="21"/>
                <w:lang w:bidi="ar"/>
              </w:rPr>
              <w:t>强</w:t>
            </w:r>
            <w:r>
              <w:rPr>
                <w:rFonts w:ascii="Times New Roman" w:hAnsi="Times New Roman" w:cs="Times New Roman" w:eastAsia="宋体;SimSun"/>
                <w:kern w:val="0"/>
                <w:szCs w:val="21"/>
                <w:lang w:bidi="ar"/>
              </w:rPr>
              <w:t>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摩洛文化传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宏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葛</w:t>
            </w:r>
            <w:r>
              <w:rPr>
                <w:rFonts w:ascii="Times New Roman" w:hAnsi="Times New Roman" w:cs="Times New Roman" w:eastAsia="宋体;SimSun"/>
                <w:kern w:val="0"/>
                <w:szCs w:val="21"/>
                <w:lang w:bidi="ar"/>
              </w:rPr>
              <w:t>强、张龙飞、孙静赟、</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婷、卢晨曦、李玉卓、尤含香、夏依凌、汪卓函、</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迪、刘诗卉、石颖章、曹远盛、</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葛</w:t>
            </w:r>
            <w:r>
              <w:rPr>
                <w:rFonts w:ascii="Times New Roman" w:hAnsi="Times New Roman" w:cs="Times New Roman" w:eastAsia="宋体;SimSun"/>
                <w:kern w:val="0"/>
                <w:szCs w:val="21"/>
                <w:lang w:bidi="ar"/>
              </w:rPr>
              <w:t>琎、许柳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瑜、</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哲、</w:t>
            </w: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钟、</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奎、徐济益、王务均、宋崇智、刘宿城、吴玉秀、</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丹、</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浩、李德利、施磊磊、张胥卿、万媛媛、钱春梅、</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浩、邢维迢、王姣姣、</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琦、</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卉、邬宗鹏、</w:t>
            </w:r>
            <w:r>
              <w:rPr>
                <w:rFonts w:ascii="Times New Roman" w:hAnsi="Times New Roman" w:cs="Times New Roman" w:eastAsia="宋体;SimSun"/>
                <w:spacing w:val="105"/>
                <w:kern w:val="0"/>
                <w:szCs w:val="21"/>
                <w:lang w:bidi="ar"/>
              </w:rPr>
              <w:t>强</w:t>
            </w:r>
            <w:r>
              <w:rPr>
                <w:rFonts w:ascii="Times New Roman" w:hAnsi="Times New Roman" w:cs="Times New Roman" w:eastAsia="宋体;SimSun"/>
                <w:kern w:val="0"/>
                <w:szCs w:val="21"/>
                <w:lang w:bidi="ar"/>
              </w:rPr>
              <w:t>玲</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油罐车罐底残油清洗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婧、刘依冉、</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智、李英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文斌、汪永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最后</w:t>
            </w:r>
            <w:r>
              <w:rPr>
                <w:rFonts w:eastAsia="宋体;SimSun" w:cs="Times New Roman" w:ascii="Times New Roman" w:hAnsi="Times New Roman"/>
                <w:kern w:val="0"/>
                <w:szCs w:val="21"/>
                <w:lang w:bidi="ar"/>
              </w:rPr>
              <w:t>100</w:t>
            </w:r>
            <w:r>
              <w:rPr>
                <w:rFonts w:ascii="Times New Roman" w:hAnsi="Times New Roman" w:cs="Times New Roman" w:eastAsia="宋体;SimSun"/>
                <w:kern w:val="0"/>
                <w:szCs w:val="21"/>
                <w:lang w:bidi="ar"/>
              </w:rPr>
              <w:t>米的守护者——新型机械卸载式分拣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童启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涛、吴亚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畅、时金成、许祥涛、牛琪帆、吕培炎、</w:t>
            </w: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玥、</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达、</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相、邵良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阮学云、耿家营</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淼润安防—煤矿防灭火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莲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尹明、</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郑、王佳辰、</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霞、朱梦雨、郑静静、</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赛、</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伟、管志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聂士斌、何启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节能卫士——中央空调节能系统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沈烈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左</w:t>
            </w:r>
            <w:r>
              <w:rPr>
                <w:rFonts w:ascii="Times New Roman" w:hAnsi="Times New Roman" w:cs="Times New Roman" w:eastAsia="宋体;SimSun"/>
                <w:kern w:val="0"/>
                <w:szCs w:val="21"/>
                <w:lang w:bidi="ar"/>
              </w:rPr>
              <w:t>琳、沈泽军、</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慧、胡榕轩、</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强、张栩涓、李胜娜、黄蕊涵、殷浩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孝柱、</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帅、庞建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茶机器人——茶叶采摘修剪一体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悦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晓龙、谢杰敏、翟荣杰、戴阿敏、杨王飞、李大瑞、贾玉财、倪文浩、周云起、黄文君、陈禹同、房华玉、</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凡、刘梓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荣见、</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平、张佩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无与“纶”比——国际先进的高性能蜘蛛丝仿生纤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喜、</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成、麻剑飞、</w:t>
            </w:r>
            <w:r>
              <w:rPr>
                <w:rFonts w:ascii="Times New Roman" w:hAnsi="Times New Roman" w:cs="Times New Roman" w:eastAsia="宋体;SimSun"/>
                <w:spacing w:val="105"/>
                <w:kern w:val="0"/>
                <w:szCs w:val="21"/>
                <w:lang w:bidi="ar"/>
              </w:rPr>
              <w:t>武</w:t>
            </w:r>
            <w:r>
              <w:rPr>
                <w:rFonts w:ascii="Times New Roman" w:hAnsi="Times New Roman" w:cs="Times New Roman" w:eastAsia="宋体;SimSun"/>
                <w:kern w:val="0"/>
                <w:szCs w:val="21"/>
                <w:lang w:bidi="ar"/>
              </w:rPr>
              <w:t>梅、</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蕊、宋凌志、崔雨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汪钟凯、章亚琼、</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点豆成金——创新育种方法助力杂交大豆产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翟慧敏、刘佳乐、</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夺、郑浩伟、石一然、金飘雨、</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婷、程安东、万明月、陈林英、郑陕徽、</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倩、</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茹、王建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晓波、丁朝阳、邱丽娟、戴照力、崔文礼</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缺血预适应训练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文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爱、范志博、吕亚轩、陈梦梦、</w:t>
            </w:r>
            <w:r>
              <w:rPr>
                <w:rFonts w:ascii="Times New Roman" w:hAnsi="Times New Roman" w:cs="Times New Roman" w:eastAsia="宋体;SimSun"/>
                <w:spacing w:val="105"/>
                <w:kern w:val="0"/>
                <w:szCs w:val="21"/>
                <w:lang w:bidi="ar"/>
              </w:rPr>
              <w:t>万</w:t>
            </w:r>
            <w:r>
              <w:rPr>
                <w:rFonts w:ascii="Times New Roman" w:hAnsi="Times New Roman" w:cs="Times New Roman" w:eastAsia="宋体;SimSun"/>
                <w:kern w:val="0"/>
                <w:szCs w:val="21"/>
                <w:lang w:bidi="ar"/>
              </w:rPr>
              <w:t>源、魏有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楠、葛艺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盛昭、</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振、李光星、</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虹光</w:t>
            </w:r>
            <w:r>
              <w:rPr>
                <w:rFonts w:eastAsia="宋体;SimSun" w:cs="Times New Roman" w:ascii="Times New Roman" w:hAnsi="Times New Roman"/>
                <w:kern w:val="0"/>
                <w:szCs w:val="21"/>
                <w:lang w:bidi="ar"/>
              </w:rPr>
              <w:t>(RF)——</w:t>
            </w:r>
            <w:r>
              <w:rPr>
                <w:rFonts w:ascii="Times New Roman" w:hAnsi="Times New Roman" w:cs="Times New Roman" w:eastAsia="宋体;SimSun"/>
                <w:kern w:val="0"/>
                <w:szCs w:val="21"/>
                <w:lang w:bidi="ar"/>
              </w:rPr>
              <w:t>一种防控近视的医疗光源与无侵入光疗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桂思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心琛、李世杰、</w:t>
            </w:r>
            <w:r>
              <w:rPr>
                <w:rFonts w:ascii="Times New Roman" w:hAnsi="Times New Roman" w:cs="Times New Roman" w:eastAsia="宋体;SimSun"/>
                <w:spacing w:val="105"/>
                <w:kern w:val="0"/>
                <w:szCs w:val="21"/>
                <w:lang w:bidi="ar"/>
              </w:rPr>
              <w:t>毛</w:t>
            </w:r>
            <w:r>
              <w:rPr>
                <w:rFonts w:ascii="Times New Roman" w:hAnsi="Times New Roman" w:cs="Times New Roman" w:eastAsia="宋体;SimSun"/>
                <w:kern w:val="0"/>
                <w:szCs w:val="21"/>
                <w:lang w:bidi="ar"/>
              </w:rPr>
              <w:t>坦、</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皓、张春宇、陈月楠、夏晓萱、</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茹、吴斐然、杨欣昱、叶千辰、吴若昕、王佳星、赵一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蒋正轩、</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旅小助——文旅产业互联网耕耘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皖南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宏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季婷婷、</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勇、焦健浩、</w:t>
            </w:r>
            <w:r>
              <w:rPr>
                <w:rFonts w:ascii="Times New Roman" w:hAnsi="Times New Roman" w:cs="Times New Roman" w:eastAsia="宋体;SimSun"/>
                <w:spacing w:val="105"/>
                <w:kern w:val="0"/>
                <w:szCs w:val="21"/>
                <w:lang w:bidi="ar"/>
              </w:rPr>
              <w:t>岳</w:t>
            </w:r>
            <w:r>
              <w:rPr>
                <w:rFonts w:ascii="Times New Roman" w:hAnsi="Times New Roman" w:cs="Times New Roman" w:eastAsia="宋体;SimSun"/>
                <w:kern w:val="0"/>
                <w:szCs w:val="21"/>
                <w:lang w:bidi="ar"/>
              </w:rPr>
              <w:t>鼎、张子瑜、文清扬、朱劲宇、</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彪、刘星语、曾晓凡、</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亮、</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铭、施六霞、</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旭、</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龙、唐浩如、张海涛、白桂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博士——基于健康中国战略的一体化智能药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梦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洪涛、</w:t>
            </w:r>
            <w:r>
              <w:rPr>
                <w:rFonts w:ascii="Times New Roman" w:hAnsi="Times New Roman" w:cs="Times New Roman" w:eastAsia="宋体;SimSun"/>
                <w:spacing w:val="105"/>
                <w:kern w:val="0"/>
                <w:szCs w:val="21"/>
                <w:lang w:bidi="ar"/>
              </w:rPr>
              <w:t>司</w:t>
            </w:r>
            <w:r>
              <w:rPr>
                <w:rFonts w:ascii="Times New Roman" w:hAnsi="Times New Roman" w:cs="Times New Roman" w:eastAsia="宋体;SimSun"/>
                <w:kern w:val="0"/>
                <w:szCs w:val="21"/>
                <w:lang w:bidi="ar"/>
              </w:rPr>
              <w:t>絮、杨颖洁、</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筱荣、</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悦</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超级菌的天罗地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迎峰、唐亚伟、王丽达、张抒情、</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国萍、</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鹏、陈冬生、</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轩、曹正宇</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诊疗一体化可定制人造骨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阜阳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裔</w:t>
            </w:r>
            <w:r>
              <w:rPr>
                <w:rFonts w:ascii="Times New Roman" w:hAnsi="Times New Roman" w:cs="Times New Roman" w:eastAsia="宋体;SimSun"/>
                <w:kern w:val="0"/>
                <w:szCs w:val="21"/>
                <w:lang w:bidi="ar"/>
              </w:rPr>
              <w:t>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哲、吴凯瑞、戴红亮、刘娇娇、应湘瑶、</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姜广鹏、董淳一、屈长青</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奥创健身——“体育</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融合发展新模式的探索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庆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时光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晓东、</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帅、范雯宇、马士欣、</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炀、张笑笑、胡照润玉、王一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颖、</w:t>
            </w:r>
            <w:r>
              <w:rPr>
                <w:rFonts w:ascii="Times New Roman" w:hAnsi="Times New Roman" w:cs="Times New Roman" w:eastAsia="宋体;SimSun"/>
                <w:spacing w:val="105"/>
                <w:kern w:val="0"/>
                <w:szCs w:val="21"/>
                <w:lang w:bidi="ar"/>
              </w:rPr>
              <w:t>宣</w:t>
            </w:r>
            <w:r>
              <w:rPr>
                <w:rFonts w:ascii="Times New Roman" w:hAnsi="Times New Roman" w:cs="Times New Roman" w:eastAsia="宋体;SimSun"/>
                <w:kern w:val="0"/>
                <w:szCs w:val="21"/>
                <w:lang w:bidi="ar"/>
              </w:rPr>
              <w:t>暄、</w:t>
            </w:r>
            <w:r>
              <w:rPr>
                <w:rFonts w:ascii="Times New Roman" w:hAnsi="Times New Roman" w:cs="Times New Roman" w:eastAsia="宋体;SimSun"/>
                <w:spacing w:val="105"/>
                <w:kern w:val="0"/>
                <w:szCs w:val="21"/>
                <w:lang w:bidi="ar"/>
              </w:rPr>
              <w:t>章</w:t>
            </w:r>
            <w:r>
              <w:rPr>
                <w:rFonts w:ascii="Times New Roman" w:hAnsi="Times New Roman" w:cs="Times New Roman" w:eastAsia="宋体;SimSun"/>
                <w:kern w:val="0"/>
                <w:szCs w:val="21"/>
                <w:lang w:bidi="ar"/>
              </w:rPr>
              <w:t>翔、林秋菊、赵丽丽、唐凤霞、</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达旦——云电池管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庆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浩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萌、</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宣、张晓倩、汪文君、</w:t>
            </w: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旭、严家豪、</w:t>
            </w:r>
            <w:r>
              <w:rPr>
                <w:rFonts w:ascii="Times New Roman" w:hAnsi="Times New Roman" w:cs="Times New Roman" w:eastAsia="宋体;SimSun"/>
                <w:spacing w:val="105"/>
                <w:kern w:val="0"/>
                <w:szCs w:val="21"/>
                <w:lang w:bidi="ar"/>
              </w:rPr>
              <w:t>邵</w:t>
            </w:r>
            <w:r>
              <w:rPr>
                <w:rFonts w:ascii="Times New Roman" w:hAnsi="Times New Roman" w:cs="Times New Roman" w:eastAsia="宋体;SimSun"/>
                <w:kern w:val="0"/>
                <w:szCs w:val="21"/>
                <w:lang w:bidi="ar"/>
              </w:rPr>
              <w:t>奎、程家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朝龙、李彦梅、关德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燃煤之急——固废深度开发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淮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子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瑞朋、张洁琪、仇逸璇、姚梦凡、黄晓琼、</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珂、张汝奇、梁艳红、吴梦远、张欣悦、曾雅珍、</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欢、胡瑞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飞、李雨奎、陈惜明、李福华、</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迪、李曼曼</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野作新芦——芦竹生态农业助力生态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皖西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浩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孟婷、</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峰、李双双、</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彬、赵海涛、席宇锋、陈丽群、</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颖、</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帅、朱珊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戴</w:t>
            </w:r>
            <w:r>
              <w:rPr>
                <w:rFonts w:ascii="Times New Roman" w:hAnsi="Times New Roman" w:cs="Times New Roman" w:eastAsia="宋体;SimSun"/>
                <w:kern w:val="0"/>
                <w:szCs w:val="21"/>
                <w:lang w:bidi="ar"/>
              </w:rPr>
              <w:t>军、汪玉娟、余佳华、</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艳、</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程、卫培培、商圣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探路者——让林下中药材做出“健康大文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皖西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飞燕、陈光妍、宋晓琴、王梦洁、潘浩宇、袁鹏辉、邱紫玲、</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存武、</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庭、</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程、孙传伯、何燕飞、</w:t>
            </w:r>
            <w:r>
              <w:rPr>
                <w:rFonts w:ascii="Times New Roman" w:hAnsi="Times New Roman" w:cs="Times New Roman" w:eastAsia="宋体;SimSun"/>
                <w:spacing w:val="105"/>
                <w:kern w:val="0"/>
                <w:szCs w:val="21"/>
                <w:lang w:bidi="ar"/>
              </w:rPr>
              <w:t>柏</w:t>
            </w:r>
            <w:r>
              <w:rPr>
                <w:rFonts w:ascii="Times New Roman" w:hAnsi="Times New Roman" w:cs="Times New Roman" w:eastAsia="宋体;SimSun"/>
                <w:kern w:val="0"/>
                <w:szCs w:val="21"/>
                <w:lang w:bidi="ar"/>
              </w:rPr>
              <w:t>洁、李瑞霞、</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人鱼材料—海洋浮力材料的领航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滁州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士保、赵名扬、吕恒安、</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克、吕博文、张浩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羽熙、荆祥海、张丽惠</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行测测绘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滁州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单魏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凡、韩奎奎、</w:t>
            </w:r>
            <w:r>
              <w:rPr>
                <w:rFonts w:ascii="Times New Roman" w:hAnsi="Times New Roman" w:cs="Times New Roman" w:eastAsia="宋体;SimSun"/>
                <w:spacing w:val="105"/>
                <w:kern w:val="0"/>
                <w:szCs w:val="21"/>
                <w:lang w:bidi="ar"/>
              </w:rPr>
              <w:t>黎</w:t>
            </w:r>
            <w:r>
              <w:rPr>
                <w:rFonts w:ascii="Times New Roman" w:hAnsi="Times New Roman" w:cs="Times New Roman" w:eastAsia="宋体;SimSun"/>
                <w:kern w:val="0"/>
                <w:szCs w:val="21"/>
                <w:lang w:bidi="ar"/>
              </w:rPr>
              <w:t>丽、张昊宇、陈浩楠、俞珊妮、</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谷家川、</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靖、张丽惠</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能财税——基于</w:t>
            </w:r>
            <w:r>
              <w:rPr>
                <w:rFonts w:eastAsia="宋体;SimSun" w:cs="Times New Roman" w:ascii="Times New Roman" w:hAnsi="Times New Roman"/>
                <w:kern w:val="0"/>
                <w:szCs w:val="21"/>
                <w:lang w:bidi="ar"/>
              </w:rPr>
              <w:t>RPA</w:t>
            </w:r>
            <w:r>
              <w:rPr>
                <w:rFonts w:ascii="Times New Roman" w:hAnsi="Times New Roman" w:cs="Times New Roman" w:eastAsia="宋体;SimSun"/>
                <w:kern w:val="0"/>
                <w:szCs w:val="21"/>
                <w:lang w:bidi="ar"/>
              </w:rPr>
              <w:t>技术的财务机器人的开发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雅婷、韩玲玲、刘旭成、徐丁健、饶岚飞、</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蕾、</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洁、何亚玲、贺燕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澜、杨正源、</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琦、卞跃银、纪向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波、翟胜宝、王文兵</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学有娱力——全国高校微城一体化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时国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关雯心、张友维、丁明晨、</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成、赵陈雨、高辰昕、</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馨、余进隆、林开然、张梦薇、陈诗琪、王兴伟、王冬琴、</w:t>
            </w:r>
            <w:r>
              <w:rPr>
                <w:rFonts w:ascii="Times New Roman" w:hAnsi="Times New Roman" w:cs="Times New Roman" w:eastAsia="宋体;SimSun"/>
                <w:spacing w:val="105"/>
                <w:kern w:val="0"/>
                <w:szCs w:val="21"/>
                <w:lang w:bidi="ar"/>
              </w:rPr>
              <w:t>龚</w:t>
            </w:r>
            <w:r>
              <w:rPr>
                <w:rFonts w:ascii="Times New Roman" w:hAnsi="Times New Roman" w:cs="Times New Roman" w:eastAsia="宋体;SimSun"/>
                <w:kern w:val="0"/>
                <w:szCs w:val="21"/>
                <w:lang w:bidi="ar"/>
              </w:rPr>
              <w:t>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娜蒙、</w:t>
            </w:r>
            <w:r>
              <w:rPr>
                <w:rFonts w:ascii="Times New Roman" w:hAnsi="Times New Roman" w:cs="Times New Roman" w:eastAsia="宋体;SimSun"/>
                <w:spacing w:val="105"/>
                <w:kern w:val="0"/>
                <w:szCs w:val="21"/>
                <w:lang w:bidi="ar"/>
              </w:rPr>
              <w:t>贺</w:t>
            </w:r>
            <w:r>
              <w:rPr>
                <w:rFonts w:ascii="Times New Roman" w:hAnsi="Times New Roman" w:cs="Times New Roman" w:eastAsia="宋体;SimSun"/>
                <w:kern w:val="0"/>
                <w:szCs w:val="21"/>
                <w:lang w:bidi="ar"/>
              </w:rPr>
              <w:t>优、罗连杰、魏国彬、常春梅、</w:t>
            </w:r>
            <w:r>
              <w:rPr>
                <w:rFonts w:ascii="Times New Roman" w:hAnsi="Times New Roman" w:cs="Times New Roman" w:eastAsia="宋体;SimSun"/>
                <w:spacing w:val="105"/>
                <w:kern w:val="0"/>
                <w:szCs w:val="21"/>
                <w:lang w:bidi="ar"/>
              </w:rPr>
              <w:t>齐</w:t>
            </w:r>
            <w:r>
              <w:rPr>
                <w:rFonts w:ascii="Times New Roman" w:hAnsi="Times New Roman" w:cs="Times New Roman" w:eastAsia="宋体;SimSun"/>
                <w:kern w:val="0"/>
                <w:szCs w:val="21"/>
                <w:lang w:bidi="ar"/>
              </w:rPr>
              <w:t>欣</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塑新源可降解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宿州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储俊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建民、张雅宁、叶紫嫣、刘杜洲、</w:t>
            </w:r>
            <w:r>
              <w:rPr>
                <w:rFonts w:ascii="Times New Roman" w:hAnsi="Times New Roman" w:cs="Times New Roman" w:eastAsia="宋体;SimSun"/>
                <w:spacing w:val="105"/>
                <w:kern w:val="0"/>
                <w:szCs w:val="21"/>
                <w:lang w:bidi="ar"/>
              </w:rPr>
              <w:t>晁</w:t>
            </w:r>
            <w:r>
              <w:rPr>
                <w:rFonts w:ascii="Times New Roman" w:hAnsi="Times New Roman" w:cs="Times New Roman" w:eastAsia="宋体;SimSun"/>
                <w:kern w:val="0"/>
                <w:szCs w:val="21"/>
                <w:lang w:bidi="ar"/>
              </w:rPr>
              <w:t>龙、吴春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卞振涛、沈荣生、阚淑锦、李雪莲、李沙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守护青春，为爱改变——济爱生理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宿州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玉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史炎骅、</w:t>
            </w:r>
            <w:r>
              <w:rPr>
                <w:rFonts w:ascii="Times New Roman" w:hAnsi="Times New Roman" w:cs="Times New Roman" w:eastAsia="宋体;SimSun"/>
                <w:spacing w:val="105"/>
                <w:kern w:val="0"/>
                <w:szCs w:val="21"/>
                <w:lang w:bidi="ar"/>
              </w:rPr>
              <w:t>盛</w:t>
            </w:r>
            <w:r>
              <w:rPr>
                <w:rFonts w:ascii="Times New Roman" w:hAnsi="Times New Roman" w:cs="Times New Roman" w:eastAsia="宋体;SimSun"/>
                <w:kern w:val="0"/>
                <w:szCs w:val="21"/>
                <w:lang w:bidi="ar"/>
              </w:rPr>
              <w:t>典、刘松凯、马文辉、张玺皓、马俊涵、</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宇、</w:t>
            </w:r>
            <w:r>
              <w:rPr>
                <w:rFonts w:ascii="Times New Roman" w:hAnsi="Times New Roman" w:cs="Times New Roman" w:eastAsia="宋体;SimSun"/>
                <w:spacing w:val="105"/>
                <w:kern w:val="0"/>
                <w:szCs w:val="21"/>
                <w:lang w:bidi="ar"/>
              </w:rPr>
              <w:t>凌</w:t>
            </w:r>
            <w:r>
              <w:rPr>
                <w:rFonts w:ascii="Times New Roman" w:hAnsi="Times New Roman" w:cs="Times New Roman" w:eastAsia="宋体;SimSun"/>
                <w:kern w:val="0"/>
                <w:szCs w:val="21"/>
                <w:lang w:bidi="ar"/>
              </w:rPr>
              <w:t>峰、</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歌、傅奥博、罗牧晨</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固体燃料推进剂弹射的智能无人机救援伞降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巢湖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晓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佳琦、</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炯、王骏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慧、</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健、</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磊、范申申、蒋粤楠、郭增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松、方愿捷、</w:t>
            </w:r>
            <w:r>
              <w:rPr>
                <w:rFonts w:ascii="Times New Roman" w:hAnsi="Times New Roman" w:cs="Times New Roman" w:eastAsia="宋体;SimSun"/>
                <w:spacing w:val="105"/>
                <w:kern w:val="0"/>
                <w:szCs w:val="21"/>
                <w:lang w:bidi="ar"/>
              </w:rPr>
              <w:t>凌</w:t>
            </w:r>
            <w:r>
              <w:rPr>
                <w:rFonts w:ascii="Times New Roman" w:hAnsi="Times New Roman" w:cs="Times New Roman" w:eastAsia="宋体;SimSun"/>
                <w:kern w:val="0"/>
                <w:szCs w:val="21"/>
                <w:lang w:bidi="ar"/>
              </w:rPr>
              <w:t>景、刘婷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临冬科技——大数据时代网络安全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铜陵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闫绍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君芳、</w:t>
            </w: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政、洪梦怡、李泽希、</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伟、张博文、王渭桢、蔡海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飞、胡千慧、</w:t>
            </w:r>
            <w:r>
              <w:rPr>
                <w:rFonts w:ascii="Times New Roman" w:hAnsi="Times New Roman" w:cs="Times New Roman" w:eastAsia="宋体;SimSun"/>
                <w:spacing w:val="105"/>
                <w:kern w:val="0"/>
                <w:szCs w:val="21"/>
                <w:lang w:bidi="ar"/>
              </w:rPr>
              <w:t>束</w:t>
            </w:r>
            <w:r>
              <w:rPr>
                <w:rFonts w:ascii="Times New Roman" w:hAnsi="Times New Roman" w:cs="Times New Roman" w:eastAsia="宋体;SimSun"/>
                <w:kern w:val="0"/>
                <w:szCs w:val="21"/>
                <w:lang w:bidi="ar"/>
              </w:rPr>
              <w:t>红、</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昊、</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叶</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区块链</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农产品溯源：做中国人食品安全的捍卫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铜陵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管丽娟、韩东旭、朱潆澳、路曼君、王子鑫、张欣欣、张荣蓉、任辰子、陈龙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权中、</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飞、王建军、张友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totection</w:t>
            </w:r>
            <w:r>
              <w:rPr>
                <w:rFonts w:ascii="Times New Roman" w:hAnsi="Times New Roman" w:cs="Times New Roman" w:eastAsia="宋体;SimSun"/>
                <w:kern w:val="0"/>
                <w:szCs w:val="21"/>
                <w:lang w:bidi="ar"/>
              </w:rPr>
              <w:t>汽车医生——汽车发动机尾气监测系统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建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符煜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启民、</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焓、张业成、储天扬、倪秦思、刘小通、</w:t>
            </w:r>
            <w:r>
              <w:rPr>
                <w:rFonts w:ascii="Times New Roman" w:hAnsi="Times New Roman" w:cs="Times New Roman" w:eastAsia="宋体;SimSun"/>
                <w:spacing w:val="105"/>
                <w:kern w:val="0"/>
                <w:szCs w:val="21"/>
                <w:lang w:bidi="ar"/>
              </w:rPr>
              <w:t>闻</w:t>
            </w:r>
            <w:r>
              <w:rPr>
                <w:rFonts w:ascii="Times New Roman" w:hAnsi="Times New Roman" w:cs="Times New Roman" w:eastAsia="宋体;SimSun"/>
                <w:kern w:val="0"/>
                <w:szCs w:val="21"/>
                <w:lang w:bidi="ar"/>
              </w:rPr>
              <w:t>豪、廖翊杰、崔钰琅、</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洋、吴泽炎、</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亚龙、</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超、孙长城、董方方、</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毅、</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睿、</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筱、谢陈磊</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铋创未来”——新型钙钛矿太阳能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炎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庆国、刘梦晓、赵子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闫浩然、</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新锌向容“——人造皮肤敷料肤色纳米氧化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合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钱雪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烨、</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璐、贺诗扬、胡雨莹、陈雯玥、朱嫒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静、</w:t>
            </w: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崇海、姚蓓蓓</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涂装天下——锈面重防腐涂料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合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韦</w:t>
            </w:r>
            <w:r>
              <w:rPr>
                <w:rFonts w:ascii="Times New Roman" w:hAnsi="Times New Roman" w:cs="Times New Roman" w:eastAsia="宋体;SimSun"/>
                <w:kern w:val="0"/>
                <w:szCs w:val="21"/>
                <w:lang w:bidi="ar"/>
              </w:rPr>
              <w:t>超、邹梦婷、田夏源、黄雨霏、鲁祎辰、潘承伟、田园竞野、宋怀宇、陶建平、吴然然、方成能、</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鲍巍涛、魏安乐、管航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寨找茶——红色大别山寻味野茶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文达信息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俊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崔雅茹、韩万年、张亚龙、鲍万陈、马胜囝、尹志成、</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磊、周贝妮、陈秋静、</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杨、</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周、鲁金林、</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冉、姚家皓、韦朝领</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型耐磨球——工业研磨新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文达信息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熊卓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远、晏菁芳、</w:t>
            </w: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蕊、黄纪云、苏振婷、孙小凡、桂作旺、石赛男、</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程、</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沁、张文韬、熊广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惠惠、黄逸清、刁建刚、</w:t>
            </w: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毅</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群新璀璨—全视频领域的媒体整合传播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信息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子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皓冬、</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杰、吴家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中英、</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兵、游许敏、陈接峰、孙婉竹、王胜男</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人比花娇——西红花瓣日用化妆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合肥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卓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宁杰、韩宝琦、</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洋、胡慧子、彭智群、孟胜国、王紫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亮、</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斌、</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晖</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浮生未凉原创传统服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星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夕、</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龙、董启明、</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萍、</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程、</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莉、卢文君、</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莉、张进成、杜晓晗、陈晓晨、</w:t>
            </w:r>
            <w:r>
              <w:rPr>
                <w:rFonts w:ascii="Times New Roman" w:hAnsi="Times New Roman" w:cs="Times New Roman" w:eastAsia="宋体;SimSun"/>
                <w:spacing w:val="105"/>
                <w:kern w:val="0"/>
                <w:szCs w:val="21"/>
                <w:lang w:bidi="ar"/>
              </w:rPr>
              <w:t>宿</w:t>
            </w:r>
            <w:r>
              <w:rPr>
                <w:rFonts w:ascii="Times New Roman" w:hAnsi="Times New Roman" w:cs="Times New Roman" w:eastAsia="宋体;SimSun"/>
                <w:kern w:val="0"/>
                <w:szCs w:val="21"/>
                <w:lang w:bidi="ar"/>
              </w:rPr>
              <w:t>伟</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梦之路”可再生建筑材料——建筑废弃物的资源化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淮北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强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傲、</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岩、王景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萌、</w:t>
            </w: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峰、王军萍、</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坦、</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磊</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诚石”徽州石雕——传统技艺与智能技术融合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商贸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志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路路、吕紫琼、洪道明、虞慧玲、代自豪、戴缘缘、周鹏飞、代洪军、</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晓明、周正贵、王倩倩、王从辉</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守卫者—自供电可换气带双摄像头电焊面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召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昕蕾、陈程伟、吴晓芳、</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钟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微度科技——中国</w:t>
            </w:r>
            <w:r>
              <w:rPr>
                <w:rFonts w:eastAsia="宋体;SimSun" w:cs="Times New Roman" w:ascii="Times New Roman" w:hAnsi="Times New Roman"/>
                <w:kern w:val="0"/>
                <w:szCs w:val="21"/>
                <w:lang w:bidi="ar"/>
              </w:rPr>
              <w:t>10</w:t>
            </w:r>
            <w:r>
              <w:rPr>
                <w:rFonts w:ascii="Times New Roman" w:hAnsi="Times New Roman" w:cs="Times New Roman" w:eastAsia="宋体;SimSun"/>
                <w:kern w:val="0"/>
                <w:szCs w:val="21"/>
                <w:lang w:bidi="ar"/>
              </w:rPr>
              <w:t>纳米级高精度微位移检测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花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乾、</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举、傅雨晨、薛镱埴、郑应芳、</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慧、冯天腾、陈子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寅、朱来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晶圆级超薄砂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科磊、郑开心、阮晶晶、田梓晴、林舒娴、郑奕阳、周星宇、</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卓、</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平、章玉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穆德魁、胡中伟、廖信江</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极骤——下一代分布式边缘计算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叶卓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白双佳、杨睿诗、</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姝、胡广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诚斌、陈平平、苏凯雄、郑志刚、徐红梅、苏海姬、</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昂、陈思凡</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视觉哨兵——工业视觉检测综合解决方案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文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浩然、</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奥、彭紫羽、张芷若、陈晨希、林博毅、陈洪珏、张宇龙、林焕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钦泉、</w:t>
            </w:r>
            <w:r>
              <w:rPr>
                <w:rFonts w:ascii="Times New Roman" w:hAnsi="Times New Roman" w:cs="Times New Roman" w:eastAsia="宋体;SimSun"/>
                <w:spacing w:val="105"/>
                <w:kern w:val="0"/>
                <w:szCs w:val="21"/>
                <w:lang w:bidi="ar"/>
              </w:rPr>
              <w:t>童</w:t>
            </w:r>
            <w:r>
              <w:rPr>
                <w:rFonts w:ascii="Times New Roman" w:hAnsi="Times New Roman" w:cs="Times New Roman" w:eastAsia="宋体;SimSun"/>
                <w:kern w:val="0"/>
                <w:szCs w:val="21"/>
                <w:lang w:bidi="ar"/>
              </w:rPr>
              <w:t>同、</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红、郑志刚、徐红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农人——基于农村个体水产养殖户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岑昊、陈新兴、张威威、林景浩、许玉菁、蔡建东、郑自超、林紫艺、</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馨、周冬梅、陈辉棚、胡燕楠、王钰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荣华、</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清、黄榕城、李林春、张国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血糖卫士——无创血糖监测电极材料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智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航、谢晓妍、颜思怡、李龙郝、</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欢、陈耀锋、王子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智杰、陈韬婕、林锦新、杨媛媛、洪春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斗海丝——保障航运安全的新基建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农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江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韦梅芬、李妙梅、卢秀梅、</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媛、</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妍、谢俞尉、王博琳、</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曦、郑婉怡、汤锦茂、林昕怡、谢思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柯祥德、林宇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维舟智控——国内领先的新能源船舶动力总成系统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集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广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星汝、王滟玲、闫子潺、邱姗颖、邢志鹏、刘嘉义、于海燕、蔡超宇、蒋仁炎、郑艳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珺、吴川博、邱慧珊、王金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俞万能、尤成德、吴德烽、王荣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地保文化——中国素人网红经济推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集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国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欧阳洁如、姚懿珈、邓如霖、张忠豪、朱克立、林峥嵘、陈子尧、</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鲆、陈阿娜、尤成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蓝光乐队——国内全网第一的校园大</w:t>
            </w:r>
            <w:r>
              <w:rPr>
                <w:rFonts w:eastAsia="宋体;SimSun" w:cs="Times New Roman" w:ascii="Times New Roman" w:hAnsi="Times New Roman"/>
                <w:kern w:val="0"/>
                <w:szCs w:val="21"/>
                <w:lang w:bidi="ar"/>
              </w:rPr>
              <w:t>v</w:t>
            </w:r>
            <w:r>
              <w:rPr>
                <w:rFonts w:ascii="Times New Roman" w:hAnsi="Times New Roman" w:cs="Times New Roman" w:eastAsia="宋体;SimSun"/>
                <w:kern w:val="0"/>
                <w:szCs w:val="21"/>
                <w:lang w:bidi="ar"/>
              </w:rPr>
              <w:t>视频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集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丹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澳欣、聂希雯、高千涵、周俊涛、谢佳成、</w:t>
            </w:r>
            <w:r>
              <w:rPr>
                <w:rFonts w:ascii="Times New Roman" w:hAnsi="Times New Roman" w:cs="Times New Roman" w:eastAsia="宋体;SimSun"/>
                <w:spacing w:val="105"/>
                <w:kern w:val="0"/>
                <w:szCs w:val="21"/>
                <w:lang w:bidi="ar"/>
              </w:rPr>
              <w:t>连</w:t>
            </w:r>
            <w:r>
              <w:rPr>
                <w:rFonts w:ascii="Times New Roman" w:hAnsi="Times New Roman" w:cs="Times New Roman" w:eastAsia="宋体;SimSun"/>
                <w:kern w:val="0"/>
                <w:szCs w:val="21"/>
                <w:lang w:bidi="ar"/>
              </w:rPr>
              <w:t>琳、魏烨雯、</w:t>
            </w: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茵、</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曦、浦英伦、</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志辉、范薇薇、</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俊、</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敏、黄志松</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鳞水产—全国优质大黄鱼苗种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集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泽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卓标、</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佳、</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莎、顾林林、吴海艳、周煜权、杨博文、蔡洁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志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循绿鳗进——全球鳗鲡循环水养殖绿色发展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集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志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简敏如、陈俐玲、杨小东、郭少鹏、张碧云、</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榕、</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凯、林筱钧、李慧耀、</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行、余宫达娜、雷彬煌、劳思远、</w:t>
            </w:r>
            <w:r>
              <w:rPr>
                <w:rFonts w:eastAsia="宋体;SimSun" w:cs="Times New Roman" w:ascii="Times New Roman" w:hAnsi="Times New Roman"/>
                <w:kern w:val="0"/>
                <w:szCs w:val="21"/>
                <w:lang w:bidi="ar"/>
              </w:rPr>
              <w:t>ZengYuanx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兴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佳诺特——支气管镜智能导航射波刀金标植入新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静、郭岚晏、高佳翔、董芳芬、邓显智、官秉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小波、徐本华、陈远贵</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斯塔</w:t>
            </w:r>
            <w:r>
              <w:rPr>
                <w:rFonts w:eastAsia="宋体;SimSun" w:cs="Times New Roman" w:ascii="Times New Roman" w:hAnsi="Times New Roman"/>
                <w:kern w:val="0"/>
                <w:szCs w:val="21"/>
                <w:lang w:bidi="ar"/>
              </w:rPr>
              <w:t>Stable——</w:t>
            </w:r>
            <w:r>
              <w:rPr>
                <w:rFonts w:ascii="Times New Roman" w:hAnsi="Times New Roman" w:cs="Times New Roman" w:eastAsia="宋体;SimSun"/>
                <w:kern w:val="0"/>
                <w:szCs w:val="21"/>
                <w:lang w:bidi="ar"/>
              </w:rPr>
              <w:t>胃癌微创精准外科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艺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情、陈家冰、</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栋、庄绿萍、郭洁如、王祖凯、许斌斌、</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涛、陈起跃、郑朝辉、黄昌明</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精制保和颗粒——癌症患者新福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丽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刘菁、韩育英、沈志清、谢秋容、姚梦滢、吴美珠、</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军、</w:t>
            </w:r>
            <w:r>
              <w:rPr>
                <w:rFonts w:eastAsia="宋体;SimSun" w:cs="Times New Roman" w:ascii="Times New Roman" w:hAnsi="Times New Roman"/>
                <w:kern w:val="0"/>
                <w:szCs w:val="21"/>
                <w:lang w:bidi="ar"/>
              </w:rPr>
              <w:t>Thomas.J.Sferra</w:t>
            </w:r>
            <w:r>
              <w:rPr>
                <w:rFonts w:ascii="Times New Roman" w:hAnsi="Times New Roman" w:cs="Times New Roman" w:eastAsia="宋体;SimSun"/>
                <w:kern w:val="0"/>
                <w:szCs w:val="21"/>
                <w:lang w:bidi="ar"/>
              </w:rPr>
              <w:t>、陈友琴、褚剑锋、沈阿灵、</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曦、龚冰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正脊先锋——脊柱侧弯康复治疗系统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健、李昭蓥、苟艳芸、朱景芳、</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红、尹小龙、俞凯成、林梦飄、许煜婷、吴静涵、蔡静静、林博宏、</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劲松、陈立典、</w:t>
            </w: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静、关君一、</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壮骨柔筋—骨质疏松性骨关节炎治疗用药的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雅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舒悦、庄梓怡、陈诗棋、</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馨、陈秋禧、潘欣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生、丁启航、王晓宁、李西海、</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舒、赖吉红、</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凌、陈文列、黄云梅、吴广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感统星——线上线下融合的儿童智能康复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建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瑶瑜、陈尚羽、吴林婕、莫亚玲、李梦丹、温杰灵、邱雨希、陈晓华、张木兰、陈贝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劲松、陈立典、</w:t>
            </w: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静、</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佳、关君一、</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斛”聚闽地，锦“囊”调脂——仙斛益脂胶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庄静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阳榕、林甲昊、张林林、林静怡、</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楠、黄慧珍、王松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鹤、</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凡、张捷平、林晓晖、赖吉红、</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创康复——全球中风康复医疗机械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铭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珍婷、陈修远、</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菲、李万博、易鑫月、</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斓、林晓雯、</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彤、孙道森、陈佳伟、</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芬、</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洋、黄振盛、黄国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孔祥增、陈林婕、王尚鹏、</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癌症光动力治疗剂量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汤贵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心铭、</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琦、曹锡磊、周启帆、候晨果、张少栋、俞彦清、林达真、黄希君、黄仕鑫、张毓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黎升、刘丽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科利尔——稀土矿尾水治理先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世京、王云辉、黄悠然、林闽湘、伍杰儿、张逸凡、廖玮宁、车丹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晓峰、</w:t>
            </w:r>
            <w:r>
              <w:rPr>
                <w:rFonts w:ascii="Times New Roman" w:hAnsi="Times New Roman" w:cs="Times New Roman" w:eastAsia="宋体;SimSun"/>
                <w:spacing w:val="105"/>
                <w:kern w:val="0"/>
                <w:szCs w:val="21"/>
                <w:lang w:bidi="ar"/>
              </w:rPr>
              <w:t>俞</w:t>
            </w:r>
            <w:r>
              <w:rPr>
                <w:rFonts w:ascii="Times New Roman" w:hAnsi="Times New Roman" w:cs="Times New Roman" w:eastAsia="宋体;SimSun"/>
                <w:kern w:val="0"/>
                <w:szCs w:val="21"/>
                <w:lang w:bidi="ar"/>
              </w:rPr>
              <w:t>姗、</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盛、王明兹、廖元春、陈必链、何勇锦、付彩萍</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TS</w:t>
            </w:r>
            <w:r>
              <w:rPr>
                <w:rFonts w:ascii="Times New Roman" w:hAnsi="Times New Roman" w:cs="Times New Roman" w:eastAsia="宋体;SimSun"/>
                <w:kern w:val="0"/>
                <w:szCs w:val="21"/>
                <w:lang w:bidi="ar"/>
              </w:rPr>
              <w:t>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闽江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郝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晓婷、许雨涵、陈泽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晓路、</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秋、</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晓</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鲁艺家居——中国红木产业新赛道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闽江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庄一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赖</w:t>
            </w:r>
            <w:r>
              <w:rPr>
                <w:rFonts w:ascii="Times New Roman" w:hAnsi="Times New Roman" w:cs="Times New Roman" w:eastAsia="宋体;SimSun"/>
                <w:kern w:val="0"/>
                <w:szCs w:val="21"/>
                <w:lang w:bidi="ar"/>
              </w:rPr>
              <w:t>可、</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婕、林舒云、</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婕、林晨雨、朱安鑫、周函洁、黄点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蕾、张锦文、吴永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寻蟹寓里——青蟹智能化养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德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泽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梦玲、吴秀珠、</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侃、李巧玲、雷明强、黄玉琳、巫淑媛、杨齐靖、钱高明、胡燕冰、</w:t>
            </w:r>
            <w:r>
              <w:rPr>
                <w:rFonts w:ascii="Times New Roman" w:hAnsi="Times New Roman" w:cs="Times New Roman" w:eastAsia="宋体;SimSun"/>
                <w:spacing w:val="105"/>
                <w:kern w:val="0"/>
                <w:szCs w:val="21"/>
                <w:lang w:bidi="ar"/>
              </w:rPr>
              <w:t>臧</w:t>
            </w:r>
            <w:r>
              <w:rPr>
                <w:rFonts w:ascii="Times New Roman" w:hAnsi="Times New Roman" w:cs="Times New Roman" w:eastAsia="宋体;SimSun"/>
                <w:kern w:val="0"/>
                <w:szCs w:val="21"/>
                <w:lang w:bidi="ar"/>
              </w:rPr>
              <w:t>蔓、</w:t>
            </w:r>
            <w:r>
              <w:rPr>
                <w:rFonts w:ascii="Times New Roman" w:hAnsi="Times New Roman" w:cs="Times New Roman" w:eastAsia="宋体;SimSun"/>
                <w:spacing w:val="105"/>
                <w:kern w:val="0"/>
                <w:szCs w:val="21"/>
                <w:lang w:bidi="ar"/>
              </w:rPr>
              <w:t>施</w:t>
            </w:r>
            <w:r>
              <w:rPr>
                <w:rFonts w:ascii="Times New Roman" w:hAnsi="Times New Roman" w:cs="Times New Roman" w:eastAsia="宋体;SimSun"/>
                <w:kern w:val="0"/>
                <w:szCs w:val="21"/>
                <w:lang w:bidi="ar"/>
              </w:rPr>
              <w:t>蕾、陈思敏、杨俊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伟卿、周逢芳、王楠楠、阮少江、</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峰、韩坤煌、周银珠、赵文净、蔡彬新</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晖路明——中国环保建筑发光材料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德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玉锦、</w:t>
            </w:r>
            <w:r>
              <w:rPr>
                <w:rFonts w:ascii="Times New Roman" w:hAnsi="Times New Roman" w:cs="Times New Roman" w:eastAsia="宋体;SimSun"/>
                <w:spacing w:val="105"/>
                <w:kern w:val="0"/>
                <w:szCs w:val="21"/>
                <w:lang w:bidi="ar"/>
              </w:rPr>
              <w:t>龙</w:t>
            </w:r>
            <w:r>
              <w:rPr>
                <w:rFonts w:ascii="Times New Roman" w:hAnsi="Times New Roman" w:cs="Times New Roman" w:eastAsia="宋体;SimSun"/>
                <w:kern w:val="0"/>
                <w:szCs w:val="21"/>
                <w:lang w:bidi="ar"/>
              </w:rPr>
              <w:t>珠、夏昌昌、廖建超、张淑莹、</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跃、</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兵、茹晶晶、颜桂炀、应少明、陈建中、</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峰</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希柚果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泉州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志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琳铃、刘顺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火全</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康——肠道健康第一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泉州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清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强龙、栗梦晗、赵婧雯、吕俊坦、张自力、</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鹏、林卓彦、</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玉灼、谢树森、陈泽强、林端民、杨惠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快学手语——全景式手语教学与实时翻译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泉州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子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天翔、李明宇、庄文静、</w:t>
            </w:r>
            <w:r>
              <w:rPr>
                <w:rFonts w:ascii="Times New Roman" w:hAnsi="Times New Roman" w:cs="Times New Roman" w:eastAsia="宋体;SimSun"/>
                <w:spacing w:val="105"/>
                <w:kern w:val="0"/>
                <w:szCs w:val="21"/>
                <w:lang w:bidi="ar"/>
              </w:rPr>
              <w:t>匡</w:t>
            </w:r>
            <w:r>
              <w:rPr>
                <w:rFonts w:ascii="Times New Roman" w:hAnsi="Times New Roman" w:cs="Times New Roman" w:eastAsia="宋体;SimSun"/>
                <w:kern w:val="0"/>
                <w:szCs w:val="21"/>
                <w:lang w:bidi="ar"/>
              </w:rPr>
              <w:t>浩、刘长瑞、黄晨凯、颜婉琼、李佳逸、杨凯文、王鸿伟、杨锦龙、王荣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鸿伟、杨锦龙、王荣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我是药神——菌物多糖抗癌药物创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闽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银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倩如、陈雅萍、</w:t>
            </w:r>
            <w:r>
              <w:rPr>
                <w:rFonts w:ascii="Times New Roman" w:hAnsi="Times New Roman" w:cs="Times New Roman" w:eastAsia="宋体;SimSun"/>
                <w:spacing w:val="105"/>
                <w:kern w:val="0"/>
                <w:szCs w:val="21"/>
                <w:lang w:bidi="ar"/>
              </w:rPr>
              <w:t>敖</w:t>
            </w:r>
            <w:r>
              <w:rPr>
                <w:rFonts w:ascii="Times New Roman" w:hAnsi="Times New Roman" w:cs="Times New Roman" w:eastAsia="宋体;SimSun"/>
                <w:kern w:val="0"/>
                <w:szCs w:val="21"/>
                <w:lang w:bidi="ar"/>
              </w:rPr>
              <w:t>丽、王冰冰、游静萍、李云冰、刘晓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裕添、林进妹、吴启赐、林志超、</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毅、古丽米然</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阿里同别克、</w:t>
            </w: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钰、廖小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耐战衣——新型超高温耐候性粉末涂料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闽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鹏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雨佳、施凤冠、陈鑫澎、傅晓娜、康津津、苏玲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志雄、张茂升、李飞明、刘际平、</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明眸善睐科技</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高反光电镀件视觉检测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永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梅娴娴、廖记豪、黄其海、彭婧惠、陈仪东、郑卓远、陈小强、翁宸煜、李皆逵、吴锦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辉、葛晓宏、李奋强、张厚安、袁和平、</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思</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适盒——为都市新中产打造的颜值家电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尤绍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婉秋、黄思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正坤</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慧工厂搭建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三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佳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俊、</w:t>
            </w:r>
            <w:r>
              <w:rPr>
                <w:rFonts w:ascii="Times New Roman" w:hAnsi="Times New Roman" w:cs="Times New Roman" w:eastAsia="宋体;SimSun"/>
                <w:spacing w:val="105"/>
                <w:kern w:val="0"/>
                <w:szCs w:val="21"/>
                <w:lang w:bidi="ar"/>
              </w:rPr>
              <w:t>舒</w:t>
            </w:r>
            <w:r>
              <w:rPr>
                <w:rFonts w:ascii="Times New Roman" w:hAnsi="Times New Roman" w:cs="Times New Roman" w:eastAsia="宋体;SimSun"/>
                <w:kern w:val="0"/>
                <w:szCs w:val="21"/>
                <w:lang w:bidi="ar"/>
              </w:rPr>
              <w:t>凯、林煜伟、雷琪文、彭子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浩、</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龙、王春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芯辰——颠覆性的纯国产倒装芯片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三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庆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龙、</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悦、张仁仪、张伟鑫、徐文蕙、黄强生、詹启明、</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源、王梓尧、张丽莎、李晓威、</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悦、黄秋韵、刘芷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叶志鹏、</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鹏、杨红梅、</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军</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数字绿创——行业领先的病死禽畜无公害化处理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三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姚鸿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祎、郑海冰、吴泽宇、梁海林、张伟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惠琳、</w:t>
            </w:r>
            <w:r>
              <w:rPr>
                <w:rFonts w:ascii="Times New Roman" w:hAnsi="Times New Roman" w:cs="Times New Roman" w:eastAsia="宋体;SimSun"/>
                <w:spacing w:val="105"/>
                <w:kern w:val="0"/>
                <w:szCs w:val="21"/>
                <w:lang w:bidi="ar"/>
              </w:rPr>
              <w:t>闻</w:t>
            </w:r>
            <w:r>
              <w:rPr>
                <w:rFonts w:ascii="Times New Roman" w:hAnsi="Times New Roman" w:cs="Times New Roman" w:eastAsia="宋体;SimSun"/>
                <w:kern w:val="0"/>
                <w:szCs w:val="21"/>
                <w:lang w:bidi="ar"/>
              </w:rPr>
              <w:t>霞、赖森财、</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速锐氟超级涂料——行业首创含氟纳米银超级抗菌抗病毒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三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乐丽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峥、鲍雅婷、吴子怡、李怡梦、陈诗佳、肖可欣、杨温瑶、于小倩、钟耀鸿、李成方、夏浩涵、张容恺、朱国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旺钏、杨红梅、李清水、赖文忠</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无人值守砂轮片智能更换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三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丁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柯笛、李小涵、</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珑、卢晓妍、林佳馨、万映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邱思杰、谢永阳、</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辉、</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真、刘春明、许勋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变色龙——空间美学时尚墙绘的缔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龙岩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毅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胤嘉、</w:t>
            </w:r>
            <w:r>
              <w:rPr>
                <w:rFonts w:ascii="Times New Roman" w:hAnsi="Times New Roman" w:cs="Times New Roman" w:eastAsia="宋体;SimSun"/>
                <w:spacing w:val="105"/>
                <w:kern w:val="0"/>
                <w:szCs w:val="21"/>
                <w:lang w:bidi="ar"/>
              </w:rPr>
              <w:t>富</w:t>
            </w:r>
            <w:r>
              <w:rPr>
                <w:rFonts w:ascii="Times New Roman" w:hAnsi="Times New Roman" w:cs="Times New Roman" w:eastAsia="宋体;SimSun"/>
                <w:kern w:val="0"/>
                <w:szCs w:val="21"/>
                <w:lang w:bidi="ar"/>
              </w:rPr>
              <w:t>煜、罗杰尹、吴诗琪、蓝艺袤、张轲明、陈泽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洁、池建霖、陈森铷、蓝雅娟、温森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荔婷、温东荣、戴腾荣、</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融流生物—肝癌溶瘤病毒免疫疗法践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滢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镇宇、</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鹏、楚成超、黄雨婷、叶文洁、唐梓竣、魏健雄、</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一、李欣霞、</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文、郑琦雨、吴玲玲、江志炜、潘金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川、</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翌匠科技——国内首创基于开关高柔性技术的智能制造</w:t>
            </w:r>
            <w:r>
              <w:rPr>
                <w:rFonts w:eastAsia="宋体;SimSun" w:cs="Times New Roman" w:ascii="Times New Roman" w:hAnsi="Times New Roman"/>
                <w:kern w:val="0"/>
                <w:szCs w:val="21"/>
                <w:lang w:bidi="ar"/>
              </w:rPr>
              <w:t>MES</w:t>
            </w:r>
            <w:r>
              <w:rPr>
                <w:rFonts w:ascii="Times New Roman" w:hAnsi="Times New Roman" w:cs="Times New Roman" w:eastAsia="宋体;SimSun"/>
                <w:kern w:val="0"/>
                <w:szCs w:val="21"/>
                <w:lang w:bidi="ar"/>
              </w:rPr>
              <w:t>系统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闽南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宏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伙明、董隆镔、俞凯杰、陈雅婷、胡益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冬冬、</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敏、林家炼</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爱鼻康——基于智能学习模型的多模态影像下鼻咽癌肿瘤识别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阳光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佳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荔栋、</w:t>
            </w:r>
            <w:r>
              <w:rPr>
                <w:rFonts w:ascii="Times New Roman" w:hAnsi="Times New Roman" w:cs="Times New Roman" w:eastAsia="宋体;SimSun"/>
                <w:spacing w:val="105"/>
                <w:kern w:val="0"/>
                <w:szCs w:val="21"/>
                <w:lang w:bidi="ar"/>
              </w:rPr>
              <w:t>戴</w:t>
            </w:r>
            <w:r>
              <w:rPr>
                <w:rFonts w:ascii="Times New Roman" w:hAnsi="Times New Roman" w:cs="Times New Roman" w:eastAsia="宋体;SimSun"/>
                <w:kern w:val="0"/>
                <w:szCs w:val="21"/>
                <w:lang w:bidi="ar"/>
              </w:rPr>
              <w:t>军、陈麒宇、吴思婕、吴玉霞、张明霞、李勇强、林炜泽、陈进辉、朱苡齐、饶浈莹、</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苹、冯奎胜、陈月红、傅航峰、赖靖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随芯动——专注运动监护的智能心电管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阳光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泽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勇强、</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炫、陈麒宇、吴思婕、田伟涵、王雨虹、</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迪、张桂芳、</w:t>
            </w:r>
            <w:r>
              <w:rPr>
                <w:rFonts w:ascii="Times New Roman" w:hAnsi="Times New Roman" w:cs="Times New Roman" w:eastAsia="宋体;SimSun"/>
                <w:spacing w:val="105"/>
                <w:kern w:val="0"/>
                <w:szCs w:val="21"/>
                <w:lang w:bidi="ar"/>
              </w:rPr>
              <w:t>妥</w:t>
            </w:r>
            <w:r>
              <w:rPr>
                <w:rFonts w:ascii="Times New Roman" w:hAnsi="Times New Roman" w:cs="Times New Roman" w:eastAsia="宋体;SimSun"/>
                <w:kern w:val="0"/>
                <w:szCs w:val="21"/>
                <w:lang w:bidi="ar"/>
              </w:rPr>
              <w:t>瑞、沈俊航、叶建彬、</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垚、</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宪威、</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苹、罗成立、蒋湘玉、谢朝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菌结者——无毒无腐蚀低压水解臭氧消毒设备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阳光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戴</w:t>
            </w:r>
            <w:r>
              <w:rPr>
                <w:rFonts w:ascii="Times New Roman" w:hAnsi="Times New Roman" w:cs="Times New Roman" w:eastAsia="宋体;SimSun"/>
                <w:kern w:val="0"/>
                <w:szCs w:val="21"/>
                <w:lang w:bidi="ar"/>
              </w:rPr>
              <w:t>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荔栋、吴思婕、蓝晓龙、陈麒宇、王霁瑶、</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翔、黄泽宇、余佳飞、祝陈伟、余海滨、谢浩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苹、杨海晋、</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宇、</w:t>
            </w:r>
            <w:r>
              <w:rPr>
                <w:rFonts w:ascii="Times New Roman" w:hAnsi="Times New Roman" w:cs="Times New Roman" w:eastAsia="宋体;SimSun"/>
                <w:spacing w:val="105"/>
                <w:kern w:val="0"/>
                <w:szCs w:val="21"/>
                <w:lang w:bidi="ar"/>
              </w:rPr>
              <w:t>游</w:t>
            </w:r>
            <w:r>
              <w:rPr>
                <w:rFonts w:ascii="Times New Roman" w:hAnsi="Times New Roman" w:cs="Times New Roman" w:eastAsia="宋体;SimSun"/>
                <w:kern w:val="0"/>
                <w:szCs w:val="21"/>
                <w:lang w:bidi="ar"/>
              </w:rPr>
              <w:t>玲、吴国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凝神波动——基于人工智能的脑电波反馈技术行业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阳光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昕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麒宇、余佳飞、吴玉霞、朱苡齐、饶浈莹、叶雨晴、赵燕姿、吴思婕、许荔栋、黄泽宇、</w:t>
            </w:r>
            <w:r>
              <w:rPr>
                <w:rFonts w:ascii="Times New Roman" w:hAnsi="Times New Roman" w:cs="Times New Roman" w:eastAsia="宋体;SimSun"/>
                <w:spacing w:val="105"/>
                <w:kern w:val="0"/>
                <w:szCs w:val="21"/>
                <w:lang w:bidi="ar"/>
              </w:rPr>
              <w:t>妥</w:t>
            </w:r>
            <w:r>
              <w:rPr>
                <w:rFonts w:ascii="Times New Roman" w:hAnsi="Times New Roman" w:cs="Times New Roman" w:eastAsia="宋体;SimSun"/>
                <w:kern w:val="0"/>
                <w:szCs w:val="21"/>
                <w:lang w:bidi="ar"/>
              </w:rPr>
              <w:t>瑞、</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嘉、田伟涵、</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苹、李嘉文、王明令、林辉宗、</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木构学堂——百变创造力木构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阳光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赖金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东飞、徐继乾、陶愉康、</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城、张杰鑫、陈宝如、林卓威、范伶颖、李炳烜、林世烽、</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帅、童豪杰、</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亮、彭文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凤、肖勇杰、孙华福</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互趣科技</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立足“智慧城市”打造数字化法务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嘉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英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家璇、李心如、李祥宁、杨诗慧、</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翀、翁顺怡、陈思宁、李俊洁、李云帆、刘炫彤、何锶涵、郭珈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连智华、姚祖婵、</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晶</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森科技——绿色高效冶金阀门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嘉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怿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子洋、杨紫诺、</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浩、麦智鹏、洪郭彬、胡彬清、鲁心宇、何梦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亮、</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梦、</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纯在科技—数字孪生智慧园区解决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嘉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康昌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祥宁、黄晓玲、朱婧意、何锦成、梁嘉歆、王曦雯、路景雯、陈金龙、李德兰、陈晓勇、张媛媛、黄梓文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连智华、姚祖婵、</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璐、辛东亮</w:t>
            </w:r>
          </w:p>
        </w:tc>
      </w:tr>
      <w:tr>
        <w:trPr>
          <w:trHeight w:val="8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道生物环境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州大学至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殷嘉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海南、王玺皓、林鼎昊、张儒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东、</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健、吴晓敏、</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锴</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豚换电即换即走，续航无忧——解决企业终端配送的最佳</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新</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师范大学协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若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梦云、程晓瑶、林依婷、朱舒淇、吴诗颖、</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敬、郑雨欣、裴海鹏、</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炜、张耀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昌盛、罗燕云、</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倩、</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俊</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数字平原——国内领先的三维视觉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师范大学协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威</w:t>
            </w:r>
            <w:r>
              <w:rPr>
                <w:rFonts w:ascii="Times New Roman" w:hAnsi="Times New Roman" w:cs="Times New Roman" w:eastAsia="宋体;SimSun"/>
                <w:kern w:val="0"/>
                <w:szCs w:val="21"/>
                <w:lang w:bidi="ar"/>
              </w:rPr>
              <w:t>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凌、林小锐、李乙勤、吴诗伟、陈炳方、李蕙婷、吴王治、陈森柏、张洪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言国、曹昌沐、王晓强</w:t>
            </w:r>
          </w:p>
        </w:tc>
      </w:tr>
      <w:tr>
        <w:trPr>
          <w:trHeight w:val="9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慧轨交——首创长基线双目法接触网连续测量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严浩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浩、孟祥玉、沈乐文、官雨捷、叶雅妮、陈晓丽、张耀尹、张晓敏、宋文辉、敖若瑶、</w:t>
            </w: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煜、曹致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世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维养战车—不中断交通隧道维养装备定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俊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车东霖、王加俊、张声宇、赵同涛、闫文铠、</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泽、黄北圪、</w:t>
            </w: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瑜、</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洁、刘阳峰、</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航、</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金、钟久强、朱碧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碧堂、童立红、罗如平、梁国卿、贺慧文、徐长节</w:t>
            </w:r>
          </w:p>
        </w:tc>
      </w:tr>
      <w:tr>
        <w:trPr>
          <w:trHeight w:val="9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瑶紫熙制衣——中国羽绒服行业的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付梦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晋毅、龚成卓、李婧竹、</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蒙、李哲洋、乔思源、龚钰洁、赵飞燕、王志成、</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昕、张潇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胜淼、孙克霞、陈慧昭、</w:t>
            </w:r>
            <w:r>
              <w:rPr>
                <w:rFonts w:ascii="Times New Roman" w:hAnsi="Times New Roman" w:cs="Times New Roman" w:eastAsia="宋体;SimSun"/>
                <w:spacing w:val="105"/>
                <w:kern w:val="0"/>
                <w:szCs w:val="21"/>
                <w:lang w:bidi="ar"/>
              </w:rPr>
              <w:t>师</w:t>
            </w:r>
            <w:r>
              <w:rPr>
                <w:rFonts w:ascii="Times New Roman" w:hAnsi="Times New Roman" w:cs="Times New Roman" w:eastAsia="宋体;SimSun"/>
                <w:kern w:val="0"/>
                <w:szCs w:val="21"/>
                <w:lang w:bidi="ar"/>
              </w:rPr>
              <w:t>星、</w:t>
            </w:r>
            <w:r>
              <w:rPr>
                <w:rFonts w:ascii="Times New Roman" w:hAnsi="Times New Roman" w:cs="Times New Roman" w:eastAsia="宋体;SimSun"/>
                <w:spacing w:val="105"/>
                <w:kern w:val="0"/>
                <w:szCs w:val="21"/>
                <w:lang w:bidi="ar"/>
              </w:rPr>
              <w:t>尚</w:t>
            </w:r>
            <w:r>
              <w:rPr>
                <w:rFonts w:ascii="Times New Roman" w:hAnsi="Times New Roman" w:cs="Times New Roman" w:eastAsia="宋体;SimSun"/>
                <w:kern w:val="0"/>
                <w:szCs w:val="21"/>
                <w:lang w:bidi="ar"/>
              </w:rPr>
              <w:t>军、胡佳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继往开铼——稀贵战略资源同采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志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嘉辉、张子敏、胡艳琴、刘付平、王晨霞、</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爽、吴勇进、邓致远、刘伟刚、</w:t>
            </w:r>
            <w:r>
              <w:rPr>
                <w:rFonts w:ascii="Times New Roman" w:hAnsi="Times New Roman" w:cs="Times New Roman" w:eastAsia="宋体;SimSun"/>
                <w:spacing w:val="105"/>
                <w:kern w:val="0"/>
                <w:szCs w:val="21"/>
                <w:lang w:bidi="ar"/>
              </w:rPr>
              <w:t>花</w:t>
            </w:r>
            <w:r>
              <w:rPr>
                <w:rFonts w:ascii="Times New Roman" w:hAnsi="Times New Roman" w:cs="Times New Roman" w:eastAsia="宋体;SimSun"/>
                <w:kern w:val="0"/>
                <w:szCs w:val="21"/>
                <w:lang w:bidi="ar"/>
              </w:rPr>
              <w:t>榕、刘云海、张志宾、</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花</w:t>
            </w:r>
            <w:r>
              <w:rPr>
                <w:rFonts w:ascii="Times New Roman" w:hAnsi="Times New Roman" w:cs="Times New Roman" w:eastAsia="宋体;SimSun"/>
                <w:kern w:val="0"/>
                <w:szCs w:val="21"/>
                <w:lang w:bidi="ar"/>
              </w:rPr>
              <w:t>榕、刘云海、张志宾、</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阳</w:t>
            </w:r>
          </w:p>
        </w:tc>
      </w:tr>
      <w:tr>
        <w:trPr>
          <w:trHeight w:val="8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醒梦文化传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褚遂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林、</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道、林俊杰、</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清、张梦圆、刘昊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建华、</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婷、王晓勤、汪晓莺、王合义、谢涛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鲲鹏航发——中国微型航空发动机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航空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逸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鸿飞、王晓康、吴佳怡、申奥茹、任美璇、杨逢海、凌源小雪、邹昱宁、</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焱、钟世豪、马金烨、付剑珩、靳金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晓安、</w:t>
            </w:r>
            <w:r>
              <w:rPr>
                <w:rFonts w:ascii="Times New Roman" w:hAnsi="Times New Roman" w:cs="Times New Roman" w:eastAsia="宋体;SimSun"/>
                <w:spacing w:val="105"/>
                <w:kern w:val="0"/>
                <w:szCs w:val="21"/>
                <w:lang w:bidi="ar"/>
              </w:rPr>
              <w:t>向</w:t>
            </w:r>
            <w:r>
              <w:rPr>
                <w:rFonts w:ascii="Times New Roman" w:hAnsi="Times New Roman" w:cs="Times New Roman" w:eastAsia="宋体;SimSun"/>
                <w:kern w:val="0"/>
                <w:szCs w:val="21"/>
                <w:lang w:bidi="ar"/>
              </w:rPr>
              <w:t>鑫、朱延平</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红轨：“零功率”永磁磁悬浮——新一代城市轨道交通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喻</w:t>
            </w:r>
            <w:r>
              <w:rPr>
                <w:rFonts w:ascii="Times New Roman" w:hAnsi="Times New Roman" w:cs="Times New Roman" w:eastAsia="宋体;SimSun"/>
                <w:kern w:val="0"/>
                <w:szCs w:val="21"/>
                <w:lang w:bidi="ar"/>
              </w:rPr>
              <w:t>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钟经平、邹吉强、</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飞、周榆洋、陈丽安、</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斌、杨牧南、</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杰、樊宽刚、胡海林、</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星、钟淑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斌、刘鸿恩、傅俊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创亿科技——智能护理轮椅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福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童安阳、杨辉辉、</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宇、朱佳强、严梅子、蔡恒方、符江繁、饶大佺、翁昌江、</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程、钟俊杰、邱庆胜、</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静、</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菱、唐红涛、杨廷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艺术人生——便携式激光雕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泽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兆国、</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龙、唐雪玉、</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丹、罗冠清、</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帅、韦升棚、</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麟、况清清、庞福静、张颖琦、张一帆、</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鑫、张黎莉、温子恒、杨廷华、陈福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梦成真——非接触式电磁场助眠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冠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雪玉、</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龙、王兆国、黄泽宇、</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滕</w:t>
            </w:r>
            <w:r>
              <w:rPr>
                <w:rFonts w:ascii="Times New Roman" w:hAnsi="Times New Roman" w:cs="Times New Roman" w:eastAsia="宋体;SimSun"/>
                <w:kern w:val="0"/>
                <w:szCs w:val="21"/>
                <w:lang w:bidi="ar"/>
              </w:rPr>
              <w:t>俊、杨琴琴、徐士琪、邓若瑜、玄立杰、罗智荣、</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永、</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艺、曹文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德新、杨廷华、</w:t>
            </w: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鑫</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氟铌酸银光催化剂——瓷砖行业抗菌新时代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景德镇陶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查子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文、吴佳佳、李梓彬、</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宇、陈书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曜翀、</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悦、汪华林</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耕地医生——做粮食安全的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伟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黎蕊、鲁子牛、黄纯轮、上官文高、焦文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熙、叶英聪、文阳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本草新萃—未来中医药智慧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丽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湉、吴燕玲、熊姿梅、刘筱涵、</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旭、</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午、</w:t>
            </w: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盼、钟雨樨、蒋宗寰、臧振中、王舒慧、王美辰、王学成、</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明、臧振中、管咏梅、朱卫丰、朱根华、艾卫平、廖正根、黄小英、</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清、伍振峰、</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琴、刘志勇、</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楂清舒饮——传承创新中医茶疗文化的轻享饮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熠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署月、胡卉菁、钟巧萍、熊宇欣、</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嘉、</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欣、王嘉辉、邹家华、曾仁强、黄语桐、刘文妤、熊子超、胡鹏涛、甘宇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清、艾卫平、</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华、刘志勇、冯锡铭、周步高、</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俊、龙厚恺、</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昕、蔡媛媛、</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莉、乔信江、</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illive</w:t>
            </w:r>
            <w:r>
              <w:rPr>
                <w:rFonts w:ascii="Times New Roman" w:hAnsi="Times New Roman" w:cs="Times New Roman" w:eastAsia="宋体;SimSun"/>
                <w:kern w:val="0"/>
                <w:szCs w:val="21"/>
                <w:lang w:bidi="ar"/>
              </w:rPr>
              <w:t>油舍——全球技术领先的高质量中药挥发油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舒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盼、陈晓晖、钟雨樨、曾仁强、徐彬彬、高鑫海、叶明方、</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午、</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颖、熊子超、</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旭、王学成、喻紫轩、杨丽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小英、</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清、艾卫平、王学成、伍振峰、臧振中、</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明、管咏梅、张小飞、李慧婷、</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琴、梁新丽、</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温肺化纤颗粒”中医药治疗肺间质纤维化新突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柯诗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尚、吴泽南、张文强、熊少斌、</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航、杨华杰、王霏逸、刘熠新、金署月、曾仁强、熊宇欣、帅丹丹、</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英、刘良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良徛、朱卫丰、艾卫平、兰智慧、宋志坚、肖乔枫、</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清、</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珉</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本源基因——多重基因检测技术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赣南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新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昕颖、孟凯铭、</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晴、唐鹏蔚、刘文奕、卢建璋、李峙霖、</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钟田雨、</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琪、</w:t>
            </w: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历</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纳米银河——功能纳米材料人工智能筛选技术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小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勋鸿、揭子涵、黎艳艳、魏含璐、</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君、戴雨洁、</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翔、彭建辉、戴嘉文、</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翔、邵慧霞、</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芃、熊少杰、高雪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雪皎、</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峰、钟声亮、盛寿日、</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伟</w:t>
            </w:r>
          </w:p>
        </w:tc>
      </w:tr>
      <w:tr>
        <w:trPr>
          <w:trHeight w:val="7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斯特美—细胞治疗助力健康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饶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陶诗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洁、</w:t>
            </w:r>
            <w:r>
              <w:rPr>
                <w:rFonts w:ascii="Times New Roman" w:hAnsi="Times New Roman" w:cs="Times New Roman" w:eastAsia="宋体;SimSun"/>
                <w:spacing w:val="105"/>
                <w:kern w:val="0"/>
                <w:szCs w:val="21"/>
                <w:lang w:bidi="ar"/>
              </w:rPr>
              <w:t>万</w:t>
            </w:r>
            <w:r>
              <w:rPr>
                <w:rFonts w:ascii="Times New Roman" w:hAnsi="Times New Roman" w:cs="Times New Roman" w:eastAsia="宋体;SimSun"/>
                <w:kern w:val="0"/>
                <w:szCs w:val="21"/>
                <w:lang w:bidi="ar"/>
              </w:rPr>
              <w:t>欣、</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敏、</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思俊</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远磁科技——</w:t>
            </w:r>
            <w:r>
              <w:rPr>
                <w:rFonts w:eastAsia="宋体;SimSun" w:cs="Times New Roman" w:ascii="Times New Roman" w:hAnsi="Times New Roman"/>
                <w:kern w:val="0"/>
                <w:szCs w:val="21"/>
                <w:lang w:bidi="ar"/>
              </w:rPr>
              <w:t>5G</w:t>
            </w:r>
            <w:r>
              <w:rPr>
                <w:rFonts w:ascii="Times New Roman" w:hAnsi="Times New Roman" w:cs="Times New Roman" w:eastAsia="宋体;SimSun"/>
                <w:kern w:val="0"/>
                <w:szCs w:val="21"/>
                <w:lang w:bidi="ar"/>
              </w:rPr>
              <w:t>通讯抗电磁干扰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宜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寇丽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赖</w:t>
            </w:r>
            <w:r>
              <w:rPr>
                <w:rFonts w:ascii="Times New Roman" w:hAnsi="Times New Roman" w:cs="Times New Roman" w:eastAsia="宋体;SimSun"/>
                <w:kern w:val="0"/>
                <w:szCs w:val="21"/>
                <w:lang w:bidi="ar"/>
              </w:rPr>
              <w:t>欢、黄小浩、</w:t>
            </w: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来、何敏杰、</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潇、赖祥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龙</w:t>
            </w:r>
            <w:r>
              <w:rPr>
                <w:rFonts w:ascii="Times New Roman" w:hAnsi="Times New Roman" w:cs="Times New Roman" w:eastAsia="宋体;SimSun"/>
                <w:kern w:val="0"/>
                <w:szCs w:val="21"/>
                <w:lang w:bidi="ar"/>
              </w:rPr>
              <w:t>玲、周国华、陈倪莉、刘新坤、</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浩</w:t>
            </w:r>
          </w:p>
        </w:tc>
      </w:tr>
      <w:tr>
        <w:trPr>
          <w:trHeight w:val="8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光通科技——纳焦级皮秒光纤激光技术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宜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连紫叶、施袁凯、曾文康、官文炎、卢雨欣梓、郑逸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袁易君、</w:t>
            </w:r>
            <w:r>
              <w:rPr>
                <w:rFonts w:ascii="Times New Roman" w:hAnsi="Times New Roman" w:cs="Times New Roman" w:eastAsia="宋体;SimSun"/>
                <w:spacing w:val="105"/>
                <w:kern w:val="0"/>
                <w:szCs w:val="21"/>
                <w:lang w:bidi="ar"/>
              </w:rPr>
              <w:t>龙</w:t>
            </w:r>
            <w:r>
              <w:rPr>
                <w:rFonts w:ascii="Times New Roman" w:hAnsi="Times New Roman" w:cs="Times New Roman" w:eastAsia="宋体;SimSun"/>
                <w:kern w:val="0"/>
                <w:szCs w:val="21"/>
                <w:lang w:bidi="ar"/>
              </w:rPr>
              <w:t>玲、</w:t>
            </w:r>
            <w:r>
              <w:rPr>
                <w:rFonts w:ascii="Times New Roman" w:hAnsi="Times New Roman" w:cs="Times New Roman" w:eastAsia="宋体;SimSun"/>
                <w:spacing w:val="105"/>
                <w:kern w:val="0"/>
                <w:szCs w:val="21"/>
                <w:lang w:bidi="ar"/>
              </w:rPr>
              <w:t>贺</w:t>
            </w:r>
            <w:r>
              <w:rPr>
                <w:rFonts w:ascii="Times New Roman" w:hAnsi="Times New Roman" w:cs="Times New Roman" w:eastAsia="宋体;SimSun"/>
                <w:kern w:val="0"/>
                <w:szCs w:val="21"/>
                <w:lang w:bidi="ar"/>
              </w:rPr>
              <w:t>为、</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勃、龙启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稀镁科技——高品质稀土镁中间合金材料突破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赣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樊思佳、温美玲、李文俊、吴青青、高艺璇、胡琪琪、姚志文、舒煜玲、易伟亮、楼钰姗、钟林益、施娜丽、舒方方、张小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初斌、</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沂、匡芳光、李亿保、</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宁、</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玲、何人桂</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水中光语——光催化降解有机污染物引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过炫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博、郭俊伟、</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尧、吴敬坤、宗慧莹、吴佳鹏、李文怡、谢雨欣、陈红霞、周思敏、陈丽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军伟、宋晓丹、彭小英、罗雪萍、</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慧、何孝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灯初上——智慧照明行业佼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功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夂一笑、</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强、桑柳剑、</w:t>
            </w: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芬、王坤炜、黄友桂、吴彩凤、文伟峰、刘文杰、汪佳龙、</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斌、徐文杰、朱莞桢、赵宗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蓓、王涛涛、佘学兵、田娅晖、孙占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senX“</w:t>
            </w:r>
            <w:r>
              <w:rPr>
                <w:rFonts w:ascii="Times New Roman" w:hAnsi="Times New Roman" w:cs="Times New Roman" w:eastAsia="宋体;SimSun"/>
                <w:kern w:val="0"/>
                <w:szCs w:val="21"/>
                <w:lang w:bidi="ar"/>
              </w:rPr>
              <w:t>植物类脑”—农业</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种植的追梦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鼎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珊珊、黄闻达、和颖婷、谭瑶珺、</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灵、徐靓萍、徐陈学境、温珍翀、</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桓、李谞仡、杨纵驰、金鑫炜、邓安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磊、李海艳、黄爱科、周小丰</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废渣变身——尾矿再生技术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莉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轩、曾晓丽、刘晗轩、</w:t>
            </w:r>
            <w:r>
              <w:rPr>
                <w:rFonts w:ascii="Times New Roman" w:hAnsi="Times New Roman" w:cs="Times New Roman" w:eastAsia="宋体;SimSun"/>
                <w:spacing w:val="105"/>
                <w:kern w:val="0"/>
                <w:szCs w:val="21"/>
                <w:lang w:bidi="ar"/>
              </w:rPr>
              <w:t>舒</w:t>
            </w:r>
            <w:r>
              <w:rPr>
                <w:rFonts w:ascii="Times New Roman" w:hAnsi="Times New Roman" w:cs="Times New Roman" w:eastAsia="宋体;SimSun"/>
                <w:kern w:val="0"/>
                <w:szCs w:val="21"/>
                <w:lang w:bidi="ar"/>
              </w:rPr>
              <w:t>琪、伍美娟、康佳莉、王思琪、陆崇赞、王辰安、吴乐琴、金海东、</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洋、</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航、</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军伟、</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磊、刘方华、刘海飞、张伟伟</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陶瓷卫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景德镇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罗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文超、周高杰、张凯华、徐锦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汪兆栋、</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猛、王发良、刘邦雄、叶文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慧眼识“污”——便携式光电重金属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萍乡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烨、胡洲亮、黄超越、管树萍、</w:t>
            </w: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丽、易永江、吴颖珊、</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娟、李炜杰、章佳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慧慧、陈林辉、</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琼</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环钌沙星—金属类抗菌消炎药物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科技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呼佳琪、</w:t>
            </w: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丽、陈玉收、梁方林、黄紫莹、</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羽、</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佩、黄海燕、马园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廖向文、王金涛、姜桂娟、肖伟洪、段学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达派云印—高校图文服务开放式赋能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科技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邬远超、过其雅、黄诗媛、刘子文、江文辉、彭欣悦、占彦秋、黄韧旋、万馨予、万佳敏、曾路怡、吴恩奇、</w:t>
            </w:r>
            <w:r>
              <w:rPr>
                <w:rFonts w:ascii="Times New Roman" w:hAnsi="Times New Roman" w:cs="Times New Roman" w:eastAsia="宋体;SimSun"/>
                <w:spacing w:val="105"/>
                <w:kern w:val="0"/>
                <w:szCs w:val="21"/>
                <w:lang w:bidi="ar"/>
              </w:rPr>
              <w:t>章</w:t>
            </w:r>
            <w:r>
              <w:rPr>
                <w:rFonts w:ascii="Times New Roman" w:hAnsi="Times New Roman" w:cs="Times New Roman" w:eastAsia="宋体;SimSun"/>
                <w:kern w:val="0"/>
                <w:szCs w:val="21"/>
                <w:lang w:bidi="ar"/>
              </w:rPr>
              <w:t>婷、</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菁、</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琳、郑睿颖、</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丽、</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兴、胡丽玲</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流行童声——中国儿童音乐原创思维教育的赋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科技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廖丹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饶</w:t>
            </w:r>
            <w:r>
              <w:rPr>
                <w:rFonts w:ascii="Times New Roman" w:hAnsi="Times New Roman" w:cs="Times New Roman" w:eastAsia="宋体;SimSun"/>
                <w:kern w:val="0"/>
                <w:szCs w:val="21"/>
                <w:lang w:bidi="ar"/>
              </w:rPr>
              <w:t>淼、朱升平、</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康、胡丽雯、黄语嫣、梁文慧、李沁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赖传可、陈廷轩、</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艳、</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博瑞昔布</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新型</w:t>
            </w:r>
            <w:r>
              <w:rPr>
                <w:rFonts w:eastAsia="宋体;SimSun" w:cs="Times New Roman" w:ascii="Times New Roman" w:hAnsi="Times New Roman"/>
                <w:kern w:val="0"/>
                <w:szCs w:val="21"/>
                <w:lang w:bidi="ar"/>
              </w:rPr>
              <w:t>PI3K/mTOR</w:t>
            </w:r>
            <w:r>
              <w:rPr>
                <w:rFonts w:ascii="Times New Roman" w:hAnsi="Times New Roman" w:cs="Times New Roman" w:eastAsia="宋体;SimSun"/>
                <w:kern w:val="0"/>
                <w:szCs w:val="21"/>
                <w:lang w:bidi="ar"/>
              </w:rPr>
              <w:t>双靶点抑制剂——开创乳腺癌光热治疗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科技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玉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汤</w:t>
            </w:r>
            <w:r>
              <w:rPr>
                <w:rFonts w:ascii="Times New Roman" w:hAnsi="Times New Roman" w:cs="Times New Roman" w:eastAsia="宋体;SimSun"/>
                <w:kern w:val="0"/>
                <w:szCs w:val="21"/>
                <w:lang w:bidi="ar"/>
              </w:rPr>
              <w:t>晟、罗磊轩、</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阳、胡启凡、</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萱、刘益君、褚赐龙、赖罗根、</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梦、</w:t>
            </w:r>
            <w:r>
              <w:rPr>
                <w:rFonts w:ascii="Times New Roman" w:hAnsi="Times New Roman" w:cs="Times New Roman" w:eastAsia="宋体;SimSun"/>
                <w:spacing w:val="105"/>
                <w:kern w:val="0"/>
                <w:szCs w:val="21"/>
                <w:lang w:bidi="ar"/>
              </w:rPr>
              <w:t>章</w:t>
            </w:r>
            <w:r>
              <w:rPr>
                <w:rFonts w:ascii="Times New Roman" w:hAnsi="Times New Roman" w:cs="Times New Roman" w:eastAsia="宋体;SimSun"/>
                <w:kern w:val="0"/>
                <w:szCs w:val="21"/>
                <w:lang w:bidi="ar"/>
              </w:rPr>
              <w:t>燕、徐世迪、</w:t>
            </w: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党、郭秋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五福、</w:t>
            </w:r>
            <w:r>
              <w:rPr>
                <w:rFonts w:ascii="Times New Roman" w:hAnsi="Times New Roman" w:cs="Times New Roman" w:eastAsia="宋体;SimSun"/>
                <w:spacing w:val="105"/>
                <w:kern w:val="0"/>
                <w:szCs w:val="21"/>
                <w:lang w:bidi="ar"/>
              </w:rPr>
              <w:t>乔</w:t>
            </w:r>
            <w:r>
              <w:rPr>
                <w:rFonts w:ascii="Times New Roman" w:hAnsi="Times New Roman" w:cs="Times New Roman" w:eastAsia="宋体;SimSun"/>
                <w:kern w:val="0"/>
                <w:szCs w:val="21"/>
                <w:lang w:bidi="ar"/>
              </w:rPr>
              <w:t>丹、肖伟洪、</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珊、潘青山、</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艳、郑鹏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柔微科技——软神经电极缔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科技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虎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温倩、熊文慧、吴荣方、谢孝文、张晓璐、杜卓群、</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杰、黄当岳、肖赛珍、周锶祺、渐南南、</w:t>
            </w: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羽、</w:t>
            </w:r>
            <w:r>
              <w:rPr>
                <w:rFonts w:ascii="Times New Roman" w:hAnsi="Times New Roman" w:cs="Times New Roman" w:eastAsia="宋体;SimSun"/>
                <w:spacing w:val="105"/>
                <w:kern w:val="0"/>
                <w:szCs w:val="21"/>
                <w:lang w:bidi="ar"/>
              </w:rPr>
              <w:t>焦</w:t>
            </w:r>
            <w:r>
              <w:rPr>
                <w:rFonts w:ascii="Times New Roman" w:hAnsi="Times New Roman" w:cs="Times New Roman" w:eastAsia="宋体;SimSun"/>
                <w:kern w:val="0"/>
                <w:szCs w:val="21"/>
                <w:lang w:bidi="ar"/>
              </w:rPr>
              <w:t>赫、罗晓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卢宝阳、刘西梅、</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雯、徐景坤</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小医书–助力健康中国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熊沁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呼和、</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勇、</w:t>
            </w:r>
            <w:r>
              <w:rPr>
                <w:rFonts w:ascii="Times New Roman" w:hAnsi="Times New Roman" w:cs="Times New Roman" w:eastAsia="宋体;SimSun"/>
                <w:spacing w:val="105"/>
                <w:kern w:val="0"/>
                <w:szCs w:val="21"/>
                <w:lang w:bidi="ar"/>
              </w:rPr>
              <w:t>齐</w:t>
            </w:r>
            <w:r>
              <w:rPr>
                <w:rFonts w:ascii="Times New Roman" w:hAnsi="Times New Roman" w:cs="Times New Roman" w:eastAsia="宋体;SimSun"/>
                <w:kern w:val="0"/>
                <w:szCs w:val="21"/>
                <w:lang w:bidi="ar"/>
              </w:rPr>
              <w:t>琪、</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侦、陆政思、梁嘉龙、王昕楠、刘坤琦、焦一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志刚、邱家海、</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伟、喻友员、付雪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红色小兵——打造红色文化和军事体验教育新高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余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志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海飞、王有明、单保平、</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姣、江柳莹、郭琳琳、李荣华、毛文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静茹、</w:t>
            </w:r>
            <w:r>
              <w:rPr>
                <w:rFonts w:ascii="Times New Roman" w:hAnsi="Times New Roman" w:cs="Times New Roman" w:eastAsia="宋体;SimSun"/>
                <w:spacing w:val="105"/>
                <w:kern w:val="0"/>
                <w:szCs w:val="21"/>
                <w:lang w:bidi="ar"/>
              </w:rPr>
              <w:t>康</w:t>
            </w:r>
            <w:r>
              <w:rPr>
                <w:rFonts w:ascii="Times New Roman" w:hAnsi="Times New Roman" w:cs="Times New Roman" w:eastAsia="宋体;SimSun"/>
                <w:kern w:val="0"/>
                <w:szCs w:val="21"/>
                <w:lang w:bidi="ar"/>
              </w:rPr>
              <w:t>杨、李敏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精微隔振——全球领先的量子级主动隔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九江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常意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汪克林、陈若愚、王怡方、费菲菲、</w:t>
            </w:r>
            <w:r>
              <w:rPr>
                <w:rFonts w:ascii="Times New Roman" w:hAnsi="Times New Roman" w:cs="Times New Roman" w:eastAsia="宋体;SimSun"/>
                <w:spacing w:val="105"/>
                <w:kern w:val="0"/>
                <w:szCs w:val="21"/>
                <w:lang w:bidi="ar"/>
              </w:rPr>
              <w:t>童</w:t>
            </w:r>
            <w:r>
              <w:rPr>
                <w:rFonts w:ascii="Times New Roman" w:hAnsi="Times New Roman" w:cs="Times New Roman" w:eastAsia="宋体;SimSun"/>
                <w:kern w:val="0"/>
                <w:szCs w:val="21"/>
                <w:lang w:bidi="ar"/>
              </w:rPr>
              <w:t>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东云、邓长寿、</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伟</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松睿云——重新定义云计算新未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冠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世艳、</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斌、赵真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桂亚平、巢喜剑、刘金华、伍琴兰、熊小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趣教”打造中小学生兴趣教育家教信息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应用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舒倩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智圣、方巍然、万永俊、徐文龙、林心乐、郑宇航、刘艺娜、吴凯璐、</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灿、</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罡、于冰雁</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上古遗——古村落遗址数字化保护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服装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晁</w:t>
            </w:r>
            <w:r>
              <w:rPr>
                <w:rFonts w:ascii="Times New Roman" w:hAnsi="Times New Roman" w:cs="Times New Roman" w:eastAsia="宋体;SimSun"/>
                <w:kern w:val="0"/>
                <w:szCs w:val="21"/>
                <w:lang w:bidi="ar"/>
              </w:rPr>
              <w:t>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浩升、杜海林、毛凤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新建、</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易筑科技——未来智能建造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嘉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邱瑞财、缪聪宇、邱星强、</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煌、温志强、韩冬雪、江伟伟、肖田嘉俊、周文星、陈超杰、黄伟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中明、盛明强、周伟强、涂毅晗、郭经宇、</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青</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4K</w:t>
            </w:r>
            <w:r>
              <w:rPr>
                <w:rFonts w:ascii="Times New Roman" w:hAnsi="Times New Roman" w:cs="Times New Roman" w:eastAsia="宋体;SimSun"/>
                <w:kern w:val="0"/>
                <w:szCs w:val="21"/>
                <w:lang w:bidi="ar"/>
              </w:rPr>
              <w:t>社群——知识付费产业链综合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航空大学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熊文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顺琴、</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珍、</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楠、舒鸿松、</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琳、陈盈静、</w:t>
            </w:r>
            <w:r>
              <w:rPr>
                <w:rFonts w:ascii="Times New Roman" w:hAnsi="Times New Roman" w:cs="Times New Roman" w:eastAsia="宋体;SimSun"/>
                <w:spacing w:val="105"/>
                <w:kern w:val="0"/>
                <w:szCs w:val="21"/>
                <w:lang w:bidi="ar"/>
              </w:rPr>
              <w:t>卓</w:t>
            </w:r>
            <w:r>
              <w:rPr>
                <w:rFonts w:ascii="Times New Roman" w:hAnsi="Times New Roman" w:cs="Times New Roman" w:eastAsia="宋体;SimSun"/>
                <w:kern w:val="0"/>
                <w:szCs w:val="21"/>
                <w:lang w:bidi="ar"/>
              </w:rPr>
              <w:t>姚、尹爱胜、徐文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冰颖、</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杰、舒叔宝、何庆芳、李晓云</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一鹿护驾”驾付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农业大学南昌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邹芷萱、</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嫣、陈腾辉、邓子龙、邹子建、朱丽清、</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媛、</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慧、</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菲、刘铭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艺、李练军、</w:t>
            </w: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波、</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灿、潘求丰、杨谨鸿、马朝圣、陈畑子、</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盈</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破风者——用心装备每一位骑行爱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师范大学科学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赖明桢、陈荣欣、</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悦、高笑语、</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洪、</w:t>
            </w:r>
            <w:r>
              <w:rPr>
                <w:rFonts w:ascii="Times New Roman" w:hAnsi="Times New Roman" w:cs="Times New Roman" w:eastAsia="宋体;SimSun"/>
                <w:spacing w:val="105"/>
                <w:kern w:val="0"/>
                <w:szCs w:val="21"/>
                <w:lang w:bidi="ar"/>
              </w:rPr>
              <w:t>龙</w:t>
            </w:r>
            <w:r>
              <w:rPr>
                <w:rFonts w:ascii="Times New Roman" w:hAnsi="Times New Roman" w:cs="Times New Roman" w:eastAsia="宋体;SimSun"/>
                <w:kern w:val="0"/>
                <w:szCs w:val="21"/>
                <w:lang w:bidi="ar"/>
              </w:rPr>
              <w:t>莉、戴雨洁、雷加伟、孙晓钰、胡文清、吴思佳、涂仕敏、徐海振、谢佳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詹强南、赵静坤、刘章生、李伟明、张明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童行侠—中国网约童车先驱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应用技术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欣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绍民、</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乐、</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熊小明、</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沺、姜多华、</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唅、刘行一、张欣康、</w:t>
            </w:r>
            <w:r>
              <w:rPr>
                <w:rFonts w:ascii="Times New Roman" w:hAnsi="Times New Roman" w:cs="Times New Roman" w:eastAsia="宋体;SimSun"/>
                <w:spacing w:val="105"/>
                <w:kern w:val="0"/>
                <w:szCs w:val="21"/>
                <w:lang w:bidi="ar"/>
              </w:rPr>
              <w:t>龙</w:t>
            </w:r>
            <w:r>
              <w:rPr>
                <w:rFonts w:ascii="Times New Roman" w:hAnsi="Times New Roman" w:cs="Times New Roman" w:eastAsia="宋体;SimSun"/>
                <w:kern w:val="0"/>
                <w:szCs w:val="21"/>
                <w:lang w:bidi="ar"/>
              </w:rPr>
              <w:t>犇、万程刚、黄昌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声音教练——国内首个声音康养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德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丁宁、</w:t>
            </w: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婷、杨乔惠、王美伊、肖宏云、吴育淑、王玉婷、</w:t>
            </w:r>
            <w:r>
              <w:rPr>
                <w:rFonts w:ascii="Times New Roman" w:hAnsi="Times New Roman" w:cs="Times New Roman" w:eastAsia="宋体;SimSun"/>
                <w:spacing w:val="105"/>
                <w:kern w:val="0"/>
                <w:szCs w:val="21"/>
                <w:lang w:bidi="ar"/>
              </w:rPr>
              <w:t>宁</w:t>
            </w:r>
            <w:r>
              <w:rPr>
                <w:rFonts w:ascii="Times New Roman" w:hAnsi="Times New Roman" w:cs="Times New Roman" w:eastAsia="宋体;SimSun"/>
                <w:kern w:val="0"/>
                <w:szCs w:val="21"/>
                <w:lang w:bidi="ar"/>
              </w:rPr>
              <w:t>安、</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莹、张世海、</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硕、李玉玲、蔡德飞、丁心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本安、聂永昭、罗涛鹏、刘永红、刘秋彤、</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银、张旦丹、田承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艳、牛海龙、</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齐、王海洋</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行——轨道车辆关键结构状态监测与智能预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昭华、孙玲玉、姜明顺、吕珊珊、程洋洋、滕飞宇、张新涓、黄诗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姜明顺、</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雷、张法业、隋青美、张江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斗</w:t>
            </w:r>
            <w:r>
              <w:rPr>
                <w:rFonts w:eastAsia="宋体;SimSun" w:cs="Times New Roman" w:ascii="Times New Roman" w:hAnsi="Times New Roman"/>
                <w:kern w:val="0"/>
                <w:szCs w:val="21"/>
                <w:lang w:bidi="ar"/>
              </w:rPr>
              <w:t>GNSS</w:t>
            </w:r>
            <w:r>
              <w:rPr>
                <w:rFonts w:ascii="Times New Roman" w:hAnsi="Times New Roman" w:cs="Times New Roman" w:eastAsia="宋体;SimSun"/>
                <w:kern w:val="0"/>
                <w:szCs w:val="21"/>
                <w:lang w:bidi="ar"/>
              </w:rPr>
              <w:t>全球精密新时空微系统与普适智慧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雨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鲁嘉萌、</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帅、</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政、</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帆、刘世杰、侯甲伟、王丽华、王浩臻、代培培、范曹明、董彦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邢建平、于明卫、宁亚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精密求精——高端光学模具制造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鹏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永言、于世孟、邓红星、包晓宇、周嘉斌、张仙朋、</w:t>
            </w:r>
            <w:r>
              <w:rPr>
                <w:rFonts w:ascii="Times New Roman" w:hAnsi="Times New Roman" w:cs="Times New Roman" w:eastAsia="宋体;SimSun"/>
                <w:spacing w:val="105"/>
                <w:kern w:val="0"/>
                <w:szCs w:val="21"/>
                <w:lang w:bidi="ar"/>
              </w:rPr>
              <w:t>侯</w:t>
            </w:r>
            <w:r>
              <w:rPr>
                <w:rFonts w:ascii="Times New Roman" w:hAnsi="Times New Roman" w:cs="Times New Roman" w:eastAsia="宋体;SimSun"/>
                <w:kern w:val="0"/>
                <w:szCs w:val="21"/>
                <w:lang w:bidi="ar"/>
              </w:rPr>
              <w:t>耀、王庆伟、</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莉、何婉盈、</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祥、张贺永、孙旭峰、张振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鹏、南东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济苍生——海洋功能因子开发及产业化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海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海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永臻、郭超然、赵红军、毛相朝、孙建安、薛长湖、王鹏远、邱艳君、曹文梦、孙静涛、任旭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毛相朝、孙建安、曹亚楠、</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宏、薛长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洋地质灾害监测预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海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丁晨浩、</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娇、孙中强、魏冠立、</w:t>
            </w:r>
            <w:r>
              <w:rPr>
                <w:rFonts w:ascii="Times New Roman" w:hAnsi="Times New Roman" w:cs="Times New Roman" w:eastAsia="宋体;SimSun"/>
                <w:spacing w:val="105"/>
                <w:kern w:val="0"/>
                <w:szCs w:val="21"/>
                <w:lang w:bidi="ar"/>
              </w:rPr>
              <w:t>能</w:t>
            </w:r>
            <w:r>
              <w:rPr>
                <w:rFonts w:ascii="Times New Roman" w:hAnsi="Times New Roman" w:cs="Times New Roman" w:eastAsia="宋体;SimSun"/>
                <w:kern w:val="0"/>
                <w:szCs w:val="21"/>
                <w:lang w:bidi="ar"/>
              </w:rPr>
              <w:t>惠、</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飞、李伟甲、</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慧、田仲洋、贾永刚、</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涛、李华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贾永刚、</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涛、姜忠辉、</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曼、赵常林、张路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洋网箱养殖清洗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海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湉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瑜晴、刘国强、韩玉佼、邬雯雯、</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湉、张昕彤、李澳阳、杨宇腾、宋奕聪、王浩男、王炳烨、孙晟淳、靳继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大雷、</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婉、黄六一</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行千里——未来商用无人艇行业定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岛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一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居龙、</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骅、李文柯、余佳昊、程建华、</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弛、王安琪、</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涵、宋文博、曹子豪、谷伟长、李人龙、周洋洋、潘炳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强、杨奉儒、许婷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探海先锋——海洋能源勘探一体化定位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石油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华东</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柏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淳、</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洁、张静馨、刘翔宇、周世成、汪家祺、宋宇晴、</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莲、</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尊、展梓豪、张远帆、闫凤池、</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爽、徐晓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振杰、聂志喜、于华帅、李树鑫</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酒逢甘霖——一种高性能酒酒球菌的研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齐鲁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颜廷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英文、赵倩倩、李心萍、卢宪瑞、王一达、李若桐、孙鑫龙、时辰璐、</w:t>
            </w: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增、菅恒硕、魏子安、翟凯歌、常贺强、王文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熹、韩国民、江克营、张金霞、王志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星火燎原（青少年综合素质教育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齐鲁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扈忠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玉笛、孔明月、</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浩、李文远、张怡靖、任金鹏、毕仕航、王兴伟、孙铭月、汤俊逸、刘玉箫、苏舒鑫、姜文慧、</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磊、张金霞、江克营、左殿升、王志浩</w:t>
            </w:r>
          </w:p>
        </w:tc>
      </w:tr>
      <w:tr>
        <w:trPr>
          <w:trHeight w:val="9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直击靶点——抗</w:t>
            </w:r>
            <w:r>
              <w:rPr>
                <w:rFonts w:eastAsia="宋体;SimSun" w:cs="Times New Roman" w:ascii="Times New Roman" w:hAnsi="Times New Roman"/>
                <w:kern w:val="0"/>
                <w:szCs w:val="21"/>
                <w:lang w:bidi="ar"/>
              </w:rPr>
              <w:t>CCR6</w:t>
            </w:r>
            <w:r>
              <w:rPr>
                <w:rFonts w:ascii="Times New Roman" w:hAnsi="Times New Roman" w:cs="Times New Roman" w:eastAsia="宋体;SimSun"/>
                <w:kern w:val="0"/>
                <w:szCs w:val="21"/>
                <w:lang w:bidi="ar"/>
              </w:rPr>
              <w:t>高效治疗性肝癌疫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齐鲁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惠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太毅、宋佳澳、刘海霞、杨玉静、赵高珍、</w:t>
            </w:r>
            <w:r>
              <w:rPr>
                <w:rFonts w:ascii="Times New Roman" w:hAnsi="Times New Roman" w:cs="Times New Roman" w:eastAsia="宋体;SimSun"/>
                <w:spacing w:val="105"/>
                <w:kern w:val="0"/>
                <w:szCs w:val="21"/>
                <w:lang w:bidi="ar"/>
              </w:rPr>
              <w:t>童</w:t>
            </w:r>
            <w:r>
              <w:rPr>
                <w:rFonts w:ascii="Times New Roman" w:hAnsi="Times New Roman" w:cs="Times New Roman" w:eastAsia="宋体;SimSun"/>
                <w:kern w:val="0"/>
                <w:szCs w:val="21"/>
                <w:lang w:bidi="ar"/>
              </w:rPr>
              <w:t>尧、</w:t>
            </w:r>
            <w:r>
              <w:rPr>
                <w:rFonts w:ascii="Times New Roman" w:hAnsi="Times New Roman" w:cs="Times New Roman" w:eastAsia="宋体;SimSun"/>
                <w:spacing w:val="105"/>
                <w:kern w:val="0"/>
                <w:szCs w:val="21"/>
                <w:lang w:bidi="ar"/>
              </w:rPr>
              <w:t>翟</w:t>
            </w:r>
            <w:r>
              <w:rPr>
                <w:rFonts w:ascii="Times New Roman" w:hAnsi="Times New Roman" w:cs="Times New Roman" w:eastAsia="宋体;SimSun"/>
                <w:kern w:val="0"/>
                <w:szCs w:val="21"/>
                <w:lang w:bidi="ar"/>
              </w:rPr>
              <w:t>超、杜方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晓文、张金霞、江克营、田文静、李丕武、王瑞明、</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钻取未来——深耕智能钻机新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齐鲁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文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洪路、董军志、李志贤、宋万东、狄文慧、李可意、</w:t>
            </w: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增、刘晓燕、于滨杭、董一娴、王伟贤、赵庆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崇海、</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飞、吴同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透明制造——区域工业互联网自运营生态体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甜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秀峰、沈晓迪、王福平、陈文彬、</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东、</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通、桑雨泽、</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孟、庞晓慧、</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宁、许希玮、李家琪、</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莉、</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连军、</w:t>
            </w:r>
            <w:r>
              <w:rPr>
                <w:rFonts w:ascii="Times New Roman" w:hAnsi="Times New Roman" w:cs="Times New Roman" w:eastAsia="宋体;SimSun"/>
                <w:spacing w:val="105"/>
                <w:kern w:val="0"/>
                <w:szCs w:val="21"/>
                <w:lang w:bidi="ar"/>
              </w:rPr>
              <w:t>安</w:t>
            </w:r>
            <w:r>
              <w:rPr>
                <w:rFonts w:ascii="Times New Roman" w:hAnsi="Times New Roman" w:cs="Times New Roman" w:eastAsia="宋体;SimSun"/>
                <w:kern w:val="0"/>
                <w:szCs w:val="21"/>
                <w:lang w:bidi="ar"/>
              </w:rPr>
              <w:t>琳、曹绪亮、张德胜、聂云聪</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陶”然自得–微波介电可调陶瓷材料的研发与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兆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延玉、许希玮、武雪儿、王本坤、郭万禄、杨桂园、王运亭、吴新月、梁在旭、隋广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明伟、曹旭亮、张德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有思云——赋能全球</w:t>
            </w:r>
            <w:r>
              <w:rPr>
                <w:rFonts w:eastAsia="宋体;SimSun" w:cs="Times New Roman" w:ascii="Times New Roman" w:hAnsi="Times New Roman"/>
                <w:kern w:val="0"/>
                <w:szCs w:val="21"/>
                <w:lang w:bidi="ar"/>
              </w:rPr>
              <w:t>IDC</w:t>
            </w:r>
            <w:r>
              <w:rPr>
                <w:rFonts w:ascii="Times New Roman" w:hAnsi="Times New Roman" w:cs="Times New Roman" w:eastAsia="宋体;SimSun"/>
                <w:kern w:val="0"/>
                <w:szCs w:val="21"/>
                <w:lang w:bidi="ar"/>
              </w:rPr>
              <w:t>产业云化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子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凯泉、李孝利、刘俊孚、陈铭轩、董芳菲、李美辰、丛相成、武俊含、</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琳、徐铭章、巩文骏、孙晓怡、</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萱、孙曼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贾元义、</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妥、</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杰、崔丙群、李永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脑移位导航者——国内首创可视化神经外科手术牵引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汤凯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筱晨、李东蔚、刘馨谣、尹燕庆、</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磊、崔光辉、杨惠舒、潘云淼、张景嘉、</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昊、泮绍恩、庞景元、李萌思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同国、王永志、尹永田、杜晓林、张影影、</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琰、</w:t>
            </w:r>
            <w:r>
              <w:rPr>
                <w:rFonts w:ascii="Times New Roman" w:hAnsi="Times New Roman" w:cs="Times New Roman" w:eastAsia="宋体;SimSun"/>
                <w:spacing w:val="105"/>
                <w:kern w:val="0"/>
                <w:szCs w:val="21"/>
                <w:lang w:bidi="ar"/>
              </w:rPr>
              <w:t>殷</w:t>
            </w:r>
            <w:r>
              <w:rPr>
                <w:rFonts w:ascii="Times New Roman" w:hAnsi="Times New Roman" w:cs="Times New Roman" w:eastAsia="宋体;SimSun"/>
                <w:kern w:val="0"/>
                <w:szCs w:val="21"/>
                <w:lang w:bidi="ar"/>
              </w:rPr>
              <w:t>洁、李先强、韩晓春、</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纳光精探——新一代单细胞肺癌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达、刘宇欣、冯靖然、洪姝颖、黄龙海、刘国炜、李思睿、马天琪、韩与时、刘松松、</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时、张佳晨、</w:t>
            </w:r>
            <w:r>
              <w:rPr>
                <w:rFonts w:eastAsia="宋体;SimSun" w:cs="Times New Roman" w:ascii="Times New Roman" w:hAnsi="Times New Roman"/>
                <w:kern w:val="0"/>
                <w:szCs w:val="21"/>
                <w:lang w:bidi="ar"/>
              </w:rPr>
              <w:t>JunhaoL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震、于双阳、</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泽明—无菌消毒型医用超声耦合剂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思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寇慧玲、张向雨、包兆雯、刘子嘉、李思莹、王子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晨、于双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图之盾—云端分离的图像隐私保护滤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家明、段晓慧、陈彦臣、郭怀韬、傅子豪、吴金蔚、张丽君、杜禹江、何西琦、朱崇远、李怀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葛海滨、</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菊、衣晓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光浩——血管内</w:t>
            </w:r>
            <w:r>
              <w:rPr>
                <w:rFonts w:eastAsia="宋体;SimSun" w:cs="Times New Roman" w:ascii="Times New Roman" w:hAnsi="Times New Roman"/>
                <w:kern w:val="0"/>
                <w:szCs w:val="21"/>
                <w:lang w:bidi="ar"/>
              </w:rPr>
              <w:t>OCT</w:t>
            </w:r>
            <w:r>
              <w:rPr>
                <w:rFonts w:ascii="Times New Roman" w:hAnsi="Times New Roman" w:cs="Times New Roman" w:eastAsia="宋体;SimSun"/>
                <w:kern w:val="0"/>
                <w:szCs w:val="21"/>
                <w:lang w:bidi="ar"/>
              </w:rPr>
              <w:t>成像光纤探头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顾曼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畅、赵冯婷、于梦涵、周昊岩、刘玉霜、张念一、</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波、曾祥钰、姚桂翔、邹巧娇、</w:t>
            </w:r>
            <w:r>
              <w:rPr>
                <w:rFonts w:eastAsia="宋体;SimSun" w:cs="Times New Roman" w:ascii="Times New Roman" w:hAnsi="Times New Roman"/>
                <w:kern w:val="0"/>
                <w:szCs w:val="21"/>
                <w:lang w:bidi="ar"/>
              </w:rPr>
              <w:t>YiqianDu</w:t>
            </w:r>
            <w:r>
              <w:rPr>
                <w:rFonts w:ascii="Times New Roman" w:hAnsi="Times New Roman" w:cs="Times New Roman" w:eastAsia="宋体;SimSun"/>
                <w:kern w:val="0"/>
                <w:szCs w:val="21"/>
                <w:lang w:bidi="ar"/>
              </w:rPr>
              <w:t>、</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桂维玲、</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晨、</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互联网</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领先的大学生考证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曲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璐、徐小溪、邢如玉、马多超、王晓航、刘淑婷、殷允冲、夏泽铭、尹艳霞、</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源、许爱玲、王洪伟、赵孔嘉、倪铭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勇、</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莉、张益刚、</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迪、卢瑞霞、</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蒙、</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玮、姚圆鑫、</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蓉、</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腾、</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霞、管金平、赵小云、马天驰、</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莉、孙向红、孙义婷、</w:t>
            </w: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璐、陈祥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甜橙公寓——大学生多元服务与生态平台缔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曲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仲晓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琪、陈姿璇、郑金和、</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旭、姜锦慧、张启迪、项小桐、董震晅、孔佳慧、</w:t>
            </w:r>
            <w:r>
              <w:rPr>
                <w:rFonts w:ascii="Times New Roman" w:hAnsi="Times New Roman" w:cs="Times New Roman" w:eastAsia="宋体;SimSun"/>
                <w:spacing w:val="105"/>
                <w:kern w:val="0"/>
                <w:szCs w:val="21"/>
                <w:lang w:bidi="ar"/>
              </w:rPr>
              <w:t>纪</w:t>
            </w:r>
            <w:r>
              <w:rPr>
                <w:rFonts w:ascii="Times New Roman" w:hAnsi="Times New Roman" w:cs="Times New Roman" w:eastAsia="宋体;SimSun"/>
                <w:kern w:val="0"/>
                <w:szCs w:val="21"/>
                <w:lang w:bidi="ar"/>
              </w:rPr>
              <w:t>伟、陈路凝、陈颖超、徐炳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益刚、姚圆鑫、胡一杰、解恒岩、胡康兴、王婧娴、毕文波、</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凯、</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瑾、刘焕鹏、张立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响光电——无噪声强指性声场研究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曲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卢心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小溪、李一菲、</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龙、王晨曦、肖翔耀、秦宝兰、</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宇、鲁羿廷、刘天真、李荣智、</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雪、</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雯、张庆琰、刘蕴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益刚、姚圆鑫、解恒岩、</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瑾、</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新、</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杨、</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蒙、巩天雷、朱世香、吴奕林、</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云</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肿瘤患者营养定制大师——国内首家肿瘤特定全营养配方食品研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鲁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艳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小禾、路龙俊、梁邦尧、庞俊奕、许宁凯、张芮泽、丁子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鲍</w:t>
            </w:r>
            <w:r>
              <w:rPr>
                <w:rFonts w:ascii="Times New Roman" w:hAnsi="Times New Roman" w:cs="Times New Roman" w:eastAsia="宋体;SimSun"/>
                <w:kern w:val="0"/>
                <w:szCs w:val="21"/>
                <w:lang w:bidi="ar"/>
              </w:rPr>
              <w:t>诚、王晓洁、卞菲菲、王芹芹、</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防腐“膜”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鲁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文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涛、郝珈婵、李正浩、丁子阳、</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帆、韩亚萍、</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斌、李鑫妍、张宗正、石含笑、</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少华、邵周亭、王泽慧</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中国胶傲“轻量化复合材料进口替代高性能粘合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鲁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卢永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毅、鲁耘熙、刘函睿、张玉颖、李丹阳、钟振珲、</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皓、王族闽、王怡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胜广</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麦小麦苗——大学生网“红”成长笔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雨桐、马坤腾、李琳华、赵佰迪、张博伦、李政辉、唐佳祺、李铭毓、翟华林、陈泳全、王怡然、杜润琪、郭鑫鑫、杨雨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超、甘建青、谢清伟、</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护航者——驾驶安全监测预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雯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左</w:t>
            </w:r>
            <w:r>
              <w:rPr>
                <w:rFonts w:ascii="Times New Roman" w:hAnsi="Times New Roman" w:cs="Times New Roman" w:eastAsia="宋体;SimSun"/>
                <w:kern w:val="0"/>
                <w:szCs w:val="21"/>
                <w:lang w:bidi="ar"/>
              </w:rPr>
              <w:t>京、李明哲、</w:t>
            </w:r>
            <w:r>
              <w:rPr>
                <w:rFonts w:ascii="Times New Roman" w:hAnsi="Times New Roman" w:cs="Times New Roman" w:eastAsia="宋体;SimSun"/>
                <w:spacing w:val="105"/>
                <w:kern w:val="0"/>
                <w:szCs w:val="21"/>
                <w:lang w:bidi="ar"/>
              </w:rPr>
              <w:t>房</w:t>
            </w:r>
            <w:r>
              <w:rPr>
                <w:rFonts w:ascii="Times New Roman" w:hAnsi="Times New Roman" w:cs="Times New Roman" w:eastAsia="宋体;SimSun"/>
                <w:kern w:val="0"/>
                <w:szCs w:val="21"/>
                <w:lang w:bidi="ar"/>
              </w:rPr>
              <w:t>璐、罗一睿、</w:t>
            </w:r>
            <w:r>
              <w:rPr>
                <w:rFonts w:ascii="Times New Roman" w:hAnsi="Times New Roman" w:cs="Times New Roman" w:eastAsia="宋体;SimSun"/>
                <w:spacing w:val="105"/>
                <w:kern w:val="0"/>
                <w:szCs w:val="21"/>
                <w:lang w:bidi="ar"/>
              </w:rPr>
              <w:t>霍</w:t>
            </w:r>
            <w:r>
              <w:rPr>
                <w:rFonts w:ascii="Times New Roman" w:hAnsi="Times New Roman" w:cs="Times New Roman" w:eastAsia="宋体;SimSun"/>
                <w:kern w:val="0"/>
                <w:szCs w:val="21"/>
                <w:lang w:bidi="ar"/>
              </w:rPr>
              <w:t>嘉、辛晓楠、秦一铭、辛政沅、陈思敏、王汉义、韩丛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慧健、张春云、</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楠、</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亚、</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鹏</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格童画创想美学教育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工艺美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涵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淑琳、谭晓琳、朱悦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解恒岩</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生命桥”</w:t>
            </w:r>
            <w:r>
              <w:rPr>
                <w:rFonts w:eastAsia="宋体;SimSun" w:cs="Times New Roman" w:ascii="Times New Roman" w:hAnsi="Times New Roman"/>
                <w:kern w:val="0"/>
                <w:szCs w:val="21"/>
                <w:lang w:bidi="ar"/>
              </w:rPr>
              <w:t>5G+</w:t>
            </w:r>
            <w:r>
              <w:rPr>
                <w:rFonts w:ascii="Times New Roman" w:hAnsi="Times New Roman" w:cs="Times New Roman" w:eastAsia="宋体;SimSun"/>
                <w:kern w:val="0"/>
                <w:szCs w:val="21"/>
                <w:lang w:bidi="ar"/>
              </w:rPr>
              <w:t>远程手术“中国模式”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褚光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海云、</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昭、</w:t>
            </w:r>
            <w:r>
              <w:rPr>
                <w:rFonts w:ascii="Times New Roman" w:hAnsi="Times New Roman" w:cs="Times New Roman" w:eastAsia="宋体;SimSun"/>
                <w:spacing w:val="105"/>
                <w:kern w:val="0"/>
                <w:szCs w:val="21"/>
                <w:lang w:bidi="ar"/>
              </w:rPr>
              <w:t>苑</w:t>
            </w:r>
            <w:r>
              <w:rPr>
                <w:rFonts w:ascii="Times New Roman" w:hAnsi="Times New Roman" w:cs="Times New Roman" w:eastAsia="宋体;SimSun"/>
                <w:kern w:val="0"/>
                <w:szCs w:val="21"/>
                <w:lang w:bidi="ar"/>
              </w:rPr>
              <w:t>航、谢燕浓、</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斐、郑冀鲁、周冠知、牛海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牛海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能外科——新一代人工智能肺手术体系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修文丽、张煜昊、杜文兴、黄章锋、苏文浩、</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哲、矫知桥、周睿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矫文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上“棉”仓—国际高端功能性海藻纤维纺织品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亚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源、郑成林、刘美辰、崔悦葳、李夏冉、</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英、</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夏延致、</w:t>
            </w:r>
            <w:r>
              <w:rPr>
                <w:rFonts w:ascii="Times New Roman" w:hAnsi="Times New Roman" w:cs="Times New Roman" w:eastAsia="宋体;SimSun"/>
                <w:spacing w:val="105"/>
                <w:kern w:val="0"/>
                <w:szCs w:val="21"/>
                <w:lang w:bidi="ar"/>
              </w:rPr>
              <w:t>熊</w:t>
            </w:r>
            <w:r>
              <w:rPr>
                <w:rFonts w:ascii="Times New Roman" w:hAnsi="Times New Roman" w:cs="Times New Roman" w:eastAsia="宋体;SimSun"/>
                <w:kern w:val="0"/>
                <w:szCs w:val="21"/>
                <w:lang w:bidi="ar"/>
              </w:rPr>
              <w:t>忠</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精益求“晶”—有机太赫兹晶体</w:t>
            </w:r>
            <w:r>
              <w:rPr>
                <w:rFonts w:eastAsia="宋体;SimSun" w:cs="Times New Roman" w:ascii="Times New Roman" w:hAnsi="Times New Roman"/>
                <w:kern w:val="0"/>
                <w:szCs w:val="21"/>
                <w:lang w:bidi="ar"/>
              </w:rPr>
              <w:t>DAST</w:t>
            </w:r>
            <w:r>
              <w:rPr>
                <w:rFonts w:ascii="Times New Roman" w:hAnsi="Times New Roman" w:cs="Times New Roman" w:eastAsia="宋体;SimSun"/>
                <w:kern w:val="0"/>
                <w:szCs w:val="21"/>
                <w:lang w:bidi="ar"/>
              </w:rPr>
              <w:t>国产化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岛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管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田华、</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凯、马金康、</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滕</w:t>
            </w:r>
            <w:r>
              <w:rPr>
                <w:rFonts w:ascii="Times New Roman" w:hAnsi="Times New Roman" w:cs="Times New Roman" w:eastAsia="宋体;SimSun"/>
                <w:kern w:val="0"/>
                <w:szCs w:val="21"/>
                <w:lang w:bidi="ar"/>
              </w:rPr>
              <w:t>冰、钟德高、曹丽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昱晟—国内首家高端汽车皮革涂料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烟台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鹏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田田、焦梦薇、杨雨晴、尉文丽、张风浩、唐维欣、</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硕、张国通、李世宽、于思嘉、程彦霖、</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涵、王琦研、钱升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段宝荣、李秦阳、翁永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马文化传媒——中国新媒体品牌运营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烟台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鸿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奇瑞、李华庭、仉诗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雨、司卢韫、迟奕昕、孙玺森、王桉迪、</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培、郭冠婷、吕泳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振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扇形模组轴向磁场盘式轮毂电机产业化——一场汽车电动化革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烟台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居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淑敏、郝明轩、朱峻玉、杨亚奇、赵亚如、石东妮、</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燕、张明烁、段梦琪、崔一顺、</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红、邢馨艺、康嘉琦、董晨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其光、李振杰、张曰浩</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韵科技——旅客登机梯智能控制系统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交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常明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富强、石广生、梁玮琪、高志昌、赵雨霖、</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天舒、王明雨、丛景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聚”能喷——大流量燃气发动机电磁喷射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交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侯振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一飞、王笑越、丁瑞龙、宗威龙、刘杨阳、张洪涛、徐长舜、</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琳、甄久国、郝正琦、张开宇、赵学丽、李庆堂、</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镒铖、王亚飞、陈凌愿、房蕾蕾、于明进、张玉钰、刘端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旭、</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靖、</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森、周淑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瑞吉明生物—再生医学海洋生物原料行业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工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崔天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乔永真、王柄权、姜婷月、</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硕、</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凯、廉凯婕、潘启航、孙绍坤、涂希越、刘喜洋、傅乐雯、张子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冬梅、徐晓艳、</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琴、</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娟、</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欣、董书萍、</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斌、孙媛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利卡普酶—国内首创第四代抗抑制剂溶栓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协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祝</w:t>
            </w:r>
            <w:r>
              <w:rPr>
                <w:rFonts w:ascii="Times New Roman" w:hAnsi="Times New Roman" w:cs="Times New Roman" w:eastAsia="宋体;SimSun"/>
                <w:kern w:val="0"/>
                <w:szCs w:val="21"/>
                <w:lang w:bidi="ar"/>
              </w:rPr>
              <w:t>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兴云、鲍吉雪、王东超、方雨霏、</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涛、朱迅尔、蒲业鑫、万承雯、吴云伟、刘骐鸣、许明宸、崔加兴、肖宇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孔令桂、孙晓明、</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淼、</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伟、李晓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AST</w:t>
            </w:r>
            <w:r>
              <w:rPr>
                <w:rFonts w:ascii="Times New Roman" w:hAnsi="Times New Roman" w:cs="Times New Roman" w:eastAsia="宋体;SimSun"/>
                <w:kern w:val="0"/>
                <w:szCs w:val="21"/>
                <w:lang w:bidi="ar"/>
              </w:rPr>
              <w:t>药敏快检——国内首创快速细菌药敏检测一站式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协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佳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海芸、吕玮凡、周文皓、李志杰、崔瀛心、</w:t>
            </w:r>
            <w:r>
              <w:rPr>
                <w:rFonts w:ascii="Times New Roman" w:hAnsi="Times New Roman" w:cs="Times New Roman" w:eastAsia="宋体;SimSun"/>
                <w:spacing w:val="105"/>
                <w:kern w:val="0"/>
                <w:szCs w:val="21"/>
                <w:lang w:bidi="ar"/>
              </w:rPr>
              <w:t>党</w:t>
            </w:r>
            <w:r>
              <w:rPr>
                <w:rFonts w:ascii="Times New Roman" w:hAnsi="Times New Roman" w:cs="Times New Roman" w:eastAsia="宋体;SimSun"/>
                <w:kern w:val="0"/>
                <w:szCs w:val="21"/>
                <w:lang w:bidi="ar"/>
              </w:rPr>
              <w:t>妍、石礼杰、</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璇、杨信纪、</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丹、田皓宇、</w:t>
            </w:r>
            <w:r>
              <w:rPr>
                <w:rFonts w:ascii="Times New Roman" w:hAnsi="Times New Roman" w:cs="Times New Roman" w:eastAsia="宋体;SimSun"/>
                <w:spacing w:val="105"/>
                <w:kern w:val="0"/>
                <w:szCs w:val="21"/>
                <w:lang w:bidi="ar"/>
              </w:rPr>
              <w:t>孟</w:t>
            </w:r>
            <w:r>
              <w:rPr>
                <w:rFonts w:ascii="Times New Roman" w:hAnsi="Times New Roman" w:cs="Times New Roman" w:eastAsia="宋体;SimSun"/>
                <w:kern w:val="0"/>
                <w:szCs w:val="21"/>
                <w:lang w:bidi="ar"/>
              </w:rPr>
              <w:t>洁、沈凡熙、张奥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玲潇、霍雨艳、</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艳、姜胜男、李亚茹、</w:t>
            </w:r>
            <w:r>
              <w:rPr>
                <w:rFonts w:ascii="Times New Roman" w:hAnsi="Times New Roman" w:cs="Times New Roman" w:eastAsia="宋体;SimSun"/>
                <w:spacing w:val="105"/>
                <w:kern w:val="0"/>
                <w:szCs w:val="21"/>
                <w:lang w:bidi="ar"/>
              </w:rPr>
              <w:t>尹</w:t>
            </w:r>
            <w:r>
              <w:rPr>
                <w:rFonts w:ascii="Times New Roman" w:hAnsi="Times New Roman" w:cs="Times New Roman" w:eastAsia="宋体;SimSun"/>
                <w:kern w:val="0"/>
                <w:szCs w:val="21"/>
                <w:lang w:bidi="ar"/>
              </w:rPr>
              <w:t>娟、杨世英</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糖营养——中国低血糖生成指数食品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农业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圆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佳琪、崔晨曦、牟松松、张安琪、曲姿涵、</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冰、史卓彬、</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微、</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俊、顾一繁、</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宇航、毕文慧、</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娟、程媛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娟、</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辉、于克学、郝征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焊海科技——高端海工装备高效智能焊接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工业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威海</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振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江、</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波、闫志明、郭芷若、刘熙宇、</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蕾、史海青、孙嘉琳、林永春、迟木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洪涛、</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鹏</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移动堡垒——全地形勘测仿生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北水利水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俊辉、刘迪一、高文远、李帅浩、彭贺南、</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杰、袁珂佳、</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潇、上官林建、马军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数智能源“医生”——车用燃料电池数字孪生健康运维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北水利水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相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芸玉、</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松、</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浩、</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旭、</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达、王洋滨、王儒轩、</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威、王成广、康燕杰、平栋之、聂茵茵、</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迪、马明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丽君、杨振中、郭朋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慧河长—基于无人船的水信息智能监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北水利水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永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明军、</w:t>
            </w:r>
            <w:r>
              <w:rPr>
                <w:rFonts w:ascii="Times New Roman" w:hAnsi="Times New Roman" w:cs="Times New Roman" w:eastAsia="宋体;SimSun"/>
                <w:spacing w:val="105"/>
                <w:kern w:val="0"/>
                <w:szCs w:val="21"/>
                <w:lang w:bidi="ar"/>
              </w:rPr>
              <w:t>阎</w:t>
            </w:r>
            <w:r>
              <w:rPr>
                <w:rFonts w:ascii="Times New Roman" w:hAnsi="Times New Roman" w:cs="Times New Roman" w:eastAsia="宋体;SimSun"/>
                <w:kern w:val="0"/>
                <w:szCs w:val="21"/>
                <w:lang w:bidi="ar"/>
              </w:rPr>
              <w:t>宽、柳家浩、马逸超、黄元哲、刘腾腾、司辰阳、高赛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晓华、吴紫君</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如椽文化——互联网文创定制服务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北水利水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亚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梅</w:t>
            </w:r>
            <w:r>
              <w:rPr>
                <w:rFonts w:ascii="Times New Roman" w:hAnsi="Times New Roman" w:cs="Times New Roman" w:eastAsia="宋体;SimSun"/>
                <w:kern w:val="0"/>
                <w:szCs w:val="21"/>
                <w:lang w:bidi="ar"/>
              </w:rPr>
              <w:t>科、</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帅、吉勇奇、杨靖龙、康玉华、赵炎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闫文菲、</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雷</w:t>
            </w:r>
          </w:p>
        </w:tc>
      </w:tr>
      <w:tr>
        <w:trPr>
          <w:trHeight w:val="9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瑞火体育——全国青少年体育健康连锁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春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志远、孟家宝、</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赟、张梦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豪</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筑创未来——建筑工程全生命周期智能管理安全卫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尹</w:t>
            </w:r>
            <w:r>
              <w:rPr>
                <w:rFonts w:ascii="Times New Roman" w:hAnsi="Times New Roman" w:cs="Times New Roman" w:eastAsia="宋体;SimSun"/>
                <w:kern w:val="0"/>
                <w:szCs w:val="21"/>
                <w:lang w:bidi="ar"/>
              </w:rPr>
              <w:t>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亚栋、</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宁、雷波波、李冰心、刘明源、权自然、李小鹏、</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蔻、</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毅、吴庆顺、</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达、</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军、徐明亮</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mart one——</w:t>
            </w:r>
            <w:r>
              <w:rPr>
                <w:rFonts w:ascii="Times New Roman" w:hAnsi="Times New Roman" w:cs="Times New Roman" w:eastAsia="宋体;SimSun"/>
                <w:kern w:val="0"/>
                <w:szCs w:val="21"/>
                <w:lang w:bidi="ar"/>
              </w:rPr>
              <w:t>陆空一体化测量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乐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怡萍、苗林卓、杨子恒、董鑫雨、张以斯、爨帆凌、高玥婷、曾国茂、王玮尚、</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婷、刘梓璇、</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欣、</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钢、张圣利、范应仁、李灵恩、</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杰</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能锚固，协同支护——地下空间岩层控制的变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志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智昊、杨超喆、赵尔康、贺德印、邵毯毯、王银伟、张文彪、隋纪胜、伍爱娟、郭泓利、申晓坤、王金瑞、袁巧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贾后省、刘少伟、许莉莉、付孟雄、支光辉、王国营、张梦婕</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原野牧童——奶香传递与文化体验系列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美阳、常天莹、</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睿、罗文峰、索一茹、张怡萍、张以斯、林同捷、卢琪雯、赵运航、吕馥妃、唐汇文、杨宇雯、</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观石、王媛媛、李灵恩、贾慧敏、梅艳阳、</w:t>
            </w:r>
            <w:r>
              <w:rPr>
                <w:rFonts w:ascii="Times New Roman" w:hAnsi="Times New Roman" w:cs="Times New Roman" w:eastAsia="宋体;SimSun"/>
                <w:spacing w:val="105"/>
                <w:kern w:val="0"/>
                <w:szCs w:val="21"/>
                <w:lang w:bidi="ar"/>
              </w:rPr>
              <w:t>侯</w:t>
            </w:r>
            <w:r>
              <w:rPr>
                <w:rFonts w:ascii="Times New Roman" w:hAnsi="Times New Roman" w:cs="Times New Roman" w:eastAsia="宋体;SimSun"/>
                <w:kern w:val="0"/>
                <w:szCs w:val="21"/>
                <w:lang w:bidi="ar"/>
              </w:rPr>
              <w:t>艇、陈夏薇、任建吉、欧阳琰、</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杰、张秀丽</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源科技——姿态倾角自调式沿空留巷智慧型充填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袁纪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袁春玉、侯可可、赵志扬、牛朝阳、张传轮、王文迪、刘辰宇、杨燕宇、李西峰、</w:t>
            </w: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稳、李帅浩、王世纪、任程庆、王艺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辛亚军、姬红英</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潜行者——用于地下线路巡检的仿生式智能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州轻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栋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一浩、王才东、</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虎、黄国豪、王兴宇、</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宇、李日浩、陈泓翔、朱嘉辉、许富泉、</w:t>
            </w: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非、尚程嘉、陈泓利、罗日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一浩、吕志斌、孙沛涵</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银发管家——下肢动脉硬化患者步行与如厕陪护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州轻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伟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牛博浩、陈如意、戴柳生、赵建铭、司新峰、王翼翔、夏祺培、樊佳一、江伟涛、陈鹿民、王良文、李一浩、王才东、</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一浩、王才东、景晓悦、刘智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YMX</w:t>
            </w:r>
            <w:r>
              <w:rPr>
                <w:rFonts w:ascii="Times New Roman" w:hAnsi="Times New Roman" w:cs="Times New Roman" w:eastAsia="宋体;SimSun"/>
                <w:kern w:val="0"/>
                <w:szCs w:val="21"/>
                <w:lang w:bidi="ar"/>
              </w:rPr>
              <w:t>医疗——新一代脑卒中患者康复治疗行业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州轻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岳</w:t>
            </w:r>
            <w:r>
              <w:rPr>
                <w:rFonts w:ascii="Times New Roman" w:hAnsi="Times New Roman" w:cs="Times New Roman" w:eastAsia="宋体;SimSun"/>
                <w:kern w:val="0"/>
                <w:szCs w:val="21"/>
                <w:lang w:bidi="ar"/>
              </w:rPr>
              <w:t>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新杰、李一浩、陈鹿民、李澳东、</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晋、周静欣、詹松洋、蒋佰桂、宋纪璇、曹相龙、孔俊玲、付可欣、汪孙沥、</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一浩、</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琳、王光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野仙踪——中国垃圾分类回收行业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州轻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泽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付泓博、杨沐妃、刘逸飞、项霆锋、王康亚、李龙威、石恺阳、</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铄、</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环、</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楠、张远大、周士翔、</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杨、姚重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锐杰、周四晴、张瑞凤</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仿生叶绿素创新者—小麦光合技术抓牢中国饭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志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喻心畅、陈相林、肖珑洁、张心茹、</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哲、</w:t>
            </w:r>
            <w:r>
              <w:rPr>
                <w:rFonts w:ascii="Times New Roman" w:hAnsi="Times New Roman" w:cs="Times New Roman" w:eastAsia="宋体;SimSun"/>
                <w:spacing w:val="105"/>
                <w:kern w:val="0"/>
                <w:szCs w:val="21"/>
                <w:lang w:bidi="ar"/>
              </w:rPr>
              <w:t>葛</w:t>
            </w:r>
            <w:r>
              <w:rPr>
                <w:rFonts w:ascii="Times New Roman" w:hAnsi="Times New Roman" w:cs="Times New Roman" w:eastAsia="宋体;SimSun"/>
                <w:kern w:val="0"/>
                <w:szCs w:val="21"/>
                <w:lang w:bidi="ar"/>
              </w:rPr>
              <w:t>韩、郭柳婧、关娇娇、张盈盈、张敬琳、</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道荣、</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萌、方丽娟、郭少东、刘永芝、史亚慧、段楠楠、王晓东、李芳芳、康艺馨</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支柱科技——国内新型塑料建筑模板行业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盛</w:t>
            </w:r>
            <w:r>
              <w:rPr>
                <w:rFonts w:ascii="Times New Roman" w:hAnsi="Times New Roman" w:cs="Times New Roman" w:eastAsia="宋体;SimSun"/>
                <w:kern w:val="0"/>
                <w:szCs w:val="21"/>
                <w:lang w:bidi="ar"/>
              </w:rPr>
              <w:t>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志、</w:t>
            </w:r>
            <w:r>
              <w:rPr>
                <w:rFonts w:ascii="Times New Roman" w:hAnsi="Times New Roman" w:cs="Times New Roman" w:eastAsia="宋体;SimSun"/>
                <w:spacing w:val="105"/>
                <w:kern w:val="0"/>
                <w:szCs w:val="21"/>
                <w:lang w:bidi="ar"/>
              </w:rPr>
              <w:t>孟</w:t>
            </w:r>
            <w:r>
              <w:rPr>
                <w:rFonts w:ascii="Times New Roman" w:hAnsi="Times New Roman" w:cs="Times New Roman" w:eastAsia="宋体;SimSun"/>
                <w:kern w:val="0"/>
                <w:szCs w:val="21"/>
                <w:lang w:bidi="ar"/>
              </w:rPr>
              <w:t>斐、刘玉豪、陈艳雷、程飞雁、张云龙、代佳莉、耿书涵、</w:t>
            </w: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然、</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陈、侯璀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心超、</w:t>
            </w:r>
            <w:r>
              <w:rPr>
                <w:rFonts w:ascii="Times New Roman" w:hAnsi="Times New Roman" w:cs="Times New Roman" w:eastAsia="宋体;SimSun"/>
                <w:spacing w:val="105"/>
                <w:kern w:val="0"/>
                <w:szCs w:val="21"/>
                <w:lang w:bidi="ar"/>
              </w:rPr>
              <w:t>耿</w:t>
            </w:r>
            <w:r>
              <w:rPr>
                <w:rFonts w:ascii="Times New Roman" w:hAnsi="Times New Roman" w:cs="Times New Roman" w:eastAsia="宋体;SimSun"/>
                <w:kern w:val="0"/>
                <w:szCs w:val="21"/>
                <w:lang w:bidi="ar"/>
              </w:rPr>
              <w:t>铁、郭永刚、张嘉敏、张小彩、刘伟杰、丁晶晶、王宏晓、燕永敏、康克家、</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颖</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渔见食惠————与众不同的火锅食材零售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姝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聪、车逸阳、</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茜、吴宗庆、肖群胜、李家澍、李金洋、胡森龙、</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帅、裴睿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朝举、杨二瑞、吴宗庆、郭少东、吴春阳、张佳晨、胡金岗、徐东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太未来科技——迈向粮食快速无损检测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广明、</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飞、</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明、武国芳、陈慧停、李文愉、曾玉婷、</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瑞、</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倩、</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奥、叶美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葛宏义、蒋玉英、钟月双、徐鹏飞、张转婷、陈鸣凘、</w:t>
            </w: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昌瑞焊材——芯片封装用</w:t>
            </w:r>
            <w:r>
              <w:rPr>
                <w:rFonts w:eastAsia="宋体;SimSun" w:cs="Times New Roman" w:ascii="Times New Roman" w:hAnsi="Times New Roman"/>
                <w:kern w:val="0"/>
                <w:szCs w:val="21"/>
                <w:lang w:bidi="ar"/>
              </w:rPr>
              <w:t>BGA</w:t>
            </w:r>
            <w:r>
              <w:rPr>
                <w:rFonts w:ascii="Times New Roman" w:hAnsi="Times New Roman" w:cs="Times New Roman" w:eastAsia="宋体;SimSun"/>
                <w:kern w:val="0"/>
                <w:szCs w:val="21"/>
                <w:lang w:bidi="ar"/>
              </w:rPr>
              <w:t>焊球制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超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贵红、谢凯朝、闫博恒、闫旭婷、高玉婷、</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敖、高婷婷、程倩倩、</w:t>
            </w:r>
            <w:r>
              <w:rPr>
                <w:rFonts w:ascii="Times New Roman" w:hAnsi="Times New Roman" w:cs="Times New Roman" w:eastAsia="宋体;SimSun"/>
                <w:spacing w:val="105"/>
                <w:kern w:val="0"/>
                <w:szCs w:val="21"/>
                <w:lang w:bidi="ar"/>
              </w:rPr>
              <w:t>柴</w:t>
            </w:r>
            <w:r>
              <w:rPr>
                <w:rFonts w:ascii="Times New Roman" w:hAnsi="Times New Roman" w:cs="Times New Roman" w:eastAsia="宋体;SimSun"/>
                <w:kern w:val="0"/>
                <w:szCs w:val="21"/>
                <w:lang w:bidi="ar"/>
              </w:rPr>
              <w:t>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闫焉服、张柯柯、姚占杨、王梦真、马福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抗癌先锋——高性能铜基纳米光热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肖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长江、梁龙龙、李诗雨、李超磊、于锌泽、吕贵红、郭佳慧、刘亚丹、靳广凯、</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硕、</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浩艳、</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浩、贾海波、李韶林、史俊洋</w:t>
            </w:r>
          </w:p>
        </w:tc>
      </w:tr>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摆线精工——国内首个高精度摆线轮设计制造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静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瑞瑶、李玉龙、李晋凡、</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蒙、刘柯杰、张若愚、林鸿泽、程翠超、张晨晨、崔田田、陈慧慧、张鑫瑜、吕冠桦、王慧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天兴、张甜甜、李聚波、史俊洋、</w:t>
            </w:r>
            <w:r>
              <w:rPr>
                <w:rFonts w:ascii="Times New Roman" w:hAnsi="Times New Roman" w:cs="Times New Roman" w:eastAsia="宋体;SimSun"/>
                <w:spacing w:val="105"/>
                <w:kern w:val="0"/>
                <w:szCs w:val="21"/>
                <w:lang w:bidi="ar"/>
              </w:rPr>
              <w:t>熊</w:t>
            </w:r>
            <w:r>
              <w:rPr>
                <w:rFonts w:ascii="Times New Roman" w:hAnsi="Times New Roman" w:cs="Times New Roman" w:eastAsia="宋体;SimSun"/>
                <w:kern w:val="0"/>
                <w:szCs w:val="21"/>
                <w:lang w:bidi="ar"/>
              </w:rPr>
              <w:t>毅</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如影知灵——接班人创意光影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原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蔚晶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正煜、</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雯、</w:t>
            </w:r>
            <w:r>
              <w:rPr>
                <w:rFonts w:ascii="Times New Roman" w:hAnsi="Times New Roman" w:cs="Times New Roman" w:eastAsia="宋体;SimSun"/>
                <w:spacing w:val="105"/>
                <w:kern w:val="0"/>
                <w:szCs w:val="21"/>
                <w:lang w:bidi="ar"/>
              </w:rPr>
              <w:t>尚</w:t>
            </w:r>
            <w:r>
              <w:rPr>
                <w:rFonts w:ascii="Times New Roman" w:hAnsi="Times New Roman" w:cs="Times New Roman" w:eastAsia="宋体;SimSun"/>
                <w:kern w:val="0"/>
                <w:szCs w:val="21"/>
                <w:lang w:bidi="ar"/>
              </w:rPr>
              <w:t>佳、陈君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鑫、胡子潇、刘美哲、</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涵、冯思雯、杨梦洁、</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晨、</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舒、马子政、刘若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伟杰、</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瑾、杨雷锋、尚青青、熊毅鹏、张志鹏、翟伟伟、张梦雅、娄晶晶、胡锐航、蒋东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罩”亮世界—功能性纳米纤维防护口罩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原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熊俊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玲、卜婉君、王宇萌、张雨婷、</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宁、岳万里、</w:t>
            </w:r>
            <w:r>
              <w:rPr>
                <w:rFonts w:ascii="Times New Roman" w:hAnsi="Times New Roman" w:cs="Times New Roman" w:eastAsia="宋体;SimSun"/>
                <w:spacing w:val="105"/>
                <w:kern w:val="0"/>
                <w:szCs w:val="21"/>
                <w:lang w:bidi="ar"/>
              </w:rPr>
              <w:t>廖</w:t>
            </w:r>
            <w:r>
              <w:rPr>
                <w:rFonts w:ascii="Times New Roman" w:hAnsi="Times New Roman" w:cs="Times New Roman" w:eastAsia="宋体;SimSun"/>
                <w:kern w:val="0"/>
                <w:szCs w:val="21"/>
                <w:lang w:bidi="ar"/>
              </w:rPr>
              <w:t>熙、代云玲、</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宸、常淑真、刘百荷、郑欢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邵伟力、</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凡、何建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想、韩鹏举、喻红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服传感——移动式个性化可穿戴健康监测系统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原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代云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浩、周美玲、李静博、宋玉堂、陈天赐、</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玲、熊俊鹏、王宇萌、卜婉君、</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旭、侯怡君、</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兰、郭蕴仪、谢贝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齐</w:t>
            </w:r>
            <w:r>
              <w:rPr>
                <w:rFonts w:ascii="Times New Roman" w:hAnsi="Times New Roman" w:cs="Times New Roman" w:eastAsia="宋体;SimSun"/>
                <w:kern w:val="0"/>
                <w:szCs w:val="21"/>
                <w:lang w:bidi="ar"/>
              </w:rPr>
              <w:t>琨、欧康康、喻峥人、</w:t>
            </w:r>
            <w:r>
              <w:rPr>
                <w:rFonts w:ascii="Times New Roman" w:hAnsi="Times New Roman" w:cs="Times New Roman" w:eastAsia="宋体;SimSun"/>
                <w:spacing w:val="105"/>
                <w:kern w:val="0"/>
                <w:szCs w:val="21"/>
                <w:lang w:bidi="ar"/>
              </w:rPr>
              <w:t>梅</w:t>
            </w:r>
            <w:r>
              <w:rPr>
                <w:rFonts w:ascii="Times New Roman" w:hAnsi="Times New Roman" w:cs="Times New Roman" w:eastAsia="宋体;SimSun"/>
                <w:kern w:val="0"/>
                <w:szCs w:val="21"/>
                <w:lang w:bidi="ar"/>
              </w:rPr>
              <w:t>硕、何建新</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创安——用噬菌体守护人类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必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楠雨、张梓恒、张辰祥、朱亚威、汤泽宇、闫晓戈、王子涵、闫贝贝、唐华阳、杨智文、陈依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索</w:t>
            </w:r>
            <w:r>
              <w:rPr>
                <w:rFonts w:ascii="Times New Roman" w:hAnsi="Times New Roman" w:cs="Times New Roman" w:eastAsia="宋体;SimSun"/>
                <w:kern w:val="0"/>
                <w:szCs w:val="21"/>
                <w:lang w:bidi="ar"/>
              </w:rPr>
              <w:t>标、李蓓蓓、</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翔、黄现青、汪月霞、</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峰、许世明、</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沛、</w:t>
            </w:r>
            <w:r>
              <w:rPr>
                <w:rFonts w:ascii="Times New Roman" w:hAnsi="Times New Roman" w:cs="Times New Roman" w:eastAsia="宋体;SimSun"/>
                <w:spacing w:val="105"/>
                <w:kern w:val="0"/>
                <w:szCs w:val="21"/>
                <w:lang w:bidi="ar"/>
              </w:rPr>
              <w:t>路</w:t>
            </w:r>
            <w:r>
              <w:rPr>
                <w:rFonts w:ascii="Times New Roman" w:hAnsi="Times New Roman" w:cs="Times New Roman" w:eastAsia="宋体;SimSun"/>
                <w:kern w:val="0"/>
                <w:szCs w:val="21"/>
                <w:lang w:bidi="ar"/>
              </w:rPr>
              <w:t>平、张金龙</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癌速筛—肺癌无痛快速筛查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翟</w:t>
            </w:r>
            <w:r>
              <w:rPr>
                <w:rFonts w:ascii="Times New Roman" w:hAnsi="Times New Roman" w:cs="Times New Roman" w:eastAsia="宋体;SimSun"/>
                <w:kern w:val="0"/>
                <w:szCs w:val="21"/>
                <w:lang w:bidi="ar"/>
              </w:rPr>
              <w:t>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孔文璐、</w:t>
            </w: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悦、戚馨悦、</w:t>
            </w:r>
            <w:r>
              <w:rPr>
                <w:rFonts w:ascii="Times New Roman" w:hAnsi="Times New Roman" w:cs="Times New Roman" w:eastAsia="宋体;SimSun"/>
                <w:spacing w:val="105"/>
                <w:kern w:val="0"/>
                <w:szCs w:val="21"/>
                <w:lang w:bidi="ar"/>
              </w:rPr>
              <w:t>生</w:t>
            </w:r>
            <w:r>
              <w:rPr>
                <w:rFonts w:ascii="Times New Roman" w:hAnsi="Times New Roman" w:cs="Times New Roman" w:eastAsia="宋体;SimSun"/>
                <w:kern w:val="0"/>
                <w:szCs w:val="21"/>
                <w:lang w:bidi="ar"/>
              </w:rPr>
              <w:t>旺、王鹏瑞、</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健、龚宇婷、</w:t>
            </w:r>
            <w:r>
              <w:rPr>
                <w:rFonts w:ascii="Times New Roman" w:hAnsi="Times New Roman" w:cs="Times New Roman" w:eastAsia="宋体;SimSun"/>
                <w:spacing w:val="105"/>
                <w:kern w:val="0"/>
                <w:szCs w:val="21"/>
                <w:lang w:bidi="ar"/>
              </w:rPr>
              <w:t>安</w:t>
            </w:r>
            <w:r>
              <w:rPr>
                <w:rFonts w:ascii="Times New Roman" w:hAnsi="Times New Roman" w:cs="Times New Roman" w:eastAsia="宋体;SimSun"/>
                <w:kern w:val="0"/>
                <w:szCs w:val="21"/>
                <w:lang w:bidi="ar"/>
              </w:rPr>
              <w:t>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占科、陈晓琦、李俊芝、</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铮、</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俊、程丽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肠治久安——一种新型无创内窥镜结合肌电的检测治疗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乡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怡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睿元、</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帆、庄志群、角博琳、</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涛、毛思懿、向尚甜、</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泽、郭青飒、安波滔、朱明喆、张一威、尹仕博、</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爱林、</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翔、</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杰、代克强、张利彬</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微纳科技——国内首台自研纳米级超薄切片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粉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理真真、</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敏、刘冉冉、田大地、翟鹏伟、师玉鑫、</w:t>
            </w:r>
            <w:r>
              <w:rPr>
                <w:rFonts w:ascii="Times New Roman" w:hAnsi="Times New Roman" w:cs="Times New Roman" w:eastAsia="宋体;SimSun"/>
                <w:spacing w:val="105"/>
                <w:kern w:val="0"/>
                <w:szCs w:val="21"/>
                <w:lang w:bidi="ar"/>
              </w:rPr>
              <w:t>柳</w:t>
            </w:r>
            <w:r>
              <w:rPr>
                <w:rFonts w:ascii="Times New Roman" w:hAnsi="Times New Roman" w:cs="Times New Roman" w:eastAsia="宋体;SimSun"/>
                <w:kern w:val="0"/>
                <w:szCs w:val="21"/>
                <w:lang w:bidi="ar"/>
              </w:rPr>
              <w:t>洋、马鹏宇、田馨悦、范冰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国强、王书杰、</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科、杜祖亮</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ATF</w:t>
            </w:r>
            <w:r>
              <w:rPr>
                <w:rFonts w:ascii="Times New Roman" w:hAnsi="Times New Roman" w:cs="Times New Roman" w:eastAsia="宋体;SimSun"/>
                <w:kern w:val="0"/>
                <w:szCs w:val="21"/>
                <w:lang w:bidi="ar"/>
              </w:rPr>
              <w:t>系统——高效疫苗生产灌流培养技术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逸文、马兵达、</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涛、吴文凯、樊子铭、聂简琪、</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宸、贾晓钰、李梦迪、</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凯、黄玲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杨、白仲虎、刘宇鹏、许俊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QbD——</w:t>
            </w:r>
            <w:r>
              <w:rPr>
                <w:rFonts w:ascii="Times New Roman" w:hAnsi="Times New Roman" w:cs="Times New Roman" w:eastAsia="宋体;SimSun"/>
                <w:kern w:val="0"/>
                <w:szCs w:val="21"/>
                <w:lang w:bidi="ar"/>
              </w:rPr>
              <w:t>应急疫苗高效研发护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兵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柳</w:t>
            </w:r>
            <w:r>
              <w:rPr>
                <w:rFonts w:ascii="Times New Roman" w:hAnsi="Times New Roman" w:cs="Times New Roman" w:eastAsia="宋体;SimSun"/>
                <w:kern w:val="0"/>
                <w:szCs w:val="21"/>
                <w:lang w:bidi="ar"/>
              </w:rPr>
              <w:t>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雨、</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宸、樊子铭、吴文凯、聂简琪、胡逸文、武纪元、</w:t>
            </w:r>
            <w:r>
              <w:rPr>
                <w:rFonts w:ascii="Times New Roman" w:hAnsi="Times New Roman" w:cs="Times New Roman" w:eastAsia="宋体;SimSun"/>
                <w:spacing w:val="105"/>
                <w:kern w:val="0"/>
                <w:szCs w:val="21"/>
                <w:lang w:bidi="ar"/>
              </w:rPr>
              <w:t>鲍</w:t>
            </w:r>
            <w:r>
              <w:rPr>
                <w:rFonts w:ascii="Times New Roman" w:hAnsi="Times New Roman" w:cs="Times New Roman" w:eastAsia="宋体;SimSun"/>
                <w:kern w:val="0"/>
                <w:szCs w:val="21"/>
                <w:lang w:bidi="ar"/>
              </w:rPr>
              <w:t>含、薛卫士、刘紫寒、包倩倩、</w:t>
            </w:r>
            <w:r>
              <w:rPr>
                <w:rFonts w:ascii="Times New Roman" w:hAnsi="Times New Roman" w:cs="Times New Roman" w:eastAsia="宋体;SimSun"/>
                <w:spacing w:val="105"/>
                <w:kern w:val="0"/>
                <w:szCs w:val="21"/>
                <w:lang w:bidi="ar"/>
              </w:rPr>
              <w:t>时</w:t>
            </w:r>
            <w:r>
              <w:rPr>
                <w:rFonts w:ascii="Times New Roman" w:hAnsi="Times New Roman" w:cs="Times New Roman" w:eastAsia="宋体;SimSun"/>
                <w:kern w:val="0"/>
                <w:szCs w:val="21"/>
                <w:lang w:bidi="ar"/>
              </w:rPr>
              <w:t>淼、</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杨、白仲虎、刘宇鹏、赵海鹏、</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华、</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科、吴乐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茹羽印象——生物文创潮流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星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艺文、张玉琦、李心怡、岳佳佳、李艺歌、李诗月、焦聪慧、陈炳全、何在芳、任天翔、田梓静、赵一琳、赵哲媛、</w:t>
            </w:r>
            <w:r>
              <w:rPr>
                <w:rFonts w:ascii="Times New Roman" w:hAnsi="Times New Roman" w:cs="Times New Roman" w:eastAsia="宋体;SimSun"/>
                <w:spacing w:val="105"/>
                <w:kern w:val="0"/>
                <w:szCs w:val="21"/>
                <w:lang w:bidi="ar"/>
              </w:rPr>
              <w:t>景</w:t>
            </w:r>
            <w:r>
              <w:rPr>
                <w:rFonts w:ascii="Times New Roman" w:hAnsi="Times New Roman" w:cs="Times New Roman" w:eastAsia="宋体;SimSun"/>
                <w:kern w:val="0"/>
                <w:szCs w:val="21"/>
                <w:lang w:bidi="ar"/>
              </w:rPr>
              <w:t>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峰、唐超智、</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科、王瑞飞</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明窗科技——新型智能旋转门窗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敬金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越、王新雨、郭聪颖、马圆圆、郭晶晶、胡海霞、胡晓荣、介鹏坤、</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龙、</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贺、杜珊彤、刘阳阳、</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悦、刘伊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静、李一达、杨明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源净板材胶——环保板材胶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裴茗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在芳、李诗月、李佳霖、</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旗、李振兴、杨艺文、张敏敏、李文君、曹钰晨、王海彬、柳智超、王世峰、张紫岩、李晓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科、王灵修、高书燕、王公轲、</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亮</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超科技——无人新零售一体化解决方案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口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雯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秋雨、吴思睿、薛晓雅、刘梦丽、周礼婷、汤新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宁、</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亚、</w:t>
            </w:r>
            <w:r>
              <w:rPr>
                <w:rFonts w:ascii="Times New Roman" w:hAnsi="Times New Roman" w:cs="Times New Roman" w:eastAsia="宋体;SimSun"/>
                <w:spacing w:val="105"/>
                <w:kern w:val="0"/>
                <w:szCs w:val="21"/>
                <w:lang w:bidi="ar"/>
              </w:rPr>
              <w:t>乔</w:t>
            </w:r>
            <w:r>
              <w:rPr>
                <w:rFonts w:ascii="Times New Roman" w:hAnsi="Times New Roman" w:cs="Times New Roman" w:eastAsia="宋体;SimSun"/>
                <w:kern w:val="0"/>
                <w:szCs w:val="21"/>
                <w:lang w:bidi="ar"/>
              </w:rPr>
              <w:t>蕊、李昭宇、王新冈、卢欣欣、赵晓东、晏文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殷商动漫</w:t>
            </w:r>
            <w:r>
              <w:rPr>
                <w:rFonts w:eastAsia="宋体;SimSun" w:cs="Times New Roman" w:ascii="Times New Roman" w:hAnsi="Times New Roman"/>
                <w:kern w:val="0"/>
                <w:szCs w:val="21"/>
                <w:lang w:bidi="ar"/>
              </w:rPr>
              <w:t>IP</w:t>
            </w:r>
            <w:r>
              <w:rPr>
                <w:rFonts w:ascii="Times New Roman" w:hAnsi="Times New Roman" w:cs="Times New Roman" w:eastAsia="宋体;SimSun"/>
                <w:kern w:val="0"/>
                <w:szCs w:val="21"/>
                <w:lang w:bidi="ar"/>
              </w:rPr>
              <w:t>开发与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阳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婉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卫梅梅、聂艺洁、苏子康、闫玮霖、任慧玲、张晓文、郭夏汐、侯大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铮、</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畅、杨如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土”医生——丹江口库区土壤修复与惠农同步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阳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凤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德宝、刘梦杰、慕新浩、张祝硕、孙新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君、</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洋、姬明飞、常艳明、燕志强、李玉英、</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水域小管家——一种基于</w:t>
            </w:r>
            <w:r>
              <w:rPr>
                <w:rFonts w:eastAsia="宋体;SimSun" w:cs="Times New Roman" w:ascii="Times New Roman" w:hAnsi="Times New Roman"/>
                <w:kern w:val="0"/>
                <w:szCs w:val="21"/>
                <w:lang w:bidi="ar"/>
              </w:rPr>
              <w:t>NB——IoT</w:t>
            </w:r>
            <w:r>
              <w:rPr>
                <w:rFonts w:ascii="Times New Roman" w:hAnsi="Times New Roman" w:cs="Times New Roman" w:eastAsia="宋体;SimSun"/>
                <w:kern w:val="0"/>
                <w:szCs w:val="21"/>
                <w:lang w:bidi="ar"/>
              </w:rPr>
              <w:t>技术的水质监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商丘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文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孔军可、王梦倩、王怡娴、史彤彤、梁嘉旋、周佳芬、梁甲杭、苏一博、</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兔、姜晓慧、霍昕哲、雷佳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艳彬、孙春志、</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媛、赵纲领、刘黎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慕瑞科技——高性能陶瓷材料的绿色制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州航空工业管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少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永欢、周逸凡、娄元郑、冯泽琦、</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静、白艳粉、赵舒蕾、王怡森、欧阳张弛、连怡娜、</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迪、方展艺、许怡然、赵庆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关</w:t>
            </w:r>
            <w:r>
              <w:rPr>
                <w:rFonts w:ascii="Times New Roman" w:hAnsi="Times New Roman" w:cs="Times New Roman" w:eastAsia="宋体;SimSun"/>
                <w:kern w:val="0"/>
                <w:szCs w:val="21"/>
                <w:lang w:bidi="ar"/>
              </w:rPr>
              <w:t>莉、</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锐、张逸人、范冰冰、孔令富、张新月、</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彪、高前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决胜千“锂”，运“硫”帷幄——新一代锂硫电池正极材料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州航空工业管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旭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子睿、</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闯、孔旭旭、张珊珊、安龙坤、耿恒祎、夏雪梦、田雪丽、金明镜、董凌吉、</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永、徐鑫龙、邓思邈、</w:t>
            </w:r>
            <w:r>
              <w:rPr>
                <w:rFonts w:ascii="Times New Roman" w:hAnsi="Times New Roman" w:cs="Times New Roman" w:eastAsia="宋体;SimSun"/>
                <w:spacing w:val="105"/>
                <w:kern w:val="0"/>
                <w:szCs w:val="21"/>
                <w:lang w:bidi="ar"/>
              </w:rPr>
              <w:t>鲁</w:t>
            </w:r>
            <w:r>
              <w:rPr>
                <w:rFonts w:ascii="Times New Roman" w:hAnsi="Times New Roman" w:cs="Times New Roman" w:eastAsia="宋体;SimSun"/>
                <w:kern w:val="0"/>
                <w:szCs w:val="21"/>
                <w:lang w:bidi="ar"/>
              </w:rPr>
              <w:t>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卫</w:t>
            </w:r>
            <w:r>
              <w:rPr>
                <w:rFonts w:ascii="Times New Roman" w:hAnsi="Times New Roman" w:cs="Times New Roman" w:eastAsia="宋体;SimSun"/>
                <w:kern w:val="0"/>
                <w:szCs w:val="21"/>
                <w:lang w:bidi="ar"/>
              </w:rPr>
              <w:t>萌、</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松、</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菲、刘瑶瑶、麻华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灵眸燕鸥——全天候边境安全守卫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州航空工业管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恩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菲、夏陆林、</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芦、田博韬、</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晶、尤子威、张可欣、曾宪泽、魏星龙、</w:t>
            </w:r>
            <w:r>
              <w:rPr>
                <w:rFonts w:ascii="Times New Roman" w:hAnsi="Times New Roman" w:cs="Times New Roman" w:eastAsia="宋体;SimSun"/>
                <w:spacing w:val="105"/>
                <w:kern w:val="0"/>
                <w:szCs w:val="21"/>
                <w:lang w:bidi="ar"/>
              </w:rPr>
              <w:t>安</w:t>
            </w:r>
            <w:r>
              <w:rPr>
                <w:rFonts w:ascii="Times New Roman" w:hAnsi="Times New Roman" w:cs="Times New Roman" w:eastAsia="宋体;SimSun"/>
                <w:kern w:val="0"/>
                <w:szCs w:val="21"/>
                <w:lang w:bidi="ar"/>
              </w:rPr>
              <w:t>鑫、宋坤原、郝雨辰、姚迪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战合、田秋丽、马云鹏、张伟伟、</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菁、</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鹏、罗明强、李国举</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乘风、破浪”可重构布局无人航行器——海洋权益的维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州航空工业管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祝顺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明康、</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艳、王云龙、</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冲、刘韩越、张宇瑞、</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颖、邹秉辰、陈昌宁、杨浩男、董宇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璇、陆文龙、曾宪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晓璐、</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宁、马遥力、苏宝玉、刘战合、周会娟、</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菁、张昕喆、李国举、刘潇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乾憬科技——智能防疫机器人创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淮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小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松涛、王建辉、李玉龙、梁梦洋、翟宇晨、彭佳强、刘帅豪、康金升、郭洪辉、郝俊强、</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富军、梅红樱、郝华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云检测—单兵式电力设备故障智能检测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平顶山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葛意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友、吴金涛、薛堂满、贾连江、郭黎金、景洋洋、田庚申、向若帆、叶玉冰、王文哲、李宪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鹏飞、赵伟杰、王翠英、代克杰、孔思懿、刘逸凡、彭信杰、胡瑞挺、刘军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龙门装甲—科技创新新型复合装甲强军护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洛阳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铭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豫龙、</w:t>
            </w:r>
            <w:r>
              <w:rPr>
                <w:rFonts w:ascii="Times New Roman" w:hAnsi="Times New Roman" w:cs="Times New Roman" w:eastAsia="宋体;SimSun"/>
                <w:spacing w:val="105"/>
                <w:kern w:val="0"/>
                <w:szCs w:val="21"/>
                <w:lang w:bidi="ar"/>
              </w:rPr>
              <w:t>樊</w:t>
            </w:r>
            <w:r>
              <w:rPr>
                <w:rFonts w:ascii="Times New Roman" w:hAnsi="Times New Roman" w:cs="Times New Roman" w:eastAsia="宋体;SimSun"/>
                <w:kern w:val="0"/>
                <w:szCs w:val="21"/>
                <w:lang w:bidi="ar"/>
              </w:rPr>
              <w:t>鸽、李红刚、</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霖、韩志凯、郭文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亮、衡庆辉、马郝亚</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杰克山拜、</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明、贾松岩、张珈宁、刘晓庆、</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智勇、李妙玲、</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彬、</w:t>
            </w:r>
            <w:r>
              <w:rPr>
                <w:rFonts w:ascii="Times New Roman" w:hAnsi="Times New Roman" w:cs="Times New Roman" w:eastAsia="宋体;SimSun"/>
                <w:spacing w:val="105"/>
                <w:kern w:val="0"/>
                <w:szCs w:val="21"/>
                <w:lang w:bidi="ar"/>
              </w:rPr>
              <w:t>晁</w:t>
            </w:r>
            <w:r>
              <w:rPr>
                <w:rFonts w:ascii="Times New Roman" w:hAnsi="Times New Roman" w:cs="Times New Roman" w:eastAsia="宋体;SimSun"/>
                <w:kern w:val="0"/>
                <w:szCs w:val="21"/>
                <w:lang w:bidi="ar"/>
              </w:rPr>
              <w:t>源、</w:t>
            </w: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磊、常晓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航弯钛构——国内航空钛合金弯曲件一体化快速成形技术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洛阳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佳昊、姜朝勋、王子健、樊成阔、孙一博、陈晓铭、刘力铭、胡兵琪、</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明、涂育轩、刘晓庆、刘丽华、</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璠、徐石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海燕、</w:t>
            </w: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磊、陈智勇、贾铁昆、阳勇福、</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恒、武振国、刘培中、</w:t>
            </w:r>
            <w:r>
              <w:rPr>
                <w:rFonts w:ascii="Times New Roman" w:hAnsi="Times New Roman" w:cs="Times New Roman" w:eastAsia="宋体;SimSun"/>
                <w:spacing w:val="105"/>
                <w:kern w:val="0"/>
                <w:szCs w:val="21"/>
                <w:lang w:bidi="ar"/>
              </w:rPr>
              <w:t>麻</w:t>
            </w:r>
            <w:r>
              <w:rPr>
                <w:rFonts w:ascii="Times New Roman" w:hAnsi="Times New Roman" w:cs="Times New Roman" w:eastAsia="宋体;SimSun"/>
                <w:kern w:val="0"/>
                <w:szCs w:val="21"/>
                <w:lang w:bidi="ar"/>
              </w:rPr>
              <w:t>琳、黄宇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净水先锋——做国内光催化膜净水领域的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艺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登昶、皇甫佳伟、朱婷婷、张静娜、李波清、赵亚浩、安彦飞、宋子豪、严亚如、</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玉周、</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玥、</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翔</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烯望之星——高强度纤维领域的领航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家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洋、周玉庆、张雨轩、王展博、郭金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玉周、</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翔</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现代中国休闲体育产业引领者——赋能型休闲体育产业互联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财政金融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晓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望、张西腾、王思思、史谨宁、赵亚光、马国磊、韩雨栖、阙超凡、李颖臻、</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晓青、孙飞显、孙凌云、石立公</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超级玛丽——港口集装箱搬运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欧立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伏高朋、曹英英、李毓哲、</w:t>
            </w: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超、武术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岳磊、</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希、刘菁雯、温宗和、</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威、解鹏程、任涛燕、</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嘉、杨本环、胡兆麟、</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启宸路霸——筑路硬化材料行业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河水利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官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景翔宇、张文杰、孙萱萱、朱煦隆、韩欣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爱琴、</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睿、楚万强、</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冰、丁云霞、李红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治癌有方——白血病</w:t>
            </w:r>
            <w:r>
              <w:rPr>
                <w:rFonts w:eastAsia="宋体;SimSun" w:cs="Times New Roman" w:ascii="Times New Roman" w:hAnsi="Times New Roman"/>
                <w:kern w:val="0"/>
                <w:szCs w:val="21"/>
                <w:lang w:bidi="ar"/>
              </w:rPr>
              <w:t>PDX</w:t>
            </w:r>
            <w:r>
              <w:rPr>
                <w:rFonts w:ascii="Times New Roman" w:hAnsi="Times New Roman" w:cs="Times New Roman" w:eastAsia="宋体;SimSun"/>
                <w:kern w:val="0"/>
                <w:szCs w:val="21"/>
                <w:lang w:bidi="ar"/>
              </w:rPr>
              <w:t>模型一体化服务的践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新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天之、徐笑然、高文畅、陈雨茜、徐姝玥、殷婉悦、向潇潼、韩溯洋、汤烨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芙玲、张沪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优福能——膀胱癌早筛尖端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详喻、陈伊伊、</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颖、张婷婷、李文锋、徐雅琦、</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敏、晏欣炜、易可桢、</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倩、梁彬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行环、汪付兵、张红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脉恩环境——矿山生态复绿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地质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武汉</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济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万</w:t>
            </w:r>
            <w:r>
              <w:rPr>
                <w:rFonts w:ascii="Times New Roman" w:hAnsi="Times New Roman" w:cs="Times New Roman" w:eastAsia="宋体;SimSun"/>
                <w:kern w:val="0"/>
                <w:szCs w:val="21"/>
                <w:lang w:bidi="ar"/>
              </w:rPr>
              <w:t>舟、苏丹辉、燕智杰、杨佳苗、王佳怡、</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冉、朱娉逸、程毅康、胡雅雯、赵乾坤、陈苗欣、杨书颖、王子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建伟、</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平、</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鹏、马传明、</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腾、屈文彬、陈昭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石科技——世界首创的新一代</w:t>
            </w:r>
            <w:r>
              <w:rPr>
                <w:rFonts w:eastAsia="宋体;SimSun" w:cs="Times New Roman" w:ascii="Times New Roman" w:hAnsi="Times New Roman"/>
                <w:kern w:val="0"/>
                <w:szCs w:val="21"/>
                <w:lang w:bidi="ar"/>
              </w:rPr>
              <w:t>3D</w:t>
            </w:r>
            <w:r>
              <w:rPr>
                <w:rFonts w:ascii="Times New Roman" w:hAnsi="Times New Roman" w:cs="Times New Roman" w:eastAsia="宋体;SimSun"/>
                <w:kern w:val="0"/>
                <w:szCs w:val="21"/>
                <w:lang w:bidi="ar"/>
              </w:rPr>
              <w:t>硬金首饰无氰加工整体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地质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武汉</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柏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润晗、张宝玉、曾子明、蔡明勋、</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晓、靳玉洁、秦佳欣、高山月、蒋振宇、卢保迪、王美皎、罗学维、</w:t>
            </w:r>
            <w:r>
              <w:rPr>
                <w:rFonts w:ascii="Times New Roman" w:hAnsi="Times New Roman" w:cs="Times New Roman" w:eastAsia="宋体;SimSun"/>
                <w:spacing w:val="105"/>
                <w:kern w:val="0"/>
                <w:szCs w:val="21"/>
                <w:lang w:bidi="ar"/>
              </w:rPr>
              <w:t>葛</w:t>
            </w:r>
            <w:r>
              <w:rPr>
                <w:rFonts w:ascii="Times New Roman" w:hAnsi="Times New Roman" w:cs="Times New Roman" w:eastAsia="宋体;SimSun"/>
                <w:kern w:val="0"/>
                <w:szCs w:val="21"/>
                <w:lang w:bidi="ar"/>
              </w:rPr>
              <w:t>文、</w:t>
            </w: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葛</w:t>
            </w:r>
            <w:r>
              <w:rPr>
                <w:rFonts w:ascii="Times New Roman" w:hAnsi="Times New Roman" w:cs="Times New Roman" w:eastAsia="宋体;SimSun"/>
                <w:kern w:val="0"/>
                <w:szCs w:val="21"/>
                <w:lang w:bidi="ar"/>
              </w:rPr>
              <w:t>文、陈昭颖、尹作为、</w:t>
            </w: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亮、靳洪允、余江涛</w:t>
            </w:r>
          </w:p>
        </w:tc>
      </w:tr>
      <w:tr>
        <w:trPr>
          <w:trHeight w:val="10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色斑终结者——冻龄美白微晶贴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中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瞿</w:t>
            </w:r>
            <w:r>
              <w:rPr>
                <w:rFonts w:ascii="Times New Roman" w:hAnsi="Times New Roman" w:cs="Times New Roman" w:eastAsia="宋体;SimSun"/>
                <w:kern w:val="0"/>
                <w:szCs w:val="21"/>
                <w:lang w:bidi="ar"/>
              </w:rPr>
              <w:t>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付阳雪、康钰燊、</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华、毕舵航、</w:t>
            </w:r>
            <w:r>
              <w:rPr>
                <w:rFonts w:ascii="Times New Roman" w:hAnsi="Times New Roman" w:cs="Times New Roman" w:eastAsia="宋体;SimSun"/>
                <w:spacing w:val="105"/>
                <w:kern w:val="0"/>
                <w:szCs w:val="21"/>
                <w:lang w:bidi="ar"/>
              </w:rPr>
              <w:t>柳</w:t>
            </w:r>
            <w:r>
              <w:rPr>
                <w:rFonts w:ascii="Times New Roman" w:hAnsi="Times New Roman" w:cs="Times New Roman" w:eastAsia="宋体;SimSun"/>
                <w:kern w:val="0"/>
                <w:szCs w:val="21"/>
                <w:lang w:bidi="ar"/>
              </w:rPr>
              <w:t>佩、杜虹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锦涛、刘奕静、张连斌、</w:t>
            </w: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娟、吴疆鄂、</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延、陈森斌、</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皓</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地灾管家——空天地一体化智能地灾监测预警系统构建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地质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武汉</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思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鹏举、苏雪雪、</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萌、</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堃、唐春燕、张洁飞、顾思怡、王小溪、刘亚倩、李思蓓、杨宇哲、康展晨、王娇娇、闫琦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永权、</w:t>
            </w:r>
            <w:r>
              <w:rPr>
                <w:rFonts w:ascii="Times New Roman" w:hAnsi="Times New Roman" w:cs="Times New Roman" w:eastAsia="宋体;SimSun"/>
                <w:spacing w:val="105"/>
                <w:kern w:val="0"/>
                <w:szCs w:val="21"/>
                <w:lang w:bidi="ar"/>
              </w:rPr>
              <w:t>文</w:t>
            </w:r>
            <w:r>
              <w:rPr>
                <w:rFonts w:ascii="Times New Roman" w:hAnsi="Times New Roman" w:cs="Times New Roman" w:eastAsia="宋体;SimSun"/>
                <w:kern w:val="0"/>
                <w:szCs w:val="21"/>
                <w:lang w:bidi="ar"/>
              </w:rPr>
              <w:t>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人人孕——辅助生殖互联网全域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地质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武汉</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印</w:t>
            </w:r>
            <w:r>
              <w:rPr>
                <w:rFonts w:ascii="Times New Roman" w:hAnsi="Times New Roman" w:cs="Times New Roman" w:eastAsia="宋体;SimSun"/>
                <w:kern w:val="0"/>
                <w:szCs w:val="21"/>
                <w:lang w:bidi="ar"/>
              </w:rPr>
              <w:t>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乐、胡新月、</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响、林钰滢、周欣然、李欣茹、黄斯藤、尹桂芬、宋建博、王箫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嘉、</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华</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12</w:t>
            </w:r>
            <w:r>
              <w:rPr>
                <w:rFonts w:ascii="Times New Roman" w:hAnsi="Times New Roman" w:cs="Times New Roman" w:eastAsia="宋体;SimSun"/>
                <w:kern w:val="0"/>
                <w:szCs w:val="21"/>
                <w:lang w:bidi="ar"/>
              </w:rPr>
              <w:t>数字化校园建设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家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硕、</w:t>
            </w:r>
            <w:r>
              <w:rPr>
                <w:rFonts w:ascii="Times New Roman" w:hAnsi="Times New Roman" w:cs="Times New Roman" w:eastAsia="宋体;SimSun"/>
                <w:spacing w:val="105"/>
                <w:kern w:val="0"/>
                <w:szCs w:val="21"/>
                <w:lang w:bidi="ar"/>
              </w:rPr>
              <w:t>贵</w:t>
            </w:r>
            <w:r>
              <w:rPr>
                <w:rFonts w:ascii="Times New Roman" w:hAnsi="Times New Roman" w:cs="Times New Roman" w:eastAsia="宋体;SimSun"/>
                <w:kern w:val="0"/>
                <w:szCs w:val="21"/>
                <w:lang w:bidi="ar"/>
              </w:rPr>
              <w:t>元、陈泽南、邢伊萌、马昊昱、</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天、张良春、田子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童泽平、毛晓丹、</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凯、</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权、刘丽霞</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翼层——</w:t>
            </w:r>
            <w:r>
              <w:rPr>
                <w:rFonts w:eastAsia="宋体;SimSun" w:cs="Times New Roman" w:ascii="Times New Roman" w:hAnsi="Times New Roman"/>
                <w:kern w:val="0"/>
                <w:szCs w:val="21"/>
                <w:lang w:bidi="ar"/>
              </w:rPr>
              <w:t>PVD</w:t>
            </w:r>
            <w:r>
              <w:rPr>
                <w:rFonts w:ascii="Times New Roman" w:hAnsi="Times New Roman" w:cs="Times New Roman" w:eastAsia="宋体;SimSun"/>
                <w:kern w:val="0"/>
                <w:szCs w:val="21"/>
                <w:lang w:bidi="ar"/>
              </w:rPr>
              <w:t>涂层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小丽、</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晟、王智辉、傅清山、叶沐阳、</w:t>
            </w:r>
            <w:r>
              <w:rPr>
                <w:rFonts w:ascii="Times New Roman" w:hAnsi="Times New Roman" w:cs="Times New Roman" w:eastAsia="宋体;SimSun"/>
                <w:spacing w:val="105"/>
                <w:kern w:val="0"/>
                <w:szCs w:val="21"/>
                <w:lang w:bidi="ar"/>
              </w:rPr>
              <w:t>孔</w:t>
            </w:r>
            <w:r>
              <w:rPr>
                <w:rFonts w:ascii="Times New Roman" w:hAnsi="Times New Roman" w:cs="Times New Roman" w:eastAsia="宋体;SimSun"/>
                <w:kern w:val="0"/>
                <w:szCs w:val="21"/>
                <w:lang w:bidi="ar"/>
              </w:rPr>
              <w:t>焱、周美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德宜、童泽平</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能压电监测与预警——大型工程结构的健康管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辰伟、杨亚璇、王婉萍、王雨嫣、戴仁杰、周菁菁、汪雨涵、</w:t>
            </w: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明璋、李成标、李明武、</w:t>
            </w:r>
            <w:r>
              <w:rPr>
                <w:rFonts w:ascii="Times New Roman" w:hAnsi="Times New Roman" w:cs="Times New Roman" w:eastAsia="宋体;SimSun"/>
                <w:spacing w:val="105"/>
                <w:kern w:val="0"/>
                <w:szCs w:val="21"/>
                <w:lang w:bidi="ar"/>
              </w:rPr>
              <w:t>黑</w:t>
            </w:r>
            <w:r>
              <w:rPr>
                <w:rFonts w:ascii="Times New Roman" w:hAnsi="Times New Roman" w:cs="Times New Roman" w:eastAsia="宋体;SimSun"/>
                <w:kern w:val="0"/>
                <w:szCs w:val="21"/>
                <w:lang w:bidi="ar"/>
              </w:rPr>
              <w:t>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实蝇类昆虫行为实时分析系统——农作物害虫智慧防治预警助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伟豪、郑惟霖、尹东昊、</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睿、</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华、赵常雨、</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净、孙康林、蔡开源、王峪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詹</w:t>
            </w:r>
            <w:r>
              <w:rPr>
                <w:rFonts w:ascii="Times New Roman" w:hAnsi="Times New Roman" w:cs="Times New Roman" w:eastAsia="宋体;SimSun"/>
                <w:kern w:val="0"/>
                <w:szCs w:val="21"/>
                <w:lang w:bidi="ar"/>
              </w:rPr>
              <w:t>炜、</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岚、桂连友、崔艳荣、李成标、李明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型昆虫蛋白源开发与应用——茧能</w:t>
            </w:r>
            <w:r>
              <w:rPr>
                <w:rFonts w:eastAsia="宋体;SimSun" w:cs="Times New Roman" w:ascii="Times New Roman" w:hAnsi="Times New Roman"/>
                <w:kern w:val="0"/>
                <w:szCs w:val="21"/>
                <w:lang w:bidi="ar"/>
              </w:rPr>
              <w:t>00</w:t>
            </w:r>
            <w:r>
              <w:rPr>
                <w:rFonts w:ascii="Times New Roman" w:hAnsi="Times New Roman" w:cs="Times New Roman" w:eastAsia="宋体;SimSun"/>
                <w:kern w:val="0"/>
                <w:szCs w:val="21"/>
                <w:lang w:bidi="ar"/>
              </w:rPr>
              <w:t>后团队为中国蛋白源续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宇龙、</w:t>
            </w:r>
            <w:r>
              <w:rPr>
                <w:rFonts w:ascii="Times New Roman" w:hAnsi="Times New Roman" w:cs="Times New Roman" w:eastAsia="宋体;SimSun"/>
                <w:spacing w:val="105"/>
                <w:kern w:val="0"/>
                <w:szCs w:val="21"/>
                <w:lang w:bidi="ar"/>
              </w:rPr>
              <w:t>奉</w:t>
            </w:r>
            <w:r>
              <w:rPr>
                <w:rFonts w:ascii="Times New Roman" w:hAnsi="Times New Roman" w:cs="Times New Roman" w:eastAsia="宋体;SimSun"/>
                <w:kern w:val="0"/>
                <w:szCs w:val="21"/>
                <w:lang w:bidi="ar"/>
              </w:rPr>
              <w:t>凡、刘训辰、严净宇、王熠泽、肖哲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魏良、王存文、汪铁林、谭明武、</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助“芯”助“焊”——微精密控温振镜扫描式加工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靖宇、章王子涵、张余豪、施若雯、周雨嫣、</w:t>
            </w:r>
            <w:r>
              <w:rPr>
                <w:rFonts w:ascii="Times New Roman" w:hAnsi="Times New Roman" w:cs="Times New Roman" w:eastAsia="宋体;SimSun"/>
                <w:spacing w:val="105"/>
                <w:kern w:val="0"/>
                <w:szCs w:val="21"/>
                <w:lang w:bidi="ar"/>
              </w:rPr>
              <w:t>勾</w:t>
            </w:r>
            <w:r>
              <w:rPr>
                <w:rFonts w:ascii="Times New Roman" w:hAnsi="Times New Roman" w:cs="Times New Roman" w:eastAsia="宋体;SimSun"/>
                <w:kern w:val="0"/>
                <w:szCs w:val="21"/>
                <w:lang w:bidi="ar"/>
              </w:rPr>
              <w:t>煜、俞叶子、凡子阁、陶华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绪兵、</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助力碳中和，碳氢化合物能源燃烧方案解决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林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婷婷、章王子涵、</w:t>
            </w:r>
            <w:r>
              <w:rPr>
                <w:rFonts w:ascii="Times New Roman" w:hAnsi="Times New Roman" w:cs="Times New Roman" w:eastAsia="宋体;SimSun"/>
                <w:spacing w:val="105"/>
                <w:kern w:val="0"/>
                <w:szCs w:val="21"/>
                <w:lang w:bidi="ar"/>
              </w:rPr>
              <w:t>乔</w:t>
            </w:r>
            <w:r>
              <w:rPr>
                <w:rFonts w:ascii="Times New Roman" w:hAnsi="Times New Roman" w:cs="Times New Roman" w:eastAsia="宋体;SimSun"/>
                <w:kern w:val="0"/>
                <w:szCs w:val="21"/>
                <w:lang w:bidi="ar"/>
              </w:rPr>
              <w:t>傲、</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迅、</w:t>
            </w:r>
            <w:r>
              <w:rPr>
                <w:rFonts w:ascii="Times New Roman" w:hAnsi="Times New Roman" w:cs="Times New Roman" w:eastAsia="宋体;SimSun"/>
                <w:spacing w:val="105"/>
                <w:kern w:val="0"/>
                <w:szCs w:val="21"/>
                <w:lang w:bidi="ar"/>
              </w:rPr>
              <w:t>尹</w:t>
            </w:r>
            <w:r>
              <w:rPr>
                <w:rFonts w:ascii="Times New Roman" w:hAnsi="Times New Roman" w:cs="Times New Roman" w:eastAsia="宋体;SimSun"/>
                <w:kern w:val="0"/>
                <w:szCs w:val="21"/>
                <w:lang w:bidi="ar"/>
              </w:rPr>
              <w:t>婷、周亚帆、谭术华、曾思宸、凡子阁、罗媛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思、</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志、</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聪、</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哲、周耀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特种分离领域的先行者—高性能碳化硅陶瓷膜及其集成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耀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佳、</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庭、</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敏、施若雯、</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娜、魏友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树林、</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慢、周耀胜、</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哲</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智多行”多载智能落布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纺织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区子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邹韩俊、</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银、莫少春、</w:t>
            </w:r>
            <w:r>
              <w:rPr>
                <w:rFonts w:ascii="Times New Roman" w:hAnsi="Times New Roman" w:cs="Times New Roman" w:eastAsia="宋体;SimSun"/>
                <w:spacing w:val="105"/>
                <w:kern w:val="0"/>
                <w:szCs w:val="21"/>
                <w:lang w:bidi="ar"/>
              </w:rPr>
              <w:t>戴</w:t>
            </w:r>
            <w:r>
              <w:rPr>
                <w:rFonts w:ascii="Times New Roman" w:hAnsi="Times New Roman" w:cs="Times New Roman" w:eastAsia="宋体;SimSun"/>
                <w:kern w:val="0"/>
                <w:szCs w:val="21"/>
                <w:lang w:bidi="ar"/>
              </w:rPr>
              <w:t>懿、高筱晨、</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燕、</w:t>
            </w:r>
            <w:r>
              <w:rPr>
                <w:rFonts w:ascii="Times New Roman" w:hAnsi="Times New Roman" w:cs="Times New Roman" w:eastAsia="宋体;SimSun"/>
                <w:spacing w:val="105"/>
                <w:kern w:val="0"/>
                <w:szCs w:val="21"/>
                <w:lang w:bidi="ar"/>
              </w:rPr>
              <w:t>蒙</w:t>
            </w:r>
            <w:r>
              <w:rPr>
                <w:rFonts w:ascii="Times New Roman" w:hAnsi="Times New Roman" w:cs="Times New Roman" w:eastAsia="宋体;SimSun"/>
                <w:kern w:val="0"/>
                <w:szCs w:val="21"/>
                <w:lang w:bidi="ar"/>
              </w:rPr>
              <w:t>坚、郑锦全、</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鑫、胡梦琪、李郑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利珍、余联庆、</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行合衣——数字时尚生态云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俊炀、</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淇、黄进伟、束业臻、康可依、刘宏旭、彭可挥、梅裕婕、许问一、曾尤佳、</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帆、马凯榕、袁劲松、</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少钦、康灿华、王卫华、徐进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云安航——邮轮人员室内定位与应急疏散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志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阳、李彦佳、于浩然、胡可帆、薛琳皞、刘宜帆、李怡晨、陈宣佑、冯赛萌、洪欣悦、于骁峣、</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克中、陈默子、</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道智检——工业制造数智未来缔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舒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付钟梦、郭诺男、覃渝玲、</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鹏、陈思妤、蒋丽萍、谭婧婷、徐双丽、陈荣松、王雅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昌龙、王海波、张继东、王德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垚环境——工业固废低碳处置及高值利用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熊国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代</w:t>
            </w:r>
            <w:r>
              <w:rPr>
                <w:rFonts w:ascii="Times New Roman" w:hAnsi="Times New Roman" w:cs="Times New Roman" w:eastAsia="宋体;SimSun"/>
                <w:kern w:val="0"/>
                <w:szCs w:val="21"/>
                <w:lang w:bidi="ar"/>
              </w:rPr>
              <w:t>飞、曾景义、李韦龙、黄晨曦、赵张伟、李佳伟、</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行、唐袁珍、</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阳、赖志辉、高文绮、童艳名、</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好、谢宇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贺行洋、王迎斌、</w:t>
            </w:r>
            <w:r>
              <w:rPr>
                <w:rFonts w:ascii="Times New Roman" w:hAnsi="Times New Roman" w:cs="Times New Roman" w:eastAsia="宋体;SimSun"/>
                <w:spacing w:val="105"/>
                <w:kern w:val="0"/>
                <w:szCs w:val="21"/>
                <w:lang w:bidi="ar"/>
              </w:rPr>
              <w:t>舒</w:t>
            </w:r>
            <w:r>
              <w:rPr>
                <w:rFonts w:ascii="Times New Roman" w:hAnsi="Times New Roman" w:cs="Times New Roman" w:eastAsia="宋体;SimSun"/>
                <w:kern w:val="0"/>
                <w:szCs w:val="21"/>
                <w:lang w:bidi="ar"/>
              </w:rPr>
              <w:t>蕾、</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霞、</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进、</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湜、</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英</w:t>
            </w:r>
          </w:p>
        </w:tc>
      </w:tr>
      <w:tr>
        <w:trPr>
          <w:trHeight w:val="6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能电网“听诊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景琦、王楠楠、肖诗雅、吴晓康、易宗宇、</w:t>
            </w:r>
            <w:r>
              <w:rPr>
                <w:rFonts w:ascii="Times New Roman" w:hAnsi="Times New Roman" w:cs="Times New Roman" w:eastAsia="宋体;SimSun"/>
                <w:spacing w:val="105"/>
                <w:kern w:val="0"/>
                <w:szCs w:val="21"/>
                <w:lang w:bidi="ar"/>
              </w:rPr>
              <w:t>尹</w:t>
            </w:r>
            <w:r>
              <w:rPr>
                <w:rFonts w:ascii="Times New Roman" w:hAnsi="Times New Roman" w:cs="Times New Roman" w:eastAsia="宋体;SimSun"/>
                <w:kern w:val="0"/>
                <w:szCs w:val="21"/>
                <w:lang w:bidi="ar"/>
              </w:rPr>
              <w:t>芊、</w:t>
            </w:r>
            <w:r>
              <w:rPr>
                <w:rFonts w:ascii="Times New Roman" w:hAnsi="Times New Roman" w:cs="Times New Roman" w:eastAsia="宋体;SimSun"/>
                <w:spacing w:val="105"/>
                <w:kern w:val="0"/>
                <w:szCs w:val="21"/>
                <w:lang w:bidi="ar"/>
              </w:rPr>
              <w:t>成</w:t>
            </w:r>
            <w:r>
              <w:rPr>
                <w:rFonts w:ascii="Times New Roman" w:hAnsi="Times New Roman" w:cs="Times New Roman" w:eastAsia="宋体;SimSun"/>
                <w:kern w:val="0"/>
                <w:szCs w:val="21"/>
                <w:lang w:bidi="ar"/>
              </w:rPr>
              <w:t>瑾、白玉洁、</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国治、张晓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汽车护航者——新能源汽车一体化智能消防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珉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明</w:t>
            </w:r>
            <w:r>
              <w:rPr>
                <w:rFonts w:ascii="Times New Roman" w:hAnsi="Times New Roman" w:cs="Times New Roman" w:eastAsia="宋体;SimSun"/>
                <w:kern w:val="0"/>
                <w:szCs w:val="21"/>
                <w:lang w:bidi="ar"/>
              </w:rPr>
              <w:t>月、任智捷、吴昊天、张思敏、周祉沐、夏一珂、刘晓蝶、</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燊、</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杰、邹珊珊、汤淑芬、涂鑫瑞、池佳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姚育成、胡常春、</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派温特——弓形虫疫苗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中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怡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文嫡、刘明泽、曹泰铭、佘文静、</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霞、孙红勋、</w:t>
            </w:r>
            <w:r>
              <w:rPr>
                <w:rFonts w:ascii="Times New Roman" w:hAnsi="Times New Roman" w:cs="Times New Roman" w:eastAsia="宋体;SimSun"/>
                <w:spacing w:val="105"/>
                <w:kern w:val="0"/>
                <w:szCs w:val="21"/>
                <w:lang w:bidi="ar"/>
              </w:rPr>
              <w:t>左</w:t>
            </w:r>
            <w:r>
              <w:rPr>
                <w:rFonts w:ascii="Times New Roman" w:hAnsi="Times New Roman" w:cs="Times New Roman" w:eastAsia="宋体;SimSun"/>
                <w:kern w:val="0"/>
                <w:szCs w:val="21"/>
                <w:lang w:bidi="ar"/>
              </w:rPr>
              <w:t>静、唐世达、郭明月、韩怡婕、颜小涵、林佳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邦、卢禧东、谭力铭</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果卫士——可以吃的水果保鲜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中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馨、上官光委、朱新宇、于佳彤、徐礼祥、胡晶晶、周凯正、张春香、何羽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石林、</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魔法场景——智助景区新旅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中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文龙、陈雨芊、闫萍萍、胡雯熙、薛凯仁、</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漫、王文杰、刘逸涵、赵景景、李骏毅、陈水鹏、赵宇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娟、</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畅、</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艳、高新民</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纳米花蛋白生物技术责任有限公司——</w:t>
            </w:r>
            <w:r>
              <w:rPr>
                <w:rFonts w:eastAsia="宋体;SimSun" w:cs="Times New Roman" w:ascii="Times New Roman" w:hAnsi="Times New Roman"/>
                <w:kern w:val="0"/>
                <w:szCs w:val="21"/>
                <w:lang w:bidi="ar"/>
              </w:rPr>
              <w:t>NT</w:t>
            </w:r>
            <w:r>
              <w:rPr>
                <w:rFonts w:ascii="Times New Roman" w:hAnsi="Times New Roman" w:cs="Times New Roman" w:eastAsia="宋体;SimSun"/>
                <w:kern w:val="0"/>
                <w:szCs w:val="21"/>
                <w:lang w:bidi="ar"/>
              </w:rPr>
              <w:t>蛋白抗生素降解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昕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峥、方一帆、刘心越、魏安奇、刘葛檐、</w:t>
            </w:r>
            <w:r>
              <w:rPr>
                <w:rFonts w:ascii="Times New Roman" w:hAnsi="Times New Roman" w:cs="Times New Roman" w:eastAsia="宋体;SimSun"/>
                <w:spacing w:val="105"/>
                <w:kern w:val="0"/>
                <w:szCs w:val="21"/>
                <w:lang w:bidi="ar"/>
              </w:rPr>
              <w:t>孟</w:t>
            </w:r>
            <w:r>
              <w:rPr>
                <w:rFonts w:ascii="Times New Roman" w:hAnsi="Times New Roman" w:cs="Times New Roman" w:eastAsia="宋体;SimSun"/>
                <w:kern w:val="0"/>
                <w:szCs w:val="21"/>
                <w:lang w:bidi="ar"/>
              </w:rPr>
              <w:t>萱、刘尚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险、</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泉、涂俊铭、余松林、王艳丽</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兰卡普——爆米花漫步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毛存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书铭、</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维、周婉鑫、</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林、</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婷、南芝艳、郑雪梅、</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珊、向贤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军、</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柳、</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梦、</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芳、</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涛、吴博夫、</w:t>
            </w: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涛、魏开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克新电磁——大功率大转矩伺服直驱电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南财经政法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昊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芷郁、殷梓元、傅梓鉴、任倬萱、王若妍、</w:t>
            </w:r>
            <w:r>
              <w:rPr>
                <w:rFonts w:ascii="Times New Roman" w:hAnsi="Times New Roman" w:cs="Times New Roman" w:eastAsia="宋体;SimSun"/>
                <w:spacing w:val="105"/>
                <w:kern w:val="0"/>
                <w:szCs w:val="21"/>
                <w:lang w:bidi="ar"/>
              </w:rPr>
              <w:t>母</w:t>
            </w:r>
            <w:r>
              <w:rPr>
                <w:rFonts w:ascii="Times New Roman" w:hAnsi="Times New Roman" w:cs="Times New Roman" w:eastAsia="宋体;SimSun"/>
                <w:kern w:val="0"/>
                <w:szCs w:val="21"/>
                <w:lang w:bidi="ar"/>
              </w:rPr>
              <w:t>棱、郭恩宇、钟杨思麟、于弋洋、高雨洁、吴梦圆、陈镜荣、朱彦霖、</w:t>
            </w:r>
            <w:r>
              <w:rPr>
                <w:rFonts w:ascii="Times New Roman" w:hAnsi="Times New Roman" w:cs="Times New Roman" w:eastAsia="宋体;SimSun"/>
                <w:spacing w:val="105"/>
                <w:kern w:val="0"/>
                <w:szCs w:val="21"/>
                <w:lang w:bidi="ar"/>
              </w:rPr>
              <w:t>涂</w:t>
            </w:r>
            <w:r>
              <w:rPr>
                <w:rFonts w:ascii="Times New Roman" w:hAnsi="Times New Roman" w:cs="Times New Roman" w:eastAsia="宋体;SimSun"/>
                <w:kern w:val="0"/>
                <w:szCs w:val="21"/>
                <w:lang w:bidi="ar"/>
              </w:rPr>
              <w:t>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汉慧、喻良涛、</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芳、苏新力、于苏甫江</w:t>
            </w:r>
            <w:r>
              <w:rPr>
                <w:rFonts w:eastAsia="宋体;SimSun" w:cs="Times New Roman" w:ascii="Times New Roman" w:hAnsi="Times New Roman"/>
                <w:kern w:val="0"/>
                <w:szCs w:val="21"/>
                <w:lang w:bidi="ar"/>
              </w:rPr>
              <w:t>·</w:t>
            </w:r>
            <w:r>
              <w:rPr>
                <w:rFonts w:ascii="Times New Roman" w:hAnsi="Times New Roman" w:cs="Times New Roman" w:eastAsia="宋体;SimSun"/>
                <w:spacing w:val="105"/>
                <w:kern w:val="0"/>
                <w:szCs w:val="21"/>
                <w:lang w:bidi="ar"/>
              </w:rPr>
              <w:t>玉</w:t>
            </w:r>
            <w:r>
              <w:rPr>
                <w:rFonts w:ascii="Times New Roman" w:hAnsi="Times New Roman" w:cs="Times New Roman" w:eastAsia="宋体;SimSun"/>
                <w:kern w:val="0"/>
                <w:szCs w:val="21"/>
                <w:lang w:bidi="ar"/>
              </w:rPr>
              <w:t>山、余秀才、周新军、刘文兴、喻平阶、杨守信、</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雯、</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琦</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4</w:t>
            </w:r>
            <w:r>
              <w:rPr>
                <w:rFonts w:ascii="Times New Roman" w:hAnsi="Times New Roman" w:cs="Times New Roman" w:eastAsia="宋体;SimSun"/>
                <w:kern w:val="0"/>
                <w:szCs w:val="21"/>
                <w:lang w:bidi="ar"/>
              </w:rPr>
              <w:t>模式</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渠道下沉，让舞蹈教育有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体育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明新、</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泺、</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悦、李思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克、</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xene</w:t>
            </w:r>
            <w:r>
              <w:rPr>
                <w:rFonts w:ascii="Times New Roman" w:hAnsi="Times New Roman" w:cs="Times New Roman" w:eastAsia="宋体;SimSun"/>
                <w:kern w:val="0"/>
                <w:szCs w:val="21"/>
                <w:lang w:bidi="ar"/>
              </w:rPr>
              <w:t>基高性能智能传感器——未来机械感官行业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汽车工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海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涛、闫金凤、李新鑫、</w:t>
            </w:r>
            <w:r>
              <w:rPr>
                <w:rFonts w:ascii="Times New Roman" w:hAnsi="Times New Roman" w:cs="Times New Roman" w:eastAsia="宋体;SimSun"/>
                <w:spacing w:val="105"/>
                <w:kern w:val="0"/>
                <w:szCs w:val="21"/>
                <w:lang w:bidi="ar"/>
              </w:rPr>
              <w:t>贾</w:t>
            </w:r>
            <w:r>
              <w:rPr>
                <w:rFonts w:ascii="Times New Roman" w:hAnsi="Times New Roman" w:cs="Times New Roman" w:eastAsia="宋体;SimSun"/>
                <w:kern w:val="0"/>
                <w:szCs w:val="21"/>
                <w:lang w:bidi="ar"/>
              </w:rPr>
              <w:t>刚、</w:t>
            </w:r>
            <w:r>
              <w:rPr>
                <w:rFonts w:ascii="Times New Roman" w:hAnsi="Times New Roman" w:cs="Times New Roman" w:eastAsia="宋体;SimSun"/>
                <w:spacing w:val="105"/>
                <w:kern w:val="0"/>
                <w:szCs w:val="21"/>
                <w:lang w:bidi="ar"/>
              </w:rPr>
              <w:t>庞</w:t>
            </w:r>
            <w:r>
              <w:rPr>
                <w:rFonts w:ascii="Times New Roman" w:hAnsi="Times New Roman" w:cs="Times New Roman" w:eastAsia="宋体;SimSun"/>
                <w:kern w:val="0"/>
                <w:szCs w:val="21"/>
                <w:lang w:bidi="ar"/>
              </w:rPr>
              <w:t>震、李燕忠、高博文、</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平、</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奕、</w:t>
            </w:r>
            <w:r>
              <w:rPr>
                <w:rFonts w:ascii="Times New Roman" w:hAnsi="Times New Roman" w:cs="Times New Roman" w:eastAsia="宋体;SimSun"/>
                <w:spacing w:val="105"/>
                <w:kern w:val="0"/>
                <w:szCs w:val="21"/>
                <w:lang w:bidi="ar"/>
              </w:rPr>
              <w:t>万</w:t>
            </w:r>
            <w:r>
              <w:rPr>
                <w:rFonts w:ascii="Times New Roman" w:hAnsi="Times New Roman" w:cs="Times New Roman" w:eastAsia="宋体;SimSun"/>
                <w:kern w:val="0"/>
                <w:szCs w:val="21"/>
                <w:lang w:bidi="ar"/>
              </w:rPr>
              <w:t>邈、</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亚楠、</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啸、张传坤、高义华、</w:t>
            </w:r>
            <w:r>
              <w:rPr>
                <w:rFonts w:ascii="Times New Roman" w:hAnsi="Times New Roman" w:cs="Times New Roman" w:eastAsia="宋体;SimSun"/>
                <w:spacing w:val="105"/>
                <w:kern w:val="0"/>
                <w:szCs w:val="21"/>
                <w:lang w:bidi="ar"/>
              </w:rPr>
              <w:t>缪</w:t>
            </w:r>
            <w:r>
              <w:rPr>
                <w:rFonts w:ascii="Times New Roman" w:hAnsi="Times New Roman" w:cs="Times New Roman" w:eastAsia="宋体;SimSun"/>
                <w:kern w:val="0"/>
                <w:szCs w:val="21"/>
                <w:lang w:bidi="ar"/>
              </w:rPr>
              <w:t>勇、</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鹏、武少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伊尹负鼎，龙傲厨坛——中国小微餐饮的孵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汽车工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闫生杰、白浩龙、</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逸、</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敏、</w:t>
            </w: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乐、</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瑾、徐旭阳、惠硕硕、贾春宇、刘寒冰、孙靖雯、陈梦芸、</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少玲、</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缪</w:t>
            </w:r>
            <w:r>
              <w:rPr>
                <w:rFonts w:ascii="Times New Roman" w:hAnsi="Times New Roman" w:cs="Times New Roman" w:eastAsia="宋体;SimSun"/>
                <w:kern w:val="0"/>
                <w:szCs w:val="21"/>
                <w:lang w:bidi="ar"/>
              </w:rPr>
              <w:t>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军工冷电——特种车辆冷启动行业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汽车工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苗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柯丹丹、陈俊虎、孙闪闪、徐旭阳、卜金林、</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豪、王佳月、杨琳娜、张美力、刘寒冰、孙靖雯、李世龙、</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锋、黄静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海波、武少玲、</w:t>
            </w:r>
            <w:r>
              <w:rPr>
                <w:rFonts w:ascii="Times New Roman" w:hAnsi="Times New Roman" w:cs="Times New Roman" w:eastAsia="宋体;SimSun"/>
                <w:spacing w:val="105"/>
                <w:kern w:val="0"/>
                <w:szCs w:val="21"/>
                <w:lang w:bidi="ar"/>
              </w:rPr>
              <w:t>缪</w:t>
            </w:r>
            <w:r>
              <w:rPr>
                <w:rFonts w:ascii="Times New Roman" w:hAnsi="Times New Roman" w:cs="Times New Roman" w:eastAsia="宋体;SimSun"/>
                <w:kern w:val="0"/>
                <w:szCs w:val="21"/>
                <w:lang w:bidi="ar"/>
              </w:rPr>
              <w:t>勇、梅建伟、</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鹏</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若生物——纯天然护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医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易</w:t>
            </w:r>
            <w:r>
              <w:rPr>
                <w:rFonts w:ascii="Times New Roman" w:hAnsi="Times New Roman" w:cs="Times New Roman" w:eastAsia="宋体;SimSun"/>
                <w:kern w:val="0"/>
                <w:szCs w:val="21"/>
                <w:lang w:bidi="ar"/>
              </w:rPr>
              <w:t>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一鸣、王婧怡、陈信思、</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镶、</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林、</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勇、李海涛</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汉祈文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子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凡伟、贾与恒、李雅茗、程鑫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行、</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胜利、张君丽、余劲松</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引水智源——一种自然能智慧灌溉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季鹏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戴芳莹、李云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健、</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瑶、亢佳星、饶佳玲、张佳慧、朱逸然、陈雨晴、曹毓婷、</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乐、陶潜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巍、邓宏涛、</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昕、宋广峰、</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爱智能药盒——您身边的贴心服药管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谭宇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关文欣、雷依萍、强以恒、李婉婷、</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伊、肖亚欣、郑文轩、杜一泓、阮一凡、姜依林、牟晨阳、张馨月、邵柳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刚、朱雪明、宋维玮、冉秦琴、彭雪晴</w:t>
            </w:r>
          </w:p>
        </w:tc>
      </w:tr>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砼上生花——国内领先的生态护坡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三峡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虎、许亚坤、李雪桐、王嘉慧、罗长悦、</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亮、</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梦、</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皓、梁倚硕、易永康、李双灵、</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露、</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婷、王语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铭怡、许文年、</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栋、刘黎明、赵冰琴、</w:t>
            </w: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俊、</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零风险智慧塔建——特高压组塔施工监测领域的拓荒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三峡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龙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波、</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钢、李枫航、卢梦瑶、</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玥、尚智宇、谢黄海、</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璇、张华萍、李振华、</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亚、王彦海、贾思琦、</w:t>
            </w:r>
            <w:r>
              <w:rPr>
                <w:rFonts w:ascii="Times New Roman" w:hAnsi="Times New Roman" w:cs="Times New Roman" w:eastAsia="宋体;SimSun"/>
                <w:spacing w:val="105"/>
                <w:kern w:val="0"/>
                <w:szCs w:val="21"/>
                <w:lang w:bidi="ar"/>
              </w:rPr>
              <w:t>智</w:t>
            </w:r>
            <w:r>
              <w:rPr>
                <w:rFonts w:ascii="Times New Roman" w:hAnsi="Times New Roman" w:cs="Times New Roman" w:eastAsia="宋体;SimSun"/>
                <w:kern w:val="0"/>
                <w:szCs w:val="21"/>
                <w:lang w:bidi="ar"/>
              </w:rPr>
              <w:t>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波、</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盈、</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华、袁发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蓝氢科技，宜见氢芯——新时代氢燃料电池质子交换膜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三峡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鲍昱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红平、秦正生、李雪桐、郑金阳、</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玥、穆卡达斯</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库来西、</w:t>
            </w:r>
            <w:r>
              <w:rPr>
                <w:rFonts w:ascii="Times New Roman" w:hAnsi="Times New Roman" w:cs="Times New Roman" w:eastAsia="宋体;SimSun"/>
                <w:spacing w:val="105"/>
                <w:kern w:val="0"/>
                <w:szCs w:val="21"/>
                <w:lang w:bidi="ar"/>
              </w:rPr>
              <w:t>蓝</w:t>
            </w:r>
            <w:r>
              <w:rPr>
                <w:rFonts w:ascii="Times New Roman" w:hAnsi="Times New Roman" w:cs="Times New Roman" w:eastAsia="宋体;SimSun"/>
                <w:kern w:val="0"/>
                <w:szCs w:val="21"/>
                <w:lang w:bidi="ar"/>
              </w:rPr>
              <w:t>彤、朱恺宁、</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洋、</w:t>
            </w:r>
            <w:r>
              <w:rPr>
                <w:rFonts w:ascii="Times New Roman" w:hAnsi="Times New Roman" w:cs="Times New Roman" w:eastAsia="宋体;SimSun"/>
                <w:spacing w:val="105"/>
                <w:kern w:val="0"/>
                <w:szCs w:val="21"/>
                <w:lang w:bidi="ar"/>
              </w:rPr>
              <w:t>易</w:t>
            </w:r>
            <w:r>
              <w:rPr>
                <w:rFonts w:ascii="Times New Roman" w:hAnsi="Times New Roman" w:cs="Times New Roman" w:eastAsia="宋体;SimSun"/>
                <w:kern w:val="0"/>
                <w:szCs w:val="21"/>
                <w:lang w:bidi="ar"/>
              </w:rPr>
              <w:t>萍、司雪建、徐凤仪、覃亚慧、胡长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文文、</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君、</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盈、李东升、</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道易行——城市拥堵的一体化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三峡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耿红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路亚栋、张玉璇、</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讷、朱仟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雯、易永康、赵雨泽、高海英、杨清慧、陈玮华、马茂峰、</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伟、李世科、盛余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雷帮军、赵春华、</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强、吴正平、</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压输电数字铁塔——引领智慧巡检，守护电力动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三峡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忠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珈葳、</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恒、邬舒瑶、高欣然、王嘉楠、吴光源、陆洲杰、戴北城、周英杰、聂俊波、</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梅、吴希韬、解园琳、陈昱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业文、黄悦华、</w:t>
            </w: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俊、</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华、夏道平、</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辉、</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灿</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全息投影技术的沉浸互动式体验——无接触人机互动博物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笑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逸飞、王可为、陈世作、马海阔、吉大发、韩思佳、李翔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林、</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静、</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青、王云鹏、</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伟</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梦工厂——基于</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编程的技术孵化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东湖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崔永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海燕、</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柳、黄思敏、张峪滔、</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楚、范丽娟、郭蕾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强、</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华、</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卓</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超低温”环境下可监控式便携移动储能电源设备的研发与应用推广—溯“流”从“源”，中国新能源领域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生物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泽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洪中、华佳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向东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千湖卫士——多机型组合式智能水体清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城市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卢奕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堃、程浩龙、李伊凡、李健轲、谢新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龙、徐千栋、江铭梁、</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克、</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昊、</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恋、王浪军、唐嘉鑫、</w:t>
            </w:r>
            <w:r>
              <w:rPr>
                <w:rFonts w:ascii="Times New Roman" w:hAnsi="Times New Roman" w:cs="Times New Roman" w:eastAsia="宋体;SimSun"/>
                <w:spacing w:val="105"/>
                <w:kern w:val="0"/>
                <w:szCs w:val="21"/>
                <w:lang w:bidi="ar"/>
              </w:rPr>
              <w:t>龚</w:t>
            </w:r>
            <w:r>
              <w:rPr>
                <w:rFonts w:ascii="Times New Roman" w:hAnsi="Times New Roman" w:cs="Times New Roman" w:eastAsia="宋体;SimSun"/>
                <w:kern w:val="0"/>
                <w:szCs w:val="21"/>
                <w:lang w:bidi="ar"/>
              </w:rPr>
              <w:t>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陶祎、康之讷、凃杨杨</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电力储能的管理者——兆瓦级云储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三峡大学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璇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立、</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雪、王雪琦、杜怡宇、朱榕哲、</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权、冷怡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业文、赵新泽、陈江艳、庞成宇、夏道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灿</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破管重生”——给排水管道非开挖修补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工业大学工程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祎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柳欣颖、</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果、梁林威、李凌睿、房姗姗、汤宇帆、</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爽、李章成、</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萌、李世一、闵慧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万</w:t>
            </w:r>
            <w:r>
              <w:rPr>
                <w:rFonts w:ascii="Times New Roman" w:hAnsi="Times New Roman" w:cs="Times New Roman" w:eastAsia="宋体;SimSun"/>
                <w:kern w:val="0"/>
                <w:szCs w:val="21"/>
                <w:lang w:bidi="ar"/>
              </w:rPr>
              <w:t>俊、叶竹君、郭高丽</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卷积神经网络的补漆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工业大学工程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宏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超越、胡佳雯、</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东斌、</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楚农智慧环保——一种综合性病媒生物防制消杀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工程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子杰、包永航、何博文、朱艳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霖、唐军国、</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珂、杨复伟、郭青青、钟晓星、</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巡——</w:t>
            </w:r>
            <w:r>
              <w:rPr>
                <w:rFonts w:eastAsia="宋体;SimSun" w:cs="Times New Roman" w:ascii="Times New Roman" w:hAnsi="Times New Roman"/>
                <w:kern w:val="0"/>
                <w:szCs w:val="21"/>
                <w:lang w:bidi="ar"/>
              </w:rPr>
              <w:t>IDC</w:t>
            </w:r>
            <w:r>
              <w:rPr>
                <w:rFonts w:ascii="Times New Roman" w:hAnsi="Times New Roman" w:cs="Times New Roman" w:eastAsia="宋体;SimSun"/>
                <w:kern w:val="0"/>
                <w:szCs w:val="21"/>
                <w:lang w:bidi="ar"/>
              </w:rPr>
              <w:t>机房故障分析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第二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施</w:t>
            </w:r>
            <w:r>
              <w:rPr>
                <w:rFonts w:ascii="Times New Roman" w:hAnsi="Times New Roman" w:cs="Times New Roman" w:eastAsia="宋体;SimSun"/>
                <w:kern w:val="0"/>
                <w:szCs w:val="21"/>
                <w:lang w:bidi="ar"/>
              </w:rPr>
              <w:t>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宏为、</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爽、吴秋融、余慧君、陈高宇、邓江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海军、</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忠、</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莉、</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娜、</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俊</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今馨教育——华中地区农村优质教资培训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第二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金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小清、马向苗、</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延、陈晓羽、张亚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娜、</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俊</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光之芯环境科技——先进污油净化技术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第二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振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玉琴、尚俊杰、万正威、谢春宇、许雨乐、龙锦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俊逸、曾国平、</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禹——面向多场景运用的水下无人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湘潭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根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文浩、上官文馨、陈正阳、陈浩然、</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息、孟子媛、</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梦、郑嘉蕊、秦锦华、</w:t>
            </w:r>
            <w:r>
              <w:rPr>
                <w:rFonts w:ascii="Times New Roman" w:hAnsi="Times New Roman" w:cs="Times New Roman" w:eastAsia="宋体;SimSun"/>
                <w:spacing w:val="105"/>
                <w:kern w:val="0"/>
                <w:szCs w:val="21"/>
                <w:lang w:bidi="ar"/>
              </w:rPr>
              <w:t>安</w:t>
            </w:r>
            <w:r>
              <w:rPr>
                <w:rFonts w:ascii="Times New Roman" w:hAnsi="Times New Roman" w:cs="Times New Roman" w:eastAsia="宋体;SimSun"/>
                <w:kern w:val="0"/>
                <w:szCs w:val="21"/>
                <w:lang w:bidi="ar"/>
              </w:rPr>
              <w:t>玲、</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亮、李明扬、张月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检云——基于</w:t>
            </w:r>
            <w:r>
              <w:rPr>
                <w:rFonts w:eastAsia="宋体;SimSun" w:cs="Times New Roman" w:ascii="Times New Roman" w:hAnsi="Times New Roman"/>
                <w:kern w:val="0"/>
                <w:szCs w:val="21"/>
                <w:lang w:bidi="ar"/>
              </w:rPr>
              <w:t>Saas</w:t>
            </w:r>
            <w:r>
              <w:rPr>
                <w:rFonts w:ascii="Times New Roman" w:hAnsi="Times New Roman" w:cs="Times New Roman" w:eastAsia="宋体;SimSun"/>
                <w:kern w:val="0"/>
                <w:szCs w:val="21"/>
                <w:lang w:bidi="ar"/>
              </w:rPr>
              <w:t>的智能检测云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湘潭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海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一鸣、</w:t>
            </w:r>
            <w:r>
              <w:rPr>
                <w:rFonts w:ascii="Times New Roman" w:hAnsi="Times New Roman" w:cs="Times New Roman" w:eastAsia="宋体;SimSun"/>
                <w:spacing w:val="105"/>
                <w:kern w:val="0"/>
                <w:szCs w:val="21"/>
                <w:lang w:bidi="ar"/>
              </w:rPr>
              <w:t>覃</w:t>
            </w:r>
            <w:r>
              <w:rPr>
                <w:rFonts w:ascii="Times New Roman" w:hAnsi="Times New Roman" w:cs="Times New Roman" w:eastAsia="宋体;SimSun"/>
                <w:kern w:val="0"/>
                <w:szCs w:val="21"/>
                <w:lang w:bidi="ar"/>
              </w:rPr>
              <w:t>杰、周冠珏、姚玲惠、覃馨莹、王东君、杨理顺、李弘毅、金欣怡、魏文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筱婷、</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岱、艾琼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洁境自艾：基于</w:t>
            </w:r>
            <w:r>
              <w:rPr>
                <w:rFonts w:eastAsia="宋体;SimSun" w:cs="Times New Roman" w:ascii="Times New Roman" w:hAnsi="Times New Roman"/>
                <w:kern w:val="0"/>
                <w:szCs w:val="21"/>
                <w:lang w:bidi="ar"/>
              </w:rPr>
              <w:t>SLAM</w:t>
            </w:r>
            <w:r>
              <w:rPr>
                <w:rFonts w:ascii="Times New Roman" w:hAnsi="Times New Roman" w:cs="Times New Roman" w:eastAsia="宋体;SimSun"/>
                <w:kern w:val="0"/>
                <w:szCs w:val="21"/>
                <w:lang w:bidi="ar"/>
              </w:rPr>
              <w:t>技术的中西医结合消毒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湘潭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黎天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嘉蕊、陈正阳、孟子媛、上官文馨、秦锦华、李文浩、</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梦、</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萌、刘慧斯、江根萍、</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溶、陈浩然、冷智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明扬、</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亮、</w:t>
            </w:r>
            <w:r>
              <w:rPr>
                <w:rFonts w:ascii="Times New Roman" w:hAnsi="Times New Roman" w:cs="Times New Roman" w:eastAsia="宋体;SimSun"/>
                <w:spacing w:val="105"/>
                <w:kern w:val="0"/>
                <w:szCs w:val="21"/>
                <w:lang w:bidi="ar"/>
              </w:rPr>
              <w:t>伏</w:t>
            </w:r>
            <w:r>
              <w:rPr>
                <w:rFonts w:ascii="Times New Roman" w:hAnsi="Times New Roman" w:cs="Times New Roman" w:eastAsia="宋体;SimSun"/>
                <w:kern w:val="0"/>
                <w:szCs w:val="21"/>
                <w:lang w:bidi="ar"/>
              </w:rPr>
              <w:t>帅、檀朝桂</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上创设</w:t>
            </w:r>
            <w:r>
              <w:rPr>
                <w:rFonts w:eastAsia="宋体;SimSun" w:cs="Times New Roman" w:ascii="Times New Roman" w:hAnsi="Times New Roman"/>
                <w:kern w:val="0"/>
                <w:szCs w:val="21"/>
                <w:lang w:bidi="ar"/>
              </w:rPr>
              <w:t>1+N——</w:t>
            </w:r>
            <w:r>
              <w:rPr>
                <w:rFonts w:ascii="Times New Roman" w:hAnsi="Times New Roman" w:cs="Times New Roman" w:eastAsia="宋体;SimSun"/>
                <w:kern w:val="0"/>
                <w:szCs w:val="21"/>
                <w:lang w:bidi="ar"/>
              </w:rPr>
              <w:t>专注于艺术设计全新人才培育链品牌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首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正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茂琳、王家月、余柯颖、卢雅文、刘志庆、姜岳辰、阎家岱、蒋博雅华、黄彦瑛、胡依依、丁家成、龚逐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城、李婷婷、龙社勤、</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浩、董坚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科霖——高浓度有机废水处理领域的新型纳米臭氧催化剂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蓝泳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澜、杨羽童、</w:t>
            </w:r>
            <w:r>
              <w:rPr>
                <w:rFonts w:ascii="Times New Roman" w:hAnsi="Times New Roman" w:cs="Times New Roman" w:eastAsia="宋体;SimSun"/>
                <w:spacing w:val="105"/>
                <w:kern w:val="0"/>
                <w:szCs w:val="21"/>
                <w:lang w:bidi="ar"/>
              </w:rPr>
              <w:t>阳</w:t>
            </w:r>
            <w:r>
              <w:rPr>
                <w:rFonts w:ascii="Times New Roman" w:hAnsi="Times New Roman" w:cs="Times New Roman" w:eastAsia="宋体;SimSun"/>
                <w:kern w:val="0"/>
                <w:szCs w:val="21"/>
                <w:lang w:bidi="ar"/>
              </w:rPr>
              <w:t>鹏、柳思怡、赵百洋、</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欣、</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建平、朱忠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军、张雁生、武海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体积混凝土云网平台全过程温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鲁奕斌、</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隆、唐盛辉、王磊佳、马哲霖、</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志、</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骕、</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琪、谭丁荣、王书盈、</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琳、唐泽溪、</w:t>
            </w:r>
            <w:r>
              <w:rPr>
                <w:rFonts w:ascii="Times New Roman" w:hAnsi="Times New Roman" w:cs="Times New Roman" w:eastAsia="宋体;SimSun"/>
                <w:spacing w:val="105"/>
                <w:kern w:val="0"/>
                <w:szCs w:val="21"/>
                <w:lang w:bidi="ar"/>
              </w:rPr>
              <w:t>廖</w:t>
            </w:r>
            <w:r>
              <w:rPr>
                <w:rFonts w:ascii="Times New Roman" w:hAnsi="Times New Roman" w:cs="Times New Roman" w:eastAsia="宋体;SimSun"/>
                <w:kern w:val="0"/>
                <w:szCs w:val="21"/>
                <w:lang w:bidi="ar"/>
              </w:rPr>
              <w:t>添、</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汪建群、张鹄志、胡勇华、陈超洋、韩巧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能“尘”光——国内无尘教学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明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欧阳子怡、段学涛、</w:t>
            </w:r>
            <w:r>
              <w:rPr>
                <w:rFonts w:ascii="Times New Roman" w:hAnsi="Times New Roman" w:cs="Times New Roman" w:eastAsia="宋体;SimSun"/>
                <w:spacing w:val="105"/>
                <w:kern w:val="0"/>
                <w:szCs w:val="21"/>
                <w:lang w:bidi="ar"/>
              </w:rPr>
              <w:t>向</w:t>
            </w:r>
            <w:r>
              <w:rPr>
                <w:rFonts w:ascii="Times New Roman" w:hAnsi="Times New Roman" w:cs="Times New Roman" w:eastAsia="宋体;SimSun"/>
                <w:kern w:val="0"/>
                <w:szCs w:val="21"/>
                <w:lang w:bidi="ar"/>
              </w:rPr>
              <w:t>悦、朱奇荣、余振武、</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婧、谭红蔚、欧阳艺慧、付玉婕、顾崇华、刘湘粤、吴磊磊、</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健、潘新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照福、马缤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众轨智检——轨道交通的安全卫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俐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鹏飞、王亚丽、支余林、</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帅、</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雨、吴韵如、刘远楠、张凯丽、夏凯凯、</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泉、曹一鸣、</w:t>
            </w:r>
            <w:r>
              <w:rPr>
                <w:rFonts w:ascii="Times New Roman" w:hAnsi="Times New Roman" w:cs="Times New Roman" w:eastAsia="宋体;SimSun"/>
                <w:spacing w:val="105"/>
                <w:kern w:val="0"/>
                <w:szCs w:val="21"/>
                <w:lang w:bidi="ar"/>
              </w:rPr>
              <w:t>骆</w:t>
            </w:r>
            <w:r>
              <w:rPr>
                <w:rFonts w:ascii="Times New Roman" w:hAnsi="Times New Roman" w:cs="Times New Roman" w:eastAsia="宋体;SimSun"/>
                <w:kern w:val="0"/>
                <w:szCs w:val="21"/>
                <w:lang w:bidi="ar"/>
              </w:rPr>
              <w:t>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童杰成、沈意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同创智慧——全球高压漏电防治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沙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清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斌、杨理斌、王福恒、</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颖、</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沾、胡玲欣、刘梓涵、吴灏铭、曾俊焯、肖春泉、陈柏宇、</w:t>
            </w:r>
            <w:r>
              <w:rPr>
                <w:rFonts w:ascii="Times New Roman" w:hAnsi="Times New Roman" w:cs="Times New Roman" w:eastAsia="宋体;SimSun"/>
                <w:spacing w:val="105"/>
                <w:kern w:val="0"/>
                <w:szCs w:val="21"/>
                <w:lang w:bidi="ar"/>
              </w:rPr>
              <w:t>喻</w:t>
            </w:r>
            <w:r>
              <w:rPr>
                <w:rFonts w:ascii="Times New Roman" w:hAnsi="Times New Roman" w:cs="Times New Roman" w:eastAsia="宋体;SimSun"/>
                <w:kern w:val="0"/>
                <w:szCs w:val="21"/>
                <w:lang w:bidi="ar"/>
              </w:rPr>
              <w:t>泉、梁礼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祥君、</w:t>
            </w:r>
            <w:r>
              <w:rPr>
                <w:rFonts w:ascii="Times New Roman" w:hAnsi="Times New Roman" w:cs="Times New Roman" w:eastAsia="宋体;SimSun"/>
                <w:spacing w:val="105"/>
                <w:kern w:val="0"/>
                <w:szCs w:val="21"/>
                <w:lang w:bidi="ar"/>
              </w:rPr>
              <w:t>喻</w:t>
            </w:r>
            <w:r>
              <w:rPr>
                <w:rFonts w:ascii="Times New Roman" w:hAnsi="Times New Roman" w:cs="Times New Roman" w:eastAsia="宋体;SimSun"/>
                <w:kern w:val="0"/>
                <w:szCs w:val="21"/>
                <w:lang w:bidi="ar"/>
              </w:rPr>
              <w:t>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湘荣电力——新型地下电网故障检测“千里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沙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晓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晗菁、周犊垚、孙诗航、曾家琛、杨豪杰、曾举鹏、邓康睿、</w:t>
            </w:r>
            <w:r>
              <w:rPr>
                <w:rFonts w:ascii="Times New Roman" w:hAnsi="Times New Roman" w:cs="Times New Roman" w:eastAsia="宋体;SimSun"/>
                <w:spacing w:val="105"/>
                <w:kern w:val="0"/>
                <w:szCs w:val="21"/>
                <w:lang w:bidi="ar"/>
              </w:rPr>
              <w:t>倪</w:t>
            </w:r>
            <w:r>
              <w:rPr>
                <w:rFonts w:ascii="Times New Roman" w:hAnsi="Times New Roman" w:cs="Times New Roman" w:eastAsia="宋体;SimSun"/>
                <w:kern w:val="0"/>
                <w:szCs w:val="21"/>
                <w:lang w:bidi="ar"/>
              </w:rPr>
              <w:t>聪、卢浩哲、倪砚茹、肖兮冉、</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丰、</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哲、黄懿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喻</w:t>
            </w:r>
            <w:r>
              <w:rPr>
                <w:rFonts w:ascii="Times New Roman" w:hAnsi="Times New Roman" w:cs="Times New Roman" w:eastAsia="宋体;SimSun"/>
                <w:kern w:val="0"/>
                <w:szCs w:val="21"/>
                <w:lang w:bidi="ar"/>
              </w:rPr>
              <w:t>锟、</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丰、裴翔羽、</w:t>
            </w:r>
            <w:r>
              <w:rPr>
                <w:rFonts w:ascii="Times New Roman" w:hAnsi="Times New Roman" w:cs="Times New Roman" w:eastAsia="宋体;SimSun"/>
                <w:spacing w:val="105"/>
                <w:kern w:val="0"/>
                <w:szCs w:val="21"/>
                <w:lang w:bidi="ar"/>
              </w:rPr>
              <w:t>汤</w:t>
            </w:r>
            <w:r>
              <w:rPr>
                <w:rFonts w:ascii="Times New Roman" w:hAnsi="Times New Roman" w:cs="Times New Roman" w:eastAsia="宋体;SimSun"/>
                <w:kern w:val="0"/>
                <w:szCs w:val="21"/>
                <w:lang w:bidi="ar"/>
              </w:rPr>
              <w:t>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核芯科技——核电站</w:t>
            </w:r>
            <w:r>
              <w:rPr>
                <w:rFonts w:eastAsia="宋体;SimSun" w:cs="Times New Roman" w:ascii="Times New Roman" w:hAnsi="Times New Roman"/>
                <w:kern w:val="0"/>
                <w:szCs w:val="21"/>
                <w:lang w:bidi="ar"/>
              </w:rPr>
              <w:t>RCV</w:t>
            </w:r>
            <w:r>
              <w:rPr>
                <w:rFonts w:ascii="Times New Roman" w:hAnsi="Times New Roman" w:cs="Times New Roman" w:eastAsia="宋体;SimSun"/>
                <w:kern w:val="0"/>
                <w:szCs w:val="21"/>
                <w:lang w:bidi="ar"/>
              </w:rPr>
              <w:t>滤芯自动更换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沙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忠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班昌宇、龙东川、周宇霆、康轩源、</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权、吴楚雄、</w:t>
            </w:r>
            <w:r>
              <w:rPr>
                <w:rFonts w:ascii="Times New Roman" w:hAnsi="Times New Roman" w:cs="Times New Roman" w:eastAsia="宋体;SimSun"/>
                <w:spacing w:val="105"/>
                <w:kern w:val="0"/>
                <w:szCs w:val="21"/>
                <w:lang w:bidi="ar"/>
              </w:rPr>
              <w:t>尹</w:t>
            </w:r>
            <w:r>
              <w:rPr>
                <w:rFonts w:ascii="Times New Roman" w:hAnsi="Times New Roman" w:cs="Times New Roman" w:eastAsia="宋体;SimSun"/>
                <w:kern w:val="0"/>
                <w:szCs w:val="21"/>
                <w:lang w:bidi="ar"/>
              </w:rPr>
              <w:t>杭、钟洪亮、曹恩宇、刘逸夫、朱斌滨、周芷逸、田家瑞、宣文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樊绍胜、王旭红、杨建军</w:t>
            </w:r>
          </w:p>
        </w:tc>
      </w:tr>
      <w:tr>
        <w:trPr>
          <w:trHeight w:val="9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铁血丹“芯”，储能砥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沙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崔果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贺、楼雪纯、</w:t>
            </w:r>
            <w:r>
              <w:rPr>
                <w:rFonts w:ascii="Times New Roman" w:hAnsi="Times New Roman" w:cs="Times New Roman" w:eastAsia="宋体;SimSun"/>
                <w:spacing w:val="105"/>
                <w:kern w:val="0"/>
                <w:szCs w:val="21"/>
                <w:lang w:bidi="ar"/>
              </w:rPr>
              <w:t>伏</w:t>
            </w:r>
            <w:r>
              <w:rPr>
                <w:rFonts w:ascii="Times New Roman" w:hAnsi="Times New Roman" w:cs="Times New Roman" w:eastAsia="宋体;SimSun"/>
                <w:kern w:val="0"/>
                <w:szCs w:val="21"/>
                <w:lang w:bidi="ar"/>
              </w:rPr>
              <w:t>虎、彭莉家、张玉婷、</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衡、郑晓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美、周艳红、贾传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湘能智联——国内领先的电力绝缘子智能清扫方案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沙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嘉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班昌宇、李梓萌、刘洲航、吴渊龙、宣文长、冯礼赞、金诗卉、周芷逸、袁佳鑫、刘璿博、易霜宇、武晓彤、付晴玉、余舒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日成、田孟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小焦灼——健康减脂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晗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子怡、杨斯琪、</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妮、</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蕾、何艺谋、罗云方、王馨瑶、刘志强、</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卓、</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颖、丛丹宁、</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淼、江之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楠、刘秀斌、刘仲华、</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菠、</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勤、文春晖</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佰卫康——畜产品品质保护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佳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广、李志青、冯露雅、</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泰、闫昭明、陈凤鸣、刘霜莉、</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苗、徐伟伟、熊士杰、吴梦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清华、李颖慧</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大油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南林业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司青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夏子健、刘心晨、刘娜婷、肖佳琦、袁德义、张明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祝海波、</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羚</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苗木通——中国园林行业一站式综合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南林业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霖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雪云、张宝利、</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祝玉华</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SE</w:t>
            </w:r>
            <w:r>
              <w:rPr>
                <w:rFonts w:ascii="Times New Roman" w:hAnsi="Times New Roman" w:cs="Times New Roman" w:eastAsia="宋体;SimSun"/>
                <w:kern w:val="0"/>
                <w:szCs w:val="21"/>
                <w:lang w:bidi="ar"/>
              </w:rPr>
              <w:t>技术——土壤修复大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南林业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陆丽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笛、郭文静、彭静茹、彭慧玲、钱莹菲、</w:t>
            </w: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健</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生态鸟巢——优质中药现代化生产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德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雨昕、赵飞飞、靳舒然、施森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烜、司婉婷、康小如、余蕊琦、田智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雅玲、</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亮、何运生、</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超、李祖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全科</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诊断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泽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奕、蒋浩波、蔡一丹、段伦慧、李伟军、肖清玄、王浩宇、肖奕菲、谭朵廷、李淳俪、</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凯、蒲文涛、姚敬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焦珞珈、胡志希、</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毅、邹北骥、胡思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芯工匠——极高精度荧光探测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译元、</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健、钟泽宇、</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威、熊炳军、贺娇娇、肖宪伟、</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力、刘煜杰、曾美玲、张维宇、</w:t>
            </w: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湘亮</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岍航科技—基于</w:t>
            </w:r>
            <w:r>
              <w:rPr>
                <w:rFonts w:eastAsia="宋体;SimSun" w:cs="Times New Roman" w:ascii="Times New Roman" w:hAnsi="Times New Roman"/>
                <w:kern w:val="0"/>
                <w:szCs w:val="21"/>
                <w:lang w:bidi="ar"/>
              </w:rPr>
              <w:t>BDS——3</w:t>
            </w:r>
            <w:r>
              <w:rPr>
                <w:rFonts w:ascii="Times New Roman" w:hAnsi="Times New Roman" w:cs="Times New Roman" w:eastAsia="宋体;SimSun"/>
                <w:kern w:val="0"/>
                <w:szCs w:val="21"/>
                <w:lang w:bidi="ar"/>
              </w:rPr>
              <w:t>的数据传输系统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衡阳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莫</w:t>
            </w:r>
            <w:r>
              <w:rPr>
                <w:rFonts w:ascii="Times New Roman" w:hAnsi="Times New Roman" w:cs="Times New Roman" w:eastAsia="宋体;SimSun"/>
                <w:kern w:val="0"/>
                <w:szCs w:val="21"/>
                <w:lang w:bidi="ar"/>
              </w:rPr>
              <w:t>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岑天蔚、</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敏、陈帅佳、彭晓云、吴晓雨、</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西、王文丽、谢淑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俞晓润、陈坚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曜可生物科技——动物病原性腹泻克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衡阳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雪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青海、尹家银、</w:t>
            </w:r>
            <w:r>
              <w:rPr>
                <w:rFonts w:ascii="Times New Roman" w:hAnsi="Times New Roman" w:cs="Times New Roman" w:eastAsia="宋体;SimSun"/>
                <w:spacing w:val="105"/>
                <w:kern w:val="0"/>
                <w:szCs w:val="21"/>
                <w:lang w:bidi="ar"/>
              </w:rPr>
              <w:t>黎</w:t>
            </w:r>
            <w:r>
              <w:rPr>
                <w:rFonts w:ascii="Times New Roman" w:hAnsi="Times New Roman" w:cs="Times New Roman" w:eastAsia="宋体;SimSun"/>
                <w:kern w:val="0"/>
                <w:szCs w:val="21"/>
                <w:lang w:bidi="ar"/>
              </w:rPr>
              <w:t>露、</w:t>
            </w:r>
            <w:r>
              <w:rPr>
                <w:rFonts w:ascii="Times New Roman" w:hAnsi="Times New Roman" w:cs="Times New Roman" w:eastAsia="宋体;SimSun"/>
                <w:spacing w:val="105"/>
                <w:kern w:val="0"/>
                <w:szCs w:val="21"/>
                <w:lang w:bidi="ar"/>
              </w:rPr>
              <w:t>喻</w:t>
            </w:r>
            <w:r>
              <w:rPr>
                <w:rFonts w:ascii="Times New Roman" w:hAnsi="Times New Roman" w:cs="Times New Roman" w:eastAsia="宋体;SimSun"/>
                <w:kern w:val="0"/>
                <w:szCs w:val="21"/>
                <w:lang w:bidi="ar"/>
              </w:rPr>
              <w:t>娇、韩涛涛、吴广艳、左心怡、</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可、向冬梅、隆泽桧、</w:t>
            </w:r>
            <w:r>
              <w:rPr>
                <w:rFonts w:ascii="Times New Roman" w:hAnsi="Times New Roman" w:cs="Times New Roman" w:eastAsia="宋体;SimSun"/>
                <w:spacing w:val="105"/>
                <w:kern w:val="0"/>
                <w:szCs w:val="21"/>
                <w:lang w:bidi="ar"/>
              </w:rPr>
              <w:t>滕</w:t>
            </w:r>
            <w:r>
              <w:rPr>
                <w:rFonts w:ascii="Times New Roman" w:hAnsi="Times New Roman" w:cs="Times New Roman" w:eastAsia="宋体;SimSun"/>
                <w:kern w:val="0"/>
                <w:szCs w:val="21"/>
                <w:lang w:bidi="ar"/>
              </w:rPr>
              <w:t>威、曾琼瑶、李晓觉、</w:t>
            </w:r>
            <w:r>
              <w:rPr>
                <w:rFonts w:ascii="Times New Roman" w:hAnsi="Times New Roman" w:cs="Times New Roman" w:eastAsia="宋体;SimSun"/>
                <w:spacing w:val="105"/>
                <w:kern w:val="0"/>
                <w:szCs w:val="21"/>
                <w:lang w:bidi="ar"/>
              </w:rPr>
              <w:t>阳</w:t>
            </w:r>
            <w:r>
              <w:rPr>
                <w:rFonts w:ascii="Times New Roman" w:hAnsi="Times New Roman" w:cs="Times New Roman" w:eastAsia="宋体;SimSun"/>
                <w:kern w:val="0"/>
                <w:szCs w:val="21"/>
                <w:lang w:bidi="ar"/>
              </w:rPr>
              <w:t>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青海、吴瑶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启森科技——油墨中甲苯含量检测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邵阳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嘉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宾博宇、</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雅、谢诗琦、邓博文、李惠赢、</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维、叶子怡、李晨霓、胡松林、杨嘉璇、秦柠烨、</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傅春燕、邹陆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生生不息——药物骨架苯并咪唑环的绿色新合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怀化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雪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全翠英、俞洋杰、蒋宜欣、</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杰、辛丝雨、</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蕾、伍雅丽、</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禧、戴志伟、石金慧、李金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伯孝、刘益林、罗正红、赵子剑、李元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老布新衣</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五溪流域非遗拼布时尚艺术设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怀化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超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宝、苏荆羽、郭芷妍、</w:t>
            </w:r>
            <w:r>
              <w:rPr>
                <w:rFonts w:ascii="Times New Roman" w:hAnsi="Times New Roman" w:cs="Times New Roman" w:eastAsia="宋体;SimSun"/>
                <w:spacing w:val="105"/>
                <w:kern w:val="0"/>
                <w:szCs w:val="21"/>
                <w:lang w:bidi="ar"/>
              </w:rPr>
              <w:t>康</w:t>
            </w:r>
            <w:r>
              <w:rPr>
                <w:rFonts w:ascii="Times New Roman" w:hAnsi="Times New Roman" w:cs="Times New Roman" w:eastAsia="宋体;SimSun"/>
                <w:kern w:val="0"/>
                <w:szCs w:val="21"/>
                <w:lang w:bidi="ar"/>
              </w:rPr>
              <w:t>月、荆腾辉、</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延、杨育伟、王柳莹、梅迤梦、路婉婷、崔龙英、秦露鹏、徐潓林、杨璐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寒娟、舒鹦姿、杨丰齐、</w:t>
            </w: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璋、向家祥、</w:t>
            </w:r>
            <w:r>
              <w:rPr>
                <w:rFonts w:ascii="Times New Roman" w:hAnsi="Times New Roman" w:cs="Times New Roman" w:eastAsia="宋体;SimSun"/>
                <w:spacing w:val="105"/>
                <w:kern w:val="0"/>
                <w:szCs w:val="21"/>
                <w:lang w:bidi="ar"/>
              </w:rPr>
              <w:t>易</w:t>
            </w:r>
            <w:r>
              <w:rPr>
                <w:rFonts w:ascii="Times New Roman" w:hAnsi="Times New Roman" w:cs="Times New Roman" w:eastAsia="宋体;SimSun"/>
                <w:kern w:val="0"/>
                <w:szCs w:val="21"/>
                <w:lang w:bidi="ar"/>
              </w:rPr>
              <w:t>弢、唐义人、肖慧芬</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色新材——全降解高分子材料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怀化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单</w:t>
            </w:r>
            <w:r>
              <w:rPr>
                <w:rFonts w:ascii="Times New Roman" w:hAnsi="Times New Roman" w:cs="Times New Roman" w:eastAsia="宋体;SimSun"/>
                <w:kern w:val="0"/>
                <w:szCs w:val="21"/>
                <w:lang w:bidi="ar"/>
              </w:rPr>
              <w:t>超、</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湘、贺龙青、</w:t>
            </w:r>
            <w:r>
              <w:rPr>
                <w:rFonts w:ascii="Times New Roman" w:hAnsi="Times New Roman" w:cs="Times New Roman" w:eastAsia="宋体;SimSun"/>
                <w:spacing w:val="105"/>
                <w:kern w:val="0"/>
                <w:szCs w:val="21"/>
                <w:lang w:bidi="ar"/>
              </w:rPr>
              <w:t>弓</w:t>
            </w:r>
            <w:r>
              <w:rPr>
                <w:rFonts w:ascii="Times New Roman" w:hAnsi="Times New Roman" w:cs="Times New Roman" w:eastAsia="宋体;SimSun"/>
                <w:kern w:val="0"/>
                <w:szCs w:val="21"/>
                <w:lang w:bidi="ar"/>
              </w:rPr>
              <w:t>妍、黄家俊、</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准、</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舒</w:t>
            </w:r>
            <w:r>
              <w:rPr>
                <w:rFonts w:ascii="Times New Roman" w:hAnsi="Times New Roman" w:cs="Times New Roman" w:eastAsia="宋体;SimSun"/>
                <w:kern w:val="0"/>
                <w:szCs w:val="21"/>
                <w:lang w:bidi="ar"/>
              </w:rPr>
              <w:t>友、</w:t>
            </w:r>
            <w:r>
              <w:rPr>
                <w:rFonts w:ascii="Times New Roman" w:hAnsi="Times New Roman" w:cs="Times New Roman" w:eastAsia="宋体;SimSun"/>
                <w:spacing w:val="105"/>
                <w:kern w:val="0"/>
                <w:szCs w:val="21"/>
                <w:lang w:bidi="ar"/>
              </w:rPr>
              <w:t>印</w:t>
            </w:r>
            <w:r>
              <w:rPr>
                <w:rFonts w:ascii="Times New Roman" w:hAnsi="Times New Roman" w:cs="Times New Roman" w:eastAsia="宋体;SimSun"/>
                <w:kern w:val="0"/>
                <w:szCs w:val="21"/>
                <w:lang w:bidi="ar"/>
              </w:rPr>
              <w:t>东、曾瞬钦、罗琼林、欧阳跃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鲸蓝净水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元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覃海波、刘可翔、朱洪宇、罗紫晴、</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悦、</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霖、</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耀、邓邵文、</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欢、</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铭、</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霖、李中燕、胡清华、曾华强、周平尚</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禾意除尘——排风井高效过滤除尘技术与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万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然、周余玺、王泽龙、蔡青佑、何雯靓、</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蓉、董成友、栾巾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华、</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喆、</w:t>
            </w:r>
            <w:r>
              <w:rPr>
                <w:rFonts w:ascii="Times New Roman" w:hAnsi="Times New Roman" w:cs="Times New Roman" w:eastAsia="宋体;SimSun"/>
                <w:spacing w:val="105"/>
                <w:kern w:val="0"/>
                <w:szCs w:val="21"/>
                <w:lang w:bidi="ar"/>
              </w:rPr>
              <w:t>龙</w:t>
            </w:r>
            <w:r>
              <w:rPr>
                <w:rFonts w:ascii="Times New Roman" w:hAnsi="Times New Roman" w:cs="Times New Roman" w:eastAsia="宋体;SimSun"/>
                <w:kern w:val="0"/>
                <w:szCs w:val="21"/>
                <w:lang w:bidi="ar"/>
              </w:rPr>
              <w:t>泉、何永红、</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基、周芳检、马红芝、王海桥、</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明、邓先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水稻抗虫分子育种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人文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易松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秀云、马英群、刘宇明、</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薇、阳沅橦、</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龙、</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琼、朱雨欣、</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涵、周子涵、刘志程、胡雨琦、</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捷、姜心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银花、</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鹏</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瑞立康——面向偏瘫患者的上下肢协同康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工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阳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胜依、蒋丽娟、童雨露、</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洁、</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巧、罗婉榕、杨嘉悦、刘赛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焕新、姜曙光、刘仁义、</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翼</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微纳粉磨——自配比高能球磨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晨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戴威、郑诗怡、钱招俊、李文阔、郑中华、</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程、</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鑫、向青琪、</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睿、林英武、刘志文、陶玉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s4S4/IMA</w:t>
            </w:r>
            <w:r>
              <w:rPr>
                <w:rFonts w:ascii="Times New Roman" w:hAnsi="Times New Roman" w:cs="Times New Roman" w:eastAsia="宋体;SimSun"/>
                <w:kern w:val="0"/>
                <w:szCs w:val="21"/>
                <w:lang w:bidi="ar"/>
              </w:rPr>
              <w:t>纳米晶——靶向抗慢粒白血病的纳米产品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沙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丽彤、丁佳怡、朱渤华、蒋文芳、陈思蕊、郭智群、</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瑶、史婧怡、陈智堡、</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堃、张艺璇、周懿璇、</w:t>
            </w: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文虎、朱乐玫、李艳辉、</w:t>
            </w: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珊、</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惠</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脐带新用——沃顿胶脱细胞支架材料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沙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科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淅、吴巨之、张继承、</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远、王颖梦、周梦颖、林思祁、陈家欣、</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瑶、丁佳怡、朱渤华、周懿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乐玫、邴萍萍、王成功、</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娟、</w:t>
            </w:r>
            <w:r>
              <w:rPr>
                <w:rFonts w:ascii="Times New Roman" w:hAnsi="Times New Roman" w:cs="Times New Roman" w:eastAsia="宋体;SimSun"/>
                <w:spacing w:val="105"/>
                <w:kern w:val="0"/>
                <w:szCs w:val="21"/>
                <w:lang w:bidi="ar"/>
              </w:rPr>
              <w:t>荣</w:t>
            </w:r>
            <w:r>
              <w:rPr>
                <w:rFonts w:ascii="Times New Roman" w:hAnsi="Times New Roman" w:cs="Times New Roman" w:eastAsia="宋体;SimSun"/>
                <w:kern w:val="0"/>
                <w:szCs w:val="21"/>
                <w:lang w:bidi="ar"/>
              </w:rPr>
              <w:t>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芒果家族—中小学戏剧美育教育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沙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史俊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鑫、王柏臻、</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蕾、贺惠子、</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洋、江沛雯、余伟韬、</w:t>
            </w:r>
            <w:r>
              <w:rPr>
                <w:rFonts w:ascii="Times New Roman" w:hAnsi="Times New Roman" w:cs="Times New Roman" w:eastAsia="宋体;SimSun"/>
                <w:spacing w:val="105"/>
                <w:kern w:val="0"/>
                <w:szCs w:val="21"/>
                <w:lang w:bidi="ar"/>
              </w:rPr>
              <w:t>熊</w:t>
            </w:r>
            <w:r>
              <w:rPr>
                <w:rFonts w:ascii="Times New Roman" w:hAnsi="Times New Roman" w:cs="Times New Roman" w:eastAsia="宋体;SimSun"/>
                <w:kern w:val="0"/>
                <w:szCs w:val="21"/>
                <w:lang w:bidi="ar"/>
              </w:rPr>
              <w:t>珍、陈思维、</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筱、</w:t>
            </w:r>
            <w:r>
              <w:rPr>
                <w:rFonts w:ascii="Times New Roman" w:hAnsi="Times New Roman" w:cs="Times New Roman" w:eastAsia="宋体;SimSun"/>
                <w:spacing w:val="105"/>
                <w:kern w:val="0"/>
                <w:szCs w:val="21"/>
                <w:lang w:bidi="ar"/>
              </w:rPr>
              <w:t>荣</w:t>
            </w:r>
            <w:r>
              <w:rPr>
                <w:rFonts w:ascii="Times New Roman" w:hAnsi="Times New Roman" w:cs="Times New Roman" w:eastAsia="宋体;SimSun"/>
                <w:kern w:val="0"/>
                <w:szCs w:val="21"/>
                <w:lang w:bidi="ar"/>
              </w:rPr>
              <w:t>洽、张时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荣</w:t>
            </w:r>
            <w:r>
              <w:rPr>
                <w:rFonts w:ascii="Times New Roman" w:hAnsi="Times New Roman" w:cs="Times New Roman" w:eastAsia="宋体;SimSun"/>
                <w:kern w:val="0"/>
                <w:szCs w:val="21"/>
                <w:lang w:bidi="ar"/>
              </w:rPr>
              <w:t>斌、</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敏、</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英、肖燕芳</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我能行，我们能行——芒果叔叔口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沙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婷、</w:t>
            </w: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姣、</w:t>
            </w:r>
            <w:r>
              <w:rPr>
                <w:rFonts w:ascii="Times New Roman" w:hAnsi="Times New Roman" w:cs="Times New Roman" w:eastAsia="宋体;SimSun"/>
                <w:spacing w:val="105"/>
                <w:kern w:val="0"/>
                <w:szCs w:val="21"/>
                <w:lang w:bidi="ar"/>
              </w:rPr>
              <w:t>时</w:t>
            </w:r>
            <w:r>
              <w:rPr>
                <w:rFonts w:ascii="Times New Roman" w:hAnsi="Times New Roman" w:cs="Times New Roman" w:eastAsia="宋体;SimSun"/>
                <w:kern w:val="0"/>
                <w:szCs w:val="21"/>
                <w:lang w:bidi="ar"/>
              </w:rPr>
              <w:t>畅、周冰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榕、李梅芳、欧新良、黄柏青、简小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拓智能手杖——登山者的助力神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沙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恩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鲁李文、</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丰、</w:t>
            </w:r>
            <w:r>
              <w:rPr>
                <w:rFonts w:ascii="Times New Roman" w:hAnsi="Times New Roman" w:cs="Times New Roman" w:eastAsia="宋体;SimSun"/>
                <w:spacing w:val="105"/>
                <w:kern w:val="0"/>
                <w:szCs w:val="21"/>
                <w:lang w:bidi="ar"/>
              </w:rPr>
              <w:t>贠</w:t>
            </w:r>
            <w:r>
              <w:rPr>
                <w:rFonts w:ascii="Times New Roman" w:hAnsi="Times New Roman" w:cs="Times New Roman" w:eastAsia="宋体;SimSun"/>
                <w:kern w:val="0"/>
                <w:szCs w:val="21"/>
                <w:lang w:bidi="ar"/>
              </w:rPr>
              <w:t>奎、何晟宇、张棕强、修涵寒、</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健、</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劲、何见保、</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宇、</w:t>
            </w:r>
            <w:r>
              <w:rPr>
                <w:rFonts w:ascii="Times New Roman" w:hAnsi="Times New Roman" w:cs="Times New Roman" w:eastAsia="宋体;SimSun"/>
                <w:spacing w:val="105"/>
                <w:kern w:val="0"/>
                <w:szCs w:val="21"/>
                <w:lang w:bidi="ar"/>
              </w:rPr>
              <w:t>颜</w:t>
            </w:r>
            <w:r>
              <w:rPr>
                <w:rFonts w:ascii="Times New Roman" w:hAnsi="Times New Roman" w:cs="Times New Roman" w:eastAsia="宋体;SimSun"/>
                <w:kern w:val="0"/>
                <w:szCs w:val="21"/>
                <w:lang w:bidi="ar"/>
              </w:rPr>
              <w:t>鹏、阳永馥、张时瑞、丁春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蔺代永、庞小兵、</w:t>
            </w:r>
            <w:r>
              <w:rPr>
                <w:rFonts w:ascii="Times New Roman" w:hAnsi="Times New Roman" w:cs="Times New Roman" w:eastAsia="宋体;SimSun"/>
                <w:spacing w:val="105"/>
                <w:kern w:val="0"/>
                <w:szCs w:val="21"/>
                <w:lang w:bidi="ar"/>
              </w:rPr>
              <w:t>贺</w:t>
            </w:r>
            <w:r>
              <w:rPr>
                <w:rFonts w:ascii="Times New Roman" w:hAnsi="Times New Roman" w:cs="Times New Roman" w:eastAsia="宋体;SimSun"/>
                <w:kern w:val="0"/>
                <w:szCs w:val="21"/>
                <w:lang w:bidi="ar"/>
              </w:rPr>
              <w:t>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凝型大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雨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银锐明、易茜婷、刘碧慧、刘浩然、黄璐瑶、陈乐妍、郭欣怡、李睿源、谢南卿、刘为扬、</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颖、</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衡、</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银锐明、佘高波、何铭锋、李鹏飞</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小柔”——运动监测的信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智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振萍、夏志柯、</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卓、王盛冀、马一昕、经子迪、全永鹏、柏凯健、</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靖、苑浩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经</w:t>
            </w:r>
            <w:r>
              <w:rPr>
                <w:rFonts w:ascii="Times New Roman" w:hAnsi="Times New Roman" w:cs="Times New Roman" w:eastAsia="宋体;SimSun"/>
                <w:kern w:val="0"/>
                <w:szCs w:val="21"/>
                <w:lang w:bidi="ar"/>
              </w:rPr>
              <w:t>鑫、冯培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水青山守护神——“黑科技”</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清洁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愿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泽宏、冯雅芳、张盛恒、郑涛涛、黄梓鹏、丁仁杰、</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勇、梁欣欣、陈玉巧、邱淑云、陈冰冰、陆沈幸慧、</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安、</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勇波、李若梅、</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怡、</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勇、</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r.</w:t>
            </w:r>
            <w:r>
              <w:rPr>
                <w:rFonts w:ascii="Times New Roman" w:hAnsi="Times New Roman" w:cs="Times New Roman" w:eastAsia="宋体;SimSun"/>
                <w:kern w:val="0"/>
                <w:szCs w:val="21"/>
                <w:lang w:bidi="ar"/>
              </w:rPr>
              <w:t>魔铁——一种高效修复水土污染的绿色纳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润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波、梁有伟、陆晓娟、潘元龙、邓傲群、覃梦腾、詹辉幸、</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璟、</w:t>
            </w:r>
            <w:r>
              <w:rPr>
                <w:rFonts w:ascii="Times New Roman" w:hAnsi="Times New Roman" w:cs="Times New Roman" w:eastAsia="宋体;SimSun"/>
                <w:spacing w:val="105"/>
                <w:kern w:val="0"/>
                <w:szCs w:val="21"/>
                <w:lang w:bidi="ar"/>
              </w:rPr>
              <w:t>熊</w:t>
            </w:r>
            <w:r>
              <w:rPr>
                <w:rFonts w:ascii="Times New Roman" w:hAnsi="Times New Roman" w:cs="Times New Roman" w:eastAsia="宋体;SimSun"/>
                <w:kern w:val="0"/>
                <w:szCs w:val="21"/>
                <w:lang w:bidi="ar"/>
              </w:rPr>
              <w:t>星、熊毅菲、</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雄、樊家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波、佘高波、何铭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钻探核心—智控无人高纬高寒特种泥浆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理工学院南湖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宇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宇曦、尹飞鸿、成雅莉、何宜轩、曹雅璇、罗馨怡、吴意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思超、</w:t>
            </w: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雷、</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帅、</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湛</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知点创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首大学张家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彦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新伟、李成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向</w:t>
            </w:r>
            <w:r>
              <w:rPr>
                <w:rFonts w:ascii="Times New Roman" w:hAnsi="Times New Roman" w:cs="Times New Roman" w:eastAsia="宋体;SimSun"/>
                <w:kern w:val="0"/>
                <w:szCs w:val="21"/>
                <w:lang w:bidi="ar"/>
              </w:rPr>
              <w:t>江、王浚川、贺孝忠</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求索之道，山高尚小——构建智慧索道生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信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璐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垚、</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波、</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雯、周奥荣、</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铃、雷承禹、黄成明、刘磊鑫、</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茜、杜青霞、唐海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堃、杨桂山、曾志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相“浮”相“承”——高速浮动轴承技术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机电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方文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帅成、</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垒、李小兵、赵琦琦、邓欣涛、刘必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俊、颜克伦、</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彤、</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晶</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自行走焊接平台——高质量焊缝的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机电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鑫宇、</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敏、李新宇、</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翔、</w:t>
            </w:r>
            <w:r>
              <w:rPr>
                <w:rFonts w:ascii="Times New Roman" w:hAnsi="Times New Roman" w:cs="Times New Roman" w:eastAsia="宋体;SimSun"/>
                <w:spacing w:val="105"/>
                <w:kern w:val="0"/>
                <w:szCs w:val="21"/>
                <w:lang w:bidi="ar"/>
              </w:rPr>
              <w:t>谷</w:t>
            </w:r>
            <w:r>
              <w:rPr>
                <w:rFonts w:ascii="Times New Roman" w:hAnsi="Times New Roman" w:cs="Times New Roman" w:eastAsia="宋体;SimSun"/>
                <w:kern w:val="0"/>
                <w:szCs w:val="21"/>
                <w:lang w:bidi="ar"/>
              </w:rPr>
              <w:t>伟、周绘婷、</w:t>
            </w:r>
            <w:r>
              <w:rPr>
                <w:rFonts w:ascii="Times New Roman" w:hAnsi="Times New Roman" w:cs="Times New Roman" w:eastAsia="宋体;SimSun"/>
                <w:spacing w:val="105"/>
                <w:kern w:val="0"/>
                <w:szCs w:val="21"/>
                <w:lang w:bidi="ar"/>
              </w:rPr>
              <w:t>阳</w:t>
            </w:r>
            <w:r>
              <w:rPr>
                <w:rFonts w:ascii="Times New Roman" w:hAnsi="Times New Roman" w:cs="Times New Roman" w:eastAsia="宋体;SimSun"/>
                <w:kern w:val="0"/>
                <w:szCs w:val="21"/>
                <w:lang w:bidi="ar"/>
              </w:rPr>
              <w:t>坚、</w:t>
            </w: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杨、</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笑笑、颜志勇、易传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瞭望哨兵——高端光学仿生镜头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国防科学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景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路文文、</w:t>
            </w:r>
            <w:r>
              <w:rPr>
                <w:rFonts w:ascii="Times New Roman" w:hAnsi="Times New Roman" w:cs="Times New Roman" w:eastAsia="宋体;SimSun"/>
                <w:spacing w:val="105"/>
                <w:kern w:val="0"/>
                <w:szCs w:val="21"/>
                <w:lang w:bidi="ar"/>
              </w:rPr>
              <w:t>欧</w:t>
            </w:r>
            <w:r>
              <w:rPr>
                <w:rFonts w:ascii="Times New Roman" w:hAnsi="Times New Roman" w:cs="Times New Roman" w:eastAsia="宋体;SimSun"/>
                <w:kern w:val="0"/>
                <w:szCs w:val="21"/>
                <w:lang w:bidi="ar"/>
              </w:rPr>
              <w:t>洋、</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聪、姜启睿、</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超、</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飞、罗天聪、黎泽龙、</w:t>
            </w:r>
            <w:r>
              <w:rPr>
                <w:rFonts w:ascii="Times New Roman" w:hAnsi="Times New Roman" w:cs="Times New Roman" w:eastAsia="宋体;SimSun"/>
                <w:spacing w:val="105"/>
                <w:kern w:val="0"/>
                <w:szCs w:val="21"/>
                <w:lang w:bidi="ar"/>
              </w:rPr>
              <w:t>柴</w:t>
            </w:r>
            <w:r>
              <w:rPr>
                <w:rFonts w:ascii="Times New Roman" w:hAnsi="Times New Roman" w:cs="Times New Roman" w:eastAsia="宋体;SimSun"/>
                <w:kern w:val="0"/>
                <w:szCs w:val="21"/>
                <w:lang w:bidi="ar"/>
              </w:rPr>
              <w:t>玮、刘武哲、劳文琳、</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宸、刘上上、</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熊玉朋、陈善勇、</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曼</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nycodes</w:t>
            </w:r>
            <w:r>
              <w:rPr>
                <w:rFonts w:ascii="Times New Roman" w:hAnsi="Times New Roman" w:cs="Times New Roman" w:eastAsia="宋体;SimSun"/>
                <w:kern w:val="0"/>
                <w:szCs w:val="21"/>
                <w:lang w:bidi="ar"/>
              </w:rPr>
              <w:t>在线编程：超百万下载量的在线编程学习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国防科学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戴碧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宇、</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富、陈秋宇、</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莹、周逸龙、崔东浩、麻彩霞、向文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窦</w:t>
            </w:r>
            <w:r>
              <w:rPr>
                <w:rFonts w:ascii="Times New Roman" w:hAnsi="Times New Roman" w:cs="Times New Roman" w:eastAsia="宋体;SimSun"/>
                <w:kern w:val="0"/>
                <w:szCs w:val="21"/>
                <w:lang w:bidi="ar"/>
              </w:rPr>
              <w:t>勇、</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欣、谭索怡、邓宏钟、徐晓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启齿医疗，领航中国智能牙科筛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思诗、</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杰、张靖雯、吉瑞淇、陈天红、王羽成、岳毅然、梁纪童、周渤淮、</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丽、田惠琪、王馨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乐、任荣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eason——</w:t>
            </w:r>
            <w:r>
              <w:rPr>
                <w:rFonts w:ascii="Times New Roman" w:hAnsi="Times New Roman" w:cs="Times New Roman" w:eastAsia="宋体;SimSun"/>
                <w:kern w:val="0"/>
                <w:szCs w:val="21"/>
                <w:lang w:bidi="ar"/>
              </w:rPr>
              <w:t>基于数据挖掘和个性化推荐的东南亚泛家居</w:t>
            </w:r>
            <w:r>
              <w:rPr>
                <w:rFonts w:eastAsia="宋体;SimSun" w:cs="Times New Roman" w:ascii="Times New Roman" w:hAnsi="Times New Roman"/>
                <w:kern w:val="0"/>
                <w:szCs w:val="21"/>
                <w:lang w:bidi="ar"/>
              </w:rPr>
              <w:t>DTC</w:t>
            </w:r>
            <w:r>
              <w:rPr>
                <w:rFonts w:ascii="Times New Roman" w:hAnsi="Times New Roman" w:cs="Times New Roman" w:eastAsia="宋体;SimSun"/>
                <w:kern w:val="0"/>
                <w:szCs w:val="21"/>
                <w:lang w:bidi="ar"/>
              </w:rPr>
              <w:t>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屈籽亘、刘博海、袁一尹、薛智文、曲飞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荣伟、</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科智博——全球新一代精准医疗系统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志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康</w:t>
            </w:r>
            <w:r>
              <w:rPr>
                <w:rFonts w:ascii="Times New Roman" w:hAnsi="Times New Roman" w:cs="Times New Roman" w:eastAsia="宋体;SimSun"/>
                <w:kern w:val="0"/>
                <w:szCs w:val="21"/>
                <w:lang w:bidi="ar"/>
              </w:rPr>
              <w:t>涛、岳毅然、张伟聪、</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磊、张斯琦、刘晓菲、</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敏、谭淑元、梁纪童、赖重昊、刘磊鑫、张逸鸥、李燕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海、任荣伟、冯前进、庞树茂、</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超</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碳”为“板”止——开创交通光伏新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暨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彦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宁</w:t>
            </w:r>
            <w:r>
              <w:rPr>
                <w:rFonts w:ascii="Times New Roman" w:hAnsi="Times New Roman" w:cs="Times New Roman" w:eastAsia="宋体;SimSun"/>
                <w:kern w:val="0"/>
                <w:szCs w:val="21"/>
                <w:lang w:bidi="ar"/>
              </w:rPr>
              <w:t>丹、章译方、何明珠、许伟权、江卓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麦耀华、李政伟、杨玉照、杨恢东、</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色“淀”堂——淀粉缓冲材料与技术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仁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晓彤、郭慧莹、朱芷仪、耿博韬、符海玲、伊力米努尔</w:t>
            </w:r>
            <w:r>
              <w:rPr>
                <w:rFonts w:eastAsia="宋体;SimSun" w:cs="Times New Roman" w:ascii="Times New Roman" w:hAnsi="Times New Roman"/>
                <w:kern w:val="0"/>
                <w:szCs w:val="21"/>
                <w:lang w:bidi="ar"/>
              </w:rPr>
              <w:t>·</w:t>
            </w:r>
            <w:r>
              <w:rPr>
                <w:rFonts w:ascii="Times New Roman" w:hAnsi="Times New Roman" w:cs="Times New Roman" w:eastAsia="宋体;SimSun"/>
                <w:spacing w:val="105"/>
                <w:kern w:val="0"/>
                <w:szCs w:val="21"/>
                <w:lang w:bidi="ar"/>
              </w:rPr>
              <w:t>伊</w:t>
            </w:r>
            <w:r>
              <w:rPr>
                <w:rFonts w:ascii="Times New Roman" w:hAnsi="Times New Roman" w:cs="Times New Roman" w:eastAsia="宋体;SimSun"/>
                <w:kern w:val="0"/>
                <w:szCs w:val="21"/>
                <w:lang w:bidi="ar"/>
              </w:rPr>
              <w:t>力、赖晓宁、钟航宇、郑紫红、曹馨丹、</w:t>
            </w:r>
            <w:r>
              <w:rPr>
                <w:rFonts w:ascii="Times New Roman" w:hAnsi="Times New Roman" w:cs="Times New Roman" w:eastAsia="宋体;SimSun"/>
                <w:spacing w:val="105"/>
                <w:kern w:val="0"/>
                <w:szCs w:val="21"/>
                <w:lang w:bidi="ar"/>
              </w:rPr>
              <w:t>字</w:t>
            </w:r>
            <w:r>
              <w:rPr>
                <w:rFonts w:ascii="Times New Roman" w:hAnsi="Times New Roman" w:cs="Times New Roman" w:eastAsia="宋体;SimSun"/>
                <w:kern w:val="0"/>
                <w:szCs w:val="21"/>
                <w:lang w:bidi="ar"/>
              </w:rPr>
              <w:t>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宏生、</w:t>
            </w:r>
            <w:r>
              <w:rPr>
                <w:rFonts w:ascii="Times New Roman" w:hAnsi="Times New Roman" w:cs="Times New Roman" w:eastAsia="宋体;SimSun"/>
                <w:spacing w:val="105"/>
                <w:kern w:val="0"/>
                <w:szCs w:val="21"/>
                <w:lang w:bidi="ar"/>
              </w:rPr>
              <w:t>樊</w:t>
            </w:r>
            <w:r>
              <w:rPr>
                <w:rFonts w:ascii="Times New Roman" w:hAnsi="Times New Roman" w:cs="Times New Roman" w:eastAsia="宋体;SimSun"/>
                <w:kern w:val="0"/>
                <w:szCs w:val="21"/>
                <w:lang w:bidi="ar"/>
              </w:rPr>
              <w:t>霞、</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龙</w:t>
            </w:r>
          </w:p>
        </w:tc>
      </w:tr>
      <w:tr>
        <w:trPr>
          <w:trHeight w:val="8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电磁隐身战甲——复合纳米陶瓷纤维薄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韦</w:t>
            </w:r>
            <w:r>
              <w:rPr>
                <w:rFonts w:ascii="Times New Roman" w:hAnsi="Times New Roman" w:cs="Times New Roman" w:eastAsia="宋体;SimSun"/>
                <w:kern w:val="0"/>
                <w:szCs w:val="21"/>
                <w:lang w:bidi="ar"/>
              </w:rPr>
              <w:t>婉、陈咏诗、</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海、吴岳安、张巧欣、李铭潇、郭亚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勃兴、王林格、</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治、</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健、于倩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粒子互联——安防行业从此更智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运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楷星、卢中正、张森焱、李雪燕、谢咏诗、陈海滔、熊姿雯、陈慧洁、陈凌帆、李智杰、</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丹、林泽薇、林毓翰、巴德玛斯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琼、顾美霞、</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栋、王国华、毛小娟、林钻辉、方育阗、刘树鑫、彭红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猫爷</w:t>
            </w:r>
            <w:r>
              <w:rPr>
                <w:rFonts w:eastAsia="宋体;SimSun" w:cs="Times New Roman" w:ascii="Times New Roman" w:hAnsi="Times New Roman"/>
                <w:kern w:val="0"/>
                <w:szCs w:val="21"/>
                <w:lang w:bidi="ar"/>
              </w:rPr>
              <w:t>TRP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绍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健明、刘一铮、邓振曜、方培林、麦依回、曾霖锐、黎汶鑫、李燕婉、</w:t>
            </w:r>
            <w:r>
              <w:rPr>
                <w:rFonts w:ascii="Times New Roman" w:hAnsi="Times New Roman" w:cs="Times New Roman" w:eastAsia="宋体;SimSun"/>
                <w:spacing w:val="105"/>
                <w:kern w:val="0"/>
                <w:szCs w:val="21"/>
                <w:lang w:bidi="ar"/>
              </w:rPr>
              <w:t>赖</w:t>
            </w:r>
            <w:r>
              <w:rPr>
                <w:rFonts w:ascii="Times New Roman" w:hAnsi="Times New Roman" w:cs="Times New Roman" w:eastAsia="宋体;SimSun"/>
                <w:kern w:val="0"/>
                <w:szCs w:val="21"/>
                <w:lang w:bidi="ar"/>
              </w:rPr>
              <w:t>波、郭倩怡、赵羚羽、凌宏韬、何锦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方育阗、毛丹鹃、李康顺、</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波纹管网箱养殖服务机器人——蓝色粮仓智能服务大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海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思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裕冬、杨仕鹏、秦泳琳、徐雅冰、陈泽佳、郑依倩、刘思颖、林小清、朱庭锟、黄林琪、陈帅兴、梁毅俊、吴志安、潘斯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俞国燕、蔡静俏、闫玉科、李德荣</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赋桥市集——做高校互联网零售新风向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海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黎正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慧欣、王子甄、张秀凤、张治树、叶婉婷、黄梓乔、陈明晶、</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韵、李诗婷、梁权毅、孔慧琳、黄悦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尹</w:t>
            </w:r>
            <w:r>
              <w:rPr>
                <w:rFonts w:ascii="Times New Roman" w:hAnsi="Times New Roman" w:cs="Times New Roman" w:eastAsia="宋体;SimSun"/>
                <w:kern w:val="0"/>
                <w:szCs w:val="21"/>
                <w:lang w:bidi="ar"/>
              </w:rPr>
              <w:t>喜、</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军、周昌仕、</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震、王世超、</w:t>
            </w:r>
            <w:r>
              <w:rPr>
                <w:rFonts w:ascii="Times New Roman" w:hAnsi="Times New Roman" w:cs="Times New Roman" w:eastAsia="宋体;SimSun"/>
                <w:spacing w:val="105"/>
                <w:kern w:val="0"/>
                <w:szCs w:val="21"/>
                <w:lang w:bidi="ar"/>
              </w:rPr>
              <w:t>鄢</w:t>
            </w:r>
            <w:r>
              <w:rPr>
                <w:rFonts w:ascii="Times New Roman" w:hAnsi="Times New Roman" w:cs="Times New Roman" w:eastAsia="宋体;SimSun"/>
                <w:kern w:val="0"/>
                <w:szCs w:val="21"/>
                <w:lang w:bidi="ar"/>
              </w:rPr>
              <w:t>波、陶柳清、闫玉科</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谱药检——手性药物高效检测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殿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舒晴、朱少丹、黄颖杭、林思敏、肖镂钰、蔡奕璇、</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婧、王艳盈、</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媛、陈豪耀、吴钰佳、叶卓幸、黄佳仪、严逸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章伟光、</w:t>
            </w: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军、侯永雄</w:t>
            </w:r>
          </w:p>
        </w:tc>
      </w:tr>
      <w:tr>
        <w:trPr>
          <w:trHeight w:val="9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捷创科技——</w:t>
            </w:r>
            <w:r>
              <w:rPr>
                <w:rFonts w:eastAsia="宋体;SimSun" w:cs="Times New Roman" w:ascii="Times New Roman" w:hAnsi="Times New Roman"/>
                <w:kern w:val="0"/>
                <w:szCs w:val="21"/>
                <w:lang w:bidi="ar"/>
              </w:rPr>
              <w:t>miRNA</w:t>
            </w:r>
            <w:r>
              <w:rPr>
                <w:rFonts w:ascii="Times New Roman" w:hAnsi="Times New Roman" w:cs="Times New Roman" w:eastAsia="宋体;SimSun"/>
                <w:kern w:val="0"/>
                <w:szCs w:val="21"/>
                <w:lang w:bidi="ar"/>
              </w:rPr>
              <w:t>高效检测的肺癌早筛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舒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佳仪、赖众莹、张程程、苟博文、林国鸿、肖镂钰、王艳盈、</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婧、吴淑芬、古海婷、吴楚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松亮、章伟光、侯永雄、张舒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琼露净水──高致病医疗污水碳基纳米净化技术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韶关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植键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天任、陈景奎、郑红霞、杨石秀、肖怡均、肖光杰、郑瑞欢、柯锦滢、温丽娟、陈伊俊、曾雪琪、朱天赐、王露薇、</w:t>
            </w:r>
            <w:r>
              <w:rPr>
                <w:rFonts w:eastAsia="宋体;SimSun" w:cs="Times New Roman" w:ascii="Times New Roman" w:hAnsi="Times New Roman"/>
                <w:kern w:val="0"/>
                <w:szCs w:val="21"/>
                <w:lang w:bidi="ar"/>
              </w:rPr>
              <w:t>WeihongW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金生、谷永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快点科技—装饰辅材工具产业生态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惠州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宇豪、许泽宏、</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强、佘夏桦、徐楚佳、潘乐乐、庄佳涵、谢宝莲、王泽彬、邹南军、刘锦峻、魏文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圆、</w:t>
            </w:r>
            <w:r>
              <w:rPr>
                <w:rFonts w:ascii="Times New Roman" w:hAnsi="Times New Roman" w:cs="Times New Roman" w:eastAsia="宋体;SimSun"/>
                <w:spacing w:val="105"/>
                <w:kern w:val="0"/>
                <w:szCs w:val="21"/>
                <w:lang w:bidi="ar"/>
              </w:rPr>
              <w:t>柴</w:t>
            </w:r>
            <w:r>
              <w:rPr>
                <w:rFonts w:ascii="Times New Roman" w:hAnsi="Times New Roman" w:cs="Times New Roman" w:eastAsia="宋体;SimSun"/>
                <w:kern w:val="0"/>
                <w:szCs w:val="21"/>
                <w:lang w:bidi="ar"/>
              </w:rPr>
              <w:t>静、</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婷、张舒婷</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飞飞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惠州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志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壁墩、温晓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赖昭华、</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萍、欧小军、潘勇裕、</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圆</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Pench——</w:t>
            </w:r>
            <w:r>
              <w:rPr>
                <w:rFonts w:ascii="Times New Roman" w:hAnsi="Times New Roman" w:cs="Times New Roman" w:eastAsia="宋体;SimSun"/>
                <w:kern w:val="0"/>
                <w:szCs w:val="21"/>
                <w:lang w:bidi="ar"/>
              </w:rPr>
              <w:t>国内首个虚拟主播社区与合作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肇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庆虎、杨晨希、</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帅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腾科技——开创机器视觉应用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技术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谭志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玉萍、张炳才、翟羽欣、林惠婷、梁雪玲、刘创炳、潘乃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廖丽平、</w:t>
            </w: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磁流变液及磁流变减振器的产业化—嘉司孚用科技创造舒适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技术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渫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黎浩泓、林钦泉、洪志敏、</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润、邓续君、李静萍、陈雄国、蓝小婷、赖燊炎、陈文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国杰、王小莉、张孝文、黄海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潜龙智能——风电机组等超大部件平面度智能检测装备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技术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梓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慧琳、</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卓、刘晓晖、沈华峰、潘思颖、刘普京、骆文锦、王志浩、朱怡卓、罗敏丹、梁梓莹、梁带娣、戴智彬、林路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苏华、国树森、付有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视想一切，见你所想——全球</w:t>
            </w:r>
            <w:r>
              <w:rPr>
                <w:rFonts w:eastAsia="宋体;SimSun" w:cs="Times New Roman" w:ascii="Times New Roman" w:hAnsi="Times New Roman"/>
                <w:kern w:val="0"/>
                <w:szCs w:val="21"/>
                <w:lang w:bidi="ar"/>
              </w:rPr>
              <w:t>VR</w:t>
            </w:r>
            <w:r>
              <w:rPr>
                <w:rFonts w:ascii="Times New Roman" w:hAnsi="Times New Roman" w:cs="Times New Roman" w:eastAsia="宋体;SimSun"/>
                <w:kern w:val="0"/>
                <w:szCs w:val="21"/>
                <w:lang w:bidi="ar"/>
              </w:rPr>
              <w:t>实时渲染光影算法技术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圳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康、叶铖恩、余沁之、施维佳、洪智渊、叶绍深、刘永璋、</w:t>
            </w:r>
            <w:r>
              <w:rPr>
                <w:rFonts w:eastAsia="宋体;SimSun" w:cs="Times New Roman" w:ascii="Times New Roman" w:hAnsi="Times New Roman"/>
                <w:kern w:val="0"/>
                <w:szCs w:val="21"/>
                <w:lang w:bidi="ar"/>
              </w:rPr>
              <w:t>CAISONGY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凯珊、</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晔、苏芷庭、吴环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远芯光路——国内首创，超高密度</w:t>
            </w:r>
            <w:r>
              <w:rPr>
                <w:rFonts w:eastAsia="宋体;SimSun" w:cs="Times New Roman" w:ascii="Times New Roman" w:hAnsi="Times New Roman"/>
                <w:kern w:val="0"/>
                <w:szCs w:val="21"/>
                <w:lang w:bidi="ar"/>
              </w:rPr>
              <w:t>Mini——LED</w:t>
            </w:r>
            <w:r>
              <w:rPr>
                <w:rFonts w:ascii="Times New Roman" w:hAnsi="Times New Roman" w:cs="Times New Roman" w:eastAsia="宋体;SimSun"/>
                <w:kern w:val="0"/>
                <w:szCs w:val="21"/>
                <w:lang w:bidi="ar"/>
              </w:rPr>
              <w:t>模组制造领先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圳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若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庭轩、</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威、</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健、伍家盛、叶智勇、李明静、谢岳霖、缪文浩、韩沁芯、陈炫锴、李晓雨、施永佳、林孜瀚、杨诗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玲、</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平、黄凯珊、</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拓</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艾琉视医疗科技——中国视觉感官替代设备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圳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奕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泽琦、钟浩槟、林俊潮、黎天乐、梁洁瑜、郑宇轩、赖嘉柔、马明珠、陈昕怡、孔义超、陈凯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伍楷舜、黄勇志、黄凯珊、</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G</w:t>
            </w:r>
            <w:r>
              <w:rPr>
                <w:rFonts w:ascii="Times New Roman" w:hAnsi="Times New Roman" w:cs="Times New Roman" w:eastAsia="宋体;SimSun"/>
                <w:kern w:val="0"/>
                <w:szCs w:val="21"/>
                <w:lang w:bidi="ar"/>
              </w:rPr>
              <w:t>通信系统的光子晶体环行器和隔离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圳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越、毛旭东、张闻轩、</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蓓、</w:t>
            </w:r>
            <w:r>
              <w:rPr>
                <w:rFonts w:ascii="Times New Roman" w:hAnsi="Times New Roman" w:cs="Times New Roman" w:eastAsia="宋体;SimSun"/>
                <w:spacing w:val="105"/>
                <w:kern w:val="0"/>
                <w:szCs w:val="21"/>
                <w:lang w:bidi="ar"/>
              </w:rPr>
              <w:t>凌</w:t>
            </w:r>
            <w:r>
              <w:rPr>
                <w:rFonts w:ascii="Times New Roman" w:hAnsi="Times New Roman" w:cs="Times New Roman" w:eastAsia="宋体;SimSun"/>
                <w:kern w:val="0"/>
                <w:szCs w:val="21"/>
                <w:lang w:bidi="ar"/>
              </w:rPr>
              <w:t>慧、</w:t>
            </w:r>
            <w:r>
              <w:rPr>
                <w:rFonts w:ascii="Times New Roman" w:hAnsi="Times New Roman" w:cs="Times New Roman" w:eastAsia="宋体;SimSun"/>
                <w:spacing w:val="105"/>
                <w:kern w:val="0"/>
                <w:szCs w:val="21"/>
                <w:lang w:bidi="ar"/>
              </w:rPr>
              <w:t>韦</w:t>
            </w:r>
            <w:r>
              <w:rPr>
                <w:rFonts w:ascii="Times New Roman" w:hAnsi="Times New Roman" w:cs="Times New Roman" w:eastAsia="宋体;SimSun"/>
                <w:kern w:val="0"/>
                <w:szCs w:val="21"/>
                <w:lang w:bidi="ar"/>
              </w:rPr>
              <w:t>豪、刘思蔚、刘永璋、</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勇、许彪刚、刘晓薇、</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楷、陈冠君、常志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江乐、黄凯珊、叶娘越、柴语鹃、吴环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沃阀智控——基于区块链的流体控制溯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白云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项</w:t>
            </w:r>
            <w:r>
              <w:rPr>
                <w:rFonts w:ascii="Times New Roman" w:hAnsi="Times New Roman" w:cs="Times New Roman" w:eastAsia="宋体;SimSun"/>
                <w:kern w:val="0"/>
                <w:szCs w:val="21"/>
                <w:lang w:bidi="ar"/>
              </w:rPr>
              <w:t>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欧启欣、于晓朋、</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诺、甘小静、陈建飞、谭立进、刘家睦、陈嘉烁、朱浩镕、潘家豪、刘宇健、梁紫依、</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瑶、林恩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梅、</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霖、</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偿、刘海房</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艺时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白云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宇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俞雅韵、周淑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蕾、</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守门神”——智能识别安检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白云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志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柳晴、黄子贤、沈泽昊、曾冠霖、陈梓豪、朱浩镕、张月慈、黄思妍、刘欣彦、蔡文隆、林恩博、李志滔、张金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令超、姚雪梅、</w:t>
            </w:r>
            <w:r>
              <w:rPr>
                <w:rFonts w:ascii="Times New Roman" w:hAnsi="Times New Roman" w:cs="Times New Roman" w:eastAsia="宋体;SimSun"/>
                <w:spacing w:val="105"/>
                <w:kern w:val="0"/>
                <w:szCs w:val="21"/>
                <w:lang w:bidi="ar"/>
              </w:rPr>
              <w:t>梅</w:t>
            </w:r>
            <w:r>
              <w:rPr>
                <w:rFonts w:ascii="Times New Roman" w:hAnsi="Times New Roman" w:cs="Times New Roman" w:eastAsia="宋体;SimSun"/>
                <w:kern w:val="0"/>
                <w:szCs w:val="21"/>
                <w:lang w:bidi="ar"/>
              </w:rPr>
              <w:t>伶</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播精择粹——直播电商人才全链条服务创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乐怡、</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贵、钟紫菱、陈诗宇、曹依依、刘振涛、刘怡煊、耿昊然、</w:t>
            </w:r>
            <w:r>
              <w:rPr>
                <w:rFonts w:ascii="Times New Roman" w:hAnsi="Times New Roman" w:cs="Times New Roman" w:eastAsia="宋体;SimSun"/>
                <w:spacing w:val="105"/>
                <w:kern w:val="0"/>
                <w:szCs w:val="21"/>
                <w:lang w:bidi="ar"/>
              </w:rPr>
              <w:t>贺</w:t>
            </w:r>
            <w:r>
              <w:rPr>
                <w:rFonts w:ascii="Times New Roman" w:hAnsi="Times New Roman" w:cs="Times New Roman" w:eastAsia="宋体;SimSun"/>
                <w:kern w:val="0"/>
                <w:szCs w:val="21"/>
                <w:lang w:bidi="ar"/>
              </w:rPr>
              <w:t>旭、刘慧琳、朱嘉茵、苗润青、邵咏诗、谢俊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凡博、</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鲤、</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浩、王满四、谢治菊、杜晶晶、</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慧</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成型液体硅橡胶粘接用锚固剂的研究及其产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仲恺农业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贵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润康、陈嘉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循军、陈铧耀</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商启——餐饮数字化全场景精益运营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电子科技大学中山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俊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思航、杨佳璇、黄润仪、王浩楠、黄海霖、罗愉濛、彭琳珂、吴筱莹、王志彤、刘怡君、杨洁仪、叶卓麟、张迪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刘、杨奇星、李保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炉内专家”——全球首创高温反应炉状态分析预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石油化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海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浩然、赖钟薇、李锐杰、林志敏、梁梓昊、罗芝妍、陈俊伟、李辛酉、丁颖琳、林瑞贤、陈润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邱金波、罗鑫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改性树脂封装一体化方案——光伏电池封装技术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石油化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广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祉慧、胡惠珊、凌诗武、蒋毓贤、谢富毅、谢婧婧、董世杰、陈圆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祥福、</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分子智造——专注药物中间体研发的“分子建筑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石油化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旭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立超、朱俊佳、</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衡、张毅琳、</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冰、吴泽杰、李思琪、梁嘉麟、</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婧、张嘉瑶、李泽楷、丁晓琪、余梦琪、王舜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辉成、</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哲</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智科技——聚焦三四线城市政企信息化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石油化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詹</w:t>
            </w:r>
            <w:r>
              <w:rPr>
                <w:rFonts w:ascii="Times New Roman" w:hAnsi="Times New Roman" w:cs="Times New Roman" w:eastAsia="宋体;SimSun"/>
                <w:kern w:val="0"/>
                <w:szCs w:val="21"/>
                <w:lang w:bidi="ar"/>
              </w:rPr>
              <w:t>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绮川、杨心怡、何佳韵、林丽冰、林志涛、刘荀蝶、张雍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赖新华、</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亮</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除”色拔萃——新型高效磁性染料吸附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石油化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枫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永琪、胡清娣、梁闰梅、杨永钰、钟智敏、梁丽怡、杨靖雯、方子强、</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亨、谢泽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富安、张世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快学音乐——中国</w:t>
            </w:r>
            <w:r>
              <w:rPr>
                <w:rFonts w:eastAsia="宋体;SimSun" w:cs="Times New Roman" w:ascii="Times New Roman" w:hAnsi="Times New Roman"/>
                <w:kern w:val="0"/>
                <w:szCs w:val="21"/>
                <w:lang w:bidi="ar"/>
              </w:rPr>
              <w:t>OMO</w:t>
            </w:r>
            <w:r>
              <w:rPr>
                <w:rFonts w:ascii="Times New Roman" w:hAnsi="Times New Roman" w:cs="Times New Roman" w:eastAsia="宋体;SimSun"/>
                <w:kern w:val="0"/>
                <w:szCs w:val="21"/>
                <w:lang w:bidi="ar"/>
              </w:rPr>
              <w:t>青少年音乐教育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莞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芊润、周雅慧、</w:t>
            </w:r>
            <w:r>
              <w:rPr>
                <w:rFonts w:ascii="Times New Roman" w:hAnsi="Times New Roman" w:cs="Times New Roman" w:eastAsia="宋体;SimSun"/>
                <w:spacing w:val="105"/>
                <w:kern w:val="0"/>
                <w:szCs w:val="21"/>
                <w:lang w:bidi="ar"/>
              </w:rPr>
              <w:t>萧</w:t>
            </w:r>
            <w:r>
              <w:rPr>
                <w:rFonts w:ascii="Times New Roman" w:hAnsi="Times New Roman" w:cs="Times New Roman" w:eastAsia="宋体;SimSun"/>
                <w:kern w:val="0"/>
                <w:szCs w:val="21"/>
                <w:lang w:bidi="ar"/>
              </w:rPr>
              <w:t>兵、卢晓江、苏晓俏、马浩然、陈柏阳、罗晓渝、熊栩彬、董卓莹、蓝盈盈、王兆钰、莫凝湘、吕海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史海峰、</w:t>
            </w:r>
            <w:r>
              <w:rPr>
                <w:rFonts w:ascii="Times New Roman" w:hAnsi="Times New Roman" w:cs="Times New Roman" w:eastAsia="宋体;SimSun"/>
                <w:spacing w:val="105"/>
                <w:kern w:val="0"/>
                <w:szCs w:val="21"/>
                <w:lang w:bidi="ar"/>
              </w:rPr>
              <w:t>劳</w:t>
            </w:r>
            <w:r>
              <w:rPr>
                <w:rFonts w:ascii="Times New Roman" w:hAnsi="Times New Roman" w:cs="Times New Roman" w:eastAsia="宋体;SimSun"/>
                <w:kern w:val="0"/>
                <w:szCs w:val="21"/>
                <w:lang w:bidi="ar"/>
              </w:rPr>
              <w:t>丹、</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准、黄艺琦、陈蔚旻</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净川科技——国内垃圾渗滤液全量处理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莞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智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井梓懿、林紫晴、黄泳盛、陈晓彤、郭东鑫、李沅泰、林弘炜、张赞彬、李志强、陈李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鹏、龚红兵、李衍亮、吕小梅、张颖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蓝波科技——海藻细致分类检测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佛山科学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思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麦浩基、杨尚潘、张梦娇、李秉尧、荘梓宽、李泓毅、朱新泽、梁家源、李嘉勋、</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鹏、叶昊熙、刘碧旺、闻万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钟俊平、曾亚光、王雪花、</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劲赢——农业供应链资源整合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佛山科学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敏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廷浩、林洁宜、翁晨曦、王思琪、廖莎莎、许敏涵、陈国仁、</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薇、林俊妍、张文楷、董衍昊、熊捷雨、黄颖球、贺岚晨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缪</w:t>
            </w:r>
            <w:r>
              <w:rPr>
                <w:rFonts w:ascii="Times New Roman" w:hAnsi="Times New Roman" w:cs="Times New Roman" w:eastAsia="宋体;SimSun"/>
                <w:kern w:val="0"/>
                <w:szCs w:val="21"/>
                <w:lang w:bidi="ar"/>
              </w:rPr>
              <w:t>璐、张秀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东、徐雨森、</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阳、</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影航未来——椎间盘消融手术智能机器人系统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方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浚璋、黄炜晴、</w:t>
            </w:r>
            <w:r>
              <w:rPr>
                <w:rFonts w:ascii="Times New Roman" w:hAnsi="Times New Roman" w:cs="Times New Roman" w:eastAsia="宋体;SimSun"/>
                <w:spacing w:val="105"/>
                <w:kern w:val="0"/>
                <w:szCs w:val="21"/>
                <w:lang w:bidi="ar"/>
              </w:rPr>
              <w:t>弥</w:t>
            </w:r>
            <w:r>
              <w:rPr>
                <w:rFonts w:ascii="Times New Roman" w:hAnsi="Times New Roman" w:cs="Times New Roman" w:eastAsia="宋体;SimSun"/>
                <w:kern w:val="0"/>
                <w:szCs w:val="21"/>
                <w:lang w:bidi="ar"/>
              </w:rPr>
              <w:t>佳、殷文浩、苏志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前进、周宇佳、</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移动端的交互式</w:t>
            </w:r>
            <w:r>
              <w:rPr>
                <w:rFonts w:eastAsia="宋体;SimSun" w:cs="Times New Roman" w:ascii="Times New Roman" w:hAnsi="Times New Roman"/>
                <w:kern w:val="0"/>
                <w:szCs w:val="21"/>
                <w:lang w:bidi="ar"/>
              </w:rPr>
              <w:t>VR</w:t>
            </w:r>
            <w:r>
              <w:rPr>
                <w:rFonts w:ascii="Times New Roman" w:hAnsi="Times New Roman" w:cs="Times New Roman" w:eastAsia="宋体;SimSun"/>
                <w:kern w:val="0"/>
                <w:szCs w:val="21"/>
                <w:lang w:bidi="ar"/>
              </w:rPr>
              <w:t>眼科检测解决方案——星眸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东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伟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叶丽思、李锴彬、陈吉林、钟志鹏、邱倩茹、黄昕凯、</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牛晓望、罗小凡、李秀秀、沈洪锐、肖雪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全使者——新型全自动破窗救援系统的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州软件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佳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建雄、侯文苑、林瑶雪、熊景毅、</w:t>
            </w:r>
            <w:r>
              <w:rPr>
                <w:rFonts w:ascii="Times New Roman" w:hAnsi="Times New Roman" w:cs="Times New Roman" w:eastAsia="宋体;SimSun"/>
                <w:spacing w:val="105"/>
                <w:kern w:val="0"/>
                <w:szCs w:val="21"/>
                <w:lang w:bidi="ar"/>
              </w:rPr>
              <w:t>翁</w:t>
            </w:r>
            <w:r>
              <w:rPr>
                <w:rFonts w:ascii="Times New Roman" w:hAnsi="Times New Roman" w:cs="Times New Roman" w:eastAsia="宋体;SimSun"/>
                <w:kern w:val="0"/>
                <w:szCs w:val="21"/>
                <w:lang w:bidi="ar"/>
              </w:rPr>
              <w:t>洁、陈燕鸣、陈晓霞、范斌年、陈清怡、黄梓琪、杨建德、杨宇豪、林莹盈、陈乐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迟云平、吴伟生、王晓品、</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森、郑创兴、农凤清、叶海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SM</w:t>
            </w:r>
            <w:r>
              <w:rPr>
                <w:rFonts w:ascii="Times New Roman" w:hAnsi="Times New Roman" w:cs="Times New Roman" w:eastAsia="宋体;SimSun"/>
                <w:kern w:val="0"/>
                <w:szCs w:val="21"/>
                <w:lang w:bidi="ar"/>
              </w:rPr>
              <w:t>慧水科技—基于超微纳米技术的智能水转化先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珠海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俊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伟杰、赵炜曦、丁淑萍、黄馨琴、黄焯斌、马晓珠、洪自然、汪雅兰、王佳鑫、尹佩珊、王圣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显勇、</w:t>
            </w:r>
            <w:r>
              <w:rPr>
                <w:rFonts w:ascii="Times New Roman" w:hAnsi="Times New Roman" w:cs="Times New Roman" w:eastAsia="宋体;SimSun"/>
                <w:spacing w:val="105"/>
                <w:kern w:val="0"/>
                <w:szCs w:val="21"/>
                <w:lang w:bidi="ar"/>
              </w:rPr>
              <w:t>成</w:t>
            </w:r>
            <w:r>
              <w:rPr>
                <w:rFonts w:ascii="Times New Roman" w:hAnsi="Times New Roman" w:cs="Times New Roman" w:eastAsia="宋体;SimSun"/>
                <w:kern w:val="0"/>
                <w:szCs w:val="21"/>
                <w:lang w:bidi="ar"/>
              </w:rPr>
              <w:t>蕾</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粤珠—等离子相贯线切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珠海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振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家豪、曾俊杰、相立钰、曾海彬、苏梓浩、姬少之、胡亚琦、陈兆荣、何美欣、黄庆荻、</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育礼、黄学寿、贾红海、张恩光、张传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环保神碳——以共轭微孔高分子催化剂为核心的减碳制塑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珠海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邱梓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子仪、谭仕楠、苏曼霞、杜宇丽、张紫涵、朱胤霖、王艺聪、何建斌、林嘉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显勇、吕晓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迦影即时影像平台——视频剪辑的变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宗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继崇、刘永聪、谢凯敏、李嘉俊、</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芯、陈汝康、曾庆耀、梁世泓、刘嘉鑫、伍世权、陈泽霖、温康俊、杨嘉玺、王湛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简</w:t>
            </w:r>
            <w:r>
              <w:rPr>
                <w:rFonts w:ascii="Times New Roman" w:hAnsi="Times New Roman" w:cs="Times New Roman" w:eastAsia="宋体;SimSun"/>
                <w:kern w:val="0"/>
                <w:szCs w:val="21"/>
                <w:lang w:bidi="ar"/>
              </w:rPr>
              <w:t>添、</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旸、陈华西、吴文升、李洁雯</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易点智慧</w:t>
            </w:r>
            <w:r>
              <w:rPr>
                <w:rFonts w:eastAsia="宋体;SimSun" w:cs="Times New Roman" w:ascii="Times New Roman" w:hAnsi="Times New Roman"/>
                <w:kern w:val="0"/>
                <w:szCs w:val="21"/>
                <w:lang w:bidi="ar"/>
              </w:rPr>
              <w:t>SAAS——</w:t>
            </w:r>
            <w:r>
              <w:rPr>
                <w:rFonts w:ascii="Times New Roman" w:hAnsi="Times New Roman" w:cs="Times New Roman" w:eastAsia="宋体;SimSun"/>
                <w:kern w:val="0"/>
                <w:szCs w:val="21"/>
                <w:lang w:bidi="ar"/>
              </w:rPr>
              <w:t>引领“新一代”软件开发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招菊、</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佳、郑丹妮、陈蔓冰、</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雄、赖元睿、黄泓聪、朱栩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云、吴楚升、梁慧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童萌鼓韵：面向未来多领域融合的幼儿教育创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第二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谭嘉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慧娟、徐雯慧、林嘉恩、林怡涵、周玫其、何诗婷、李敏月、</w:t>
            </w:r>
            <w:r>
              <w:rPr>
                <w:rFonts w:ascii="Times New Roman" w:hAnsi="Times New Roman" w:cs="Times New Roman" w:eastAsia="宋体;SimSun"/>
                <w:spacing w:val="105"/>
                <w:kern w:val="0"/>
                <w:szCs w:val="21"/>
                <w:lang w:bidi="ar"/>
              </w:rPr>
              <w:t>丘</w:t>
            </w:r>
            <w:r>
              <w:rPr>
                <w:rFonts w:ascii="Times New Roman" w:hAnsi="Times New Roman" w:cs="Times New Roman" w:eastAsia="宋体;SimSun"/>
                <w:kern w:val="0"/>
                <w:szCs w:val="21"/>
                <w:lang w:bidi="ar"/>
              </w:rPr>
              <w:t>悦、林思璐、罗彩彤、庹祖婷、莫颖婷、郑思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小勋、</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鸿、罗光晔、马小镭、</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琼、刘夏坚、陈建兵、</w:t>
            </w:r>
            <w:r>
              <w:rPr>
                <w:rFonts w:ascii="Times New Roman" w:hAnsi="Times New Roman" w:cs="Times New Roman" w:eastAsia="宋体;SimSun"/>
                <w:spacing w:val="105"/>
                <w:kern w:val="0"/>
                <w:szCs w:val="21"/>
                <w:lang w:bidi="ar"/>
              </w:rPr>
              <w:t>莫</w:t>
            </w:r>
            <w:r>
              <w:rPr>
                <w:rFonts w:ascii="Times New Roman" w:hAnsi="Times New Roman" w:cs="Times New Roman" w:eastAsia="宋体;SimSun"/>
                <w:kern w:val="0"/>
                <w:szCs w:val="21"/>
                <w:lang w:bidi="ar"/>
              </w:rPr>
              <w:t>艳、李鸣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路面黑科技——中国沥青道路增肌减脂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覃鹏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勾朝亮、</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菁、易书帆、赵启雄、范柳鹏、胡懿容、孔维康、莫舒怡、</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璐、孙怀远、盘玲玲、金雨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勇军、</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晶、</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正、杨小龙、</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岭</w:t>
            </w:r>
          </w:p>
        </w:tc>
      </w:tr>
      <w:tr>
        <w:trPr>
          <w:trHeight w:val="11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泽”润天下—全球甘蔗植物水提取技术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文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明星、温炵权、胡东彬、</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斐、李娇娇、孙雨璇、肖海兵、蒙丽丹、熊艳舒、</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楠、殷江宇、</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凯、谢彩锋、</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文、</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峰、唐旭彬、杭方学、王勤志</w:t>
            </w:r>
          </w:p>
        </w:tc>
      </w:tr>
      <w:tr>
        <w:trPr>
          <w:trHeight w:val="9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借“机”而行——全天候电力巡检实时智能监测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倍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海伦、夏颖怡、陈星宇、张哲华、</w:t>
            </w:r>
            <w:r>
              <w:rPr>
                <w:rFonts w:ascii="Times New Roman" w:hAnsi="Times New Roman" w:cs="Times New Roman" w:eastAsia="宋体;SimSun"/>
                <w:spacing w:val="105"/>
                <w:kern w:val="0"/>
                <w:szCs w:val="21"/>
                <w:lang w:bidi="ar"/>
              </w:rPr>
              <w:t>欧</w:t>
            </w:r>
            <w:r>
              <w:rPr>
                <w:rFonts w:ascii="Times New Roman" w:hAnsi="Times New Roman" w:cs="Times New Roman" w:eastAsia="宋体;SimSun"/>
                <w:kern w:val="0"/>
                <w:szCs w:val="21"/>
                <w:lang w:bidi="ar"/>
              </w:rPr>
              <w:t>洋、隆承雨、许志强、陈泽义、董蕴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立坤、</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勇、李修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筑虹——超大跨径拱桥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昌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棋誉、李昌林、黄城烺、李美微、梅树愉、龙科羽、杨韵琳、伍凯伟、易钰奇、汪泽宇、陈绍栋、王春木、</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政、</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正、谢开仲、邓年春、范利民、</w:t>
            </w: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静、黄丹琳、</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华、王玉洁</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性能印刷锂离子柔性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桂林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天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先智、林永泰、黄美婷、王子谦、毛丽凡、郭怡菡、吴龙燕、郑魁兴、韩元真、聂翔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归胜、陈彩明、</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锆科技——固体氧化物燃料电池电解质膜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桂林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先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天佑、黄雪梅、林永泰、聂翔鹏、毛丽凡、杨靖鑫、韩元真、郭乐源、郑魁兴、蒙凯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归胜、陈彩明、赵昀云、</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莹</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码头守护神——危险品码头智能安全防护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桂林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明志超、</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龙、崔译文、张春潮、周如鹏、张超丽、唐帅文、宁鹏云、</w:t>
            </w:r>
            <w:r>
              <w:rPr>
                <w:rFonts w:ascii="Times New Roman" w:hAnsi="Times New Roman" w:cs="Times New Roman" w:eastAsia="宋体;SimSun"/>
                <w:spacing w:val="105"/>
                <w:kern w:val="0"/>
                <w:szCs w:val="21"/>
                <w:lang w:bidi="ar"/>
              </w:rPr>
              <w:t>廉</w:t>
            </w:r>
            <w:r>
              <w:rPr>
                <w:rFonts w:ascii="Times New Roman" w:hAnsi="Times New Roman" w:cs="Times New Roman" w:eastAsia="宋体;SimSun"/>
                <w:kern w:val="0"/>
                <w:szCs w:val="21"/>
                <w:lang w:bidi="ar"/>
              </w:rPr>
              <w:t>正、李峙钢、袁通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冠宇、周志杰、</w:t>
            </w:r>
            <w:r>
              <w:rPr>
                <w:rFonts w:ascii="Times New Roman" w:hAnsi="Times New Roman" w:cs="Times New Roman" w:eastAsia="宋体;SimSun"/>
                <w:spacing w:val="105"/>
                <w:kern w:val="0"/>
                <w:szCs w:val="21"/>
                <w:lang w:bidi="ar"/>
              </w:rPr>
              <w:t>常</w:t>
            </w:r>
            <w:r>
              <w:rPr>
                <w:rFonts w:ascii="Times New Roman" w:hAnsi="Times New Roman" w:cs="Times New Roman" w:eastAsia="宋体;SimSun"/>
                <w:kern w:val="0"/>
                <w:szCs w:val="21"/>
                <w:lang w:bidi="ar"/>
              </w:rPr>
              <w:t>亮</w:t>
            </w:r>
          </w:p>
        </w:tc>
      </w:tr>
      <w:tr>
        <w:trPr>
          <w:trHeight w:val="8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粘前固后——光伏硅晶片切割特种胶粘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桂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劳奕佳、</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含、李世颖、付天娇、陈炳秀、</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娅、王嘉怡、</w:t>
            </w:r>
            <w:r>
              <w:rPr>
                <w:rFonts w:ascii="Times New Roman" w:hAnsi="Times New Roman" w:cs="Times New Roman" w:eastAsia="宋体;SimSun"/>
                <w:spacing w:val="105"/>
                <w:kern w:val="0"/>
                <w:szCs w:val="21"/>
                <w:lang w:bidi="ar"/>
              </w:rPr>
              <w:t>牛</w:t>
            </w:r>
            <w:r>
              <w:rPr>
                <w:rFonts w:ascii="Times New Roman" w:hAnsi="Times New Roman" w:cs="Times New Roman" w:eastAsia="宋体;SimSun"/>
                <w:kern w:val="0"/>
                <w:szCs w:val="21"/>
                <w:lang w:bidi="ar"/>
              </w:rPr>
              <w:t>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远立、</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昊、陈玥芯、周国桥、邓卫星、龚永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一键连接</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预制混凝土构件安全快速连接的新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桂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叶孝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展鹏、莫普翔、左馨予、林奕涵、郭鑫淼、易胜源、廖宏臻、张元针、周立莹、郑怡晴、胡雨佳、张敬轩、周庆妍、</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敏、邓小芳、</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雨、赵胜华、张春英、安邦国、</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旦、</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宁、余东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独具慧芯——重大工程结构材料智慧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桂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世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坚任、朱世聪、伍经纬、</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娅、王亚琴、赵睿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珂、邢佳慧、韦宏超、黄家柱、沈全喜、陈鸿宾、刘丰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万旭、尧丹俐、李明霞、张树光、徐荣铭、周红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勃奥碳能—专注低成本高性能石墨烯新能源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桂林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郝鑫禹、廖东亮、覃迎喜、</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伟、田宛瑜、</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铭、刘慧根、刘李芬、汤晶晶、黄欣宇、阳晓纯、</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滔、</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爽、</w:t>
            </w:r>
            <w:r>
              <w:rPr>
                <w:rFonts w:ascii="Times New Roman" w:hAnsi="Times New Roman" w:cs="Times New Roman" w:eastAsia="宋体;SimSun"/>
                <w:spacing w:val="105"/>
                <w:kern w:val="0"/>
                <w:szCs w:val="21"/>
                <w:lang w:bidi="ar"/>
              </w:rPr>
              <w:t>娄</w:t>
            </w:r>
            <w:r>
              <w:rPr>
                <w:rFonts w:ascii="Times New Roman" w:hAnsi="Times New Roman" w:cs="Times New Roman" w:eastAsia="宋体;SimSun"/>
                <w:kern w:val="0"/>
                <w:szCs w:val="21"/>
                <w:lang w:bidi="ar"/>
              </w:rPr>
              <w:t>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覃爱苗、</w:t>
            </w:r>
            <w:r>
              <w:rPr>
                <w:rFonts w:ascii="Times New Roman" w:hAnsi="Times New Roman" w:cs="Times New Roman" w:eastAsia="宋体;SimSun"/>
                <w:spacing w:val="105"/>
                <w:kern w:val="0"/>
                <w:szCs w:val="21"/>
                <w:lang w:bidi="ar"/>
              </w:rPr>
              <w:t>廖</w:t>
            </w:r>
            <w:r>
              <w:rPr>
                <w:rFonts w:ascii="Times New Roman" w:hAnsi="Times New Roman" w:cs="Times New Roman" w:eastAsia="宋体;SimSun"/>
                <w:kern w:val="0"/>
                <w:szCs w:val="21"/>
                <w:lang w:bidi="ar"/>
              </w:rPr>
              <w:t>雷、张开友、陈硕平、</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砥、赵思聪、</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瑞</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骨”革——全球个性化天然多糖骨诱导材料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汉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大畅、胡紫薇、</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颖、陈正荣、王嘉伟、陆真慧、覃再嫩、刘姝含、蔡金宏、黄兰丽、沈小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明、赵劲民、</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立、</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波、</w:t>
            </w:r>
            <w:r>
              <w:rPr>
                <w:rFonts w:ascii="Times New Roman" w:hAnsi="Times New Roman" w:cs="Times New Roman" w:eastAsia="宋体;SimSun"/>
                <w:spacing w:val="105"/>
                <w:kern w:val="0"/>
                <w:szCs w:val="21"/>
                <w:lang w:bidi="ar"/>
              </w:rPr>
              <w:t>阳</w:t>
            </w:r>
            <w:r>
              <w:rPr>
                <w:rFonts w:ascii="Times New Roman" w:hAnsi="Times New Roman" w:cs="Times New Roman" w:eastAsia="宋体;SimSun"/>
                <w:kern w:val="0"/>
                <w:szCs w:val="21"/>
                <w:lang w:bidi="ar"/>
              </w:rPr>
              <w:t>洁、梁晓南、</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炎</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铁捕快”——全球</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精准诊断脏器铁含量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峰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镇疑、</w:t>
            </w:r>
            <w:r>
              <w:rPr>
                <w:rFonts w:eastAsia="宋体;SimSun" w:cs="Times New Roman" w:ascii="Times New Roman" w:hAnsi="Times New Roman"/>
                <w:kern w:val="0"/>
                <w:szCs w:val="21"/>
                <w:lang w:bidi="ar"/>
              </w:rPr>
              <w:t>YichengAn</w:t>
            </w:r>
            <w:r>
              <w:rPr>
                <w:rFonts w:ascii="Times New Roman" w:hAnsi="Times New Roman" w:cs="Times New Roman" w:eastAsia="宋体;SimSun"/>
                <w:kern w:val="0"/>
                <w:szCs w:val="21"/>
                <w:lang w:bidi="ar"/>
              </w:rPr>
              <w:t>、罗朝天、黄怀辉、</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飞、彭雨钊、黄超杰、刘玉祥、肖芳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灵、</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成、曾自三、廖锦元、</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萍、庞丽红、刘容容</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肾癌新“捕手”——肾癌快速精准诊断试剂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怡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培培、李丹苹、</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倩、杨艳平、钟雪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晓莹、黄光武、</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哲、程继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破毒——国内首创一款虫蛇毒伤医疗急救配套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右江民族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蓝柳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熊凌清、吴紫誉、黄筱源、申超玉、范林荔、温冬连、韦绿燕、陆跃飞、苏宏宝、彭俊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起庆、文建军、</w:t>
            </w:r>
            <w:r>
              <w:rPr>
                <w:rFonts w:ascii="Times New Roman" w:hAnsi="Times New Roman" w:cs="Times New Roman" w:eastAsia="宋体;SimSun"/>
                <w:spacing w:val="105"/>
                <w:kern w:val="0"/>
                <w:szCs w:val="21"/>
                <w:lang w:bidi="ar"/>
              </w:rPr>
              <w:t>农</w:t>
            </w:r>
            <w:r>
              <w:rPr>
                <w:rFonts w:ascii="Times New Roman" w:hAnsi="Times New Roman" w:cs="Times New Roman" w:eastAsia="宋体;SimSun"/>
                <w:kern w:val="0"/>
                <w:szCs w:val="21"/>
                <w:lang w:bidi="ar"/>
              </w:rPr>
              <w:t>圣、陆增辉、韦忠恒</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脉通——国内领先的生物识别解决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薛喜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粤、</w:t>
            </w:r>
            <w:r>
              <w:rPr>
                <w:rFonts w:eastAsia="宋体;SimSun" w:cs="Times New Roman" w:ascii="Times New Roman" w:hAnsi="Times New Roman"/>
                <w:kern w:val="0"/>
                <w:szCs w:val="21"/>
                <w:lang w:bidi="ar"/>
              </w:rPr>
              <w:t>YANLINGYI</w:t>
            </w:r>
            <w:r>
              <w:rPr>
                <w:rFonts w:ascii="Times New Roman" w:hAnsi="Times New Roman" w:cs="Times New Roman" w:eastAsia="宋体;SimSun"/>
                <w:kern w:val="0"/>
                <w:szCs w:val="21"/>
                <w:lang w:bidi="ar"/>
              </w:rPr>
              <w:t>、</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诗、欧在金、</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柯</w:t>
            </w:r>
            <w:r>
              <w:rPr>
                <w:rFonts w:ascii="Times New Roman" w:hAnsi="Times New Roman" w:cs="Times New Roman" w:eastAsia="宋体;SimSun"/>
                <w:kern w:val="0"/>
                <w:szCs w:val="21"/>
                <w:lang w:bidi="ar"/>
              </w:rPr>
              <w:t>杰、邓春兰、</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日星、秦运柏、闭金杰、刘俊秀、刘林生、陈祖权</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迁流—无人化大型仓储智能拣运解决方案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莫胜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范嘉晨、陈新怡、吴诗怡、宁彩蓉、李玫鸿、覃晓盈、郑奕弘、覃伟锋、刘庚其、代成龙、徐倩鑫、</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琛、莫淑侦、杨运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勇建、温雅媛、秦运柏、朱红艳、谭宇飞、张锦琼、景旭锋、易灵芝</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磐链：面向产业的区块链网络服务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春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家辉、陈丽欣、</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梅、</w:t>
            </w:r>
            <w:r>
              <w:rPr>
                <w:rFonts w:ascii="Times New Roman" w:hAnsi="Times New Roman" w:cs="Times New Roman" w:eastAsia="宋体;SimSun"/>
                <w:spacing w:val="105"/>
                <w:kern w:val="0"/>
                <w:szCs w:val="21"/>
                <w:lang w:bidi="ar"/>
              </w:rPr>
              <w:t>廖</w:t>
            </w:r>
            <w:r>
              <w:rPr>
                <w:rFonts w:ascii="Times New Roman" w:hAnsi="Times New Roman" w:cs="Times New Roman" w:eastAsia="宋体;SimSun"/>
                <w:kern w:val="0"/>
                <w:szCs w:val="21"/>
                <w:lang w:bidi="ar"/>
              </w:rPr>
              <w:t>艾、高士淇、</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勇、姚传健、宁彩蓉、吴诗怡、王卓然、</w:t>
            </w:r>
            <w:r>
              <w:rPr>
                <w:rFonts w:ascii="Times New Roman" w:hAnsi="Times New Roman" w:cs="Times New Roman" w:eastAsia="宋体;SimSun"/>
                <w:spacing w:val="105"/>
                <w:kern w:val="0"/>
                <w:szCs w:val="21"/>
                <w:lang w:bidi="ar"/>
              </w:rPr>
              <w:t>瞿</w:t>
            </w:r>
            <w:r>
              <w:rPr>
                <w:rFonts w:ascii="Times New Roman" w:hAnsi="Times New Roman" w:cs="Times New Roman" w:eastAsia="宋体;SimSun"/>
                <w:kern w:val="0"/>
                <w:szCs w:val="21"/>
                <w:lang w:bidi="ar"/>
              </w:rPr>
              <w:t>斌、</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先贤、</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鹏、贾越峰、蒙志明、黄娜娜、邱望洁、李东城、罗笑南</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闪飞——无人机自动机库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慕明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童、齐子安、刘夏彤、张欣羽、李振东、</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操、岳文皓、彭亦萌、廖瑞怡、</w:t>
            </w:r>
            <w:r>
              <w:rPr>
                <w:rFonts w:ascii="Times New Roman" w:hAnsi="Times New Roman" w:cs="Times New Roman" w:eastAsia="宋体;SimSun"/>
                <w:spacing w:val="105"/>
                <w:kern w:val="0"/>
                <w:szCs w:val="21"/>
                <w:lang w:bidi="ar"/>
              </w:rPr>
              <w:t>文</w:t>
            </w:r>
            <w:r>
              <w:rPr>
                <w:rFonts w:ascii="Times New Roman" w:hAnsi="Times New Roman" w:cs="Times New Roman" w:eastAsia="宋体;SimSun"/>
                <w:kern w:val="0"/>
                <w:szCs w:val="21"/>
                <w:lang w:bidi="ar"/>
              </w:rPr>
              <w:t>丰、廖雨楠、覃沛青、程薇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蒙志明、孙启微、</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华、黄娜娜、陶斌智、</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涛、穆荣兵、</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舞易</w:t>
            </w:r>
            <w:r>
              <w:rPr>
                <w:rFonts w:eastAsia="宋体;SimSun" w:cs="Times New Roman" w:ascii="Times New Roman" w:hAnsi="Times New Roman"/>
                <w:kern w:val="0"/>
                <w:szCs w:val="21"/>
                <w:lang w:bidi="ar"/>
              </w:rPr>
              <w:t>CLUB——</w:t>
            </w:r>
            <w:r>
              <w:rPr>
                <w:rFonts w:ascii="Times New Roman" w:hAnsi="Times New Roman" w:cs="Times New Roman" w:eastAsia="宋体;SimSun"/>
                <w:kern w:val="0"/>
                <w:szCs w:val="21"/>
                <w:lang w:bidi="ar"/>
              </w:rPr>
              <w:t>金牌舞蹈教育行业原创内容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映林、</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孜、郭蓉蓉、</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粤、曾艳筠、</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谱、黄祖威、黄晓彤、李珉帆、慕明江、王秋怡、粟红玲、陈芷珊、潘雨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娜娜、石千惠、蒙志明、</w:t>
            </w:r>
            <w:r>
              <w:rPr>
                <w:rFonts w:ascii="Times New Roman" w:hAnsi="Times New Roman" w:cs="Times New Roman" w:eastAsia="宋体;SimSun"/>
                <w:spacing w:val="105"/>
                <w:kern w:val="0"/>
                <w:szCs w:val="21"/>
                <w:lang w:bidi="ar"/>
              </w:rPr>
              <w:t>区</w:t>
            </w:r>
            <w:r>
              <w:rPr>
                <w:rFonts w:ascii="Times New Roman" w:hAnsi="Times New Roman" w:cs="Times New Roman" w:eastAsia="宋体;SimSun"/>
                <w:kern w:val="0"/>
                <w:szCs w:val="21"/>
                <w:lang w:bidi="ar"/>
              </w:rPr>
              <w:t>峻、金光辉</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净舒乐——纳米级畜禽环境改良剂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宁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丽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莉、谢传芳、龙洁清、贾国庆、韦志赢、</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威、段本振、陈诗媛、徐玲珊、</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霞、</w:t>
            </w: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康、</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韦</w:t>
            </w:r>
            <w:r>
              <w:rPr>
                <w:rFonts w:ascii="Times New Roman" w:hAnsi="Times New Roman" w:cs="Times New Roman" w:eastAsia="宋体;SimSun"/>
                <w:kern w:val="0"/>
                <w:szCs w:val="21"/>
                <w:lang w:bidi="ar"/>
              </w:rPr>
              <w:t>良、</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晶、杨显德、贝为成、许舒婷、冯玉婷、</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波</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鹰眼天璇”——磁悬浮陀螺寻北技术为万米长隧精准贯通保驾护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宁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云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兰兰、</w:t>
            </w:r>
            <w:r>
              <w:rPr>
                <w:rFonts w:ascii="Times New Roman" w:hAnsi="Times New Roman" w:cs="Times New Roman" w:eastAsia="宋体;SimSun"/>
                <w:spacing w:val="105"/>
                <w:kern w:val="0"/>
                <w:szCs w:val="21"/>
                <w:lang w:bidi="ar"/>
              </w:rPr>
              <w:t>宾</w:t>
            </w:r>
            <w:r>
              <w:rPr>
                <w:rFonts w:ascii="Times New Roman" w:hAnsi="Times New Roman" w:cs="Times New Roman" w:eastAsia="宋体;SimSun"/>
                <w:kern w:val="0"/>
                <w:szCs w:val="21"/>
                <w:lang w:bidi="ar"/>
              </w:rPr>
              <w:t>琰、王逸文、</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迪、卢啟勋、吴绍药、蒋卓津、覃宇玮、凌玉荣、卢明深、</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骥、杨志强、</w:t>
            </w:r>
            <w:r>
              <w:rPr>
                <w:rFonts w:ascii="Times New Roman" w:hAnsi="Times New Roman" w:cs="Times New Roman" w:eastAsia="宋体;SimSun"/>
                <w:spacing w:val="105"/>
                <w:kern w:val="0"/>
                <w:szCs w:val="21"/>
                <w:lang w:bidi="ar"/>
              </w:rPr>
              <w:t>段</w:t>
            </w:r>
            <w:r>
              <w:rPr>
                <w:rFonts w:ascii="Times New Roman" w:hAnsi="Times New Roman" w:cs="Times New Roman" w:eastAsia="宋体;SimSun"/>
                <w:kern w:val="0"/>
                <w:szCs w:val="21"/>
                <w:lang w:bidi="ar"/>
              </w:rPr>
              <w:t>炼、</w:t>
            </w: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震、陆汝成、</w:t>
            </w:r>
            <w:r>
              <w:rPr>
                <w:rFonts w:ascii="Times New Roman" w:hAnsi="Times New Roman" w:cs="Times New Roman" w:eastAsia="宋体;SimSun"/>
                <w:spacing w:val="105"/>
                <w:kern w:val="0"/>
                <w:szCs w:val="21"/>
                <w:lang w:bidi="ar"/>
              </w:rPr>
              <w:t>韦</w:t>
            </w:r>
            <w:r>
              <w:rPr>
                <w:rFonts w:ascii="Times New Roman" w:hAnsi="Times New Roman" w:cs="Times New Roman" w:eastAsia="宋体;SimSun"/>
                <w:kern w:val="0"/>
                <w:szCs w:val="21"/>
                <w:lang w:bidi="ar"/>
              </w:rPr>
              <w:t>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芯”——分解式空气净化核心材料及技术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宁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龙洁清、贾国庆、谢传芳、温丽珍、</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莉、黄信龙、张纤千、梁耀镇、韦志赢、滕常兴、杨凤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韦</w:t>
            </w:r>
            <w:r>
              <w:rPr>
                <w:rFonts w:ascii="Times New Roman" w:hAnsi="Times New Roman" w:cs="Times New Roman" w:eastAsia="宋体;SimSun"/>
                <w:kern w:val="0"/>
                <w:szCs w:val="21"/>
                <w:lang w:bidi="ar"/>
              </w:rPr>
              <w:t>良、杨显德、许舒婷、冯玉婷、</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晶、</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科粼特——全球首创自修复多功能超强芬顿催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韦梦玲、廖小雪、覃鲜萍、谢杏林、戴雨洁、</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晓、蓝芝文、</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浩、钟戴如、何念新、梁祥耀、陈钧鑫、施晴晴、颜芷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在银、谭秀娘、</w:t>
            </w:r>
            <w:r>
              <w:rPr>
                <w:rFonts w:ascii="Times New Roman" w:hAnsi="Times New Roman" w:cs="Times New Roman" w:eastAsia="宋体;SimSun"/>
                <w:spacing w:val="105"/>
                <w:kern w:val="0"/>
                <w:szCs w:val="21"/>
                <w:lang w:bidi="ar"/>
              </w:rPr>
              <w:t>米</w:t>
            </w:r>
            <w:r>
              <w:rPr>
                <w:rFonts w:ascii="Times New Roman" w:hAnsi="Times New Roman" w:cs="Times New Roman" w:eastAsia="宋体;SimSun"/>
                <w:kern w:val="0"/>
                <w:szCs w:val="21"/>
                <w:lang w:bidi="ar"/>
              </w:rPr>
              <w:t>艳、谭学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墨银——全球首创墨鱼黑色素纳米复合除污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华玲、梁玉霖、郭宇娟、欧阳朝柳、陈荣华、谢文博、王耀星、</w:t>
            </w:r>
            <w:r>
              <w:rPr>
                <w:rFonts w:ascii="Times New Roman" w:hAnsi="Times New Roman" w:cs="Times New Roman" w:eastAsia="宋体;SimSun"/>
                <w:spacing w:val="105"/>
                <w:kern w:val="0"/>
                <w:szCs w:val="21"/>
                <w:lang w:bidi="ar"/>
              </w:rPr>
              <w:t>韦</w:t>
            </w:r>
            <w:r>
              <w:rPr>
                <w:rFonts w:ascii="Times New Roman" w:hAnsi="Times New Roman" w:cs="Times New Roman" w:eastAsia="宋体;SimSun"/>
                <w:kern w:val="0"/>
                <w:szCs w:val="21"/>
                <w:lang w:bidi="ar"/>
              </w:rPr>
              <w:t>伟、李伟源、杨丽丽、</w:t>
            </w:r>
            <w:r>
              <w:rPr>
                <w:rFonts w:ascii="Times New Roman" w:hAnsi="Times New Roman" w:cs="Times New Roman" w:eastAsia="宋体;SimSun"/>
                <w:spacing w:val="105"/>
                <w:kern w:val="0"/>
                <w:szCs w:val="21"/>
                <w:lang w:bidi="ar"/>
              </w:rPr>
              <w:t>尚</w:t>
            </w:r>
            <w:r>
              <w:rPr>
                <w:rFonts w:ascii="Times New Roman" w:hAnsi="Times New Roman" w:cs="Times New Roman" w:eastAsia="宋体;SimSun"/>
                <w:kern w:val="0"/>
                <w:szCs w:val="21"/>
                <w:lang w:bidi="ar"/>
              </w:rPr>
              <w:t>莹、黄照华、李思洁、</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庆、易顺民、严石静、</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文、雷福厚、</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聪、甘文涛</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流量密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从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覃敏艺、韦云逍、毕宏鑫、覃淑霞、秦才豪、龚燕飞、</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原、</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月、韦艳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蒙银菊、</w:t>
            </w: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多、黄景懋、</w:t>
            </w:r>
            <w:r>
              <w:rPr>
                <w:rFonts w:ascii="Times New Roman" w:hAnsi="Times New Roman" w:cs="Times New Roman" w:eastAsia="宋体;SimSun"/>
                <w:spacing w:val="105"/>
                <w:kern w:val="0"/>
                <w:szCs w:val="21"/>
                <w:lang w:bidi="ar"/>
              </w:rPr>
              <w:t>巴</w:t>
            </w:r>
            <w:r>
              <w:rPr>
                <w:rFonts w:ascii="Times New Roman" w:hAnsi="Times New Roman" w:cs="Times New Roman" w:eastAsia="宋体;SimSun"/>
                <w:kern w:val="0"/>
                <w:szCs w:val="21"/>
                <w:lang w:bidi="ar"/>
              </w:rPr>
              <w:t>丹</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印紫绶——基于区块链技术开发的金融行业签章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财经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覃嘉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阮冬、陈宝露、</w:t>
            </w:r>
            <w:r>
              <w:rPr>
                <w:rFonts w:ascii="Times New Roman" w:hAnsi="Times New Roman" w:cs="Times New Roman" w:eastAsia="宋体;SimSun"/>
                <w:spacing w:val="105"/>
                <w:kern w:val="0"/>
                <w:szCs w:val="21"/>
                <w:lang w:bidi="ar"/>
              </w:rPr>
              <w:t>庞</w:t>
            </w:r>
            <w:r>
              <w:rPr>
                <w:rFonts w:ascii="Times New Roman" w:hAnsi="Times New Roman" w:cs="Times New Roman" w:eastAsia="宋体;SimSun"/>
                <w:kern w:val="0"/>
                <w:szCs w:val="21"/>
                <w:lang w:bidi="ar"/>
              </w:rPr>
              <w:t>清、蒋天宇、曾昭祺、黄艺瑶、黄兴昊、黄祖夏、吕昭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庆、</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华、吴水亭、李延浚、黄巍菁、</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英、</w:t>
            </w:r>
            <w:r>
              <w:rPr>
                <w:rFonts w:ascii="Times New Roman" w:hAnsi="Times New Roman" w:cs="Times New Roman" w:eastAsia="宋体;SimSun"/>
                <w:spacing w:val="105"/>
                <w:kern w:val="0"/>
                <w:szCs w:val="21"/>
                <w:lang w:bidi="ar"/>
              </w:rPr>
              <w:t>栾</w:t>
            </w:r>
            <w:r>
              <w:rPr>
                <w:rFonts w:ascii="Times New Roman" w:hAnsi="Times New Roman" w:cs="Times New Roman" w:eastAsia="宋体;SimSun"/>
                <w:kern w:val="0"/>
                <w:szCs w:val="21"/>
                <w:lang w:bidi="ar"/>
              </w:rPr>
              <w:t>坤、罗美连</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材”捷足——第二代高温超导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财经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小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永升、钟兴桓、黄兆蕊、李清芬、赖雯雯、朱可欣、李昌国、李嘉雯、</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欢、陈思慧、肖朝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福良、</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庆、李世美、</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扬、代志宏、</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星、</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栋、邱书钦、</w:t>
            </w:r>
            <w:r>
              <w:rPr>
                <w:rFonts w:ascii="Times New Roman" w:hAnsi="Times New Roman" w:cs="Times New Roman" w:eastAsia="宋体;SimSun"/>
                <w:spacing w:val="105"/>
                <w:kern w:val="0"/>
                <w:szCs w:val="21"/>
                <w:lang w:bidi="ar"/>
              </w:rPr>
              <w:t>尚</w:t>
            </w:r>
            <w:r>
              <w:rPr>
                <w:rFonts w:ascii="Times New Roman" w:hAnsi="Times New Roman" w:cs="Times New Roman" w:eastAsia="宋体;SimSun"/>
                <w:kern w:val="0"/>
                <w:szCs w:val="21"/>
                <w:lang w:bidi="ar"/>
              </w:rPr>
              <w:t>路、</w:t>
            </w:r>
            <w:r>
              <w:rPr>
                <w:rFonts w:ascii="Times New Roman" w:hAnsi="Times New Roman" w:cs="Times New Roman" w:eastAsia="宋体;SimSun"/>
                <w:spacing w:val="105"/>
                <w:kern w:val="0"/>
                <w:szCs w:val="21"/>
                <w:lang w:bidi="ar"/>
              </w:rPr>
              <w:t>贺</w:t>
            </w:r>
            <w:r>
              <w:rPr>
                <w:rFonts w:ascii="Times New Roman" w:hAnsi="Times New Roman" w:cs="Times New Roman" w:eastAsia="宋体;SimSun"/>
                <w:kern w:val="0"/>
                <w:szCs w:val="21"/>
                <w:lang w:bidi="ar"/>
              </w:rPr>
              <w:t>清、魏加晓、</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杨</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束能防腐——国内领先食品防腐新势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财经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佳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农美醒、黄海洋、曾冰蕙、朱志鹏、盘楷明、韦莉莹、冯光莹、刘贵和、杨海媚、王润霄、熊姣玲、邹世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胜、</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伟、李明圆、</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锋、李静敏、姚伟民、</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慧</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创青春农科—中国兰花全产业技术服务方案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财经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黎云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丘书豪、李欣沂、古俊康、傅柏荣、</w:t>
            </w:r>
            <w:r>
              <w:rPr>
                <w:rFonts w:ascii="Times New Roman" w:hAnsi="Times New Roman" w:cs="Times New Roman" w:eastAsia="宋体;SimSun"/>
                <w:spacing w:val="105"/>
                <w:kern w:val="0"/>
                <w:szCs w:val="21"/>
                <w:lang w:bidi="ar"/>
              </w:rPr>
              <w:t>韦</w:t>
            </w:r>
            <w:r>
              <w:rPr>
                <w:rFonts w:ascii="Times New Roman" w:hAnsi="Times New Roman" w:cs="Times New Roman" w:eastAsia="宋体;SimSun"/>
                <w:kern w:val="0"/>
                <w:szCs w:val="21"/>
                <w:lang w:bidi="ar"/>
              </w:rPr>
              <w:t>欢、陈丽媛、</w:t>
            </w:r>
            <w:r>
              <w:rPr>
                <w:rFonts w:ascii="Times New Roman" w:hAnsi="Times New Roman" w:cs="Times New Roman" w:eastAsia="宋体;SimSun"/>
                <w:spacing w:val="105"/>
                <w:kern w:val="0"/>
                <w:szCs w:val="21"/>
                <w:lang w:bidi="ar"/>
              </w:rPr>
              <w:t>兰</w:t>
            </w:r>
            <w:r>
              <w:rPr>
                <w:rFonts w:ascii="Times New Roman" w:hAnsi="Times New Roman" w:cs="Times New Roman" w:eastAsia="宋体;SimSun"/>
                <w:kern w:val="0"/>
                <w:szCs w:val="21"/>
                <w:lang w:bidi="ar"/>
              </w:rPr>
              <w:t>琦、王亚飞、莫秀玲、侯佩君、</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琦、</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博、覃宇锋、</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水亭、李丽芳、</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智、陆丹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清清纸矜——生物质全组高值化清洁利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宁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雷娴婷、杨其昌、</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平、覃兰玲、唐俐倩、陈天然、陈永婕、</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懿、陈国强、张婷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昊、</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勇、刘华国、张崇艳、方文涛、</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蕾、</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爽、黄飞军、</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阳、</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闽、熊雅君、</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波、谈华雄</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鲎语丝愿——基于基因工程的新型鲎试剂生产技术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部湾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依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秦虹琳、钟希发、程秋婷、王晓雪、刘洋超、陈洛芹、梁清怡、黄精彩、陈嘉伦、罗杰雄、</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晴、覃煜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玉军、</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红、吴炳俊、关杰耀、</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满、杨绍宇、潘柳榕、</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娟、封彬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氢山绿水：垃圾制作氢技术的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桂林航天工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昭燕、张清波、石家于、王诗诗、</w:t>
            </w:r>
            <w:r>
              <w:rPr>
                <w:rFonts w:ascii="Times New Roman" w:hAnsi="Times New Roman" w:cs="Times New Roman" w:eastAsia="宋体;SimSun"/>
                <w:spacing w:val="105"/>
                <w:kern w:val="0"/>
                <w:szCs w:val="21"/>
                <w:lang w:bidi="ar"/>
              </w:rPr>
              <w:t>韦</w:t>
            </w:r>
            <w:r>
              <w:rPr>
                <w:rFonts w:ascii="Times New Roman" w:hAnsi="Times New Roman" w:cs="Times New Roman" w:eastAsia="宋体;SimSun"/>
                <w:kern w:val="0"/>
                <w:szCs w:val="21"/>
                <w:lang w:bidi="ar"/>
              </w:rPr>
              <w:t>惠、周海艳、覃爱华、孙俊龙、李欣宁、谢佳雯、</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天、刘其隆、孙宗策、陶锦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利荣、</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勇、李中焘、</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智、李端阳、毛旭明、刘迎春、</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凯、</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辉、王斌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桂车记东盟汽车拉力赛文化旅游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农业职业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舒婷、翁嘉梓、</w:t>
            </w:r>
            <w:r>
              <w:rPr>
                <w:rFonts w:ascii="Times New Roman" w:hAnsi="Times New Roman" w:cs="Times New Roman" w:eastAsia="宋体;SimSun"/>
                <w:spacing w:val="105"/>
                <w:kern w:val="0"/>
                <w:szCs w:val="21"/>
                <w:lang w:bidi="ar"/>
              </w:rPr>
              <w:t>廖</w:t>
            </w:r>
            <w:r>
              <w:rPr>
                <w:rFonts w:ascii="Times New Roman" w:hAnsi="Times New Roman" w:cs="Times New Roman" w:eastAsia="宋体;SimSun"/>
                <w:kern w:val="0"/>
                <w:szCs w:val="21"/>
                <w:lang w:bidi="ar"/>
              </w:rPr>
              <w:t>遥、</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静、何雅馨、王心怡、余若彤、梁明洲、郭伟娜、郭柏辰、钟伊莎、何霄霄、李卓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悦柏、雷宇莹、闭乐华、朱进喜、</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勇、黄非凡、</w:t>
            </w:r>
            <w:r>
              <w:rPr>
                <w:rFonts w:ascii="Times New Roman" w:hAnsi="Times New Roman" w:cs="Times New Roman" w:eastAsia="宋体;SimSun"/>
                <w:spacing w:val="105"/>
                <w:kern w:val="0"/>
                <w:szCs w:val="21"/>
                <w:lang w:bidi="ar"/>
              </w:rPr>
              <w:t>滕</w:t>
            </w:r>
            <w:r>
              <w:rPr>
                <w:rFonts w:ascii="Times New Roman" w:hAnsi="Times New Roman" w:cs="Times New Roman" w:eastAsia="宋体;SimSun"/>
                <w:kern w:val="0"/>
                <w:szCs w:val="21"/>
                <w:lang w:bidi="ar"/>
              </w:rPr>
              <w:t>静、</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好、方媛琳、</w:t>
            </w:r>
            <w:r>
              <w:rPr>
                <w:rFonts w:ascii="Times New Roman" w:hAnsi="Times New Roman" w:cs="Times New Roman" w:eastAsia="宋体;SimSun"/>
                <w:spacing w:val="105"/>
                <w:kern w:val="0"/>
                <w:szCs w:val="21"/>
                <w:lang w:bidi="ar"/>
              </w:rPr>
              <w:t>农</w:t>
            </w:r>
            <w:r>
              <w:rPr>
                <w:rFonts w:ascii="Times New Roman" w:hAnsi="Times New Roman" w:cs="Times New Roman" w:eastAsia="宋体;SimSun"/>
                <w:kern w:val="0"/>
                <w:szCs w:val="21"/>
                <w:lang w:bidi="ar"/>
              </w:rPr>
              <w:t>惠、杨吉才</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人之“莓”——蓝莓绿色植保示范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桂林信息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尚金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爽、廖君雯、张钰秋、曾庆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洋、严宗光、罗志明、</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类脑智能装备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邦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紫祎、邱中原、李泽中、符传愉、史鹏圣、马秀新、许示凡、赵桂彬、冷雨浓、</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燕、</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毅、</w:t>
            </w:r>
            <w:r>
              <w:rPr>
                <w:rFonts w:ascii="Times New Roman" w:hAnsi="Times New Roman" w:cs="Times New Roman" w:eastAsia="宋体;SimSun"/>
                <w:spacing w:val="105"/>
                <w:kern w:val="0"/>
                <w:szCs w:val="21"/>
                <w:lang w:bidi="ar"/>
              </w:rPr>
              <w:t>靳</w:t>
            </w:r>
            <w:r>
              <w:rPr>
                <w:rFonts w:ascii="Times New Roman" w:hAnsi="Times New Roman" w:cs="Times New Roman" w:eastAsia="宋体;SimSun"/>
                <w:kern w:val="0"/>
                <w:szCs w:val="21"/>
                <w:lang w:bidi="ar"/>
              </w:rPr>
              <w:t>江、周荣臻、陈姿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多维传感检测的无人巡逻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范智玮、李忠磊、闫冰洁、苏思元、孙静正、</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典、张晓雯、刘安迪、邢雯麟、罗天奇、</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帅、卢林锋、</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雨、张雨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振斌</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河水下机器人——基于卷积神经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热带海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喻政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浩、廖俊春、陈创军、林道维、马子扬、杨银明、</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浩、</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建文、郑心武、</w:t>
            </w: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昕</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飞帆识别系统——基于硬件神经网络的立体视觉人脸活体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热带海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栅、董汉林、</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欢、</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龙顺宇、</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高导热石墨烯材料的太阳能光热发电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热带海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白世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畑畑、唐煜轩、孙浩晏、</w:t>
            </w: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航、周沛孜、崔浩楠、刘丹阳、王祉祯、林文强、曾玲玲、李浩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钟胜奎、万武波、廖芝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光感卫士——居家智能康养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兆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廖</w:t>
            </w:r>
            <w:r>
              <w:rPr>
                <w:rFonts w:ascii="Times New Roman" w:hAnsi="Times New Roman" w:cs="Times New Roman" w:eastAsia="宋体;SimSun"/>
                <w:kern w:val="0"/>
                <w:szCs w:val="21"/>
                <w:lang w:bidi="ar"/>
              </w:rPr>
              <w:t>芯、刘雅琴、</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璐、王睿璞、朱亚娜、蒲奕颖、</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珂、</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成、吴奇寒、</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棋、刘洪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林、孟宪宇、曾丽娜、刘国军、巩曰光、王林茂、符艺琳、</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红、</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天使之眼”康能智能路灯——基于单灯节点多模互联的新能源智慧路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雅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雨晴、张洪旗、成博韬、</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运、董芝超、方权鹏、</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倩、何校玄、杨盈盈、侯正一、魏玉麒、林龙辉、凌文琳、侯震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龙海侠、邓正杰、</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纯</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艺成长”中小学校内课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祁志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蒙彦伶、甘碧洋、高竹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玺昌、</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煊、</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气体指纹——新型云端特征光谱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禹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延博、冯志强、张源茺、张雨欣、范理想、吴友圆、王怡静、刘君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乔忠良、</w:t>
            </w:r>
            <w:r>
              <w:rPr>
                <w:rFonts w:ascii="Times New Roman" w:hAnsi="Times New Roman" w:cs="Times New Roman" w:eastAsia="宋体;SimSun"/>
                <w:spacing w:val="105"/>
                <w:kern w:val="0"/>
                <w:szCs w:val="21"/>
                <w:lang w:bidi="ar"/>
              </w:rPr>
              <w:t>曲</w:t>
            </w:r>
            <w:r>
              <w:rPr>
                <w:rFonts w:ascii="Times New Roman" w:hAnsi="Times New Roman" w:cs="Times New Roman" w:eastAsia="宋体;SimSun"/>
                <w:kern w:val="0"/>
                <w:szCs w:val="21"/>
                <w:lang w:bidi="ar"/>
              </w:rPr>
              <w:t>轶、</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医约宝——区域性医疗服务预约与健康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万正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韵、</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磊、吴可荟、武瑞倩、</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俊、陈元浩、李志路、吴泽阳、王炳丁、</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昊、黄俏佳、夏金阳、李佳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加论</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山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口经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段宇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心宇、刘宏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英辉、张智勇、</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帆</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心灌——智能桩顶混凝土面测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口经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鸿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鹏、刘晓玲、黄建华、</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玺、</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再、刘云甲、张婉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晓玲、</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残疾人助立助行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口经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海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忠霖、敖飞翔、莫鑫韬、郑佳龙、刘耀文、陈允龙、许代文、姚祯豪、冯晏冬、</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雁、王开祥、李杭娟、</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思宁、徐观生、葛钢锋、秦佳贤、刘晓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潮汐涌电无穷——浮船波浪能发电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三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睿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鲁书玮、</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莹、</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欣、</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曦、</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琦、</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攸、都驰骋、时逸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闻福三、</w:t>
            </w: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璐</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牛传媒——打造海南影视行业新标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三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靖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宇、封卜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璐、</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灿</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别据</w:t>
            </w:r>
            <w:r>
              <w:rPr>
                <w:rFonts w:eastAsia="宋体;SimSun" w:cs="Times New Roman" w:ascii="Times New Roman" w:hAnsi="Times New Roman"/>
                <w:kern w:val="0"/>
                <w:szCs w:val="21"/>
                <w:lang w:bidi="ar"/>
              </w:rPr>
              <w:t>e</w:t>
            </w:r>
            <w:r>
              <w:rPr>
                <w:rFonts w:ascii="Times New Roman" w:hAnsi="Times New Roman" w:cs="Times New Roman" w:eastAsia="宋体;SimSun"/>
                <w:kern w:val="0"/>
                <w:szCs w:val="21"/>
                <w:lang w:bidi="ar"/>
              </w:rPr>
              <w:t>格——以多元化冲击剧本杀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三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山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焕焕、</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晴、汪祖平、陈俊桦、张纤欣、张午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骞、李博涵、孙鹏程、薛雅文、</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萍、莫淋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奇、</w:t>
            </w: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璐</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野果千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科技职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雅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宇凤、柒倩倩、欧阳思情、张馨方、李嘉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政华、许金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赢未来——中小学教育大数据智能化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渝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思蕾、</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念、刘蕴瑶、李林静、杨凤契、</w:t>
            </w:r>
            <w:r>
              <w:rPr>
                <w:rFonts w:ascii="Times New Roman" w:hAnsi="Times New Roman" w:cs="Times New Roman" w:eastAsia="宋体;SimSun"/>
                <w:spacing w:val="105"/>
                <w:kern w:val="0"/>
                <w:szCs w:val="21"/>
                <w:lang w:bidi="ar"/>
              </w:rPr>
              <w:t>邬</w:t>
            </w:r>
            <w:r>
              <w:rPr>
                <w:rFonts w:ascii="Times New Roman" w:hAnsi="Times New Roman" w:cs="Times New Roman" w:eastAsia="宋体;SimSun"/>
                <w:kern w:val="0"/>
                <w:szCs w:val="21"/>
                <w:lang w:bidi="ar"/>
              </w:rPr>
              <w:t>翔、张浩洋、皮文婷、熊诗双、</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柳、</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澜、余博文、黄辰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丹、李红波、</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猎影柯南——光伏电站热斑智能检测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梦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淑君、胡娅玲、</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萌、黄嘉珍、刘蕴瑶、汪志远、卢昱锦、徐倩雯、邓思蕾、韩宇航、</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翔、谢昭贤、薛皓宇、</w:t>
            </w:r>
            <w:r>
              <w:rPr>
                <w:rFonts w:ascii="Times New Roman" w:hAnsi="Times New Roman" w:cs="Times New Roman" w:eastAsia="宋体;SimSun"/>
                <w:spacing w:val="105"/>
                <w:kern w:val="0"/>
                <w:szCs w:val="21"/>
                <w:lang w:bidi="ar"/>
              </w:rPr>
              <w:t>向</w:t>
            </w:r>
            <w:r>
              <w:rPr>
                <w:rFonts w:ascii="Times New Roman" w:hAnsi="Times New Roman" w:cs="Times New Roman" w:eastAsia="宋体;SimSun"/>
                <w:kern w:val="0"/>
                <w:szCs w:val="21"/>
                <w:lang w:bidi="ar"/>
              </w:rPr>
              <w:t>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健、</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野、朴昌浩、刘明杰、胡向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万物抓手——仿生柔性抓取新航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向臣烨、金颖旭、张雨洁、</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彬、李婷兮、廖辰熹、张云柳、赵春艳、王宇佳、刘杨杰、</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青、许文萱、张浩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平安、</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婕、</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芯灵系列——高精度混合模数字可编程直流稳压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傅子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晶莹、钟美华、</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琳、慕容基、阮镜蓉、周耘皞、</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壮、黄国润、</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玉、</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志宇、李红波、陈国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国“太”民安——基于物联网监测太赫兹应急安检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汪俊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涛、王睿智、俞启凡、牟沁怡、李霖瑶、周子怡、黄煜晨、孙万平、陈雪瑞、吴秋漆、</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鑫、徐平乾、</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倍、万洪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岭江、李满海、夏光富、</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曼、李红波</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链道——公铁两用自动化变轨转运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佳霁、</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险、户凯旋、黄子虓、陈跃升、王小翠、范枥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莉莉、</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林、</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丹、邹赐岚、刘礼标</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恢途——生活垃圾焚烧飞灰在道路工程中的资源转化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封俊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佳、朱炳屹、李菁若、曹雅晴、赵智博、徐心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熊出华、黄德明、</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念、何丽红、邹晓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共工号——船舶货舱可视化高效清洗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臻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黎武鑫、董效维、吴嘉炜、彭可欣、</w:t>
            </w:r>
            <w:r>
              <w:rPr>
                <w:rFonts w:ascii="Times New Roman" w:hAnsi="Times New Roman" w:cs="Times New Roman" w:eastAsia="宋体;SimSun"/>
                <w:spacing w:val="105"/>
                <w:kern w:val="0"/>
                <w:szCs w:val="21"/>
                <w:lang w:bidi="ar"/>
              </w:rPr>
              <w:t>殷</w:t>
            </w:r>
            <w:r>
              <w:rPr>
                <w:rFonts w:ascii="Times New Roman" w:hAnsi="Times New Roman" w:cs="Times New Roman" w:eastAsia="宋体;SimSun"/>
                <w:kern w:val="0"/>
                <w:szCs w:val="21"/>
                <w:lang w:bidi="ar"/>
              </w:rPr>
              <w:t>豪、傅少威、隆青燕、伍定银、</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玲、毕洸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藤、邱珍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空气取水—一种基于热对流涵道的新型节水灌溉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培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小翠、张程庆、张智怡、狄宇涛、</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晗、刘傲然、</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玲、杨兴聪、</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雪、陈川云、李思颖、</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彬、赵树正、伍定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莉莉、冯亮波、付旭辉、</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阳、蒋学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四模态绿色混合动力浮空器的研发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侯</w:t>
            </w:r>
            <w:r>
              <w:rPr>
                <w:rFonts w:ascii="Times New Roman" w:hAnsi="Times New Roman" w:cs="Times New Roman" w:eastAsia="宋体;SimSun"/>
                <w:kern w:val="0"/>
                <w:szCs w:val="21"/>
                <w:lang w:bidi="ar"/>
              </w:rPr>
              <w:t>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方子淇、叶成渝、</w:t>
            </w:r>
            <w:r>
              <w:rPr>
                <w:rFonts w:ascii="Times New Roman" w:hAnsi="Times New Roman" w:cs="Times New Roman" w:eastAsia="宋体;SimSun"/>
                <w:spacing w:val="105"/>
                <w:kern w:val="0"/>
                <w:szCs w:val="21"/>
                <w:lang w:bidi="ar"/>
              </w:rPr>
              <w:t>黎</w:t>
            </w:r>
            <w:r>
              <w:rPr>
                <w:rFonts w:ascii="Times New Roman" w:hAnsi="Times New Roman" w:cs="Times New Roman" w:eastAsia="宋体;SimSun"/>
                <w:kern w:val="0"/>
                <w:szCs w:val="21"/>
                <w:lang w:bidi="ar"/>
              </w:rPr>
              <w:t>涛、周明洋、刘珂欣、曾揚洋、</w:t>
            </w:r>
            <w:r>
              <w:rPr>
                <w:rFonts w:ascii="Times New Roman" w:hAnsi="Times New Roman" w:cs="Times New Roman" w:eastAsia="宋体;SimSun"/>
                <w:spacing w:val="105"/>
                <w:kern w:val="0"/>
                <w:szCs w:val="21"/>
                <w:lang w:bidi="ar"/>
              </w:rPr>
              <w:t>利</w:t>
            </w:r>
            <w:r>
              <w:rPr>
                <w:rFonts w:ascii="Times New Roman" w:hAnsi="Times New Roman" w:cs="Times New Roman" w:eastAsia="宋体;SimSun"/>
                <w:kern w:val="0"/>
                <w:szCs w:val="21"/>
                <w:lang w:bidi="ar"/>
              </w:rPr>
              <w:t>威、陈泉东、黄卿釤、仇成诚、谢佳丽、</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倩、许海波、黄欣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邵</w:t>
            </w:r>
            <w:r>
              <w:rPr>
                <w:rFonts w:ascii="Times New Roman" w:hAnsi="Times New Roman" w:cs="Times New Roman" w:eastAsia="宋体;SimSun"/>
                <w:kern w:val="0"/>
                <w:szCs w:val="21"/>
                <w:lang w:bidi="ar"/>
              </w:rPr>
              <w:t>垒、</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洋、彭亚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严</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丝</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合缝——基于蚕丝蛋白的系列伤口敷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仰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嘉乐、佘科鹏、韩昌浩、鲁清清、李钰莎、刘仰雯、马骁骥、侯益帆、卢秋易、杨胜斐、彭倩瑜、林雅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臧广超、张玉婵、范京川、吕明启、赵海均</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创愈灵——国内首创止血、抗菌、促愈功能三合一仿生复合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义鑫、史正慧、</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珍、杨春红、</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琳、</w:t>
            </w:r>
            <w:r>
              <w:rPr>
                <w:rFonts w:ascii="Times New Roman" w:hAnsi="Times New Roman" w:cs="Times New Roman" w:eastAsia="宋体;SimSun"/>
                <w:spacing w:val="105"/>
                <w:kern w:val="0"/>
                <w:szCs w:val="21"/>
                <w:lang w:bidi="ar"/>
              </w:rPr>
              <w:t>毛</w:t>
            </w:r>
            <w:r>
              <w:rPr>
                <w:rFonts w:ascii="Times New Roman" w:hAnsi="Times New Roman" w:cs="Times New Roman" w:eastAsia="宋体;SimSun"/>
                <w:kern w:val="0"/>
                <w:szCs w:val="21"/>
                <w:lang w:bidi="ar"/>
              </w:rPr>
              <w:t>琴、</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蓝广芊、代方银、</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堃、谢瑞琪、胡恩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全自动抗疫消毒洗涤剂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侯腾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文皓、李世龙、汤芷楠、郑昱辰、</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泉、于疏桐、</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盼、</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雨、徐光利、赵迎雪、</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睿、</w:t>
            </w: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成合、</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松、</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楠、张应良、</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勇</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焊——搅拌摩擦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文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祥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惠钧、钟雨辰、</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威、邓晓倩、杨焱芝、李贵龙、</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力、孙凌涛</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钛姆——矿山废渣再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文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彬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丹、</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瑶、</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哲、李海雄、李伟哲、</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桃、</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毅、</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力、孙凌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柔——中国柔性基板材料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文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佳豪、</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泽、</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攀、周芸正、王炜程、李婉婷、陶冬伟、吴培源、李欣颖、丰子良、</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杰、</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璐、牟思源、</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柏栋予、关有为、廖林正、</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璐、刘慧丽、薛建设、王明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超薄增亮扩散多功能增亮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文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丰子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亚、周天宇、李鹏霞、毛一冰、齐家汉、戴思远、杨长烨、叶渝滔、谌玉雯、</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东、</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勇、李仁杰、</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关有为、廖林正、</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璐、</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超、于军胜、彭显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抗震先锋—中国工程抗震耗能技术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三峡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恒、</w:t>
            </w:r>
            <w:r>
              <w:rPr>
                <w:rFonts w:ascii="Times New Roman" w:hAnsi="Times New Roman" w:cs="Times New Roman" w:eastAsia="宋体;SimSun"/>
                <w:spacing w:val="105"/>
                <w:kern w:val="0"/>
                <w:szCs w:val="21"/>
                <w:lang w:bidi="ar"/>
              </w:rPr>
              <w:t>安</w:t>
            </w:r>
            <w:r>
              <w:rPr>
                <w:rFonts w:ascii="Times New Roman" w:hAnsi="Times New Roman" w:cs="Times New Roman" w:eastAsia="宋体;SimSun"/>
                <w:kern w:val="0"/>
                <w:szCs w:val="21"/>
                <w:lang w:bidi="ar"/>
              </w:rPr>
              <w:t>康、</w:t>
            </w:r>
            <w:r>
              <w:rPr>
                <w:rFonts w:ascii="Times New Roman" w:hAnsi="Times New Roman" w:cs="Times New Roman" w:eastAsia="宋体;SimSun"/>
                <w:spacing w:val="105"/>
                <w:kern w:val="0"/>
                <w:szCs w:val="21"/>
                <w:lang w:bidi="ar"/>
              </w:rPr>
              <w:t>喻</w:t>
            </w:r>
            <w:r>
              <w:rPr>
                <w:rFonts w:ascii="Times New Roman" w:hAnsi="Times New Roman" w:cs="Times New Roman" w:eastAsia="宋体;SimSun"/>
                <w:kern w:val="0"/>
                <w:szCs w:val="21"/>
                <w:lang w:bidi="ar"/>
              </w:rPr>
              <w:t>亮、</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蜜、</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渝、尹修城、</w:t>
            </w:r>
            <w:r>
              <w:rPr>
                <w:rFonts w:ascii="Times New Roman" w:hAnsi="Times New Roman" w:cs="Times New Roman" w:eastAsia="宋体;SimSun"/>
                <w:spacing w:val="105"/>
                <w:kern w:val="0"/>
                <w:szCs w:val="21"/>
                <w:lang w:bidi="ar"/>
              </w:rPr>
              <w:t>游</w:t>
            </w:r>
            <w:r>
              <w:rPr>
                <w:rFonts w:ascii="Times New Roman" w:hAnsi="Times New Roman" w:cs="Times New Roman" w:eastAsia="宋体;SimSun"/>
                <w:kern w:val="0"/>
                <w:szCs w:val="21"/>
                <w:lang w:bidi="ar"/>
              </w:rPr>
              <w:t>浔、</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瑞、</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浩、</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邱、</w:t>
            </w:r>
            <w:r>
              <w:rPr>
                <w:rFonts w:ascii="Times New Roman" w:hAnsi="Times New Roman" w:cs="Times New Roman" w:eastAsia="宋体;SimSun"/>
                <w:spacing w:val="105"/>
                <w:kern w:val="0"/>
                <w:szCs w:val="21"/>
                <w:lang w:bidi="ar"/>
              </w:rPr>
              <w:t>黎</w:t>
            </w:r>
            <w:r>
              <w:rPr>
                <w:rFonts w:ascii="Times New Roman" w:hAnsi="Times New Roman" w:cs="Times New Roman" w:eastAsia="宋体;SimSun"/>
                <w:kern w:val="0"/>
                <w:szCs w:val="21"/>
                <w:lang w:bidi="ar"/>
              </w:rPr>
              <w:t>俊、秦彬莉、</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娅、</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磊、方伟鉴、刘芳平、李佛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修博士：混凝土智能修复修复材料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三峡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召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白新川、许喻屏、</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晟、黄代安、韦朝磊、</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涛、王旭阳、向启范、郭泉伶、</w:t>
            </w:r>
            <w:r>
              <w:rPr>
                <w:rFonts w:ascii="Times New Roman" w:hAnsi="Times New Roman" w:cs="Times New Roman" w:eastAsia="宋体;SimSun"/>
                <w:spacing w:val="105"/>
                <w:kern w:val="0"/>
                <w:szCs w:val="21"/>
                <w:lang w:bidi="ar"/>
              </w:rPr>
              <w:t>龚</w:t>
            </w:r>
            <w:r>
              <w:rPr>
                <w:rFonts w:ascii="Times New Roman" w:hAnsi="Times New Roman" w:cs="Times New Roman" w:eastAsia="宋体;SimSun"/>
                <w:kern w:val="0"/>
                <w:szCs w:val="21"/>
                <w:lang w:bidi="ar"/>
              </w:rPr>
              <w:t>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方伟鉴、郭正超、</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相</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可视化智能包装膜——肉品的锁鲜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江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平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代喜凤、陈欣渝、邓柳慧、潘德虎、何雨娟、</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洁、</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俏然、高晓旭</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鸣＂京＂人国潮风一一戏曲文化传播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美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宝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倍贝、雷小康、张恒振、谭雅芯、袁茂林、胡广才、林子業、阿越聪、黄俊祺、赵子轩、冉杨萍、谢京荣、</w:t>
            </w:r>
            <w:r>
              <w:rPr>
                <w:rFonts w:ascii="Times New Roman" w:hAnsi="Times New Roman" w:cs="Times New Roman" w:eastAsia="宋体;SimSun"/>
                <w:spacing w:val="105"/>
                <w:kern w:val="0"/>
                <w:szCs w:val="21"/>
                <w:lang w:bidi="ar"/>
              </w:rPr>
              <w:t>颜</w:t>
            </w:r>
            <w:r>
              <w:rPr>
                <w:rFonts w:ascii="Times New Roman" w:hAnsi="Times New Roman" w:cs="Times New Roman" w:eastAsia="宋体;SimSun"/>
                <w:kern w:val="0"/>
                <w:szCs w:val="21"/>
                <w:lang w:bidi="ar"/>
              </w:rPr>
              <w:t>慧、冯丽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卫东、</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寒、罗雪飞、蒋金辰、</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彤、</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源、吴亚娜、毛小扬、皮永生、陈建明、徐子成、</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垚、张海涛、毛艳阳、</w:t>
            </w:r>
            <w:r>
              <w:rPr>
                <w:rFonts w:ascii="Times New Roman" w:hAnsi="Times New Roman" w:cs="Times New Roman" w:eastAsia="宋体;SimSun"/>
                <w:spacing w:val="105"/>
                <w:kern w:val="0"/>
                <w:szCs w:val="21"/>
                <w:lang w:bidi="ar"/>
              </w:rPr>
              <w:t>顾</w:t>
            </w:r>
            <w:r>
              <w:rPr>
                <w:rFonts w:ascii="Times New Roman" w:hAnsi="Times New Roman" w:cs="Times New Roman" w:eastAsia="宋体;SimSun"/>
                <w:kern w:val="0"/>
                <w:szCs w:val="21"/>
                <w:lang w:bidi="ar"/>
              </w:rPr>
              <w:t>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油管家——全自动化控制油品性能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治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阳、吴林娟、马红宏、陈科杰、刘鸿皓、奉瑜龙、王诗漫、李金秋、金泓潭、罗荣率、</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先国、金保鹏、</w:t>
            </w:r>
            <w:r>
              <w:rPr>
                <w:rFonts w:ascii="Times New Roman" w:hAnsi="Times New Roman" w:cs="Times New Roman" w:eastAsia="宋体;SimSun"/>
                <w:spacing w:val="105"/>
                <w:kern w:val="0"/>
                <w:szCs w:val="21"/>
                <w:lang w:bidi="ar"/>
              </w:rPr>
              <w:t>伍</w:t>
            </w:r>
            <w:r>
              <w:rPr>
                <w:rFonts w:ascii="Times New Roman" w:hAnsi="Times New Roman" w:cs="Times New Roman" w:eastAsia="宋体;SimSun"/>
                <w:kern w:val="0"/>
                <w:szCs w:val="21"/>
                <w:lang w:bidi="ar"/>
              </w:rPr>
              <w:t>静、李家庆、孙惠惠</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含水率沼渣阴燃处理节能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闫小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韩、金志巍、郭家红、孙靖先、</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彬、</w:t>
            </w: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操、徐御乾、黄卓霖、郭丁瑞、周建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晏</w:t>
            </w:r>
            <w:r>
              <w:rPr>
                <w:rFonts w:ascii="Times New Roman" w:hAnsi="Times New Roman" w:cs="Times New Roman" w:eastAsia="宋体;SimSun"/>
                <w:kern w:val="0"/>
                <w:szCs w:val="21"/>
                <w:lang w:bidi="ar"/>
              </w:rPr>
              <w:t>慧</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无网覆盖天地通（北斗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陶玉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博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权、彭炜文、谭珊珊、</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泽、</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帅、陈施宇、</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鹏、张子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桂国庆、何世彪、陈成瑞、王建东、李克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信创网盾——国内首家</w:t>
            </w:r>
            <w:r>
              <w:rPr>
                <w:rFonts w:eastAsia="宋体;SimSun" w:cs="Times New Roman" w:ascii="Times New Roman" w:hAnsi="Times New Roman"/>
                <w:kern w:val="0"/>
                <w:szCs w:val="21"/>
                <w:lang w:bidi="ar"/>
              </w:rPr>
              <w:t>OTA</w:t>
            </w:r>
            <w:r>
              <w:rPr>
                <w:rFonts w:ascii="Times New Roman" w:hAnsi="Times New Roman" w:cs="Times New Roman" w:eastAsia="宋体;SimSun"/>
                <w:kern w:val="0"/>
                <w:szCs w:val="21"/>
                <w:lang w:bidi="ar"/>
              </w:rPr>
              <w:t>信息安全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工程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嘉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静、龚德滔、邓信宏、刘浩然、陈佳欣、王一凡、</w:t>
            </w:r>
            <w:r>
              <w:rPr>
                <w:rFonts w:ascii="Times New Roman" w:hAnsi="Times New Roman" w:cs="Times New Roman" w:eastAsia="宋体;SimSun"/>
                <w:spacing w:val="105"/>
                <w:kern w:val="0"/>
                <w:szCs w:val="21"/>
                <w:lang w:bidi="ar"/>
              </w:rPr>
              <w:t>耿</w:t>
            </w:r>
            <w:r>
              <w:rPr>
                <w:rFonts w:ascii="Times New Roman" w:hAnsi="Times New Roman" w:cs="Times New Roman" w:eastAsia="宋体;SimSun"/>
                <w:kern w:val="0"/>
                <w:szCs w:val="21"/>
                <w:lang w:bidi="ar"/>
              </w:rPr>
              <w:t>怡、李瑞龙、</w:t>
            </w:r>
            <w:r>
              <w:rPr>
                <w:rFonts w:ascii="Times New Roman" w:hAnsi="Times New Roman" w:cs="Times New Roman" w:eastAsia="宋体;SimSun"/>
                <w:spacing w:val="105"/>
                <w:kern w:val="0"/>
                <w:szCs w:val="21"/>
                <w:lang w:bidi="ar"/>
              </w:rPr>
              <w:t>颜</w:t>
            </w:r>
            <w:r>
              <w:rPr>
                <w:rFonts w:ascii="Times New Roman" w:hAnsi="Times New Roman" w:cs="Times New Roman" w:eastAsia="宋体;SimSun"/>
                <w:kern w:val="0"/>
                <w:szCs w:val="21"/>
                <w:lang w:bidi="ar"/>
              </w:rPr>
              <w:t>江、</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洋、余诗宇、</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琪、</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娜、</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应、</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杰、杨智勇、张婧怡、邓舒丹、伍小兵、</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丹、</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桐</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桩有服——国内领先的标准化桩服务提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工程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向</w:t>
            </w:r>
            <w:r>
              <w:rPr>
                <w:rFonts w:ascii="Times New Roman" w:hAnsi="Times New Roman" w:cs="Times New Roman" w:eastAsia="宋体;SimSun"/>
                <w:kern w:val="0"/>
                <w:szCs w:val="21"/>
                <w:lang w:bidi="ar"/>
              </w:rPr>
              <w:t>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鹏、传德宝、</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娇、</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辉、</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艳、</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凤、高俊杰、李思岑、李柯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继光、</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诚、陆钰娟、</w:t>
            </w:r>
            <w:r>
              <w:rPr>
                <w:rFonts w:ascii="Times New Roman" w:hAnsi="Times New Roman" w:cs="Times New Roman" w:eastAsia="宋体;SimSun"/>
                <w:spacing w:val="105"/>
                <w:kern w:val="0"/>
                <w:szCs w:val="21"/>
                <w:lang w:bidi="ar"/>
              </w:rPr>
              <w:t>屈</w:t>
            </w:r>
            <w:r>
              <w:rPr>
                <w:rFonts w:ascii="Times New Roman" w:hAnsi="Times New Roman" w:cs="Times New Roman" w:eastAsia="宋体;SimSun"/>
                <w:kern w:val="0"/>
                <w:szCs w:val="21"/>
                <w:lang w:bidi="ar"/>
              </w:rPr>
              <w:t>贤、黄崇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匠心独具——机器人夹具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工程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佳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川、吴祖正、邵明辉、黄嘉骏、何虹剑、</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黎、梁伦敦、</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浩、贺家顺、</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義、顾学哲、罗雅涵、</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钢、兰远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皓、</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江、</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诚、</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铭、黄崇富、王琳阳、胡安林、</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乐、丁晓亮、</w:t>
            </w:r>
            <w:r>
              <w:rPr>
                <w:rFonts w:ascii="Times New Roman" w:hAnsi="Times New Roman" w:cs="Times New Roman" w:eastAsia="宋体;SimSun"/>
                <w:spacing w:val="105"/>
                <w:kern w:val="0"/>
                <w:szCs w:val="21"/>
                <w:lang w:bidi="ar"/>
              </w:rPr>
              <w:t>毕</w:t>
            </w:r>
            <w:r>
              <w:rPr>
                <w:rFonts w:ascii="Times New Roman" w:hAnsi="Times New Roman" w:cs="Times New Roman" w:eastAsia="宋体;SimSun"/>
                <w:kern w:val="0"/>
                <w:szCs w:val="21"/>
                <w:lang w:bidi="ar"/>
              </w:rPr>
              <w:t>玉、张婧怡</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刚柔并进——国内首家隧道灌浆技术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工程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冉</w:t>
            </w:r>
            <w:r>
              <w:rPr>
                <w:rFonts w:ascii="Times New Roman" w:hAnsi="Times New Roman" w:cs="Times New Roman" w:eastAsia="宋体;SimSun"/>
                <w:kern w:val="0"/>
                <w:szCs w:val="21"/>
                <w:lang w:bidi="ar"/>
              </w:rPr>
              <w:t>龙、高静婷、罗西燚、余士才、吴明欢、余诗宇、唐英杰、</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欢、张丽华、</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燕、罗舒方、蔡佳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韵、骆大勇、李治鹏、</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静、王泽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极电——多场景高比能绿色储能方案的持续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姚文墨、刘晓璇、李思娴、陈筱雨、邹钰菲、王歆源、蒋雪婧、余卓杭、刘严木、顾芯源、陈铁元、孙兆美、韩明真、宋永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姜猛进、</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艳</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折魔王——新型智能粘结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熊</w:t>
            </w:r>
            <w:r>
              <w:rPr>
                <w:rFonts w:ascii="Times New Roman" w:hAnsi="Times New Roman" w:cs="Times New Roman" w:eastAsia="宋体;SimSun"/>
                <w:kern w:val="0"/>
                <w:szCs w:val="21"/>
                <w:lang w:bidi="ar"/>
              </w:rPr>
              <w:t>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辰霖、</w:t>
            </w:r>
            <w:r>
              <w:rPr>
                <w:rFonts w:ascii="Times New Roman" w:hAnsi="Times New Roman" w:cs="Times New Roman" w:eastAsia="宋体;SimSun"/>
                <w:spacing w:val="105"/>
                <w:kern w:val="0"/>
                <w:szCs w:val="21"/>
                <w:lang w:bidi="ar"/>
              </w:rPr>
              <w:t>兀</w:t>
            </w:r>
            <w:r>
              <w:rPr>
                <w:rFonts w:ascii="Times New Roman" w:hAnsi="Times New Roman" w:cs="Times New Roman" w:eastAsia="宋体;SimSun"/>
                <w:kern w:val="0"/>
                <w:szCs w:val="21"/>
                <w:lang w:bidi="ar"/>
              </w:rPr>
              <w:t>琪、</w:t>
            </w:r>
            <w:r>
              <w:rPr>
                <w:rFonts w:ascii="Times New Roman" w:hAnsi="Times New Roman" w:cs="Times New Roman" w:eastAsia="宋体;SimSun"/>
                <w:spacing w:val="105"/>
                <w:kern w:val="0"/>
                <w:szCs w:val="21"/>
                <w:lang w:bidi="ar"/>
              </w:rPr>
              <w:t>项</w:t>
            </w:r>
            <w:r>
              <w:rPr>
                <w:rFonts w:ascii="Times New Roman" w:hAnsi="Times New Roman" w:cs="Times New Roman" w:eastAsia="宋体;SimSun"/>
                <w:kern w:val="0"/>
                <w:szCs w:val="21"/>
                <w:lang w:bidi="ar"/>
              </w:rPr>
              <w:t>锐、</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诺、</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悦、</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照、</w:t>
            </w:r>
            <w:r>
              <w:rPr>
                <w:rFonts w:ascii="Times New Roman" w:hAnsi="Times New Roman" w:cs="Times New Roman" w:eastAsia="宋体;SimSun"/>
                <w:spacing w:val="105"/>
                <w:kern w:val="0"/>
                <w:szCs w:val="21"/>
                <w:lang w:bidi="ar"/>
              </w:rPr>
              <w:t>成</w:t>
            </w:r>
            <w:r>
              <w:rPr>
                <w:rFonts w:ascii="Times New Roman" w:hAnsi="Times New Roman" w:cs="Times New Roman" w:eastAsia="宋体;SimSun"/>
                <w:kern w:val="0"/>
                <w:szCs w:val="21"/>
                <w:lang w:bidi="ar"/>
              </w:rPr>
              <w:t>振、伍虹霖、牛晗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锦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柔科技——全球首创新型柔性显示电路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子然、段玮峰、赵星月、张贝蓓、孙至洁、关惠尹、</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柳、</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锦、李佳希、</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元、</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鹏、章嘉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乙文、顾志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动高铁——基于优化操纵的高速列车效能提升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冬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聪、刘海军、朱宇华、</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青元、</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轶、孙鹏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细胞</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全球一流高生物相容性应用型</w:t>
            </w:r>
            <w:r>
              <w:rPr>
                <w:rFonts w:eastAsia="宋体;SimSun" w:cs="Times New Roman" w:ascii="Times New Roman" w:hAnsi="Times New Roman"/>
                <w:kern w:val="0"/>
                <w:szCs w:val="21"/>
                <w:lang w:bidi="ar"/>
              </w:rPr>
              <w:t>3D</w:t>
            </w:r>
            <w:r>
              <w:rPr>
                <w:rFonts w:ascii="Times New Roman" w:hAnsi="Times New Roman" w:cs="Times New Roman" w:eastAsia="宋体;SimSun"/>
                <w:kern w:val="0"/>
                <w:szCs w:val="21"/>
                <w:lang w:bidi="ar"/>
              </w:rPr>
              <w:t>细胞培养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洪美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冠雄、祝春燕、刘汶东、</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媛、覃文韬、杨宝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垚磊、黄新河、</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龙</w:t>
            </w:r>
            <w:r>
              <w:rPr>
                <w:rFonts w:ascii="Times New Roman" w:hAnsi="Times New Roman" w:cs="Times New Roman" w:eastAsia="宋体;SimSun"/>
                <w:kern w:val="0"/>
                <w:szCs w:val="21"/>
                <w:lang w:bidi="ar"/>
              </w:rPr>
              <w:t>臻、黄晓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以光之名：全天候绿色消毒环境功能材料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皓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翰玲、张丽连、关海涛、</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炜沂、</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琦、</w:t>
            </w:r>
            <w:r>
              <w:rPr>
                <w:rFonts w:ascii="Times New Roman" w:hAnsi="Times New Roman" w:cs="Times New Roman" w:eastAsia="宋体;SimSun"/>
                <w:spacing w:val="105"/>
                <w:kern w:val="0"/>
                <w:szCs w:val="21"/>
                <w:lang w:bidi="ar"/>
              </w:rPr>
              <w:t>苗</w:t>
            </w:r>
            <w:r>
              <w:rPr>
                <w:rFonts w:ascii="Times New Roman" w:hAnsi="Times New Roman" w:cs="Times New Roman" w:eastAsia="宋体;SimSun"/>
                <w:kern w:val="0"/>
                <w:szCs w:val="21"/>
                <w:lang w:bidi="ar"/>
              </w:rPr>
              <w:t>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骨力达——动态功能化骨修复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月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佳毅、</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甜、曾千弋、江浩然、朱秀鹏、程莹洁、詹丽凝、徐彬彬、王云涛、崔天荣、明煜梅、曾馨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智</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苗</w:t>
            </w:r>
            <w:r>
              <w:rPr>
                <w:rFonts w:ascii="Times New Roman" w:hAnsi="Times New Roman" w:cs="Times New Roman" w:eastAsia="宋体;SimSun"/>
                <w:kern w:val="0"/>
                <w:szCs w:val="21"/>
                <w:lang w:bidi="ar"/>
              </w:rPr>
              <w:t>苗、李静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电力精灵—电力能源装备健康状态诊断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雅迪、</w:t>
            </w:r>
            <w:r>
              <w:rPr>
                <w:rFonts w:ascii="Times New Roman" w:hAnsi="Times New Roman" w:cs="Times New Roman" w:eastAsia="宋体;SimSun"/>
                <w:spacing w:val="105"/>
                <w:kern w:val="0"/>
                <w:szCs w:val="21"/>
                <w:lang w:bidi="ar"/>
              </w:rPr>
              <w:t>宾</w:t>
            </w:r>
            <w:r>
              <w:rPr>
                <w:rFonts w:ascii="Times New Roman" w:hAnsi="Times New Roman" w:cs="Times New Roman" w:eastAsia="宋体;SimSun"/>
                <w:kern w:val="0"/>
                <w:szCs w:val="21"/>
                <w:lang w:bidi="ar"/>
              </w:rPr>
              <w:t>帆、</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山、</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欣、袁海云、刘家泰、姚盛聪、王莹莹、苏天赐、蒲彩霞、李佳星、李佳杰、刘自强、谢琳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茜、张安安、</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威、曲广龙、</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止水固岩—中国首创可控注浆加固技术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佳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智浩、</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慧、</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锐、王文俊、钟玉健、</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岩、王光辉、苏昱臣、张济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裴向军、周立宏、何志华、庞甲光、张晓超、王东坡</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鲸鸿互娱——短视频精准流量变现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明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雅、</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羡、</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茜、张倬伟、赖祥瑞、孙洪彬、余思涵、徐露萌、张亚伟、修宇鑫、马源曼、</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杰、</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楠、陈昱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莫</w:t>
            </w:r>
            <w:r>
              <w:rPr>
                <w:rFonts w:ascii="Times New Roman" w:hAnsi="Times New Roman" w:cs="Times New Roman" w:eastAsia="宋体;SimSun"/>
                <w:kern w:val="0"/>
                <w:szCs w:val="21"/>
                <w:lang w:bidi="ar"/>
              </w:rPr>
              <w:t>忧、余梦铷、</w:t>
            </w:r>
            <w:r>
              <w:rPr>
                <w:rFonts w:ascii="Times New Roman" w:hAnsi="Times New Roman" w:cs="Times New Roman" w:eastAsia="宋体;SimSun"/>
                <w:spacing w:val="105"/>
                <w:kern w:val="0"/>
                <w:szCs w:val="21"/>
                <w:lang w:bidi="ar"/>
              </w:rPr>
              <w:t>盛</w:t>
            </w:r>
            <w:r>
              <w:rPr>
                <w:rFonts w:ascii="Times New Roman" w:hAnsi="Times New Roman" w:cs="Times New Roman" w:eastAsia="宋体;SimSun"/>
                <w:kern w:val="0"/>
                <w:szCs w:val="21"/>
                <w:lang w:bidi="ar"/>
              </w:rPr>
              <w:t>磊、吉林阿铁、田星杰、徐小强、何雨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展、肖成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探震鹰眼——高精度微震监测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都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文骏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令达、</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炀、赵祥云、孙洪彬、李国辉、黄佳乐、吴晓丽、武婉婷、</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献、何羿漾、赵辰宇、任元昊、</w:t>
            </w:r>
            <w:r>
              <w:rPr>
                <w:rFonts w:ascii="Times New Roman" w:hAnsi="Times New Roman" w:cs="Times New Roman" w:eastAsia="宋体;SimSun"/>
                <w:spacing w:val="105"/>
                <w:kern w:val="0"/>
                <w:szCs w:val="21"/>
                <w:lang w:bidi="ar"/>
              </w:rPr>
              <w:t>葛</w:t>
            </w:r>
            <w:r>
              <w:rPr>
                <w:rFonts w:ascii="Times New Roman" w:hAnsi="Times New Roman" w:cs="Times New Roman" w:eastAsia="宋体;SimSun"/>
                <w:kern w:val="0"/>
                <w:szCs w:val="21"/>
                <w:lang w:bidi="ar"/>
              </w:rPr>
              <w:t>毅、宋金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治国、李怀良、</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燕</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水利枢纽巡检小助手——“天</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地</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水”立体化无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云淼、兰惠绢、</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洁、李瑞麟、郑一涵、李雨燃、陈敬楠、</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爽、</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柳、陶天平、王柳斌、李旭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霍建文、</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辰、</w:t>
            </w: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视竟成”多元融合近红外静脉双路成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琦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舒青山、须永朋、范文研、赫培峥、曾泓铭、</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倩、乔国泰、杨汶川、张人尹、王嘉琎、徐国楷、申炜豪、</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震、雷皓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超、印茂伟、杜正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风里希——基于提取人脸融合信息的人脸补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都信息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万启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浩、陈雨欣、张树坤、张丽辉、贾照帅、李传宇、朱剑锋、田俊彪、任勇鹏、陈谦强、</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宪、熊忠豪、</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皓、杨文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孝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信安存——大数据存储容错方案提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都信息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解</w:t>
            </w:r>
            <w:r>
              <w:rPr>
                <w:rFonts w:ascii="Times New Roman" w:hAnsi="Times New Roman" w:cs="Times New Roman" w:eastAsia="宋体;SimSun"/>
                <w:kern w:val="0"/>
                <w:szCs w:val="21"/>
                <w:lang w:bidi="ar"/>
              </w:rPr>
              <w:t>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子豪、雪峰豪、</w:t>
            </w:r>
            <w:r>
              <w:rPr>
                <w:rFonts w:ascii="Times New Roman" w:hAnsi="Times New Roman" w:cs="Times New Roman" w:eastAsia="宋体;SimSun"/>
                <w:spacing w:val="105"/>
                <w:kern w:val="0"/>
                <w:szCs w:val="21"/>
                <w:lang w:bidi="ar"/>
              </w:rPr>
              <w:t>耿</w:t>
            </w:r>
            <w:r>
              <w:rPr>
                <w:rFonts w:ascii="Times New Roman" w:hAnsi="Times New Roman" w:cs="Times New Roman" w:eastAsia="宋体;SimSun"/>
                <w:kern w:val="0"/>
                <w:szCs w:val="21"/>
                <w:lang w:bidi="ar"/>
              </w:rPr>
              <w:t>微、刘龙祥、</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航、刘善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聃、</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后浪”整合营销——互联网场景营销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轻化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海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皮梦洁、何俊峰、赵国清、</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芊、李红洁、尹淳涛、韩笑梅、</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文、朱俊宇、</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建、王丹文妮、李红梅、邹宜航、郭明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芳、</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波</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飞云系列救援辅助无人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万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鹏、</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湘、崔晓焜、陈有祥、蒲亮羽、贵思源、杜博汶、文俪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博、江启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飞发控一体化无人飞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章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琴林、李奇轩、</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朔、孔文杰、韩胜春、</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皓、杨乐杰、王南川、侯昕妤、江沛林、何旭燕、</w:t>
            </w:r>
            <w:r>
              <w:rPr>
                <w:rFonts w:ascii="Times New Roman" w:hAnsi="Times New Roman" w:cs="Times New Roman" w:eastAsia="宋体;SimSun"/>
                <w:spacing w:val="105"/>
                <w:kern w:val="0"/>
                <w:szCs w:val="21"/>
                <w:lang w:bidi="ar"/>
              </w:rPr>
              <w:t>戴</w:t>
            </w:r>
            <w:r>
              <w:rPr>
                <w:rFonts w:ascii="Times New Roman" w:hAnsi="Times New Roman" w:cs="Times New Roman" w:eastAsia="宋体;SimSun"/>
                <w:kern w:val="0"/>
                <w:szCs w:val="21"/>
                <w:lang w:bidi="ar"/>
              </w:rPr>
              <w:t>晨、罗国强、吴宛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莎莎、</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海、李秋实、</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霄</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通航机场有人机无人机融合运行保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莎莎、张学军、敖赵林、</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越、张祖耀、</w:t>
            </w: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炎、王思峰、</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新、马钰萱、敬熠亮、</w:t>
            </w:r>
            <w:r>
              <w:rPr>
                <w:rFonts w:ascii="Times New Roman" w:hAnsi="Times New Roman" w:cs="Times New Roman" w:eastAsia="宋体;SimSun"/>
                <w:spacing w:val="105"/>
                <w:kern w:val="0"/>
                <w:szCs w:val="21"/>
                <w:lang w:bidi="ar"/>
              </w:rPr>
              <w:t>冷</w:t>
            </w:r>
            <w:r>
              <w:rPr>
                <w:rFonts w:ascii="Times New Roman" w:hAnsi="Times New Roman" w:cs="Times New Roman" w:eastAsia="宋体;SimSun"/>
                <w:kern w:val="0"/>
                <w:szCs w:val="21"/>
                <w:lang w:bidi="ar"/>
              </w:rPr>
              <w:t>宇、</w:t>
            </w:r>
            <w:r>
              <w:rPr>
                <w:rFonts w:ascii="Times New Roman" w:hAnsi="Times New Roman" w:cs="Times New Roman" w:eastAsia="宋体;SimSun"/>
                <w:spacing w:val="105"/>
                <w:kern w:val="0"/>
                <w:szCs w:val="21"/>
                <w:lang w:bidi="ar"/>
              </w:rPr>
              <w:t>蒲</w:t>
            </w:r>
            <w:r>
              <w:rPr>
                <w:rFonts w:ascii="Times New Roman" w:hAnsi="Times New Roman" w:cs="Times New Roman" w:eastAsia="宋体;SimSun"/>
                <w:kern w:val="0"/>
                <w:szCs w:val="21"/>
                <w:lang w:bidi="ar"/>
              </w:rPr>
              <w:t>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莎莎、张学军、</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慧眼识鱼——用</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技术精准识别鱼病先驱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欣武、肖红莉、</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丹、蒋凯林、李静宜、</w:t>
            </w:r>
            <w:r>
              <w:rPr>
                <w:rFonts w:ascii="Times New Roman" w:hAnsi="Times New Roman" w:cs="Times New Roman" w:eastAsia="宋体;SimSun"/>
                <w:spacing w:val="105"/>
                <w:kern w:val="0"/>
                <w:szCs w:val="21"/>
                <w:lang w:bidi="ar"/>
              </w:rPr>
              <w:t>向</w:t>
            </w:r>
            <w:r>
              <w:rPr>
                <w:rFonts w:ascii="Times New Roman" w:hAnsi="Times New Roman" w:cs="Times New Roman" w:eastAsia="宋体;SimSun"/>
                <w:kern w:val="0"/>
                <w:szCs w:val="21"/>
                <w:lang w:bidi="ar"/>
              </w:rPr>
              <w:t>榆、伍焱鸿、江鸿波、苏厚成、王宇博、李丹阳、孔维尧、</w:t>
            </w:r>
            <w:r>
              <w:rPr>
                <w:rFonts w:ascii="Times New Roman" w:hAnsi="Times New Roman" w:cs="Times New Roman" w:eastAsia="宋体;SimSun"/>
                <w:spacing w:val="105"/>
                <w:kern w:val="0"/>
                <w:szCs w:val="21"/>
                <w:lang w:bidi="ar"/>
              </w:rPr>
              <w:t>廖</w:t>
            </w:r>
            <w:r>
              <w:rPr>
                <w:rFonts w:ascii="Times New Roman" w:hAnsi="Times New Roman" w:cs="Times New Roman" w:eastAsia="宋体;SimSun"/>
                <w:kern w:val="0"/>
                <w:szCs w:val="21"/>
                <w:lang w:bidi="ar"/>
              </w:rPr>
              <w:t>杰、李冬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琳、</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穆</w:t>
            </w:r>
            <w:r>
              <w:rPr>
                <w:rFonts w:ascii="Times New Roman" w:hAnsi="Times New Roman" w:cs="Times New Roman" w:eastAsia="宋体;SimSun"/>
                <w:kern w:val="0"/>
                <w:szCs w:val="21"/>
                <w:lang w:bidi="ar"/>
              </w:rPr>
              <w:t>炯、</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军、段旭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建筑加固领路者：</w:t>
            </w:r>
            <w:r>
              <w:rPr>
                <w:rFonts w:eastAsia="宋体;SimSun" w:cs="Times New Roman" w:ascii="Times New Roman" w:hAnsi="Times New Roman"/>
                <w:kern w:val="0"/>
                <w:szCs w:val="21"/>
                <w:lang w:bidi="ar"/>
              </w:rPr>
              <w:t>MICP</w:t>
            </w:r>
            <w:r>
              <w:rPr>
                <w:rFonts w:ascii="Times New Roman" w:hAnsi="Times New Roman" w:cs="Times New Roman" w:eastAsia="宋体;SimSun"/>
                <w:kern w:val="0"/>
                <w:szCs w:val="21"/>
                <w:lang w:bidi="ar"/>
              </w:rPr>
              <w:t>微生物加固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雷冠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竣羽、</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锐、罗志强、罗丹妮、廖玲凤、王润东、孔祥民、薛天朗、</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凯、李天骢、胡秋涵、林昭臻、李沁娟、余冯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维民、</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达</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果蔬废弃资源高值化创新开发—活性智能绿色化包装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俊杰、</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炉、姚嘉琦、达珍拉姆、宋涌佳、黄浩哲、卢俊宇、闫紫玮、吴易达、</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宇、常家齐、陈媛媛、魏必林、</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贺君、</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彬、</w:t>
            </w:r>
            <w:r>
              <w:rPr>
                <w:rFonts w:ascii="Times New Roman" w:hAnsi="Times New Roman" w:cs="Times New Roman" w:eastAsia="宋体;SimSun"/>
                <w:spacing w:val="105"/>
                <w:kern w:val="0"/>
                <w:szCs w:val="21"/>
                <w:lang w:bidi="ar"/>
              </w:rPr>
              <w:t>侯</w:t>
            </w:r>
            <w:r>
              <w:rPr>
                <w:rFonts w:ascii="Times New Roman" w:hAnsi="Times New Roman" w:cs="Times New Roman" w:eastAsia="宋体;SimSun"/>
                <w:kern w:val="0"/>
                <w:szCs w:val="21"/>
                <w:lang w:bidi="ar"/>
              </w:rPr>
              <w:t>维</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雅莓——草莓高山脱毒苗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连盼盼、刘鑫睿、</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燕、廖英杰、戴梦芸、李国娇、彭诗睿、</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冉、朱龙韬、侯国艳、王良新、刘晓慧、</w:t>
            </w:r>
            <w:r>
              <w:rPr>
                <w:rFonts w:ascii="Times New Roman" w:hAnsi="Times New Roman" w:cs="Times New Roman" w:eastAsia="宋体;SimSun"/>
                <w:spacing w:val="105"/>
                <w:kern w:val="0"/>
                <w:szCs w:val="21"/>
                <w:lang w:bidi="ar"/>
              </w:rPr>
              <w:t>龙</w:t>
            </w:r>
            <w:r>
              <w:rPr>
                <w:rFonts w:ascii="Times New Roman" w:hAnsi="Times New Roman" w:cs="Times New Roman" w:eastAsia="宋体;SimSun"/>
                <w:kern w:val="0"/>
                <w:szCs w:val="21"/>
                <w:lang w:bidi="ar"/>
              </w:rPr>
              <w:t>宇、蒋语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娅、袁志香、</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瑜、</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清、李梦瑶</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创新之梦“薯”于你我——马铃薯酒类产品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蒋欣琪、贾煜浛、高小淇、张家红、李向曦、</w:t>
            </w:r>
            <w:r>
              <w:rPr>
                <w:rFonts w:ascii="Times New Roman" w:hAnsi="Times New Roman" w:cs="Times New Roman" w:eastAsia="宋体;SimSun"/>
                <w:spacing w:val="105"/>
                <w:kern w:val="0"/>
                <w:szCs w:val="21"/>
                <w:lang w:bidi="ar"/>
              </w:rPr>
              <w:t>兰</w:t>
            </w:r>
            <w:r>
              <w:rPr>
                <w:rFonts w:ascii="Times New Roman" w:hAnsi="Times New Roman" w:cs="Times New Roman" w:eastAsia="宋体;SimSun"/>
                <w:kern w:val="0"/>
                <w:szCs w:val="21"/>
                <w:lang w:bidi="ar"/>
              </w:rPr>
              <w:t>金、杨雨欣、权金凤、</w:t>
            </w:r>
            <w:r>
              <w:rPr>
                <w:rFonts w:ascii="Times New Roman" w:hAnsi="Times New Roman" w:cs="Times New Roman" w:eastAsia="宋体;SimSun"/>
                <w:spacing w:val="105"/>
                <w:kern w:val="0"/>
                <w:szCs w:val="21"/>
                <w:lang w:bidi="ar"/>
              </w:rPr>
              <w:t>熊</w:t>
            </w:r>
            <w:r>
              <w:rPr>
                <w:rFonts w:ascii="Times New Roman" w:hAnsi="Times New Roman" w:cs="Times New Roman" w:eastAsia="宋体;SimSun"/>
                <w:kern w:val="0"/>
                <w:szCs w:val="21"/>
                <w:lang w:bidi="ar"/>
              </w:rPr>
              <w:t>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巩发永、</w:t>
            </w:r>
            <w:r>
              <w:rPr>
                <w:rFonts w:ascii="Times New Roman" w:hAnsi="Times New Roman" w:cs="Times New Roman" w:eastAsia="宋体;SimSun"/>
                <w:spacing w:val="105"/>
                <w:kern w:val="0"/>
                <w:szCs w:val="21"/>
                <w:lang w:bidi="ar"/>
              </w:rPr>
              <w:t>清</w:t>
            </w:r>
            <w:r>
              <w:rPr>
                <w:rFonts w:ascii="Times New Roman" w:hAnsi="Times New Roman" w:cs="Times New Roman" w:eastAsia="宋体;SimSun"/>
                <w:kern w:val="0"/>
                <w:szCs w:val="21"/>
                <w:lang w:bidi="ar"/>
              </w:rPr>
              <w:t>源、</w:t>
            </w: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利、马小丽、</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酷易物联—个人物联网生态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简</w:t>
            </w:r>
            <w:r>
              <w:rPr>
                <w:rFonts w:ascii="Times New Roman" w:hAnsi="Times New Roman" w:cs="Times New Roman" w:eastAsia="宋体;SimSun"/>
                <w:kern w:val="0"/>
                <w:szCs w:val="21"/>
                <w:lang w:bidi="ar"/>
              </w:rPr>
              <w:t>萍、罗志豪、冯柯翰、李孟璠、</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静、杨巧灵、李金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牟小令、</w:t>
            </w: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云、曾陈萍</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年智测——开创智能化未病先防先治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都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怡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谌、陈星宇、</w:t>
            </w:r>
            <w:r>
              <w:rPr>
                <w:rFonts w:ascii="Times New Roman" w:hAnsi="Times New Roman" w:cs="Times New Roman" w:eastAsia="宋体;SimSun"/>
                <w:spacing w:val="105"/>
                <w:kern w:val="0"/>
                <w:szCs w:val="21"/>
                <w:lang w:bidi="ar"/>
              </w:rPr>
              <w:t>焦</w:t>
            </w:r>
            <w:r>
              <w:rPr>
                <w:rFonts w:ascii="Times New Roman" w:hAnsi="Times New Roman" w:cs="Times New Roman" w:eastAsia="宋体;SimSun"/>
                <w:kern w:val="0"/>
                <w:szCs w:val="21"/>
                <w:lang w:bidi="ar"/>
              </w:rPr>
              <w:t>杨、孙赫浓、罗靖松、刘星廷、陶妍敏、范智超、</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航、王乾虹、杨方娜、赵琳琳、郑贤异、赵文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桦、姜兴鹏、温川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克艾素——为“癌”而生的新一代靶向药物制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都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先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代林鑫、牟仕昊、</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恒、刘心煜、胡海涛、陈泉龙、胡启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三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菲比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都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小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琪琪、</w:t>
            </w:r>
            <w:r>
              <w:rPr>
                <w:rFonts w:ascii="Times New Roman" w:hAnsi="Times New Roman" w:cs="Times New Roman" w:eastAsia="宋体;SimSun"/>
                <w:spacing w:val="105"/>
                <w:kern w:val="0"/>
                <w:szCs w:val="21"/>
                <w:lang w:bidi="ar"/>
              </w:rPr>
              <w:t>蒲</w:t>
            </w:r>
            <w:r>
              <w:rPr>
                <w:rFonts w:ascii="Times New Roman" w:hAnsi="Times New Roman" w:cs="Times New Roman" w:eastAsia="宋体;SimSun"/>
                <w:kern w:val="0"/>
                <w:szCs w:val="21"/>
                <w:lang w:bidi="ar"/>
              </w:rPr>
              <w:t>熠、</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勇、郑祺睿、</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平、</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洪、张洁柔、黄玉箫、严法玲、沈雨恬、李梓钦、张汉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倪</w:t>
            </w:r>
            <w:r>
              <w:rPr>
                <w:rFonts w:ascii="Times New Roman" w:hAnsi="Times New Roman" w:cs="Times New Roman" w:eastAsia="宋体;SimSun"/>
                <w:kern w:val="0"/>
                <w:szCs w:val="21"/>
                <w:lang w:bidi="ar"/>
              </w:rPr>
              <w:t>燕、杨中柱、</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玉铉——全球数字化时尚鞋包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景</w:t>
            </w:r>
            <w:r>
              <w:rPr>
                <w:rFonts w:ascii="Times New Roman" w:hAnsi="Times New Roman" w:cs="Times New Roman" w:eastAsia="宋体;SimSun"/>
                <w:kern w:val="0"/>
                <w:szCs w:val="21"/>
                <w:lang w:bidi="ar"/>
              </w:rPr>
              <w:t>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佳祥、</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蕾、</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琳、赵思民、</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俊、张云浩、王萧砚、夏媛媛、李嘉慧、刘卜菠、陈琳洁、何俊龙、张江峰、向美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阳、</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军、</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霞、</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蔚、税少兵、何志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除醛净水——类石墨烯光降解材料的产业化之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聂</w:t>
            </w:r>
            <w:r>
              <w:rPr>
                <w:rFonts w:ascii="Times New Roman" w:hAnsi="Times New Roman" w:cs="Times New Roman" w:eastAsia="宋体;SimSun"/>
                <w:kern w:val="0"/>
                <w:szCs w:val="21"/>
                <w:lang w:bidi="ar"/>
              </w:rPr>
              <w:t>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琳钰、</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青、刘元圆、刘啟勇、陶辰宇、余共辉、</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祥、</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仂、王婧雅、刘湘渼、王泽成、曹玉凤、周文剑、</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春、宁光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艺苴芯——中国苴却石产业奔流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华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姚懿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小奇、马丽莎、郑雅文、何梓嵘、赵晨润、</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欢、</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斯、王宇航、罗迎朝、周慧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丽慧、</w:t>
            </w:r>
            <w:r>
              <w:rPr>
                <w:rFonts w:ascii="Times New Roman" w:hAnsi="Times New Roman" w:cs="Times New Roman" w:eastAsia="宋体;SimSun"/>
                <w:spacing w:val="105"/>
                <w:kern w:val="0"/>
                <w:szCs w:val="21"/>
                <w:lang w:bidi="ar"/>
              </w:rPr>
              <w:t>池</w:t>
            </w:r>
            <w:r>
              <w:rPr>
                <w:rFonts w:ascii="Times New Roman" w:hAnsi="Times New Roman" w:cs="Times New Roman" w:eastAsia="宋体;SimSun"/>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森林之眼——国内自然保护区监测及防火系统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绵阳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雪芹、袁渝涵、蒋梓鑫、</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宣、谌业辉、</w:t>
            </w:r>
            <w:r>
              <w:rPr>
                <w:rFonts w:ascii="Times New Roman" w:hAnsi="Times New Roman" w:cs="Times New Roman" w:eastAsia="宋体;SimSun"/>
                <w:spacing w:val="105"/>
                <w:kern w:val="0"/>
                <w:szCs w:val="21"/>
                <w:lang w:bidi="ar"/>
              </w:rPr>
              <w:t>包</w:t>
            </w:r>
            <w:r>
              <w:rPr>
                <w:rFonts w:ascii="Times New Roman" w:hAnsi="Times New Roman" w:cs="Times New Roman" w:eastAsia="宋体;SimSun"/>
                <w:kern w:val="0"/>
                <w:szCs w:val="21"/>
                <w:lang w:bidi="ar"/>
              </w:rPr>
              <w:t>惠、陈清清、</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琴、阿力莫子牛、曹欣茹、余建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进耀、</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雷、</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昊、张元元、姜立春、邵镪钎、</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甫、李玉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知渔科技——国内首创智能便携式鱼类精卵储存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江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成林、方慧琳、王晓娣、</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超、</w:t>
            </w:r>
            <w:r>
              <w:rPr>
                <w:rFonts w:ascii="Times New Roman" w:hAnsi="Times New Roman" w:cs="Times New Roman" w:eastAsia="宋体;SimSun"/>
                <w:spacing w:val="105"/>
                <w:kern w:val="0"/>
                <w:szCs w:val="21"/>
                <w:lang w:bidi="ar"/>
              </w:rPr>
              <w:t>曲</w:t>
            </w:r>
            <w:r>
              <w:rPr>
                <w:rFonts w:ascii="Times New Roman" w:hAnsi="Times New Roman" w:cs="Times New Roman" w:eastAsia="宋体;SimSun"/>
                <w:kern w:val="0"/>
                <w:szCs w:val="21"/>
                <w:lang w:bidi="ar"/>
              </w:rPr>
              <w:t>影、张莉萍、蔡文瑶、</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点、</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昆、</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洁、杨佳颖、文利方、陈诗仪、张晓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史晋绒、王永明、谢碧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妙“影”回“形”——肺部</w:t>
            </w:r>
            <w:r>
              <w:rPr>
                <w:rFonts w:eastAsia="宋体;SimSun" w:cs="Times New Roman" w:ascii="Times New Roman" w:hAnsi="Times New Roman"/>
                <w:kern w:val="0"/>
                <w:szCs w:val="21"/>
                <w:lang w:bidi="ar"/>
              </w:rPr>
              <w:t>CT</w:t>
            </w:r>
            <w:r>
              <w:rPr>
                <w:rFonts w:ascii="Times New Roman" w:hAnsi="Times New Roman" w:cs="Times New Roman" w:eastAsia="宋体;SimSun"/>
                <w:kern w:val="0"/>
                <w:szCs w:val="21"/>
                <w:lang w:bidi="ar"/>
              </w:rPr>
              <w:t>三维重建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内江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姚昕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桃、张斯雨、</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玉、林洋茂、张鹏程、林立君、刘一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莉、吴国成、</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低空守卫者”——无人机现代农业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宜宾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林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成、佘颜君、马姜鉴、</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斌、杨世勇、刘文平、</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灿、刘冬梅、</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菲、</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刚、敖明扬、陈锦豪、吕小鹃、杨朝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超洋、文良华、</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蜜、</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露、黄兴睿</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型柔性</w:t>
            </w:r>
            <w:r>
              <w:rPr>
                <w:rFonts w:eastAsia="宋体;SimSun" w:cs="Times New Roman" w:ascii="Times New Roman" w:hAnsi="Times New Roman"/>
                <w:kern w:val="0"/>
                <w:szCs w:val="21"/>
                <w:lang w:bidi="ar"/>
              </w:rPr>
              <w:t>3D</w:t>
            </w:r>
            <w:r>
              <w:rPr>
                <w:rFonts w:ascii="Times New Roman" w:hAnsi="Times New Roman" w:cs="Times New Roman" w:eastAsia="宋体;SimSun"/>
                <w:kern w:val="0"/>
                <w:szCs w:val="21"/>
                <w:lang w:bidi="ar"/>
              </w:rPr>
              <w:t>打印技术及生物力学定制鞋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宜宾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正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兴睿、谢江龙、张宏鑫、</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烁、石圣博、胡一媛、刘文平、张宏皓、肖玉莲、李梦莎、梁仲华、冯雨欣、</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鹏、韩立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邵菊香、张超洋、</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燕</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海棠智造文化传播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乐山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伟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钰、</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璐、范雯萱、胡雪梅、高贞贞、</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慧、米钦臣、</w:t>
            </w:r>
            <w:r>
              <w:rPr>
                <w:rFonts w:ascii="Times New Roman" w:hAnsi="Times New Roman" w:cs="Times New Roman" w:eastAsia="宋体;SimSun"/>
                <w:spacing w:val="105"/>
                <w:kern w:val="0"/>
                <w:szCs w:val="21"/>
                <w:lang w:bidi="ar"/>
              </w:rPr>
              <w:t>舒</w:t>
            </w:r>
            <w:r>
              <w:rPr>
                <w:rFonts w:ascii="Times New Roman" w:hAnsi="Times New Roman" w:cs="Times New Roman" w:eastAsia="宋体;SimSun"/>
                <w:kern w:val="0"/>
                <w:szCs w:val="21"/>
                <w:lang w:bidi="ar"/>
              </w:rPr>
              <w:t>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川、彭巧胤</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里奇迹——西兰花产业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乐山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小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艳玲、</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菲、</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涛、胡俞清、</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赟、朱晓宇、黄永志、李春燕、</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封政、郭美斌</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ark Horse——</w:t>
            </w:r>
            <w:r>
              <w:rPr>
                <w:rFonts w:ascii="Times New Roman" w:hAnsi="Times New Roman" w:cs="Times New Roman" w:eastAsia="宋体;SimSun"/>
                <w:kern w:val="0"/>
                <w:szCs w:val="21"/>
                <w:lang w:bidi="ar"/>
              </w:rPr>
              <w:t>自习督学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世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流、</w:t>
            </w:r>
            <w:r>
              <w:rPr>
                <w:rFonts w:ascii="Times New Roman" w:hAnsi="Times New Roman" w:cs="Times New Roman" w:eastAsia="宋体;SimSun"/>
                <w:spacing w:val="105"/>
                <w:kern w:val="0"/>
                <w:szCs w:val="21"/>
                <w:lang w:bidi="ar"/>
              </w:rPr>
              <w:t>伞</w:t>
            </w:r>
            <w:r>
              <w:rPr>
                <w:rFonts w:ascii="Times New Roman" w:hAnsi="Times New Roman" w:cs="Times New Roman" w:eastAsia="宋体;SimSun"/>
                <w:kern w:val="0"/>
                <w:szCs w:val="21"/>
                <w:lang w:bidi="ar"/>
              </w:rPr>
              <w:t>雯、吕雨桐、王婷婷、</w:t>
            </w:r>
            <w:r>
              <w:rPr>
                <w:rFonts w:ascii="Times New Roman" w:hAnsi="Times New Roman" w:cs="Times New Roman" w:eastAsia="宋体;SimSun"/>
                <w:spacing w:val="105"/>
                <w:kern w:val="0"/>
                <w:szCs w:val="21"/>
                <w:lang w:bidi="ar"/>
              </w:rPr>
              <w:t>冷</w:t>
            </w:r>
            <w:r>
              <w:rPr>
                <w:rFonts w:ascii="Times New Roman" w:hAnsi="Times New Roman" w:cs="Times New Roman" w:eastAsia="宋体;SimSun"/>
                <w:kern w:val="0"/>
                <w:szCs w:val="21"/>
                <w:lang w:bidi="ar"/>
              </w:rPr>
              <w:t>睿、樊雪迎、张圣杰、王雨琪、叶文强、冯崇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偞婷、史雪聃、陈桓亘</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水下卫士“——多功能水下智能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国凯、</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智、</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尧、</w:t>
            </w:r>
            <w:r>
              <w:rPr>
                <w:rFonts w:ascii="Times New Roman" w:hAnsi="Times New Roman" w:cs="Times New Roman" w:eastAsia="宋体;SimSun"/>
                <w:spacing w:val="105"/>
                <w:kern w:val="0"/>
                <w:szCs w:val="21"/>
                <w:lang w:bidi="ar"/>
              </w:rPr>
              <w:t>宫</w:t>
            </w:r>
            <w:r>
              <w:rPr>
                <w:rFonts w:ascii="Times New Roman" w:hAnsi="Times New Roman" w:cs="Times New Roman" w:eastAsia="宋体;SimSun"/>
                <w:kern w:val="0"/>
                <w:szCs w:val="21"/>
                <w:lang w:bidi="ar"/>
              </w:rPr>
              <w:t>政、</w:t>
            </w:r>
            <w:r>
              <w:rPr>
                <w:rFonts w:ascii="Times New Roman" w:hAnsi="Times New Roman" w:cs="Times New Roman" w:eastAsia="宋体;SimSun"/>
                <w:spacing w:val="105"/>
                <w:kern w:val="0"/>
                <w:szCs w:val="21"/>
                <w:lang w:bidi="ar"/>
              </w:rPr>
              <w:t>丛</w:t>
            </w:r>
            <w:r>
              <w:rPr>
                <w:rFonts w:ascii="Times New Roman" w:hAnsi="Times New Roman" w:cs="Times New Roman" w:eastAsia="宋体;SimSun"/>
                <w:kern w:val="0"/>
                <w:szCs w:val="21"/>
                <w:lang w:bidi="ar"/>
              </w:rPr>
              <w:t>可、王欣宇、张竣杰、院佳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龙</w:t>
            </w:r>
            <w:r>
              <w:rPr>
                <w:rFonts w:ascii="Times New Roman" w:hAnsi="Times New Roman" w:cs="Times New Roman" w:eastAsia="宋体;SimSun"/>
                <w:kern w:val="0"/>
                <w:szCs w:val="21"/>
                <w:lang w:bidi="ar"/>
              </w:rPr>
              <w:t>玲、</w:t>
            </w: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川、邓彦松、</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I</w:t>
            </w:r>
            <w:r>
              <w:rPr>
                <w:rFonts w:ascii="Times New Roman" w:hAnsi="Times New Roman" w:cs="Times New Roman" w:eastAsia="宋体;SimSun"/>
                <w:kern w:val="0"/>
                <w:szCs w:val="21"/>
                <w:lang w:bidi="ar"/>
              </w:rPr>
              <w:t>双侧棒——并发高传染性疾病检测先驱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都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穆君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田静之、</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月、于昊谊、</w:t>
            </w:r>
            <w:r>
              <w:rPr>
                <w:rFonts w:ascii="Times New Roman" w:hAnsi="Times New Roman" w:cs="Times New Roman" w:eastAsia="宋体;SimSun"/>
                <w:spacing w:val="105"/>
                <w:kern w:val="0"/>
                <w:szCs w:val="21"/>
                <w:lang w:bidi="ar"/>
              </w:rPr>
              <w:t>侯</w:t>
            </w:r>
            <w:r>
              <w:rPr>
                <w:rFonts w:ascii="Times New Roman" w:hAnsi="Times New Roman" w:cs="Times New Roman" w:eastAsia="宋体;SimSun"/>
                <w:kern w:val="0"/>
                <w:szCs w:val="21"/>
                <w:lang w:bidi="ar"/>
              </w:rPr>
              <w:t>沙、</w:t>
            </w: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嘉、何鸿雁、</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奇、</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鑫、高林节、</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雨、马潇天、赵振宇、梁颖芝、卞思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丽佳、郭晓恒、</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依材”——新型生物医用材料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都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兰</w:t>
            </w:r>
            <w:r>
              <w:rPr>
                <w:rFonts w:ascii="Times New Roman" w:hAnsi="Times New Roman" w:cs="Times New Roman" w:eastAsia="宋体;SimSun"/>
                <w:kern w:val="0"/>
                <w:szCs w:val="21"/>
                <w:lang w:bidi="ar"/>
              </w:rPr>
              <w:t>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鸿雁、冯启洋、</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雨、李健鸿、刘志萍、林天昌、</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程、崔志贤、刘力爽、苏晓雨、</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征、王国宇、杨宇勋、陈泰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丽佳、董志红、</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畅</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锂智科技——钒钛基高性能锂电正极材料的开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攀枝花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滕海军、</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剑、刘文清、张秀梅、邓淑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知勤、宋英泽、曹慕岚、刘甜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钛星锚杆——助力国家基建安全高效绿色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攀枝花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承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垂宇、杨晓璐、王姿雅、</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进、康霜霜、马文杰、刘乙达、</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曾、杨若男、</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成、</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兵、苏朝海、李金洋、陶建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侯俊领、侯亚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热电先驱——国内首创的工业余热高效利用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攀枝花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成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昊川、丁嘉骏、叶仕龙、彭亭茜、</w:t>
            </w:r>
            <w:r>
              <w:rPr>
                <w:rFonts w:ascii="Times New Roman" w:hAnsi="Times New Roman" w:cs="Times New Roman" w:eastAsia="宋体;SimSun"/>
                <w:spacing w:val="105"/>
                <w:kern w:val="0"/>
                <w:szCs w:val="21"/>
                <w:lang w:bidi="ar"/>
              </w:rPr>
              <w:t>管</w:t>
            </w:r>
            <w:r>
              <w:rPr>
                <w:rFonts w:ascii="Times New Roman" w:hAnsi="Times New Roman" w:cs="Times New Roman" w:eastAsia="宋体;SimSun"/>
                <w:kern w:val="0"/>
                <w:szCs w:val="21"/>
                <w:lang w:bidi="ar"/>
              </w:rPr>
              <w:t>浩、陈应东、徐健淋、付雨馨、蒲韵竹、</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彩、谭杰智、</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灵、朱丹雨、刘兆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士举、徐玲俐、</w:t>
            </w:r>
            <w:r>
              <w:rPr>
                <w:rFonts w:ascii="Times New Roman" w:hAnsi="Times New Roman" w:cs="Times New Roman" w:eastAsia="宋体;SimSun"/>
                <w:spacing w:val="105"/>
                <w:kern w:val="0"/>
                <w:szCs w:val="21"/>
                <w:lang w:bidi="ar"/>
              </w:rPr>
              <w:t>侯</w:t>
            </w:r>
            <w:r>
              <w:rPr>
                <w:rFonts w:ascii="Times New Roman" w:hAnsi="Times New Roman" w:cs="Times New Roman" w:eastAsia="宋体;SimSun"/>
                <w:kern w:val="0"/>
                <w:szCs w:val="21"/>
                <w:lang w:bidi="ar"/>
              </w:rPr>
              <w:t>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自命不“钒”——行业领先的零污染提钒固废处理整体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攀枝花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应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万</w:t>
            </w:r>
            <w:r>
              <w:rPr>
                <w:rFonts w:ascii="Times New Roman" w:hAnsi="Times New Roman" w:cs="Times New Roman" w:eastAsia="宋体;SimSun"/>
                <w:kern w:val="0"/>
                <w:szCs w:val="21"/>
                <w:lang w:bidi="ar"/>
              </w:rPr>
              <w:t>宁、蒲椿玉、王雪梅、</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彩、</w:t>
            </w:r>
            <w:r>
              <w:rPr>
                <w:rFonts w:ascii="Times New Roman" w:hAnsi="Times New Roman" w:cs="Times New Roman" w:eastAsia="宋体;SimSun"/>
                <w:spacing w:val="105"/>
                <w:kern w:val="0"/>
                <w:szCs w:val="21"/>
                <w:lang w:bidi="ar"/>
              </w:rPr>
              <w:t>管</w:t>
            </w:r>
            <w:r>
              <w:rPr>
                <w:rFonts w:ascii="Times New Roman" w:hAnsi="Times New Roman" w:cs="Times New Roman" w:eastAsia="宋体;SimSun"/>
                <w:kern w:val="0"/>
                <w:szCs w:val="21"/>
                <w:lang w:bidi="ar"/>
              </w:rPr>
              <w:t>浩、叶仕龙、郑成松、付雨馨、蒲韵竹、</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嫄、</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璐、</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玥、杨鑫铌、马梦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士举、徐玲俐、简红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问诊矿山——顶板灾害多源信息融合诊断与智能预警装备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攀枝花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晓雪、</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刚、</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汐、周柏坊、</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涛、邓金山、王庭李、曾华林、</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奇、毛小龙、</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坤、</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杨、</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强、</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侯俊领、侯亚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忆蜀蓉—餐饮品牌全业态定制的运营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旅游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祥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秋琦、黄涵钊、郭丽莎、吴春梅、</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青、杨倩倩、杜雨晨、陈国涛、刘圆圆、钱佳慧、李涂琳、李欣雨、毛小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丽洁、刘朝文、</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静、王良云、</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实、</w:t>
            </w: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魔法家居——品质生活的缔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旅游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龙小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姚、陈俊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红、李杨文浩、彭俊琨、向海伦、马新本、</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强、罗浚峰、林富蝶、毛业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蒋梦菲、何光美、文佳才、</w:t>
            </w:r>
            <w:r>
              <w:rPr>
                <w:rFonts w:ascii="Times New Roman" w:hAnsi="Times New Roman" w:cs="Times New Roman" w:eastAsia="宋体;SimSun"/>
                <w:spacing w:val="105"/>
                <w:kern w:val="0"/>
                <w:szCs w:val="21"/>
                <w:lang w:bidi="ar"/>
              </w:rPr>
              <w:t>单</w:t>
            </w:r>
            <w:r>
              <w:rPr>
                <w:rFonts w:ascii="Times New Roman" w:hAnsi="Times New Roman" w:cs="Times New Roman" w:eastAsia="宋体;SimSun"/>
                <w:kern w:val="0"/>
                <w:szCs w:val="21"/>
                <w:lang w:bidi="ar"/>
              </w:rPr>
              <w:t>宁、</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暖暖的贴心呵护——自发热纳米透皮制剂系列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都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在虹、甘雄曜、</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涛、李佳雨、卿浩瀚、马海涛、</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攀、</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波、陈柄州、</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娟、郭新月、</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西、张栋铭、邓洪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青、</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能可变压缩比系统——中国发动机可变压缩比技术的突围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成都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秋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友友、罗晓宇、冷胜米、王莎莎、陈思尹、吴雨霜、邹佳志、张明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晓可、蔡顺燕、郑轶鹏、</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梅、刘彪杰、李红梅、白玉培、</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颖、</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彧、韦继红、董小杏、</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霞、李文俐</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网络新时代背景下，新生态艺人综合孵化与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电影电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美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俊良、赵芧杨、张志强、</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攀、赵素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杨</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物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电影电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舒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娴、丁佳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杨</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慧飞鹰——西南山地植保无人机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佳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升院、夏仲秋、江昕玥、黄鸿科、杨雨琴、</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宸、</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耀、张朋飞、谭明航、张永康、刘瑞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卓、黎应飞、</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剑、金智超、李圣坤、金林红、姜耀甲、</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维、陈吉祥、谢丹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数字车间智能感知、融合及可视化工业</w:t>
            </w:r>
            <w:r>
              <w:rPr>
                <w:rFonts w:eastAsia="宋体;SimSun" w:cs="Times New Roman" w:ascii="Times New Roman" w:hAnsi="Times New Roman"/>
                <w:kern w:val="0"/>
                <w:szCs w:val="21"/>
                <w:lang w:bidi="ar"/>
              </w:rPr>
              <w:t>A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传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廖子豪、</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磊、梁国强、张仪宗、罗瑞士、张旭东、</w:t>
            </w: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凌、</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鹏、宋佳芮、张博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少波、张安思、王红蕾、胡建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小小小科技—小空间厨房生活体验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白光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主恩、</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丽、李智美、呼东龙、刘保旗、蔡婉欣、</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丽、江作亚、</w:t>
            </w:r>
            <w:r>
              <w:rPr>
                <w:rFonts w:eastAsia="宋体;SimSun" w:cs="Times New Roman" w:ascii="Times New Roman" w:hAnsi="Times New Roman"/>
                <w:kern w:val="0"/>
                <w:szCs w:val="21"/>
                <w:lang w:bidi="ar"/>
              </w:rPr>
              <w:t>HongyiLi</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WangTuo</w:t>
            </w:r>
            <w:r>
              <w:rPr>
                <w:rFonts w:ascii="Times New Roman" w:hAnsi="Times New Roman" w:cs="Times New Roman" w:eastAsia="宋体;SimSun"/>
                <w:kern w:val="0"/>
                <w:szCs w:val="21"/>
                <w:lang w:bidi="ar"/>
              </w:rPr>
              <w:t>、阳金豆、常开心、李灵韵、阳淞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丽、阳明庆、王嘉斌、黎应飞、肖书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ye</w:t>
            </w:r>
            <w:r>
              <w:rPr>
                <w:rFonts w:ascii="Times New Roman" w:hAnsi="Times New Roman" w:cs="Times New Roman" w:eastAsia="宋体;SimSun"/>
                <w:kern w:val="0"/>
                <w:szCs w:val="21"/>
                <w:lang w:bidi="ar"/>
              </w:rPr>
              <w:t>上光明——教学用眼科显微手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平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英琦、张元蓿、王代翔、</w:t>
            </w:r>
            <w:r>
              <w:rPr>
                <w:rFonts w:ascii="Times New Roman" w:hAnsi="Times New Roman" w:cs="Times New Roman" w:eastAsia="宋体;SimSun"/>
                <w:spacing w:val="105"/>
                <w:kern w:val="0"/>
                <w:szCs w:val="21"/>
                <w:lang w:bidi="ar"/>
              </w:rPr>
              <w:t>饶</w:t>
            </w:r>
            <w:r>
              <w:rPr>
                <w:rFonts w:ascii="Times New Roman" w:hAnsi="Times New Roman" w:cs="Times New Roman" w:eastAsia="宋体;SimSun"/>
                <w:kern w:val="0"/>
                <w:szCs w:val="21"/>
                <w:lang w:bidi="ar"/>
              </w:rPr>
              <w:t>维、李鹏鹏、王海生、杨博会、</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婷、陈维芬、杨婧怡、陈玉娇、舒彦淇、龙玉明、</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丽娜、</w:t>
            </w:r>
            <w:r>
              <w:rPr>
                <w:rFonts w:ascii="Times New Roman" w:hAnsi="Times New Roman" w:cs="Times New Roman" w:eastAsia="宋体;SimSun"/>
                <w:spacing w:val="105"/>
                <w:kern w:val="0"/>
                <w:szCs w:val="21"/>
                <w:lang w:bidi="ar"/>
              </w:rPr>
              <w:t>涂</w:t>
            </w:r>
            <w:r>
              <w:rPr>
                <w:rFonts w:ascii="Times New Roman" w:hAnsi="Times New Roman" w:cs="Times New Roman" w:eastAsia="宋体;SimSun"/>
                <w:kern w:val="0"/>
                <w:szCs w:val="21"/>
                <w:lang w:bidi="ar"/>
              </w:rPr>
              <w:t>波、</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鲜、朱真怡、唐娇莲</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黔斛星——</w:t>
            </w:r>
            <w:r>
              <w:rPr>
                <w:rFonts w:eastAsia="宋体;SimSun" w:cs="Times New Roman" w:ascii="Times New Roman" w:hAnsi="Times New Roman"/>
                <w:kern w:val="0"/>
                <w:szCs w:val="21"/>
                <w:lang w:bidi="ar"/>
              </w:rPr>
              <w:t>3D</w:t>
            </w:r>
            <w:r>
              <w:rPr>
                <w:rFonts w:ascii="Times New Roman" w:hAnsi="Times New Roman" w:cs="Times New Roman" w:eastAsia="宋体;SimSun"/>
                <w:kern w:val="0"/>
                <w:szCs w:val="21"/>
                <w:lang w:bidi="ar"/>
              </w:rPr>
              <w:t>模型与视频结合可视化宣传助力黔药出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守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忠江、罗国庆、</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乐、胡颖琦、冯宇枫、</w:t>
            </w:r>
            <w:r>
              <w:rPr>
                <w:rFonts w:ascii="Times New Roman" w:hAnsi="Times New Roman" w:cs="Times New Roman" w:eastAsia="宋体;SimSun"/>
                <w:spacing w:val="105"/>
                <w:kern w:val="0"/>
                <w:szCs w:val="21"/>
                <w:lang w:bidi="ar"/>
              </w:rPr>
              <w:t>涂</w:t>
            </w:r>
            <w:r>
              <w:rPr>
                <w:rFonts w:ascii="Times New Roman" w:hAnsi="Times New Roman" w:cs="Times New Roman" w:eastAsia="宋体;SimSun"/>
                <w:kern w:val="0"/>
                <w:szCs w:val="21"/>
                <w:lang w:bidi="ar"/>
              </w:rPr>
              <w:t>艳、苗嘉鑫、</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敏、陈丽莎、</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燕、胡珊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光映、</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敬、魏升华、杜伍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数治交评——大数据城市交通治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前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辛蔚然、谢海波、邓紫莹、李青锋、张晓燕、李林蔓、</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哲、何之夏、吴光生、龙润琪、吴景镖、王漪婷、陈文垚、</w:t>
            </w:r>
            <w:r>
              <w:rPr>
                <w:rFonts w:ascii="Times New Roman" w:hAnsi="Times New Roman" w:cs="Times New Roman" w:eastAsia="宋体;SimSun"/>
                <w:spacing w:val="105"/>
                <w:kern w:val="0"/>
                <w:szCs w:val="21"/>
                <w:lang w:bidi="ar"/>
              </w:rPr>
              <w:t>焦</w:t>
            </w:r>
            <w:r>
              <w:rPr>
                <w:rFonts w:ascii="Times New Roman" w:hAnsi="Times New Roman" w:cs="Times New Roman" w:eastAsia="宋体;SimSun"/>
                <w:kern w:val="0"/>
                <w:szCs w:val="21"/>
                <w:lang w:bidi="ar"/>
              </w:rPr>
              <w:t>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佳、</w:t>
            </w:r>
            <w:r>
              <w:rPr>
                <w:rFonts w:ascii="Times New Roman" w:hAnsi="Times New Roman" w:cs="Times New Roman" w:eastAsia="宋体;SimSun"/>
                <w:spacing w:val="105"/>
                <w:kern w:val="0"/>
                <w:szCs w:val="21"/>
                <w:lang w:bidi="ar"/>
              </w:rPr>
              <w:t>苗</w:t>
            </w:r>
            <w:r>
              <w:rPr>
                <w:rFonts w:ascii="Times New Roman" w:hAnsi="Times New Roman" w:cs="Times New Roman" w:eastAsia="宋体;SimSun"/>
                <w:kern w:val="0"/>
                <w:szCs w:val="21"/>
                <w:lang w:bidi="ar"/>
              </w:rPr>
              <w:t>苗、</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杰、罗永祥、何正友、</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勋、王智巍、蒋玉石、田茂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olyp eyes——</w:t>
            </w:r>
            <w:r>
              <w:rPr>
                <w:rFonts w:ascii="Times New Roman" w:hAnsi="Times New Roman" w:cs="Times New Roman" w:eastAsia="宋体;SimSun"/>
                <w:kern w:val="0"/>
                <w:szCs w:val="21"/>
                <w:lang w:bidi="ar"/>
              </w:rPr>
              <w:t>精准息肉检测的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詹春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泞遥、何淋艳、刘璎娇、罗志赢、任春洪、</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松、李俊延、周加道、</w:t>
            </w: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敏、陈祉聿、申艳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安志、</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勋、</w:t>
            </w:r>
            <w:r>
              <w:rPr>
                <w:rFonts w:ascii="Times New Roman" w:hAnsi="Times New Roman" w:cs="Times New Roman" w:eastAsia="宋体;SimSun"/>
                <w:spacing w:val="105"/>
                <w:kern w:val="0"/>
                <w:szCs w:val="21"/>
                <w:lang w:bidi="ar"/>
              </w:rPr>
              <w:t>齐</w:t>
            </w:r>
            <w:r>
              <w:rPr>
                <w:rFonts w:ascii="Times New Roman" w:hAnsi="Times New Roman" w:cs="Times New Roman" w:eastAsia="宋体;SimSun"/>
                <w:kern w:val="0"/>
                <w:szCs w:val="21"/>
                <w:lang w:bidi="ar"/>
              </w:rPr>
              <w:t>松、欧卫华、</w:t>
            </w:r>
            <w:r>
              <w:rPr>
                <w:rFonts w:ascii="Times New Roman" w:hAnsi="Times New Roman" w:cs="Times New Roman" w:eastAsia="宋体;SimSun"/>
                <w:spacing w:val="105"/>
                <w:kern w:val="0"/>
                <w:szCs w:val="21"/>
                <w:lang w:bidi="ar"/>
              </w:rPr>
              <w:t>常</w:t>
            </w:r>
            <w:r>
              <w:rPr>
                <w:rFonts w:ascii="Times New Roman" w:hAnsi="Times New Roman" w:cs="Times New Roman" w:eastAsia="宋体;SimSun"/>
                <w:kern w:val="0"/>
                <w:szCs w:val="21"/>
                <w:lang w:bidi="ar"/>
              </w:rPr>
              <w:t>兵</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黔耕——黔山农耕好帮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吉常、邓忠琼、陈安泽、</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凤、</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讲、</w:t>
            </w:r>
            <w:r>
              <w:rPr>
                <w:rFonts w:ascii="Times New Roman" w:hAnsi="Times New Roman" w:cs="Times New Roman" w:eastAsia="宋体;SimSun"/>
                <w:spacing w:val="105"/>
                <w:kern w:val="0"/>
                <w:szCs w:val="21"/>
                <w:lang w:bidi="ar"/>
              </w:rPr>
              <w:t>文</w:t>
            </w:r>
            <w:r>
              <w:rPr>
                <w:rFonts w:ascii="Times New Roman" w:hAnsi="Times New Roman" w:cs="Times New Roman" w:eastAsia="宋体;SimSun"/>
                <w:kern w:val="0"/>
                <w:szCs w:val="21"/>
                <w:lang w:bidi="ar"/>
              </w:rPr>
              <w:t>垒、</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森、杨光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俊玲、</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静、</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宁</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旋风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阳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果、田永淋、周朝荣、易洪燕、辜紫薇、刘金利、王洪霞、龙世远、</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志嵘、徐明飞</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护线小兵——高压输电线路物联网实时监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阳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艳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彭立欣、</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尹、苗天虎、</w:t>
            </w:r>
            <w:r>
              <w:rPr>
                <w:rFonts w:ascii="Times New Roman" w:hAnsi="Times New Roman" w:cs="Times New Roman" w:eastAsia="宋体;SimSun"/>
                <w:spacing w:val="105"/>
                <w:kern w:val="0"/>
                <w:szCs w:val="21"/>
                <w:lang w:bidi="ar"/>
              </w:rPr>
              <w:t>覃</w:t>
            </w:r>
            <w:r>
              <w:rPr>
                <w:rFonts w:ascii="Times New Roman" w:hAnsi="Times New Roman" w:cs="Times New Roman" w:eastAsia="宋体;SimSun"/>
                <w:kern w:val="0"/>
                <w:szCs w:val="21"/>
                <w:lang w:bidi="ar"/>
              </w:rPr>
              <w:t>冬、吴会菊、胡馨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疆、</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宇、陈红亚</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醛无踪——国内首款生物酶除醛灭菌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阳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京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健、赵辉艳、陈红亚、</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韬、</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瑞、黄永坤、</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鑫</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缬绣文化——非遗文化的传承与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六盘水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劲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欣、黄竹宏、李正媛、</w:t>
            </w:r>
            <w:r>
              <w:rPr>
                <w:rFonts w:ascii="Times New Roman" w:hAnsi="Times New Roman" w:cs="Times New Roman" w:eastAsia="宋体;SimSun"/>
                <w:spacing w:val="105"/>
                <w:kern w:val="0"/>
                <w:szCs w:val="21"/>
                <w:lang w:bidi="ar"/>
              </w:rPr>
              <w:t>章</w:t>
            </w:r>
            <w:r>
              <w:rPr>
                <w:rFonts w:ascii="Times New Roman" w:hAnsi="Times New Roman" w:cs="Times New Roman" w:eastAsia="宋体;SimSun"/>
                <w:kern w:val="0"/>
                <w:szCs w:val="21"/>
                <w:lang w:bidi="ar"/>
              </w:rPr>
              <w:t>馨、莫珍叶、宋支艳、方文西、</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琴、黄运荣、</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瑞、简旭飞、吴长梅、张小芳、曾晓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蒋文起、张万贺、罗黔军、</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琳</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黔籽米——专注于做贵州的皂角米民族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阳人文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蒋顺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弘宇、向洪萍、黄宬燕、朱家艳、徐仁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依依、苏安宁、胡勇强、李笑然、赵室玉、</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玲</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黔羊兴”——兼具“非遗”传统技艺与现代生活品质的贵州新派速食羊肉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阳人文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梦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袁雯馨、</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宇、</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颖、康江南、李彩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索</w:t>
            </w:r>
            <w:r>
              <w:rPr>
                <w:rFonts w:ascii="Times New Roman" w:hAnsi="Times New Roman" w:cs="Times New Roman" w:eastAsia="宋体;SimSun"/>
                <w:kern w:val="0"/>
                <w:szCs w:val="21"/>
                <w:lang w:bidi="ar"/>
              </w:rPr>
              <w:t>敏、李笑然、罗雪菲</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钟灵毓绣——青少年在线非遗教育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亚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邱再福、杨文熠、蒋孟帆、</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贤、冉茂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颖、</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蕾、杜宏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众筑数据服务平台——工程项目成本管理顾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万</w:t>
            </w:r>
            <w:r>
              <w:rPr>
                <w:rFonts w:ascii="Times New Roman" w:hAnsi="Times New Roman" w:cs="Times New Roman" w:eastAsia="宋体;SimSun"/>
                <w:kern w:val="0"/>
                <w:szCs w:val="21"/>
                <w:lang w:bidi="ar"/>
              </w:rPr>
              <w:t>梅、罗冰洁、刘刚刚、商明利、</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华、吴明洋、彭秀伟、梁忠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龙</w:t>
            </w:r>
            <w:r>
              <w:rPr>
                <w:rFonts w:ascii="Times New Roman" w:hAnsi="Times New Roman" w:cs="Times New Roman" w:eastAsia="宋体;SimSun"/>
                <w:kern w:val="0"/>
                <w:szCs w:val="21"/>
                <w:lang w:bidi="ar"/>
              </w:rPr>
              <w:t>亮</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精度智能采茶仪——助力贵州采茶行业发展的先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文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廷杰、石建军、兰玉林、程雯雯、王杨宇轩、封慧敏、陈海伦、</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茜、</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洁、</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彪、周知进、</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缨</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久珀美妆——酱香型酒糟护肤品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恒毅、祁沛熙、</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广、万继展、</w:t>
            </w: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飞、</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俊、苟泽伟、崔茂良、</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江、</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法宝、顾亚丽、</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姝</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多功能山地智能农业无人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贵州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秦语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超、申秀玲、</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超、唐珠艳、岑龙刚、</w:t>
            </w:r>
            <w:r>
              <w:rPr>
                <w:rFonts w:ascii="Times New Roman" w:hAnsi="Times New Roman" w:cs="Times New Roman" w:eastAsia="宋体;SimSun"/>
                <w:spacing w:val="105"/>
                <w:kern w:val="0"/>
                <w:szCs w:val="21"/>
                <w:lang w:bidi="ar"/>
              </w:rPr>
              <w:t>文</w:t>
            </w:r>
            <w:r>
              <w:rPr>
                <w:rFonts w:ascii="Times New Roman" w:hAnsi="Times New Roman" w:cs="Times New Roman" w:eastAsia="宋体;SimSun"/>
                <w:kern w:val="0"/>
                <w:szCs w:val="21"/>
                <w:lang w:bidi="ar"/>
              </w:rPr>
              <w:t>雪、</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洁、曹仁贵、唐友权、李雨涵、安连巧、</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颖、</w:t>
            </w: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龙、杨登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登红、王进同、苏小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狸校园——智慧校园双创综合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春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述明、韦鳗珂、</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宇、任子飞、</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朗、</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瑞、王文俊、曹子裕、李兴兴、戴玮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春、杨云川、</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艾克康森——一款入“脑”的高效普惠抗癌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梦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响、飞茼嘉、刘婷婷、罗珊珊、韦彦妃、杨亚坤、张越艳、刘云逸、陈瑾懋、刘龙辉、</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熙、李孟芮、</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铁、</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啟顺、李振东、朱科铭、罗晓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盆——</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农业科技产品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史芳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范理锋、吴钟岱、</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茜、</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婷、杨红艳、张家尉、李友周、张紫雯、周靖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鸣皋、景贵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灯——目前世界领先的“自动追光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竟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晓、陈艳池、陈一凡、张锦超、李健康、袁毅夫、</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城、朱子莹、</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瑾、马宏伟、刘川萍、胡逍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振东、周开邻、何曼榕、</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贤</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知行金属“冰淇淋”机——开创超高品质铸件成形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昆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熊文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永坤、刘章兴、何子龙、</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涛、殷新华、</w:t>
            </w:r>
            <w:r>
              <w:rPr>
                <w:rFonts w:ascii="Times New Roman" w:hAnsi="Times New Roman" w:cs="Times New Roman" w:eastAsia="宋体;SimSun"/>
                <w:spacing w:val="105"/>
                <w:kern w:val="0"/>
                <w:szCs w:val="21"/>
                <w:lang w:bidi="ar"/>
              </w:rPr>
              <w:t>文</w:t>
            </w:r>
            <w:r>
              <w:rPr>
                <w:rFonts w:ascii="Times New Roman" w:hAnsi="Times New Roman" w:cs="Times New Roman" w:eastAsia="宋体;SimSun"/>
                <w:kern w:val="0"/>
                <w:szCs w:val="21"/>
                <w:lang w:bidi="ar"/>
              </w:rPr>
              <w:t>科、</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寅、杨礼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荣锋、李祖来、钟家玉、</w:t>
            </w:r>
            <w:r>
              <w:rPr>
                <w:rFonts w:ascii="Times New Roman" w:hAnsi="Times New Roman" w:cs="Times New Roman" w:eastAsia="宋体;SimSun"/>
                <w:spacing w:val="105"/>
                <w:kern w:val="0"/>
                <w:szCs w:val="21"/>
                <w:lang w:bidi="ar"/>
              </w:rPr>
              <w:t>缪</w:t>
            </w:r>
            <w:r>
              <w:rPr>
                <w:rFonts w:ascii="Times New Roman" w:hAnsi="Times New Roman" w:cs="Times New Roman" w:eastAsia="宋体;SimSun"/>
                <w:kern w:val="0"/>
                <w:szCs w:val="21"/>
                <w:lang w:bidi="ar"/>
              </w:rPr>
              <w:t>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和良蜜——高原特色产品引领健康新风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桃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欣苒、伍成鹏、金晨烨、邵丽桃、</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云、霍晓颖、张怡娟、王潇茗、罗祎莲、</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硕、林诗婷、</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寿、李家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东艳、敖平星、龚雪阳</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迎修科技——山区甘蔗打叶机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修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鹏坤、宝迎莹、</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江、万成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浩、</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锐、庞国歌、张武先、邓书端、董春雷、康昆勇、</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管道内部喷涂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林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志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新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钧、</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斌、李晓蕾、</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珺、陈雪蕊、穗湘宜、代文静、蔡伟麟、</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民、王镛钧、</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钰、王子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力夫、</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玮、</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峰、</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静</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冶金“砖”家——冶金废渣协同处置技术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梓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代俊达、张明亮、周荣武、黄靖龙、孙献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辕成、吕东蓬、</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丹、田春梅、张英杰、杨晓莉、</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帆</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青春元素”—滇橄榄系列健康产品留住美好青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白月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霞、吴三同、谢雪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药”你好看——一支可以吃的中药豆蔻口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琛、</w:t>
            </w: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秀、张润清、屠志坤、宋兴旺、乐有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万雪娇、</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录、邹海舰、</w:t>
            </w:r>
            <w:r>
              <w:rPr>
                <w:rFonts w:ascii="Times New Roman" w:hAnsi="Times New Roman" w:cs="Times New Roman" w:eastAsia="宋体;SimSun"/>
                <w:spacing w:val="105"/>
                <w:kern w:val="0"/>
                <w:szCs w:val="21"/>
                <w:lang w:bidi="ar"/>
              </w:rPr>
              <w:t>伍</w:t>
            </w:r>
            <w:r>
              <w:rPr>
                <w:rFonts w:ascii="Times New Roman" w:hAnsi="Times New Roman" w:cs="Times New Roman" w:eastAsia="宋体;SimSun"/>
                <w:kern w:val="0"/>
                <w:szCs w:val="21"/>
                <w:lang w:bidi="ar"/>
              </w:rPr>
              <w:t>健、孙瑞芬</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镜面反射增强聚热式太阳能海水淡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艳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娇、高华喜、张道永、陈雪梅、刘相龙、周思彤、</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磊、马宇峰、</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季</w:t>
            </w:r>
            <w:r>
              <w:rPr>
                <w:rFonts w:ascii="Times New Roman" w:hAnsi="Times New Roman" w:cs="Times New Roman" w:eastAsia="宋体;SimSun"/>
                <w:kern w:val="0"/>
                <w:szCs w:val="21"/>
                <w:lang w:bidi="ar"/>
              </w:rPr>
              <w:t>旭、</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锐、鲁进京、</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莹、范荣康、徐武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稼森：环境友好的纤维素基保水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海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史慧楠、李珊娜、李起飞、张文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龙、陈业高、马亚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牛班教育：专注云南（乡镇）</w:t>
            </w:r>
            <w:r>
              <w:rPr>
                <w:rFonts w:eastAsia="宋体;SimSun" w:cs="Times New Roman" w:ascii="Times New Roman" w:hAnsi="Times New Roman"/>
                <w:kern w:val="0"/>
                <w:szCs w:val="21"/>
                <w:lang w:bidi="ar"/>
              </w:rPr>
              <w:t>K12</w:t>
            </w:r>
            <w:r>
              <w:rPr>
                <w:rFonts w:ascii="Times New Roman" w:hAnsi="Times New Roman" w:cs="Times New Roman" w:eastAsia="宋体;SimSun"/>
                <w:kern w:val="0"/>
                <w:szCs w:val="21"/>
                <w:lang w:bidi="ar"/>
              </w:rPr>
              <w:t>学生学习能力提升的教育实践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杨、张成昊、</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晨、李朝蕊、王洁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红、范荣康、李映松</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疫控卫士——禽畜疫病防控领域大数据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本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范金海、张立雄、</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蓉、袁思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映松、</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红、明文钦、杨荣芳、</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净自然——抗菌性聚偏氟乙烯分离膜的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曲靖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建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梦、彭显亚、朱宣任、谢德琼、熊丽芬、付梦嫡、顾艳双、袁千千、李正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向</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方寸工作室——你的专属条漫定制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兴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万清、</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涵、梁思佳、顾佳欣、孙铭心、</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帆、刘怡婷、</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铣、</w:t>
            </w:r>
            <w:r>
              <w:rPr>
                <w:rFonts w:ascii="Times New Roman" w:hAnsi="Times New Roman" w:cs="Times New Roman" w:eastAsia="宋体;SimSun"/>
                <w:spacing w:val="105"/>
                <w:kern w:val="0"/>
                <w:szCs w:val="21"/>
                <w:lang w:bidi="ar"/>
              </w:rPr>
              <w:t>安</w:t>
            </w:r>
            <w:r>
              <w:rPr>
                <w:rFonts w:ascii="Times New Roman" w:hAnsi="Times New Roman" w:cs="Times New Roman" w:eastAsia="宋体;SimSun"/>
                <w:kern w:val="0"/>
                <w:szCs w:val="21"/>
                <w:lang w:bidi="ar"/>
              </w:rPr>
              <w:t>冉、</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莹、陈雯玉、宗文杰、严亚鲲、欧桂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楠、欧成雄、</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无界浮雕”—环境空间时尚美学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段</w:t>
            </w:r>
            <w:r>
              <w:rPr>
                <w:rFonts w:ascii="Times New Roman" w:hAnsi="Times New Roman" w:cs="Times New Roman" w:eastAsia="宋体;SimSun"/>
                <w:kern w:val="0"/>
                <w:szCs w:val="21"/>
                <w:lang w:bidi="ar"/>
              </w:rPr>
              <w:t>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世洪、李林全、孙苏妍、杭瑗媛、许盛葛、</w:t>
            </w:r>
            <w:r>
              <w:rPr>
                <w:rFonts w:ascii="Times New Roman" w:hAnsi="Times New Roman" w:cs="Times New Roman" w:eastAsia="宋体;SimSun"/>
                <w:spacing w:val="105"/>
                <w:kern w:val="0"/>
                <w:szCs w:val="21"/>
                <w:lang w:bidi="ar"/>
              </w:rPr>
              <w:t>向</w:t>
            </w:r>
            <w:r>
              <w:rPr>
                <w:rFonts w:ascii="Times New Roman" w:hAnsi="Times New Roman" w:cs="Times New Roman" w:eastAsia="宋体;SimSun"/>
                <w:kern w:val="0"/>
                <w:szCs w:val="21"/>
                <w:lang w:bidi="ar"/>
              </w:rPr>
              <w:t>平、阮银贵、</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艺、卞娴婷、吴尚哲、简岑晔、崔学淳、高雪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尚</w:t>
            </w:r>
            <w:r>
              <w:rPr>
                <w:rFonts w:ascii="Times New Roman" w:hAnsi="Times New Roman" w:cs="Times New Roman" w:eastAsia="宋体;SimSun"/>
                <w:kern w:val="0"/>
                <w:szCs w:val="21"/>
                <w:lang w:bidi="ar"/>
              </w:rPr>
              <w:t>航、冯黎金、张春生、欧成雄</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传世</w:t>
            </w:r>
            <w:r>
              <w:rPr>
                <w:rFonts w:eastAsia="宋体;SimSun" w:cs="Times New Roman" w:ascii="Times New Roman" w:hAnsi="Times New Roman"/>
                <w:kern w:val="0"/>
                <w:szCs w:val="21"/>
                <w:lang w:bidi="ar"/>
              </w:rPr>
              <w:t>TranSir——</w:t>
            </w:r>
            <w:r>
              <w:rPr>
                <w:rFonts w:ascii="Times New Roman" w:hAnsi="Times New Roman" w:cs="Times New Roman" w:eastAsia="宋体;SimSun"/>
                <w:kern w:val="0"/>
                <w:szCs w:val="21"/>
                <w:lang w:bidi="ar"/>
              </w:rPr>
              <w:t>基于</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技术的多语言数字明星交互系统开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闫佳昕、钟木腾、</w:t>
            </w:r>
            <w:r>
              <w:rPr>
                <w:rFonts w:ascii="Times New Roman" w:hAnsi="Times New Roman" w:cs="Times New Roman" w:eastAsia="宋体;SimSun"/>
                <w:spacing w:val="105"/>
                <w:kern w:val="0"/>
                <w:szCs w:val="21"/>
                <w:lang w:bidi="ar"/>
              </w:rPr>
              <w:t>阳</w:t>
            </w:r>
            <w:r>
              <w:rPr>
                <w:rFonts w:ascii="Times New Roman" w:hAnsi="Times New Roman" w:cs="Times New Roman" w:eastAsia="宋体;SimSun"/>
                <w:kern w:val="0"/>
                <w:szCs w:val="21"/>
                <w:lang w:bidi="ar"/>
              </w:rPr>
              <w:t>丽、曾彭婧、</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杨、吴壁先、戴安楠、</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丽、</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娅、陈佩瑶、吕倩雅、邵云松、卢云俊、</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铁</w:t>
            </w:r>
            <w:r>
              <w:rPr>
                <w:rFonts w:ascii="Times New Roman" w:hAnsi="Times New Roman" w:cs="Times New Roman" w:eastAsia="宋体;SimSun"/>
                <w:kern w:val="0"/>
                <w:szCs w:val="21"/>
                <w:lang w:bidi="ar"/>
              </w:rPr>
              <w:t>婧、欧成雄、</w:t>
            </w:r>
            <w:r>
              <w:rPr>
                <w:rFonts w:ascii="Times New Roman" w:hAnsi="Times New Roman" w:cs="Times New Roman" w:eastAsia="宋体;SimSun"/>
                <w:spacing w:val="105"/>
                <w:kern w:val="0"/>
                <w:szCs w:val="21"/>
                <w:lang w:bidi="ar"/>
              </w:rPr>
              <w:t>易</w:t>
            </w:r>
            <w:r>
              <w:rPr>
                <w:rFonts w:ascii="Times New Roman" w:hAnsi="Times New Roman" w:cs="Times New Roman" w:eastAsia="宋体;SimSun"/>
                <w:kern w:val="0"/>
                <w:szCs w:val="21"/>
                <w:lang w:bidi="ar"/>
              </w:rPr>
              <w:t>宏、</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程、肖涵予、杨秀伟、</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平、</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洪</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书蕴茶——基于区块链技术的中国现代派普洱第一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邵天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文倩、吕维省、林相宇、陈彦冰、欧桂昌、吴欣泽、秦志雨、李丹晨、郎建博、何正涛、</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浩、严亚鲲、温炳跃、蒋茹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学术、</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江、余益民、陈永飞、霍家军、徐良金、</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宏、</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亮、张春生、范歆蓉</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煮泉阁茶学院</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季明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佳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蔓、方思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聂元昆</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生万物——数智图形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菲菲、林中一、</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晨、关焦子寒、邓雪龙、张佳波、吴冬梅、龙天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雪果、</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飞、李顺年</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云物——趣像”系列潮玩摆件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姝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然、倪雪梅、刘涵钰、高瑞良、程安然、杨鹏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赖</w:t>
            </w:r>
            <w:r>
              <w:rPr>
                <w:rFonts w:ascii="Times New Roman" w:hAnsi="Times New Roman" w:cs="Times New Roman" w:eastAsia="宋体;SimSun"/>
                <w:kern w:val="0"/>
                <w:szCs w:val="21"/>
                <w:lang w:bidi="ar"/>
              </w:rPr>
              <w:t>军、苏晓旺、</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建、韩晓强、</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翔</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wiftShow</w:t>
            </w:r>
            <w:r>
              <w:rPr>
                <w:rFonts w:ascii="Times New Roman" w:hAnsi="Times New Roman" w:cs="Times New Roman" w:eastAsia="宋体;SimSun"/>
                <w:kern w:val="0"/>
                <w:szCs w:val="21"/>
                <w:lang w:bidi="ar"/>
              </w:rPr>
              <w:t>手势识别系统——更自然的人机交互新体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晓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婵、赵睿珏、自彦丞、马海哲、袁宏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涛、谭学文、马学玉、鲁进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艺</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纾”艺术治疗——针对产后女性抑郁的创新艺术方式疗愈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边</w:t>
            </w:r>
            <w:r>
              <w:rPr>
                <w:rFonts w:ascii="Times New Roman" w:hAnsi="Times New Roman" w:cs="Times New Roman" w:eastAsia="宋体;SimSun"/>
                <w:kern w:val="0"/>
                <w:szCs w:val="21"/>
                <w:lang w:bidi="ar"/>
              </w:rPr>
              <w:t>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龚自蓉、李竺珊、刘欣然、曾柯为、缪宇牧、</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强、</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鑫、朱晔祯、徐庭富、方格子、王欣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琼、鲁进京、黄大广、</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洁、</w:t>
            </w:r>
            <w:r>
              <w:rPr>
                <w:rFonts w:ascii="Times New Roman" w:hAnsi="Times New Roman" w:cs="Times New Roman" w:eastAsia="宋体;SimSun"/>
                <w:spacing w:val="105"/>
                <w:kern w:val="0"/>
                <w:szCs w:val="21"/>
                <w:lang w:bidi="ar"/>
              </w:rPr>
              <w:t>屈</w:t>
            </w:r>
            <w:r>
              <w:rPr>
                <w:rFonts w:ascii="Times New Roman" w:hAnsi="Times New Roman" w:cs="Times New Roman" w:eastAsia="宋体;SimSun"/>
                <w:kern w:val="0"/>
                <w:szCs w:val="21"/>
                <w:lang w:bidi="ar"/>
              </w:rPr>
              <w:t>睿、</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斐、赵云艳、</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俊</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明小眸义眼制作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昆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芦成功、段成谕、段新如、朱勋任、王显芸、黄保城、李怡悦、陈志辉、</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江、李盛良、李慧芳、宁亚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纪爱、苏莹珍、张利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路伙伴——云返乡创就业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大学滇池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荣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镇宇、范兴炜、肖颜腾、</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敏、</w:t>
            </w:r>
            <w:r>
              <w:rPr>
                <w:rFonts w:ascii="Times New Roman" w:hAnsi="Times New Roman" w:cs="Times New Roman" w:eastAsia="宋体;SimSun"/>
                <w:spacing w:val="105"/>
                <w:kern w:val="0"/>
                <w:szCs w:val="21"/>
                <w:lang w:bidi="ar"/>
              </w:rPr>
              <w:t>侯</w:t>
            </w:r>
            <w:r>
              <w:rPr>
                <w:rFonts w:ascii="Times New Roman" w:hAnsi="Times New Roman" w:cs="Times New Roman" w:eastAsia="宋体;SimSun"/>
                <w:kern w:val="0"/>
                <w:szCs w:val="21"/>
                <w:lang w:bidi="ar"/>
              </w:rPr>
              <w:t>磊、刘成伟、</w:t>
            </w:r>
            <w:r>
              <w:rPr>
                <w:rFonts w:ascii="Times New Roman" w:hAnsi="Times New Roman" w:cs="Times New Roman" w:eastAsia="宋体;SimSun"/>
                <w:spacing w:val="105"/>
                <w:kern w:val="0"/>
                <w:szCs w:val="21"/>
                <w:lang w:bidi="ar"/>
              </w:rPr>
              <w:t>尹</w:t>
            </w:r>
            <w:r>
              <w:rPr>
                <w:rFonts w:ascii="Times New Roman" w:hAnsi="Times New Roman" w:cs="Times New Roman" w:eastAsia="宋体;SimSun"/>
                <w:kern w:val="0"/>
                <w:szCs w:val="21"/>
                <w:lang w:bidi="ar"/>
              </w:rPr>
              <w:t>媛、李红美、</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棣、罗品知、</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信哲、徐东明、</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冰、王延卿、乔希成、</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青</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荫梦——云南最大的足球特长生孵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大学滇池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若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兴、孙稍楷、罗品知、</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智、周怡然、张久昊、李雪雯、周明智、</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飞、</w:t>
            </w:r>
            <w:r>
              <w:rPr>
                <w:rFonts w:ascii="Times New Roman" w:hAnsi="Times New Roman" w:cs="Times New Roman" w:eastAsia="宋体;SimSun"/>
                <w:spacing w:val="105"/>
                <w:kern w:val="0"/>
                <w:szCs w:val="21"/>
                <w:lang w:bidi="ar"/>
              </w:rPr>
              <w:t>明</w:t>
            </w:r>
            <w:r>
              <w:rPr>
                <w:rFonts w:ascii="Times New Roman" w:hAnsi="Times New Roman" w:cs="Times New Roman" w:eastAsia="宋体;SimSun"/>
                <w:kern w:val="0"/>
                <w:szCs w:val="21"/>
                <w:lang w:bidi="ar"/>
              </w:rPr>
              <w:t>轩、李妍萍、</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耀、杨素琴、杨思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淼、</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雨、高信哲、陈俊蓉、</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芬、张树伟、</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磊</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努曼陀罗原创民族潮流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丽江文化旅游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池卉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侯</w:t>
            </w:r>
            <w:r>
              <w:rPr>
                <w:rFonts w:ascii="Times New Roman" w:hAnsi="Times New Roman" w:cs="Times New Roman" w:eastAsia="宋体;SimSun"/>
                <w:kern w:val="0"/>
                <w:szCs w:val="21"/>
                <w:lang w:bidi="ar"/>
              </w:rPr>
              <w:t>双、谢赛楠、</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岩、牛玉佳、徐骄杨、李洪成、权浩浩、帕尔丽扎特</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安尼瓦尔、郑文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霍虹屹、谷晓婷</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Rex—</w:t>
            </w:r>
            <w:r>
              <w:rPr>
                <w:rFonts w:ascii="Times New Roman" w:hAnsi="Times New Roman" w:cs="Times New Roman" w:eastAsia="宋体;SimSun"/>
                <w:kern w:val="0"/>
                <w:szCs w:val="21"/>
                <w:lang w:bidi="ar"/>
              </w:rPr>
              <w:t>基于边缘计算的车库导航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昆明城市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德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硕、</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剑、</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剑、陈俊锟、马瑀珩、何俊康、李浩楠、王浩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洋、邓荣榜、周晓丽、吴阳清、李亚东、</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妮、</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农业资源与环境管理服务有限责任公司—基于高原农产品滞销问题的新型创新销售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农牧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顾</w:t>
            </w:r>
            <w:r>
              <w:rPr>
                <w:rFonts w:ascii="Times New Roman" w:hAnsi="Times New Roman" w:cs="Times New Roman" w:eastAsia="宋体;SimSun"/>
                <w:kern w:val="0"/>
                <w:szCs w:val="21"/>
                <w:lang w:bidi="ar"/>
              </w:rPr>
              <w:t>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应鹏、高文于、吕庆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邢</w:t>
            </w:r>
            <w:r>
              <w:rPr>
                <w:rFonts w:ascii="Times New Roman" w:hAnsi="Times New Roman" w:cs="Times New Roman" w:eastAsia="宋体;SimSun"/>
                <w:kern w:val="0"/>
                <w:szCs w:val="21"/>
                <w:lang w:bidi="ar"/>
              </w:rPr>
              <w:t>震、</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森林自动灭火无人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农牧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谭景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峰、吕晓举、焦乾致、黄艳婷、陈福伟、</w:t>
            </w: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磊、李家欢、赵哲苇、齐腾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权学政、格桑曲珍</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便携式生态饮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农牧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郝凯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明哲、赵立帅、唐世龙、崔婧楠、陈嘉庆、嘎玛平措、张玲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宗永臣、陈相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藏族传统纹样的再造及文创产品的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贡布旺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格桑扎西、索朗平措、拉巴旦增、</w:t>
            </w:r>
            <w:r>
              <w:rPr>
                <w:rFonts w:ascii="Times New Roman" w:hAnsi="Times New Roman" w:cs="Times New Roman" w:eastAsia="宋体;SimSun"/>
                <w:spacing w:val="105"/>
                <w:kern w:val="0"/>
                <w:szCs w:val="21"/>
                <w:lang w:bidi="ar"/>
              </w:rPr>
              <w:t>加</w:t>
            </w:r>
            <w:r>
              <w:rPr>
                <w:rFonts w:ascii="Times New Roman" w:hAnsi="Times New Roman" w:cs="Times New Roman" w:eastAsia="宋体;SimSun"/>
                <w:kern w:val="0"/>
                <w:szCs w:val="21"/>
                <w:lang w:bidi="ar"/>
              </w:rPr>
              <w:t>央、门拉多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古桑多吉</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行未来——智能配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庄文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佳恒、</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健、娄晏航、邓皓然、</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平</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游西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玉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皇甫尚宁、孙宇航、张红菲、王加樱、孙嘉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昆、高依晴、王丹屏</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颗松茸的快闪——香格里拉松茸互联网直销与乡村振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扎史旺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子其、申文江、旦增赤列、高嘉怡、</w:t>
            </w:r>
            <w:r>
              <w:rPr>
                <w:rFonts w:ascii="Times New Roman" w:hAnsi="Times New Roman" w:cs="Times New Roman" w:eastAsia="宋体;SimSun"/>
                <w:spacing w:val="105"/>
                <w:kern w:val="0"/>
                <w:szCs w:val="21"/>
                <w:lang w:bidi="ar"/>
              </w:rPr>
              <w:t>措</w:t>
            </w:r>
            <w:r>
              <w:rPr>
                <w:rFonts w:ascii="Times New Roman" w:hAnsi="Times New Roman" w:cs="Times New Roman" w:eastAsia="宋体;SimSun"/>
                <w:kern w:val="0"/>
                <w:szCs w:val="21"/>
                <w:lang w:bidi="ar"/>
              </w:rPr>
              <w:t>姆、</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龙、伊茜娜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建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啄书鸟“——基于</w:t>
            </w:r>
            <w:r>
              <w:rPr>
                <w:rFonts w:eastAsia="宋体;SimSun" w:cs="Times New Roman" w:ascii="Times New Roman" w:hAnsi="Times New Roman"/>
                <w:kern w:val="0"/>
                <w:szCs w:val="21"/>
                <w:lang w:bidi="ar"/>
              </w:rPr>
              <w:t>OBE</w:t>
            </w:r>
            <w:r>
              <w:rPr>
                <w:rFonts w:ascii="Times New Roman" w:hAnsi="Times New Roman" w:cs="Times New Roman" w:eastAsia="宋体;SimSun"/>
                <w:kern w:val="0"/>
                <w:szCs w:val="21"/>
                <w:lang w:bidi="ar"/>
              </w:rPr>
              <w:t>模式的大学生就业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清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俊男、罗皓文、</w:t>
            </w: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龙、赵鑫鑫、冯雪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烽、冯欣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帕桑普——情景网络一体化藏式玩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藏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格桑江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桑巴顿珠、洛桑曲扎、李二玮、</w:t>
            </w:r>
            <w:r>
              <w:rPr>
                <w:rFonts w:ascii="Times New Roman" w:hAnsi="Times New Roman" w:cs="Times New Roman" w:eastAsia="宋体;SimSun"/>
                <w:spacing w:val="105"/>
                <w:kern w:val="0"/>
                <w:szCs w:val="21"/>
                <w:lang w:bidi="ar"/>
              </w:rPr>
              <w:t>格</w:t>
            </w:r>
            <w:r>
              <w:rPr>
                <w:rFonts w:ascii="Times New Roman" w:hAnsi="Times New Roman" w:cs="Times New Roman" w:eastAsia="宋体;SimSun"/>
                <w:kern w:val="0"/>
                <w:szCs w:val="21"/>
                <w:lang w:bidi="ar"/>
              </w:rPr>
              <w:t>旦、陈佳迩、嘎玛才桑、李俊男、邓新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昆、</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诩、王小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明镜科技——新一代智能病理显微镜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亢宇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涵生、武卓越、胡佳瑜、张文恺、王咏逸、刘建业、</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璇、邓佳慧、呼冬晴、</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岗、郭旻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筠、</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林、王徳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光孚同创——绿色转型智能玻璃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邱泉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薛雨禾、刘添乐、孙语遥、宫钰九、袁楚涵、张智如、</w:t>
            </w:r>
            <w:r>
              <w:rPr>
                <w:rFonts w:ascii="Times New Roman" w:hAnsi="Times New Roman" w:cs="Times New Roman" w:eastAsia="宋体;SimSun"/>
                <w:spacing w:val="105"/>
                <w:kern w:val="0"/>
                <w:szCs w:val="21"/>
                <w:lang w:bidi="ar"/>
              </w:rPr>
              <w:t>廖</w:t>
            </w:r>
            <w:r>
              <w:rPr>
                <w:rFonts w:ascii="Times New Roman" w:hAnsi="Times New Roman" w:cs="Times New Roman" w:eastAsia="宋体;SimSun"/>
                <w:kern w:val="0"/>
                <w:szCs w:val="21"/>
                <w:lang w:bidi="ar"/>
              </w:rPr>
              <w:t>艺、</w:t>
            </w:r>
            <w:r>
              <w:rPr>
                <w:rFonts w:ascii="Times New Roman" w:hAnsi="Times New Roman" w:cs="Times New Roman" w:eastAsia="宋体;SimSun"/>
                <w:spacing w:val="105"/>
                <w:kern w:val="0"/>
                <w:szCs w:val="21"/>
                <w:lang w:bidi="ar"/>
              </w:rPr>
              <w:t>党</w:t>
            </w:r>
            <w:r>
              <w:rPr>
                <w:rFonts w:ascii="Times New Roman" w:hAnsi="Times New Roman" w:cs="Times New Roman" w:eastAsia="宋体;SimSun"/>
                <w:kern w:val="0"/>
                <w:szCs w:val="21"/>
                <w:lang w:bidi="ar"/>
              </w:rPr>
              <w:t>宇、李承霖、鞠晓雨、赵育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祯、</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超、</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灿</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种新型非本征光纤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元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珞闻、李伟华、</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慧、周昊辰、</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锐、黄文霄、张明轩、王宇杨、赵书乐、</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建、王靖宇、王慧婕、张雪晴、李文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戴</w:t>
            </w:r>
            <w:r>
              <w:rPr>
                <w:rFonts w:ascii="Times New Roman" w:hAnsi="Times New Roman" w:cs="Times New Roman" w:eastAsia="宋体;SimSun"/>
                <w:kern w:val="0"/>
                <w:szCs w:val="21"/>
                <w:lang w:bidi="ar"/>
              </w:rPr>
              <w:t>维、温志勋、张晓化</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电掣星空——磐石高性能复合固态电解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少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婷、赵宸彬、</w:t>
            </w:r>
            <w:r>
              <w:rPr>
                <w:rFonts w:ascii="Times New Roman" w:hAnsi="Times New Roman" w:cs="Times New Roman" w:eastAsia="宋体;SimSun"/>
                <w:spacing w:val="105"/>
                <w:kern w:val="0"/>
                <w:szCs w:val="21"/>
                <w:lang w:bidi="ar"/>
              </w:rPr>
              <w:t>曲</w:t>
            </w:r>
            <w:r>
              <w:rPr>
                <w:rFonts w:ascii="Times New Roman" w:hAnsi="Times New Roman" w:cs="Times New Roman" w:eastAsia="宋体;SimSun"/>
                <w:kern w:val="0"/>
                <w:szCs w:val="21"/>
                <w:lang w:bidi="ar"/>
              </w:rPr>
              <w:t>申、屈佳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越、</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聚光随行——自适应任意金属曲面的强激光精密加工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玉鹏、陈学琰、</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乐、</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晶、龙媛媛、</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雨、党博涛、樊文博、许嘉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支</w:t>
            </w:r>
            <w:r>
              <w:rPr>
                <w:rFonts w:ascii="Times New Roman" w:hAnsi="Times New Roman" w:cs="Times New Roman" w:eastAsia="宋体;SimSun"/>
                <w:kern w:val="0"/>
                <w:szCs w:val="21"/>
                <w:lang w:bidi="ar"/>
              </w:rPr>
              <w:t>娜、邢毓华、王馨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追光逐电——新型透明电子储能元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之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凡博、狄紫依、李定妍、</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航、</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游、潘益豪、肖舒琳、董莎莎、王盛彬、</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莹、陈怡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戴中华、吴春芳、刘晶晶</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铝”战屡胜——铝基复合材料新动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向东、杨祥鹤、李雅琦、董雄博、董鹏昊、</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笑、张嘉晨、陈白阳、毋启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永春、马志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蠕“动未来——新型高品质蠕铁技术全球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时浩天、贾旭明、</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震、张笑笑、李大勇、史林烨、刘晨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娟、吴秀秀、</w:t>
            </w:r>
            <w:r>
              <w:rPr>
                <w:rFonts w:ascii="Times New Roman" w:hAnsi="Times New Roman" w:cs="Times New Roman" w:eastAsia="宋体;SimSun"/>
                <w:spacing w:val="105"/>
                <w:kern w:val="0"/>
                <w:szCs w:val="21"/>
                <w:lang w:bidi="ar"/>
              </w:rPr>
              <w:t>路</w:t>
            </w:r>
            <w:r>
              <w:rPr>
                <w:rFonts w:ascii="Times New Roman" w:hAnsi="Times New Roman" w:cs="Times New Roman" w:eastAsia="宋体;SimSun"/>
                <w:kern w:val="0"/>
                <w:szCs w:val="21"/>
                <w:lang w:bidi="ar"/>
              </w:rPr>
              <w:t>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栋、</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忠、李建平、杨喜岗</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全球首创高硫铝土矿脱硫新技术——战略矿产资源拓荒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建筑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蕾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范旭阳、苏嘉豪、张维涛、刘玄芝、</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茜、姚艳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延信、</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慧眼科技——“流动性”公共场所垃圾前端智能分类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建筑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巨昕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煜轩、温晨曦、铁沐真、贾崇介信、晁琪洛、</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鹏、李岱霖、吕家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崇淼、董明放、薛福举</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以柔克刚——高端复合流体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艳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可欣雨、</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阳、周奕博、苏旭东、徐芝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丽荣</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禹科技——基于多源数据融合的矿山复合动力灾害预警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克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凯宁、罗怡平、</w:t>
            </w:r>
            <w:r>
              <w:rPr>
                <w:rFonts w:ascii="Times New Roman" w:hAnsi="Times New Roman" w:cs="Times New Roman" w:eastAsia="宋体;SimSun"/>
                <w:spacing w:val="105"/>
                <w:kern w:val="0"/>
                <w:szCs w:val="21"/>
                <w:lang w:bidi="ar"/>
              </w:rPr>
              <w:t>库</w:t>
            </w:r>
            <w:r>
              <w:rPr>
                <w:rFonts w:ascii="Times New Roman" w:hAnsi="Times New Roman" w:cs="Times New Roman" w:eastAsia="宋体;SimSun"/>
                <w:kern w:val="0"/>
                <w:szCs w:val="21"/>
                <w:lang w:bidi="ar"/>
              </w:rPr>
              <w:t>静、余海燕、王思怡、</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成、朱德华、刘世超、徐玉洁、姚佳琦、常育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喜才、伍永平、</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蒸</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孔微创“手术刀”——深孔内壁加工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范瑞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硕、李纪新、孙茂源、叶松波、闫枫珊、陈紫榭、余德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亚洲、李万钟、贾莉娜、韩晓兰、刘战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墙上智慧——自清洁防护涂层技术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于清、吴月佳、李韦翰、</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月、陕志强、</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琦、刘睿甄、</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瑞、唐绍旺、</w:t>
            </w: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政、韩宝宝、</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永、</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君、王思哲、宋浩杰、</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进、贾晓华、</w:t>
            </w:r>
            <w:r>
              <w:rPr>
                <w:rFonts w:ascii="Times New Roman" w:hAnsi="Times New Roman" w:cs="Times New Roman" w:eastAsia="宋体;SimSun"/>
                <w:spacing w:val="105"/>
                <w:kern w:val="0"/>
                <w:szCs w:val="21"/>
                <w:lang w:bidi="ar"/>
              </w:rPr>
              <w:t>葛</w:t>
            </w:r>
            <w:r>
              <w:rPr>
                <w:rFonts w:ascii="Times New Roman" w:hAnsi="Times New Roman" w:cs="Times New Roman" w:eastAsia="宋体;SimSun"/>
                <w:kern w:val="0"/>
                <w:szCs w:val="21"/>
                <w:lang w:bidi="ar"/>
              </w:rPr>
              <w:t>博、吕玥澄</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净豹科技——让世界大胆深呼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楚文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琳茵、</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杰、</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进、段赛帆、</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兰、朱蓉蓉、刘筱奕、刘睿甄、李泽楠、孟方友、林宋敏、金志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东峰、</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愿、</w:t>
            </w:r>
            <w:r>
              <w:rPr>
                <w:rFonts w:ascii="Times New Roman" w:hAnsi="Times New Roman" w:cs="Times New Roman" w:eastAsia="宋体;SimSun"/>
                <w:spacing w:val="105"/>
                <w:kern w:val="0"/>
                <w:szCs w:val="21"/>
                <w:lang w:bidi="ar"/>
              </w:rPr>
              <w:t>宫</w:t>
            </w:r>
            <w:r>
              <w:rPr>
                <w:rFonts w:ascii="Times New Roman" w:hAnsi="Times New Roman" w:cs="Times New Roman" w:eastAsia="宋体;SimSun"/>
                <w:kern w:val="0"/>
                <w:szCs w:val="21"/>
                <w:lang w:bidi="ar"/>
              </w:rPr>
              <w:t>玮、</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科、许并社、董国辉、马淑芳、强涛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人工智能读影术——肝功能结构化报告自动生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尚佳童、王兴武、加小红、王日升、薛丁华、</w:t>
            </w: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健、刘虎林、</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瑞、</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琦、翟钰杰、</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月、</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乐、</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亮、王琬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涛、王玥芳、张建利、杜晓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土豆——海水淡化，新型太阳能界面蒸发器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卫</w:t>
            </w:r>
            <w:r>
              <w:rPr>
                <w:rFonts w:ascii="Times New Roman" w:hAnsi="Times New Roman" w:cs="Times New Roman" w:eastAsia="宋体;SimSun"/>
                <w:kern w:val="0"/>
                <w:szCs w:val="21"/>
                <w:lang w:bidi="ar"/>
              </w:rPr>
              <w:t>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志强、高瑞楠、张书云、张舒桐、陈泽南、张涂锴、宋沛佳、张骏鹏、</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琳、王文锐、雍向阳、</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成兵、王维科、苏进步、</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科、</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伟、上官文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衣衣不舍——废旧纺织品的价值再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袁浩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滢玥、胡梦缘、姬长广、</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领、张佳逸、胡思琪、闫英杰、周子淇、宋鹏程、</w:t>
            </w:r>
            <w:r>
              <w:rPr>
                <w:rFonts w:ascii="Times New Roman" w:hAnsi="Times New Roman" w:cs="Times New Roman" w:eastAsia="宋体;SimSun"/>
                <w:spacing w:val="105"/>
                <w:kern w:val="0"/>
                <w:szCs w:val="21"/>
                <w:lang w:bidi="ar"/>
              </w:rPr>
              <w:t>苗</w:t>
            </w:r>
            <w:r>
              <w:rPr>
                <w:rFonts w:ascii="Times New Roman" w:hAnsi="Times New Roman" w:cs="Times New Roman" w:eastAsia="宋体;SimSun"/>
                <w:kern w:val="0"/>
                <w:szCs w:val="21"/>
                <w:lang w:bidi="ar"/>
              </w:rPr>
              <w:t>驰、濮从政、李有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万</w:t>
            </w:r>
            <w:r>
              <w:rPr>
                <w:rFonts w:ascii="Times New Roman" w:hAnsi="Times New Roman" w:cs="Times New Roman" w:eastAsia="宋体;SimSun"/>
                <w:kern w:val="0"/>
                <w:szCs w:val="21"/>
                <w:lang w:bidi="ar"/>
              </w:rPr>
              <w:t>明、张得昆、郭西平、</w:t>
            </w:r>
            <w:r>
              <w:rPr>
                <w:rFonts w:ascii="Times New Roman" w:hAnsi="Times New Roman" w:cs="Times New Roman" w:eastAsia="宋体;SimSun"/>
                <w:spacing w:val="105"/>
                <w:kern w:val="0"/>
                <w:szCs w:val="21"/>
                <w:lang w:bidi="ar"/>
              </w:rPr>
              <w:t>封</w:t>
            </w:r>
            <w:r>
              <w:rPr>
                <w:rFonts w:ascii="Times New Roman" w:hAnsi="Times New Roman" w:cs="Times New Roman" w:eastAsia="宋体;SimSun"/>
                <w:kern w:val="0"/>
                <w:szCs w:val="21"/>
                <w:lang w:bidi="ar"/>
              </w:rPr>
              <w:t>彦、张振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通卫士—生鲜大数据挖掘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昊达、黄奥琦、李明杰、于鹏昭、</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坤、</w:t>
            </w:r>
            <w:r>
              <w:rPr>
                <w:rFonts w:ascii="Times New Roman" w:hAnsi="Times New Roman" w:cs="Times New Roman" w:eastAsia="宋体;SimSun"/>
                <w:spacing w:val="105"/>
                <w:kern w:val="0"/>
                <w:szCs w:val="21"/>
                <w:lang w:bidi="ar"/>
              </w:rPr>
              <w:t>孟</w:t>
            </w:r>
            <w:r>
              <w:rPr>
                <w:rFonts w:ascii="Times New Roman" w:hAnsi="Times New Roman" w:cs="Times New Roman" w:eastAsia="宋体;SimSun"/>
                <w:kern w:val="0"/>
                <w:szCs w:val="21"/>
                <w:lang w:bidi="ar"/>
              </w:rPr>
              <w:t>帅、史显宇、李鹏超、胡定康、</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晔、姜尚池、童维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靳引利</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沥”久弥新——新型自愈合自储水道路探索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孟</w:t>
            </w:r>
            <w:r>
              <w:rPr>
                <w:rFonts w:ascii="Times New Roman" w:hAnsi="Times New Roman" w:cs="Times New Roman" w:eastAsia="宋体;SimSun"/>
                <w:kern w:val="0"/>
                <w:szCs w:val="21"/>
                <w:lang w:bidi="ar"/>
              </w:rPr>
              <w:t>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晗叶、宁子尧、李金容、</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璐、高赵敏、祁佳敏、</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茜、李书瀚、王佳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田野菲、魏俊基、许培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蚓玉之砖——基于蚯蚓综合开发利用的物联网产业链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农林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思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贤、熊文晖、宋云丽、</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凯、吴白玉、石飞天、殷泰龙、麻悦媛、范鹏飞、籍睿琦、白宇婷、黄小妹、</w:t>
            </w:r>
            <w:r>
              <w:rPr>
                <w:rFonts w:ascii="Times New Roman" w:hAnsi="Times New Roman" w:cs="Times New Roman" w:eastAsia="宋体;SimSun"/>
                <w:spacing w:val="105"/>
                <w:kern w:val="0"/>
                <w:szCs w:val="21"/>
                <w:lang w:bidi="ar"/>
              </w:rPr>
              <w:t>左</w:t>
            </w:r>
            <w:r>
              <w:rPr>
                <w:rFonts w:ascii="Times New Roman" w:hAnsi="Times New Roman" w:cs="Times New Roman" w:eastAsia="宋体;SimSun"/>
                <w:kern w:val="0"/>
                <w:szCs w:val="21"/>
                <w:lang w:bidi="ar"/>
              </w:rPr>
              <w:t>曼、</w:t>
            </w: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汪红梅、</w:t>
            </w:r>
            <w:r>
              <w:rPr>
                <w:rFonts w:ascii="Times New Roman" w:hAnsi="Times New Roman" w:cs="Times New Roman" w:eastAsia="宋体;SimSun"/>
                <w:spacing w:val="105"/>
                <w:kern w:val="0"/>
                <w:szCs w:val="21"/>
                <w:lang w:bidi="ar"/>
              </w:rPr>
              <w:t>毛</w:t>
            </w:r>
            <w:r>
              <w:rPr>
                <w:rFonts w:ascii="Times New Roman" w:hAnsi="Times New Roman" w:cs="Times New Roman" w:eastAsia="宋体;SimSun"/>
                <w:kern w:val="0"/>
                <w:szCs w:val="21"/>
                <w:lang w:bidi="ar"/>
              </w:rPr>
              <w:t>晖</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博妍草鼻腔呵护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贾妍卓、</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林、</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雪、王雯翡、杨艳君、</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晓、</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小飞、唐志书、史亚军、邹俊波</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低频噪声终结者：智慧可控型超低频宽带吸隔音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志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瑜、</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杰、李品正、王恩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洁、郭建中、李华敏、</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野、梁洪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心驿“</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公安民警</w:t>
            </w:r>
            <w:r>
              <w:rPr>
                <w:rFonts w:eastAsia="宋体;SimSun" w:cs="Times New Roman" w:ascii="Times New Roman" w:hAnsi="Times New Roman"/>
                <w:kern w:val="0"/>
                <w:szCs w:val="21"/>
                <w:lang w:bidi="ar"/>
              </w:rPr>
              <w:t>PAP</w:t>
            </w:r>
            <w:r>
              <w:rPr>
                <w:rFonts w:ascii="Times New Roman" w:hAnsi="Times New Roman" w:cs="Times New Roman" w:eastAsia="宋体;SimSun"/>
                <w:kern w:val="0"/>
                <w:szCs w:val="21"/>
                <w:lang w:bidi="ar"/>
              </w:rPr>
              <w:t>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思敏、王子恒、乔子轩、王浩媛、郭若楠、巨玉露、王乐淇、项星茹、</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岩、</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振宏、董增云、张媛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兴介电陶瓷材料——开启</w:t>
            </w:r>
            <w:r>
              <w:rPr>
                <w:rFonts w:eastAsia="宋体;SimSun" w:cs="Times New Roman" w:ascii="Times New Roman" w:hAnsi="Times New Roman"/>
                <w:kern w:val="0"/>
                <w:szCs w:val="21"/>
                <w:lang w:bidi="ar"/>
              </w:rPr>
              <w:t>MLCC</w:t>
            </w:r>
            <w:r>
              <w:rPr>
                <w:rFonts w:ascii="Times New Roman" w:hAnsi="Times New Roman" w:cs="Times New Roman" w:eastAsia="宋体;SimSun"/>
                <w:kern w:val="0"/>
                <w:szCs w:val="21"/>
                <w:lang w:bidi="ar"/>
              </w:rPr>
              <w:t>全面国产化替代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树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浩涵、彭战辉、周启媛、宋茗真、李晓军、</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林、</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妍、聂欣茹、申赛娇、</w:t>
            </w: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蕊、张世鹏、赵薇薇、李佳瑞、朱雪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祖培、晁小练、魏灵灵、</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笛、梁朋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肤施</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美”——水凝胶面膜基布的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延安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聂依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仝</w:t>
            </w:r>
            <w:r>
              <w:rPr>
                <w:rFonts w:ascii="Times New Roman" w:hAnsi="Times New Roman" w:cs="Times New Roman" w:eastAsia="宋体;SimSun"/>
                <w:kern w:val="0"/>
                <w:szCs w:val="21"/>
                <w:lang w:bidi="ar"/>
              </w:rPr>
              <w:t>妍、丁新茹、冯润毅、秦梦冉、惠俊华、</w:t>
            </w:r>
            <w:r>
              <w:rPr>
                <w:rFonts w:ascii="Times New Roman" w:hAnsi="Times New Roman" w:cs="Times New Roman" w:eastAsia="宋体;SimSun"/>
                <w:spacing w:val="105"/>
                <w:kern w:val="0"/>
                <w:szCs w:val="21"/>
                <w:lang w:bidi="ar"/>
              </w:rPr>
              <w:t>向</w:t>
            </w:r>
            <w:r>
              <w:rPr>
                <w:rFonts w:ascii="Times New Roman" w:hAnsi="Times New Roman" w:cs="Times New Roman" w:eastAsia="宋体;SimSun"/>
                <w:kern w:val="0"/>
                <w:szCs w:val="21"/>
                <w:lang w:bidi="ar"/>
              </w:rPr>
              <w:t>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耀霞、</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峰、</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丽、</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菁</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引微元：开创医用微量元素检测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咸阳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倩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丽荣、赵炫瑞、刘夏婷、</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杰、张西静、牛白婷、</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静、</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域水下服务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渭南师范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庞文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耀龙、</w:t>
            </w:r>
            <w:r>
              <w:rPr>
                <w:rFonts w:ascii="Times New Roman" w:hAnsi="Times New Roman" w:cs="Times New Roman" w:eastAsia="宋体;SimSun"/>
                <w:spacing w:val="105"/>
                <w:kern w:val="0"/>
                <w:szCs w:val="21"/>
                <w:lang w:bidi="ar"/>
              </w:rPr>
              <w:t>阮</w:t>
            </w:r>
            <w:r>
              <w:rPr>
                <w:rFonts w:ascii="Times New Roman" w:hAnsi="Times New Roman" w:cs="Times New Roman" w:eastAsia="宋体;SimSun"/>
                <w:kern w:val="0"/>
                <w:szCs w:val="21"/>
                <w:lang w:bidi="ar"/>
              </w:rPr>
              <w:t>珂、卜明慧、</w:t>
            </w:r>
            <w:r>
              <w:rPr>
                <w:rFonts w:ascii="Times New Roman" w:hAnsi="Times New Roman" w:cs="Times New Roman" w:eastAsia="宋体;SimSun"/>
                <w:spacing w:val="105"/>
                <w:kern w:val="0"/>
                <w:szCs w:val="21"/>
                <w:lang w:bidi="ar"/>
              </w:rPr>
              <w:t>莫</w:t>
            </w:r>
            <w:r>
              <w:rPr>
                <w:rFonts w:ascii="Times New Roman" w:hAnsi="Times New Roman" w:cs="Times New Roman" w:eastAsia="宋体;SimSun"/>
                <w:kern w:val="0"/>
                <w:szCs w:val="21"/>
                <w:lang w:bidi="ar"/>
              </w:rPr>
              <w:t>琳、纪梦菲、侯泽民、晏彩玲、江万涛、刘少宇、侯长鑫、张有鹏、杜家乐、吴雪彤、傅子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卫</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性能轻质镁合金汽车轮毂生产新工艺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商洛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旭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文凯、李琴琴、孙玉娇、刘亚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合、李晓媛、张雅萱、</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卓、王博林、郝格格、</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春、</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乐、</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璇、</w:t>
            </w:r>
            <w:r>
              <w:rPr>
                <w:rFonts w:ascii="Times New Roman" w:hAnsi="Times New Roman" w:cs="Times New Roman" w:eastAsia="宋体;SimSun"/>
                <w:spacing w:val="105"/>
                <w:kern w:val="0"/>
                <w:szCs w:val="21"/>
                <w:lang w:bidi="ar"/>
              </w:rPr>
              <w:t>南</w:t>
            </w:r>
            <w:r>
              <w:rPr>
                <w:rFonts w:ascii="Times New Roman" w:hAnsi="Times New Roman" w:cs="Times New Roman" w:eastAsia="宋体;SimSun"/>
                <w:kern w:val="0"/>
                <w:szCs w:val="21"/>
                <w:lang w:bidi="ar"/>
              </w:rPr>
              <w:t>宁、杨超普、崔孝炜、</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茜、张美丽、苏铁柱、范新会</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巡疫卫士——智能化疫情防控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商洛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云佳、苗建伟、徐正昊、蒋丹丹、王沛毅、</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雨、王轲祥、</w:t>
            </w:r>
            <w:r>
              <w:rPr>
                <w:rFonts w:ascii="Times New Roman" w:hAnsi="Times New Roman" w:cs="Times New Roman" w:eastAsia="宋体;SimSun"/>
                <w:spacing w:val="105"/>
                <w:kern w:val="0"/>
                <w:szCs w:val="21"/>
                <w:lang w:bidi="ar"/>
              </w:rPr>
              <w:t>路</w:t>
            </w:r>
            <w:r>
              <w:rPr>
                <w:rFonts w:ascii="Times New Roman" w:hAnsi="Times New Roman" w:cs="Times New Roman" w:eastAsia="宋体;SimSun"/>
                <w:kern w:val="0"/>
                <w:szCs w:val="21"/>
                <w:lang w:bidi="ar"/>
              </w:rPr>
              <w:t>源、</w:t>
            </w:r>
            <w:r>
              <w:rPr>
                <w:rFonts w:ascii="Times New Roman" w:hAnsi="Times New Roman" w:cs="Times New Roman" w:eastAsia="宋体;SimSun"/>
                <w:spacing w:val="105"/>
                <w:kern w:val="0"/>
                <w:szCs w:val="21"/>
                <w:lang w:bidi="ar"/>
              </w:rPr>
              <w:t>屈</w:t>
            </w:r>
            <w:r>
              <w:rPr>
                <w:rFonts w:ascii="Times New Roman" w:hAnsi="Times New Roman" w:cs="Times New Roman" w:eastAsia="宋体;SimSun"/>
                <w:kern w:val="0"/>
                <w:szCs w:val="21"/>
                <w:lang w:bidi="ar"/>
              </w:rPr>
              <w:t>姣、刘淼鑫、</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钊、闫朴泽、华科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屈正庚、</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超、苏铁柱、</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琼、</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洁</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玻璃基高性能透水砖——用于海绵城市建设的新型路面铺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商洛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震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秦佳翔、</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璐、</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瑾、</w:t>
            </w:r>
            <w:r>
              <w:rPr>
                <w:rFonts w:ascii="Times New Roman" w:hAnsi="Times New Roman" w:cs="Times New Roman" w:eastAsia="宋体;SimSun"/>
                <w:spacing w:val="105"/>
                <w:kern w:val="0"/>
                <w:szCs w:val="21"/>
                <w:lang w:bidi="ar"/>
              </w:rPr>
              <w:t>经</w:t>
            </w:r>
            <w:r>
              <w:rPr>
                <w:rFonts w:ascii="Times New Roman" w:hAnsi="Times New Roman" w:cs="Times New Roman" w:eastAsia="宋体;SimSun"/>
                <w:kern w:val="0"/>
                <w:szCs w:val="21"/>
                <w:lang w:bidi="ar"/>
              </w:rPr>
              <w:t>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之宇、</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春、周春生、</w:t>
            </w:r>
            <w:r>
              <w:rPr>
                <w:rFonts w:ascii="Times New Roman" w:hAnsi="Times New Roman" w:cs="Times New Roman" w:eastAsia="宋体;SimSun"/>
                <w:spacing w:val="105"/>
                <w:kern w:val="0"/>
                <w:szCs w:val="21"/>
                <w:lang w:bidi="ar"/>
              </w:rPr>
              <w:t>南</w:t>
            </w:r>
            <w:r>
              <w:rPr>
                <w:rFonts w:ascii="Times New Roman" w:hAnsi="Times New Roman" w:cs="Times New Roman" w:eastAsia="宋体;SimSun"/>
                <w:kern w:val="0"/>
                <w:szCs w:val="21"/>
                <w:lang w:bidi="ar"/>
              </w:rPr>
              <w:t>宁</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国潮幻术——魔术创艺新范式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培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东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翁铭淳、蔡舒濛、傅渤智、卢旭曼、邓佳佳、贾俊妮、</w:t>
            </w: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咏、</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淳、何雨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大庆、</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婧、</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萌、</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艳</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漫步云境”——数字古建云端营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童妍泽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雪融、袁雪毓、</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熹、吴培松、郝琳琪、李胜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璐、鲁小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易分云派——一种经济型智能快递分拣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朝辉、陈维琦、刘洪涛、王佳瑞、钱依丹、樊珮瑶、张芝怡、刘宇圣、彭庆龙、</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龙</w:t>
            </w:r>
            <w:r>
              <w:rPr>
                <w:rFonts w:ascii="Times New Roman" w:hAnsi="Times New Roman" w:cs="Times New Roman" w:eastAsia="宋体;SimSun"/>
                <w:kern w:val="0"/>
                <w:szCs w:val="21"/>
                <w:lang w:bidi="ar"/>
              </w:rPr>
              <w:t>艳、惠小强、</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信</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航空新材——轻质金属爆炸焊接复合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航空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常</w:t>
            </w:r>
            <w:r>
              <w:rPr>
                <w:rFonts w:ascii="Times New Roman" w:hAnsi="Times New Roman" w:cs="Times New Roman" w:eastAsia="宋体;SimSun"/>
                <w:kern w:val="0"/>
                <w:szCs w:val="21"/>
                <w:lang w:bidi="ar"/>
              </w:rPr>
              <w:t>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嘉、郑子昂、彭文康、张佳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旭、孟广慧、王栓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棒！赛博——棒垒球运动标准信息化全流程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欧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飞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无忌、</w:t>
            </w:r>
            <w:r>
              <w:rPr>
                <w:rFonts w:ascii="Times New Roman" w:hAnsi="Times New Roman" w:cs="Times New Roman" w:eastAsia="宋体;SimSun"/>
                <w:spacing w:val="105"/>
                <w:kern w:val="0"/>
                <w:szCs w:val="21"/>
                <w:lang w:bidi="ar"/>
              </w:rPr>
              <w:t>常</w:t>
            </w:r>
            <w:r>
              <w:rPr>
                <w:rFonts w:ascii="Times New Roman" w:hAnsi="Times New Roman" w:cs="Times New Roman" w:eastAsia="宋体;SimSun"/>
                <w:kern w:val="0"/>
                <w:szCs w:val="21"/>
                <w:lang w:bidi="ar"/>
              </w:rPr>
              <w:t>昊、刘明辉、王碧龙、李雨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治盛、</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帆、杨晨靖</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pace Time——</w:t>
            </w:r>
            <w:r>
              <w:rPr>
                <w:rFonts w:ascii="Times New Roman" w:hAnsi="Times New Roman" w:cs="Times New Roman" w:eastAsia="宋体;SimSun"/>
                <w:kern w:val="0"/>
                <w:szCs w:val="21"/>
                <w:lang w:bidi="ar"/>
              </w:rPr>
              <w:t>基于</w:t>
            </w:r>
            <w:r>
              <w:rPr>
                <w:rFonts w:eastAsia="宋体;SimSun" w:cs="Times New Roman" w:ascii="Times New Roman" w:hAnsi="Times New Roman"/>
                <w:kern w:val="0"/>
                <w:szCs w:val="21"/>
                <w:lang w:bidi="ar"/>
              </w:rPr>
              <w:t>LBS</w:t>
            </w:r>
            <w:r>
              <w:rPr>
                <w:rFonts w:ascii="Times New Roman" w:hAnsi="Times New Roman" w:cs="Times New Roman" w:eastAsia="宋体;SimSun"/>
                <w:kern w:val="0"/>
                <w:szCs w:val="21"/>
                <w:lang w:bidi="ar"/>
              </w:rPr>
              <w:t>和</w:t>
            </w:r>
            <w:r>
              <w:rPr>
                <w:rFonts w:eastAsia="宋体;SimSun" w:cs="Times New Roman" w:ascii="Times New Roman" w:hAnsi="Times New Roman"/>
                <w:kern w:val="0"/>
                <w:szCs w:val="21"/>
                <w:lang w:bidi="ar"/>
              </w:rPr>
              <w:t>MR</w:t>
            </w:r>
            <w:r>
              <w:rPr>
                <w:rFonts w:ascii="Times New Roman" w:hAnsi="Times New Roman" w:cs="Times New Roman" w:eastAsia="宋体;SimSun"/>
                <w:kern w:val="0"/>
                <w:szCs w:val="21"/>
                <w:lang w:bidi="ar"/>
              </w:rPr>
              <w:t>技术的信息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欧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付冬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瑞琳、</w:t>
            </w:r>
            <w:r>
              <w:rPr>
                <w:rFonts w:ascii="Times New Roman" w:hAnsi="Times New Roman" w:cs="Times New Roman" w:eastAsia="宋体;SimSun"/>
                <w:spacing w:val="105"/>
                <w:kern w:val="0"/>
                <w:szCs w:val="21"/>
                <w:lang w:bidi="ar"/>
              </w:rPr>
              <w:t>成</w:t>
            </w:r>
            <w:r>
              <w:rPr>
                <w:rFonts w:ascii="Times New Roman" w:hAnsi="Times New Roman" w:cs="Times New Roman" w:eastAsia="宋体;SimSun"/>
                <w:kern w:val="0"/>
                <w:szCs w:val="21"/>
                <w:lang w:bidi="ar"/>
              </w:rPr>
              <w:t>真、</w:t>
            </w: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珍、张思佳、余楠伟、</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骞、</w:t>
            </w:r>
            <w:r>
              <w:rPr>
                <w:rFonts w:ascii="Times New Roman" w:hAnsi="Times New Roman" w:cs="Times New Roman" w:eastAsia="宋体;SimSun"/>
                <w:spacing w:val="105"/>
                <w:kern w:val="0"/>
                <w:szCs w:val="21"/>
                <w:lang w:bidi="ar"/>
              </w:rPr>
              <w:t>孟</w:t>
            </w:r>
            <w:r>
              <w:rPr>
                <w:rFonts w:ascii="Times New Roman" w:hAnsi="Times New Roman" w:cs="Times New Roman" w:eastAsia="宋体;SimSun"/>
                <w:kern w:val="0"/>
                <w:szCs w:val="21"/>
                <w:lang w:bidi="ar"/>
              </w:rPr>
              <w:t>昊、吕鹏涛、黄陈家盟、张艺缘、</w:t>
            </w: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海、朱腾辉、邱国焕、</w:t>
            </w:r>
            <w:r>
              <w:rPr>
                <w:rFonts w:ascii="Times New Roman" w:hAnsi="Times New Roman" w:cs="Times New Roman" w:eastAsia="宋体;SimSun"/>
                <w:spacing w:val="105"/>
                <w:kern w:val="0"/>
                <w:szCs w:val="21"/>
                <w:lang w:bidi="ar"/>
              </w:rPr>
              <w:t>苗</w:t>
            </w:r>
            <w:r>
              <w:rPr>
                <w:rFonts w:ascii="Times New Roman" w:hAnsi="Times New Roman" w:cs="Times New Roman" w:eastAsia="宋体;SimSun"/>
                <w:kern w:val="0"/>
                <w:szCs w:val="21"/>
                <w:lang w:bidi="ar"/>
              </w:rPr>
              <w:t>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沙子凯、</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晶、</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萍、</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强、</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仲</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易学创写阅读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翻译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江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宏婕、</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冉、范康群、杨锐岐、王煜丹、朱茜琳、冯博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敏、</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鹏</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倾听——大数据时代下的智能音源匹配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翻译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申雨彤、王俊甜、刘东润、毛仕达、邓景泰、苗佳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娟、</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国内首创微纳米级大视场机器视觉测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京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志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加林、李嘉斌、林佩颖、殷雅楠、何路生、李成创、于伯璇、王静宁、王鹏辉、贺雨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哲、任义烽、郭建新、</w:t>
            </w:r>
            <w:r>
              <w:rPr>
                <w:rFonts w:ascii="Times New Roman" w:hAnsi="Times New Roman" w:cs="Times New Roman" w:eastAsia="宋体;SimSun"/>
                <w:spacing w:val="105"/>
                <w:kern w:val="0"/>
                <w:szCs w:val="21"/>
                <w:lang w:bidi="ar"/>
              </w:rPr>
              <w:t>乌</w:t>
            </w:r>
            <w:r>
              <w:rPr>
                <w:rFonts w:ascii="Times New Roman" w:hAnsi="Times New Roman" w:cs="Times New Roman" w:eastAsia="宋体;SimSun"/>
                <w:kern w:val="0"/>
                <w:szCs w:val="21"/>
                <w:lang w:bidi="ar"/>
              </w:rPr>
              <w:t>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式肺宝——全球首个“碳纳米杀菌</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雾化辅疗”微氧呼吸方案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少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双英、吕鹏飞、张宇萌、董思捷、魏金祥、周妍妍、</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璐、张子慧、</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洋、</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蒙、镡静怡、蔡勤禹、杨延侠、黄娜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博、</w:t>
            </w: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怡、</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云</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实验平台的保冷温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牛玉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得武、李若韵、郭妍譞、王美琳、</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钰、</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苏、</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玲、蒋佩文、林会丽、李林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蓓、</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雷、饶增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净源——新型湿地填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聪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亚萍、肖家清、王德龙、吴志国、黄宝妹、巫明涛、刘亚飞、谷一鸣、杨甜甜、</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靓、</w:t>
            </w:r>
            <w:r>
              <w:rPr>
                <w:rFonts w:ascii="Times New Roman" w:hAnsi="Times New Roman" w:cs="Times New Roman" w:eastAsia="宋体;SimSun"/>
                <w:spacing w:val="105"/>
                <w:kern w:val="0"/>
                <w:szCs w:val="21"/>
                <w:lang w:bidi="ar"/>
              </w:rPr>
              <w:t>练</w:t>
            </w:r>
            <w:r>
              <w:rPr>
                <w:rFonts w:ascii="Times New Roman" w:hAnsi="Times New Roman" w:cs="Times New Roman" w:eastAsia="宋体;SimSun"/>
                <w:kern w:val="0"/>
                <w:szCs w:val="21"/>
                <w:lang w:bidi="ar"/>
              </w:rPr>
              <w:t>青、王璐瑶、孟雪芬、谈本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辉霞、陈柏屹、</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阳、</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绿能卫士—光伏电板智能体检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鹏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庆成、刘雨昕、仇冠霖、张浩然、贾子旸、张广伟、吴生鑫、魏文琦、方含雪、李蕊蕊、</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萍、李含月、霍肖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海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东、</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轶、</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阳、白学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智水”科技——西北地区高效节能风力制水技术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州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鹏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陈敏、宋家成、王小龙、</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琴、隋佳辰、郭荣玉、张舜逸、张向远、马利国、</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杨、罗佳雯、撒青林、周新生、陈武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伟、郭长青</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蓝胖子校园市场开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州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见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俊福、谢世豪、张姣洁、王大鹏、张纪龙、张有荣、薛世杰、李伟森、</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佳、</w:t>
            </w: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叶、徐嘉阳、章文玥、韩欣悦、杨霄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德勇、</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岩、张洪涛、刘文婷、孙凤茹、李敏娟、吴少培、史博源、</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创路达——道路材料质量智能监测全过程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州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志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恒祯、马子媛、贺振霞、</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洁、任志彬、</w:t>
            </w:r>
            <w:r>
              <w:rPr>
                <w:rFonts w:ascii="Times New Roman" w:hAnsi="Times New Roman" w:cs="Times New Roman" w:eastAsia="宋体;SimSun"/>
                <w:spacing w:val="105"/>
                <w:kern w:val="0"/>
                <w:szCs w:val="21"/>
                <w:lang w:bidi="ar"/>
              </w:rPr>
              <w:t>葛</w:t>
            </w:r>
            <w:r>
              <w:rPr>
                <w:rFonts w:ascii="Times New Roman" w:hAnsi="Times New Roman" w:cs="Times New Roman" w:eastAsia="宋体;SimSun"/>
                <w:kern w:val="0"/>
                <w:szCs w:val="21"/>
                <w:lang w:bidi="ar"/>
              </w:rPr>
              <w:t>佳、</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星、王家栋、</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楷、</w:t>
            </w: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轲、</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兰、王冰慧、胡新悦、卞新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波、李晓民、徐慧宁、南雪丽、</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慧学”——四“</w:t>
            </w:r>
            <w:r>
              <w:rPr>
                <w:rFonts w:eastAsia="宋体;SimSun" w:cs="Times New Roman" w:ascii="Times New Roman" w:hAnsi="Times New Roman"/>
                <w:kern w:val="0"/>
                <w:szCs w:val="21"/>
                <w:lang w:bidi="ar"/>
              </w:rPr>
              <w:t>Y”</w:t>
            </w:r>
            <w:r>
              <w:rPr>
                <w:rFonts w:ascii="Times New Roman" w:hAnsi="Times New Roman" w:cs="Times New Roman" w:eastAsia="宋体;SimSun"/>
                <w:kern w:val="0"/>
                <w:szCs w:val="21"/>
                <w:lang w:bidi="ar"/>
              </w:rPr>
              <w:t>驱动的轨道交通虚拟仿真综合实训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州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鹏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笑天、</w:t>
            </w: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妍、申慧玲、靳芳蕊、苏照旭、陈梦琦、张镇镇、李晓艺、</w:t>
            </w:r>
            <w:r>
              <w:rPr>
                <w:rFonts w:ascii="Times New Roman" w:hAnsi="Times New Roman" w:cs="Times New Roman" w:eastAsia="宋体;SimSun"/>
                <w:spacing w:val="105"/>
                <w:kern w:val="0"/>
                <w:szCs w:val="21"/>
                <w:lang w:bidi="ar"/>
              </w:rPr>
              <w:t>裴</w:t>
            </w:r>
            <w:r>
              <w:rPr>
                <w:rFonts w:ascii="Times New Roman" w:hAnsi="Times New Roman" w:cs="Times New Roman" w:eastAsia="宋体;SimSun"/>
                <w:kern w:val="0"/>
                <w:szCs w:val="21"/>
                <w:lang w:bidi="ar"/>
              </w:rPr>
              <w:t>佳、朱永川、刘祯祥、黄子鑫、程美娟、马琦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阳萍、</w:t>
            </w:r>
            <w:r>
              <w:rPr>
                <w:rFonts w:ascii="Times New Roman" w:hAnsi="Times New Roman" w:cs="Times New Roman" w:eastAsia="宋体;SimSun"/>
                <w:spacing w:val="105"/>
                <w:kern w:val="0"/>
                <w:szCs w:val="21"/>
                <w:lang w:bidi="ar"/>
              </w:rPr>
              <w:t>雍</w:t>
            </w:r>
            <w:r>
              <w:rPr>
                <w:rFonts w:ascii="Times New Roman" w:hAnsi="Times New Roman" w:cs="Times New Roman" w:eastAsia="宋体;SimSun"/>
                <w:kern w:val="0"/>
                <w:szCs w:val="21"/>
                <w:lang w:bidi="ar"/>
              </w:rPr>
              <w:t>玖、高德勇、杨景玉、郑云水、王文润、</w:t>
            </w:r>
            <w:r>
              <w:rPr>
                <w:rFonts w:ascii="Times New Roman" w:hAnsi="Times New Roman" w:cs="Times New Roman" w:eastAsia="宋体;SimSun"/>
                <w:spacing w:val="105"/>
                <w:kern w:val="0"/>
                <w:szCs w:val="21"/>
                <w:lang w:bidi="ar"/>
              </w:rPr>
              <w:t>岳</w:t>
            </w:r>
            <w:r>
              <w:rPr>
                <w:rFonts w:ascii="Times New Roman" w:hAnsi="Times New Roman" w:cs="Times New Roman" w:eastAsia="宋体;SimSun"/>
                <w:kern w:val="0"/>
                <w:szCs w:val="21"/>
                <w:lang w:bidi="ar"/>
              </w:rPr>
              <w:t>彪、张雁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祛病延年——路面长寿解决新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州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启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易</w:t>
            </w:r>
            <w:r>
              <w:rPr>
                <w:rFonts w:ascii="Times New Roman" w:hAnsi="Times New Roman" w:cs="Times New Roman" w:eastAsia="宋体;SimSun"/>
                <w:kern w:val="0"/>
                <w:szCs w:val="21"/>
                <w:lang w:bidi="ar"/>
              </w:rPr>
              <w:t>昭、李籽祺、蔺望东、</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鹏、文卫军、朱旭伟、</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涛、孔彦合、薛宇杰、张斌林、刘婉莹、崔玉姣、陆松亭、刘尚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波、</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峰、</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苗、</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艳</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部高寒地区铁路工程建设——智能监理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州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泓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丽、苑玉彬、王海龙、</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霖、</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倩、陈小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瑜</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带上“她的眼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建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怡、杨志杰、卢柏存、申卜文、曹金燕、贾梓航、张夏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小牛、</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辉、郝占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ll&amp;Too</w:t>
            </w:r>
            <w:r>
              <w:rPr>
                <w:rFonts w:ascii="Times New Roman" w:hAnsi="Times New Roman" w:cs="Times New Roman" w:eastAsia="宋体;SimSun"/>
                <w:kern w:val="0"/>
                <w:szCs w:val="21"/>
                <w:lang w:bidi="ar"/>
              </w:rPr>
              <w:t>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封润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新宇、方奇绮、</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楠、</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童、</w:t>
            </w:r>
            <w:r>
              <w:rPr>
                <w:rFonts w:ascii="Times New Roman" w:hAnsi="Times New Roman" w:cs="Times New Roman" w:eastAsia="宋体;SimSun"/>
                <w:spacing w:val="105"/>
                <w:kern w:val="0"/>
                <w:szCs w:val="21"/>
                <w:lang w:bidi="ar"/>
              </w:rPr>
              <w:t>葸</w:t>
            </w:r>
            <w:r>
              <w:rPr>
                <w:rFonts w:ascii="Times New Roman" w:hAnsi="Times New Roman" w:cs="Times New Roman" w:eastAsia="宋体;SimSun"/>
                <w:kern w:val="0"/>
                <w:szCs w:val="21"/>
                <w:lang w:bidi="ar"/>
              </w:rPr>
              <w:t>皎、肖宇轩、</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乐、靳亚娥、</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锦、</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震、李俊宏、曹永强、</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磊、李亚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汇海、</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哲</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榫卯敦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晨煜、宁俊飞、刘佳辉、李娜娜、高明哲、张鹤潆、王一丁、</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曦、</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真、张原菁、纪凯璇、纪凯玥、李岩松、杨静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军德、田卫戈、陈国文</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纸眼金睛”——重金属离子快速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明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庞雪阳、张大强、李瑞峰、李树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薛中华、饶红红</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麦点仙气：轻食健康品牌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州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志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荣梅、尹利涛、史红艳、李琼琼、李鹏飞、刘嘉欣、王小涛、</w:t>
            </w:r>
            <w:r>
              <w:rPr>
                <w:rFonts w:ascii="Times New Roman" w:hAnsi="Times New Roman" w:cs="Times New Roman" w:eastAsia="宋体;SimSun"/>
                <w:spacing w:val="105"/>
                <w:kern w:val="0"/>
                <w:szCs w:val="21"/>
                <w:lang w:bidi="ar"/>
              </w:rPr>
              <w:t>齐</w:t>
            </w:r>
            <w:r>
              <w:rPr>
                <w:rFonts w:ascii="Times New Roman" w:hAnsi="Times New Roman" w:cs="Times New Roman" w:eastAsia="宋体;SimSun"/>
                <w:kern w:val="0"/>
                <w:szCs w:val="21"/>
                <w:lang w:bidi="ar"/>
              </w:rPr>
              <w:t>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茗文、</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璟、李笑宇、党建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佳安科技—玉米淀粉基环保型整体家装材料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小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汪祎贤、鲍园园、贾丙森、蒋膨蔚、</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典、周春宇、</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雨、吴代琼、刘艳辉、王天聪、</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娜、贾卫敏、蔡举艳、李煊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琼、王彦斌、孙初锋、赵向飞、庞少峰、孙万虹、梁俊玺、李朝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平、王鸿灵、陆丽娜、程金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让细胞飞——流感疫苗上游技术整体解决方案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廖月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海月、</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玲、马芳芳、康碧静、姚一凡、刘文凯、马春英、郭寿清、石嘉琛、陈树吾、</w:t>
            </w:r>
            <w:r>
              <w:rPr>
                <w:rFonts w:ascii="Times New Roman" w:hAnsi="Times New Roman" w:cs="Times New Roman" w:eastAsia="宋体;SimSun"/>
                <w:spacing w:val="105"/>
                <w:kern w:val="0"/>
                <w:szCs w:val="21"/>
                <w:lang w:bidi="ar"/>
              </w:rPr>
              <w:t>史</w:t>
            </w:r>
            <w:r>
              <w:rPr>
                <w:rFonts w:ascii="Times New Roman" w:hAnsi="Times New Roman" w:cs="Times New Roman" w:eastAsia="宋体;SimSun"/>
                <w:kern w:val="0"/>
                <w:szCs w:val="21"/>
                <w:lang w:bidi="ar"/>
              </w:rPr>
              <w:t>婧、李徐峰、赵雅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乔自林、</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迪、刘振斌、王家敏、何翃闳、李国剑、</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洁、杨朝继、柏家林、马忠仁</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速公路事故现场隔离路锥布设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甘肃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兰州工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亚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磊、何岩明、</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睿、汪燕燕、王兴文、庞继强、</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超、康雨萌、勾继宗、</w:t>
            </w:r>
            <w:r>
              <w:rPr>
                <w:rFonts w:ascii="Times New Roman" w:hAnsi="Times New Roman" w:cs="Times New Roman" w:eastAsia="宋体;SimSun"/>
                <w:spacing w:val="105"/>
                <w:kern w:val="0"/>
                <w:szCs w:val="21"/>
                <w:lang w:bidi="ar"/>
              </w:rPr>
              <w:t>安</w:t>
            </w:r>
            <w:r>
              <w:rPr>
                <w:rFonts w:ascii="Times New Roman" w:hAnsi="Times New Roman" w:cs="Times New Roman" w:eastAsia="宋体;SimSun"/>
                <w:kern w:val="0"/>
                <w:szCs w:val="21"/>
                <w:lang w:bidi="ar"/>
              </w:rPr>
              <w:t>琦、吕铖亮、匡红宇、安田昕、陈文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文翠、史志成、杨如馨、沈建成、易湘斌、孙永吉、李祥林、王玉虎、郭文静、</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莉</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雪灵防雾霾药膜保健口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楚峰、仝西宪、</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德锐、刘秉鑫</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化妆品中重金属元素——</w:t>
            </w:r>
            <w:r>
              <w:rPr>
                <w:rFonts w:eastAsia="宋体;SimSun" w:cs="Times New Roman" w:ascii="Times New Roman" w:hAnsi="Times New Roman"/>
                <w:kern w:val="0"/>
                <w:szCs w:val="21"/>
                <w:lang w:bidi="ar"/>
              </w:rPr>
              <w:t>Hg</w:t>
            </w:r>
            <w:r>
              <w:rPr>
                <w:rFonts w:ascii="Times New Roman" w:hAnsi="Times New Roman" w:cs="Times New Roman" w:eastAsia="宋体;SimSun"/>
                <w:kern w:val="0"/>
                <w:szCs w:val="21"/>
                <w:lang w:bidi="ar"/>
              </w:rPr>
              <w:t>的快速可视化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玉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梓元、</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婷、陈冠瑾、于淑曼、王蕙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丁二丽</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国剪华裳——艺时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苗欣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赓、王戎芳、李奕薇、庞立艳、安咏琪、闫筱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海云、曾学良、赵治中</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w:t>
            </w:r>
            <w:r>
              <w:rPr>
                <w:rFonts w:eastAsia="宋体;SimSun" w:cs="Times New Roman" w:ascii="Times New Roman" w:hAnsi="Times New Roman"/>
                <w:kern w:val="0"/>
                <w:szCs w:val="21"/>
                <w:lang w:bidi="ar"/>
              </w:rPr>
              <w:t>BIM</w:t>
            </w:r>
            <w:r>
              <w:rPr>
                <w:rFonts w:ascii="Times New Roman" w:hAnsi="Times New Roman" w:cs="Times New Roman" w:eastAsia="宋体;SimSun"/>
                <w:kern w:val="0"/>
                <w:szCs w:val="21"/>
                <w:lang w:bidi="ar"/>
              </w:rPr>
              <w:t>的可视化绿色建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邓本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菘、韩丽花、王秋宇、温骁楚、郭雅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龚志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融科新材料—泡沫铝行业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锦翔、李建馨、</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浩、张连昆、李佳音、张慧慧、孙小锋、袁嫣然、孙梓威、俞唯尔、刘筱甦、杨昱皞、贾国利、徐文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清霞、王彦芳、张豪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生物质蕨麻衍生的</w:t>
            </w:r>
            <w:r>
              <w:rPr>
                <w:rFonts w:eastAsia="宋体;SimSun" w:cs="Times New Roman" w:ascii="Times New Roman" w:hAnsi="Times New Roman"/>
                <w:kern w:val="0"/>
                <w:szCs w:val="21"/>
                <w:lang w:bidi="ar"/>
              </w:rPr>
              <w:t>N/P</w:t>
            </w:r>
            <w:r>
              <w:rPr>
                <w:rFonts w:ascii="Times New Roman" w:hAnsi="Times New Roman" w:cs="Times New Roman" w:eastAsia="宋体;SimSun"/>
                <w:kern w:val="0"/>
                <w:szCs w:val="21"/>
                <w:lang w:bidi="ar"/>
              </w:rPr>
              <w:t>共掺杂多孔碳在锂电池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蓝兹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庚、李园园、魏诗诗、董思语、汪金全、伊成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甲泰、张彩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牦牛</w:t>
            </w:r>
            <w:r>
              <w:rPr>
                <w:rFonts w:eastAsia="宋体;SimSun" w:cs="Times New Roman" w:ascii="Times New Roman" w:hAnsi="Times New Roman"/>
                <w:kern w:val="0"/>
                <w:szCs w:val="21"/>
                <w:lang w:bidi="ar"/>
              </w:rPr>
              <w:t>Col——CMC——nHA</w:t>
            </w:r>
            <w:r>
              <w:rPr>
                <w:rFonts w:ascii="Times New Roman" w:hAnsi="Times New Roman" w:cs="Times New Roman" w:eastAsia="宋体;SimSun"/>
                <w:kern w:val="0"/>
                <w:szCs w:val="21"/>
                <w:lang w:bidi="ar"/>
              </w:rPr>
              <w:t>三维支架医用材料在口腔医学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尊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蒙</w:t>
            </w:r>
            <w:r>
              <w:rPr>
                <w:rFonts w:ascii="Times New Roman" w:hAnsi="Times New Roman" w:cs="Times New Roman" w:eastAsia="宋体;SimSun"/>
                <w:kern w:val="0"/>
                <w:szCs w:val="21"/>
                <w:lang w:bidi="ar"/>
              </w:rPr>
              <w:t>根、杨启帆、普措才普、李学雅、</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宏韬、</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红色旅游的青少年党史教育游戏产品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卜诗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昊、秦苗苗、南塞扎西、武蒙蓉、苏云清、陈文甲、杨志霞、纪青松、</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欣、王晓芬</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魏建国、张俊英、卓玛措、彭英杰、马文祥</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遇见</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最美青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蕙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秦苗苗、</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莉、</w:t>
            </w:r>
            <w:r>
              <w:rPr>
                <w:rFonts w:ascii="Times New Roman" w:hAnsi="Times New Roman" w:cs="Times New Roman" w:eastAsia="宋体;SimSun"/>
                <w:spacing w:val="105"/>
                <w:kern w:val="0"/>
                <w:szCs w:val="21"/>
                <w:lang w:bidi="ar"/>
              </w:rPr>
              <w:t>鲍</w:t>
            </w:r>
            <w:r>
              <w:rPr>
                <w:rFonts w:ascii="Times New Roman" w:hAnsi="Times New Roman" w:cs="Times New Roman" w:eastAsia="宋体;SimSun"/>
                <w:kern w:val="0"/>
                <w:szCs w:val="21"/>
                <w:lang w:bidi="ar"/>
              </w:rPr>
              <w:t>玥、</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晨、</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萍、白俊霞、柴世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花</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改性离子的复合絮凝新材料——一种超聚合氯化铝铁的制备及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大学昆仑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姬三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超、李青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莉、</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农产达——赋能式农业产业智慧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海交通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长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春月、吴麟杰、</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磊、阚浩威、</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珍、刘兴明、伊国旺、朱炜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强、周雪萍、何睿华、李元吉、雷发云、张冬冬</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6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小蚯蚓——大循环——助力中国农业健康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慧、张文文、</w:t>
            </w:r>
            <w:r>
              <w:rPr>
                <w:rFonts w:ascii="Times New Roman" w:hAnsi="Times New Roman" w:cs="Times New Roman" w:eastAsia="宋体;SimSun"/>
                <w:spacing w:val="105"/>
                <w:kern w:val="0"/>
                <w:szCs w:val="21"/>
                <w:lang w:bidi="ar"/>
              </w:rPr>
              <w:t>郜</w:t>
            </w:r>
            <w:r>
              <w:rPr>
                <w:rFonts w:ascii="Times New Roman" w:hAnsi="Times New Roman" w:cs="Times New Roman" w:eastAsia="宋体;SimSun"/>
                <w:kern w:val="0"/>
                <w:szCs w:val="21"/>
                <w:lang w:bidi="ar"/>
              </w:rPr>
              <w:t>阳、王奕丹、卜虎柏、曹树槟、</w:t>
            </w:r>
            <w:r>
              <w:rPr>
                <w:rFonts w:ascii="Times New Roman" w:hAnsi="Times New Roman" w:cs="Times New Roman" w:eastAsia="宋体;SimSun"/>
                <w:spacing w:val="105"/>
                <w:kern w:val="0"/>
                <w:szCs w:val="21"/>
                <w:lang w:bidi="ar"/>
              </w:rPr>
              <w:t>戴</w:t>
            </w:r>
            <w:r>
              <w:rPr>
                <w:rFonts w:ascii="Times New Roman" w:hAnsi="Times New Roman" w:cs="Times New Roman" w:eastAsia="宋体;SimSun"/>
                <w:kern w:val="0"/>
                <w:szCs w:val="21"/>
                <w:lang w:bidi="ar"/>
              </w:rPr>
              <w:t>悦、</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兰、</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鸿、李浩浩、</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云娥、</w:t>
            </w:r>
            <w:r>
              <w:rPr>
                <w:rFonts w:ascii="Times New Roman" w:hAnsi="Times New Roman" w:cs="Times New Roman" w:eastAsia="宋体;SimSun"/>
                <w:spacing w:val="105"/>
                <w:kern w:val="0"/>
                <w:szCs w:val="21"/>
                <w:lang w:bidi="ar"/>
              </w:rPr>
              <w:t>艾</w:t>
            </w:r>
            <w:r>
              <w:rPr>
                <w:rFonts w:ascii="Times New Roman" w:hAnsi="Times New Roman" w:cs="Times New Roman" w:eastAsia="宋体;SimSun"/>
                <w:kern w:val="0"/>
                <w:szCs w:val="21"/>
                <w:lang w:bidi="ar"/>
              </w:rPr>
              <w:t>萨</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阿尤普、</w:t>
            </w:r>
            <w:r>
              <w:rPr>
                <w:rFonts w:ascii="Times New Roman" w:hAnsi="Times New Roman" w:cs="Times New Roman" w:eastAsia="宋体;SimSun"/>
                <w:spacing w:val="105"/>
                <w:kern w:val="0"/>
                <w:szCs w:val="21"/>
                <w:lang w:bidi="ar"/>
              </w:rPr>
              <w:t>靳</w:t>
            </w:r>
            <w:r>
              <w:rPr>
                <w:rFonts w:ascii="Times New Roman" w:hAnsi="Times New Roman" w:cs="Times New Roman" w:eastAsia="宋体;SimSun"/>
                <w:kern w:val="0"/>
                <w:szCs w:val="21"/>
                <w:lang w:bidi="ar"/>
              </w:rPr>
              <w:t>磊、禹文杰、</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瑾、木志荣</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神酿科技——引领葡萄酒智能化发酵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亚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逸凡、</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超、</w:t>
            </w:r>
            <w:r>
              <w:rPr>
                <w:rFonts w:ascii="Times New Roman" w:hAnsi="Times New Roman" w:cs="Times New Roman" w:eastAsia="宋体;SimSun"/>
                <w:spacing w:val="105"/>
                <w:kern w:val="0"/>
                <w:szCs w:val="21"/>
                <w:lang w:bidi="ar"/>
              </w:rPr>
              <w:t>汪</w:t>
            </w:r>
            <w:r>
              <w:rPr>
                <w:rFonts w:ascii="Times New Roman" w:hAnsi="Times New Roman" w:cs="Times New Roman" w:eastAsia="宋体;SimSun"/>
                <w:kern w:val="0"/>
                <w:szCs w:val="21"/>
                <w:lang w:bidi="ar"/>
              </w:rPr>
              <w:t>蕾、李英超、李仕浩、</w:t>
            </w:r>
            <w:r>
              <w:rPr>
                <w:rFonts w:ascii="Times New Roman" w:hAnsi="Times New Roman" w:cs="Times New Roman" w:eastAsia="宋体;SimSun"/>
                <w:spacing w:val="105"/>
                <w:kern w:val="0"/>
                <w:szCs w:val="21"/>
                <w:lang w:bidi="ar"/>
              </w:rPr>
              <w:t>郜</w:t>
            </w:r>
            <w:r>
              <w:rPr>
                <w:rFonts w:ascii="Times New Roman" w:hAnsi="Times New Roman" w:cs="Times New Roman" w:eastAsia="宋体;SimSun"/>
                <w:kern w:val="0"/>
                <w:szCs w:val="21"/>
                <w:lang w:bidi="ar"/>
              </w:rPr>
              <w:t>阳、谢亚琼、</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珊、张光旭、马永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军翔、宋育阳、</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静、马成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诊疗眼科技——新一代智能化农业真菌病害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红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秉坤、沈安琪、</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莹、葛新硕、马佳悦、郑俊豪、</w:t>
            </w:r>
            <w:r>
              <w:rPr>
                <w:rFonts w:ascii="Times New Roman" w:hAnsi="Times New Roman" w:cs="Times New Roman" w:eastAsia="宋体;SimSun"/>
                <w:spacing w:val="105"/>
                <w:kern w:val="0"/>
                <w:szCs w:val="21"/>
                <w:lang w:bidi="ar"/>
              </w:rPr>
              <w:t>穆</w:t>
            </w:r>
            <w:r>
              <w:rPr>
                <w:rFonts w:ascii="Times New Roman" w:hAnsi="Times New Roman" w:cs="Times New Roman" w:eastAsia="宋体;SimSun"/>
                <w:kern w:val="0"/>
                <w:szCs w:val="21"/>
                <w:lang w:bidi="ar"/>
              </w:rPr>
              <w:t>琴、任剑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康</w:t>
            </w:r>
            <w:r>
              <w:rPr>
                <w:rFonts w:ascii="Times New Roman" w:hAnsi="Times New Roman" w:cs="Times New Roman" w:eastAsia="宋体;SimSun"/>
                <w:kern w:val="0"/>
                <w:szCs w:val="21"/>
                <w:lang w:bidi="ar"/>
              </w:rPr>
              <w:t>彩、</w:t>
            </w:r>
            <w:r>
              <w:rPr>
                <w:rFonts w:ascii="Times New Roman" w:hAnsi="Times New Roman" w:cs="Times New Roman" w:eastAsia="宋体;SimSun"/>
                <w:spacing w:val="105"/>
                <w:kern w:val="0"/>
                <w:szCs w:val="21"/>
                <w:lang w:bidi="ar"/>
              </w:rPr>
              <w:t>顾</w:t>
            </w:r>
            <w:r>
              <w:rPr>
                <w:rFonts w:ascii="Times New Roman" w:hAnsi="Times New Roman" w:cs="Times New Roman" w:eastAsia="宋体;SimSun"/>
                <w:kern w:val="0"/>
                <w:szCs w:val="21"/>
                <w:lang w:bidi="ar"/>
              </w:rPr>
              <w:t>珍、顾沛雯</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苯科技——“桌面工厂”设计与开发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一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阚浩勇、严佩蓉、</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敏、</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曦、</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粤、孟维军、耿宇昊、</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天、虎娜娜、于亚丽、郭枞灿、王瑞琪、张学兰、张雅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平、徐建鸿、</w:t>
            </w: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辉、任永胜、史可人、</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瑾</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口温柔——本草芳味，呵护口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郝东升、</w:t>
            </w:r>
            <w:r>
              <w:rPr>
                <w:rFonts w:ascii="Times New Roman" w:hAnsi="Times New Roman" w:cs="Times New Roman" w:eastAsia="宋体;SimSun"/>
                <w:spacing w:val="105"/>
                <w:kern w:val="0"/>
                <w:szCs w:val="21"/>
                <w:lang w:bidi="ar"/>
              </w:rPr>
              <w:t>鲍</w:t>
            </w:r>
            <w:r>
              <w:rPr>
                <w:rFonts w:ascii="Times New Roman" w:hAnsi="Times New Roman" w:cs="Times New Roman" w:eastAsia="宋体;SimSun"/>
                <w:kern w:val="0"/>
                <w:szCs w:val="21"/>
                <w:lang w:bidi="ar"/>
              </w:rPr>
              <w:t>婕、蒲思岐、刘玛丽雅、</w:t>
            </w:r>
            <w:r>
              <w:rPr>
                <w:rFonts w:ascii="Times New Roman" w:hAnsi="Times New Roman" w:cs="Times New Roman" w:eastAsia="宋体;SimSun"/>
                <w:spacing w:val="105"/>
                <w:kern w:val="0"/>
                <w:szCs w:val="21"/>
                <w:lang w:bidi="ar"/>
              </w:rPr>
              <w:t>庞</w:t>
            </w:r>
            <w:r>
              <w:rPr>
                <w:rFonts w:ascii="Times New Roman" w:hAnsi="Times New Roman" w:cs="Times New Roman" w:eastAsia="宋体;SimSun"/>
                <w:kern w:val="0"/>
                <w:szCs w:val="21"/>
                <w:lang w:bidi="ar"/>
              </w:rPr>
              <w:t>烁、</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硕、</w:t>
            </w: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茆春阳、杨长怡、</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东</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鼾症福音——新一代阻鼾器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世杰、李云龙、白雪琴、</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婧、田文姝、沙钊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佐、</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东、</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M“</w:t>
            </w:r>
            <w:r>
              <w:rPr>
                <w:rFonts w:ascii="Times New Roman" w:hAnsi="Times New Roman" w:cs="Times New Roman" w:eastAsia="宋体;SimSun"/>
                <w:kern w:val="0"/>
                <w:szCs w:val="21"/>
                <w:lang w:bidi="ar"/>
              </w:rPr>
              <w:t>医智”桥梁——助力中风患者的康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玲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姗、罗小虹、李泉积、郭林凤、丁思静、</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棋、</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霞、李程程、李湛川、</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昊、刘恒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东、任海玲、马晓虎、尹大川</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导</w:t>
            </w:r>
            <w:r>
              <w:rPr>
                <w:rFonts w:eastAsia="宋体;SimSun" w:cs="Times New Roman" w:ascii="Times New Roman" w:hAnsi="Times New Roman"/>
                <w:kern w:val="0"/>
                <w:szCs w:val="21"/>
                <w:lang w:bidi="ar"/>
              </w:rPr>
              <w:t>E</w:t>
            </w:r>
            <w:r>
              <w:rPr>
                <w:rFonts w:ascii="Times New Roman" w:hAnsi="Times New Roman" w:cs="Times New Roman" w:eastAsia="宋体;SimSun"/>
                <w:kern w:val="0"/>
                <w:szCs w:val="21"/>
                <w:lang w:bidi="ar"/>
              </w:rPr>
              <w:t>宝——专注于门诊服务的智能导诊问答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白云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颖、杨海龙、马婉婷、姚紫红、张春娜、</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璨、</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媛、陈鹏旭、</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玺、黄重燕、潘碧琪、</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东、任海玲、</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方</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城市环卫好帮手—新型护栏清洗机的设计与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方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姜乃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金瑞、</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泽、</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晓辉</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酒验验”品牌葡萄酒信用身份信息天眼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方民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塔</w:t>
            </w:r>
            <w:r>
              <w:rPr>
                <w:rFonts w:ascii="Times New Roman" w:hAnsi="Times New Roman" w:cs="Times New Roman" w:eastAsia="宋体;SimSun"/>
                <w:kern w:val="0"/>
                <w:szCs w:val="21"/>
                <w:lang w:bidi="ar"/>
              </w:rPr>
              <w:t>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新宇、</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洋、田思远、</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锁、刘斯琴、佟海龙、蒋艳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韦海成</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净”界——打造健康净化加湿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国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洪鹤庭、魏凯伦、章文俊、舒炜炜、郭文城、</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鑫、</w:t>
            </w:r>
            <w:r>
              <w:rPr>
                <w:rFonts w:ascii="Times New Roman" w:hAnsi="Times New Roman" w:cs="Times New Roman" w:eastAsia="宋体;SimSun"/>
                <w:spacing w:val="105"/>
                <w:kern w:val="0"/>
                <w:szCs w:val="21"/>
                <w:lang w:bidi="ar"/>
              </w:rPr>
              <w:t>虎</w:t>
            </w:r>
            <w:r>
              <w:rPr>
                <w:rFonts w:ascii="Times New Roman" w:hAnsi="Times New Roman" w:cs="Times New Roman" w:eastAsia="宋体;SimSun"/>
                <w:kern w:val="0"/>
                <w:szCs w:val="21"/>
                <w:lang w:bidi="ar"/>
              </w:rPr>
              <w:t>学、代小清、杨文静、</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斌武、贾培英、铁彦清、巩云鹏、杨贺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筷乐科技——大型餐饮取筷机创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大学新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治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龙、马亚江、贺颖博、</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钊、</w:t>
            </w:r>
            <w:r>
              <w:rPr>
                <w:rFonts w:ascii="Times New Roman" w:hAnsi="Times New Roman" w:cs="Times New Roman" w:eastAsia="宋体;SimSun"/>
                <w:spacing w:val="105"/>
                <w:kern w:val="0"/>
                <w:szCs w:val="21"/>
                <w:lang w:bidi="ar"/>
              </w:rPr>
              <w:t>施</w:t>
            </w:r>
            <w:r>
              <w:rPr>
                <w:rFonts w:ascii="Times New Roman" w:hAnsi="Times New Roman" w:cs="Times New Roman" w:eastAsia="宋体;SimSun"/>
                <w:kern w:val="0"/>
                <w:szCs w:val="21"/>
                <w:lang w:bidi="ar"/>
              </w:rPr>
              <w:t>琰、任文变、</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凡、</w:t>
            </w:r>
            <w:r>
              <w:rPr>
                <w:rFonts w:ascii="Times New Roman" w:hAnsi="Times New Roman" w:cs="Times New Roman" w:eastAsia="宋体;SimSun"/>
                <w:spacing w:val="105"/>
                <w:kern w:val="0"/>
                <w:szCs w:val="21"/>
                <w:lang w:bidi="ar"/>
              </w:rPr>
              <w:t>禹</w:t>
            </w:r>
            <w:r>
              <w:rPr>
                <w:rFonts w:ascii="Times New Roman" w:hAnsi="Times New Roman" w:cs="Times New Roman" w:eastAsia="宋体;SimSun"/>
                <w:kern w:val="0"/>
                <w:szCs w:val="21"/>
                <w:lang w:bidi="ar"/>
              </w:rPr>
              <w:t>昭、谢海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互联网＋蜂业数字化</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力促宁南乡村振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银川能源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振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瑞、</w:t>
            </w:r>
            <w:r>
              <w:rPr>
                <w:rFonts w:ascii="Times New Roman" w:hAnsi="Times New Roman" w:cs="Times New Roman" w:eastAsia="宋体;SimSun"/>
                <w:spacing w:val="105"/>
                <w:kern w:val="0"/>
                <w:szCs w:val="21"/>
                <w:lang w:bidi="ar"/>
              </w:rPr>
              <w:t>翟</w:t>
            </w:r>
            <w:r>
              <w:rPr>
                <w:rFonts w:ascii="Times New Roman" w:hAnsi="Times New Roman" w:cs="Times New Roman" w:eastAsia="宋体;SimSun"/>
                <w:kern w:val="0"/>
                <w:szCs w:val="21"/>
                <w:lang w:bidi="ar"/>
              </w:rPr>
              <w:t>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顾凌云、马海龙</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逸丝宸服装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夏回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银川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祁鹏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文强、魏蓉蓉、</w:t>
            </w:r>
            <w:r>
              <w:rPr>
                <w:rFonts w:ascii="Times New Roman" w:hAnsi="Times New Roman" w:cs="Times New Roman" w:eastAsia="宋体;SimSun"/>
                <w:spacing w:val="105"/>
                <w:kern w:val="0"/>
                <w:szCs w:val="21"/>
                <w:lang w:bidi="ar"/>
              </w:rPr>
              <w:t>计</w:t>
            </w:r>
            <w:r>
              <w:rPr>
                <w:rFonts w:ascii="Times New Roman" w:hAnsi="Times New Roman" w:cs="Times New Roman" w:eastAsia="宋体;SimSun"/>
                <w:kern w:val="0"/>
                <w:szCs w:val="21"/>
                <w:lang w:bidi="ar"/>
              </w:rPr>
              <w:t>娜、</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菲、胡婷婷、王金梦、马瑄璐、王晓敏、雷佳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荣、魏亚玲、张志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棉里藏“芯”——智联未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翟鑫旺、许同洲、张宇智、</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敏、吴钊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智能玫瑰花蕾采摘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汶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航辉、丁方宇、梁栢萱、赵金国、田成艳、杨晓光、沙那提别克</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哈尔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燕、</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萌、周建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麻麻织物——未来新疆纺织行业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晓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晟材、陈奕宇、</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皓、李鹏飞、李家琛、赵睿明、蒋信慧、阿依努尔</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沙塔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龚</w:t>
            </w:r>
            <w:r>
              <w:rPr>
                <w:rFonts w:ascii="Times New Roman" w:hAnsi="Times New Roman" w:cs="Times New Roman" w:eastAsia="宋体;SimSun"/>
                <w:kern w:val="0"/>
                <w:szCs w:val="21"/>
                <w:lang w:bidi="ar"/>
              </w:rPr>
              <w:t>龑、</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鑫、伏文艳、</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静、胡金豆</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桥梁智能监测机器人——基于开源硬件</w:t>
            </w:r>
            <w:r>
              <w:rPr>
                <w:rFonts w:eastAsia="宋体;SimSun" w:cs="Times New Roman" w:ascii="Times New Roman" w:hAnsi="Times New Roman"/>
                <w:kern w:val="0"/>
                <w:szCs w:val="21"/>
                <w:lang w:bidi="ar"/>
              </w:rPr>
              <w:t>ARDUINO</w:t>
            </w:r>
            <w:r>
              <w:rPr>
                <w:rFonts w:ascii="Times New Roman" w:hAnsi="Times New Roman" w:cs="Times New Roman" w:eastAsia="宋体;SimSun"/>
                <w:kern w:val="0"/>
                <w:szCs w:val="21"/>
                <w:lang w:bidi="ar"/>
              </w:rPr>
              <w:t>的桥梁变形监测系统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佳、马嘉雪、韦鸿兴、章伟琪、林千越、姚祖丰、吴国政、李汝飞、</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辉明、</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胀果甘草宫颈泡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艾孜提艾力</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艾海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争、玉苏普瓦吉木</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阿力木江、赛力克阿拉</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阿里汗、</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凯、曹仕辰、艾科拜尔</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艾海提、阿布都热合曼</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依迪热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木合布力</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阿布力孜、阿拉法特</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阿不里米提</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榴皮——菝葜中药组合物的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仕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赛力克阿拉</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阿里汗、</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争、阿达来提</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阿布都热西提、艾孜提艾力</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艾海提、玉苏普瓦吉木</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阿力木江、周慧娜、伊尔夏提</w:t>
            </w:r>
            <w:r>
              <w:rPr>
                <w:rFonts w:eastAsia="宋体;SimSun" w:cs="Times New Roman" w:ascii="Times New Roman" w:hAnsi="Times New Roman"/>
                <w:kern w:val="0"/>
                <w:szCs w:val="21"/>
                <w:lang w:bidi="ar"/>
              </w:rPr>
              <w:t>·</w:t>
            </w:r>
            <w:r>
              <w:rPr>
                <w:rFonts w:ascii="Times New Roman" w:hAnsi="Times New Roman" w:cs="Times New Roman" w:eastAsia="宋体;SimSun"/>
                <w:spacing w:val="105"/>
                <w:kern w:val="0"/>
                <w:szCs w:val="21"/>
                <w:lang w:bidi="ar"/>
              </w:rPr>
              <w:t>伊</w:t>
            </w:r>
            <w:r>
              <w:rPr>
                <w:rFonts w:ascii="Times New Roman" w:hAnsi="Times New Roman" w:cs="Times New Roman" w:eastAsia="宋体;SimSun"/>
                <w:kern w:val="0"/>
                <w:szCs w:val="21"/>
                <w:lang w:bidi="ar"/>
              </w:rPr>
              <w:t>敏、</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悦、陈锦锦、</w:t>
            </w:r>
            <w:r>
              <w:rPr>
                <w:rFonts w:ascii="Times New Roman" w:hAnsi="Times New Roman" w:cs="Times New Roman" w:eastAsia="宋体;SimSun"/>
                <w:spacing w:val="105"/>
                <w:kern w:val="0"/>
                <w:szCs w:val="21"/>
                <w:lang w:bidi="ar"/>
              </w:rPr>
              <w:t>古</w:t>
            </w:r>
            <w:r>
              <w:rPr>
                <w:rFonts w:ascii="Times New Roman" w:hAnsi="Times New Roman" w:cs="Times New Roman" w:eastAsia="宋体;SimSun"/>
                <w:kern w:val="0"/>
                <w:szCs w:val="21"/>
                <w:lang w:bidi="ar"/>
              </w:rPr>
              <w:t>丽</w:t>
            </w:r>
            <w:r>
              <w:rPr>
                <w:rFonts w:eastAsia="宋体;SimSun" w:cs="Times New Roman" w:ascii="Times New Roman" w:hAnsi="Times New Roman"/>
                <w:kern w:val="0"/>
                <w:szCs w:val="21"/>
                <w:lang w:bidi="ar"/>
              </w:rPr>
              <w:t>·</w:t>
            </w:r>
            <w:r>
              <w:rPr>
                <w:rFonts w:ascii="Times New Roman" w:hAnsi="Times New Roman" w:cs="Times New Roman" w:eastAsia="宋体;SimSun"/>
                <w:spacing w:val="105"/>
                <w:kern w:val="0"/>
                <w:szCs w:val="21"/>
                <w:lang w:bidi="ar"/>
              </w:rPr>
              <w:t>奴</w:t>
            </w:r>
            <w:r>
              <w:rPr>
                <w:rFonts w:ascii="Times New Roman" w:hAnsi="Times New Roman" w:cs="Times New Roman" w:eastAsia="宋体;SimSun"/>
                <w:kern w:val="0"/>
                <w:szCs w:val="21"/>
                <w:lang w:bidi="ar"/>
              </w:rPr>
              <w:t>尔、赵婷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木合布力</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阿布力孜、王光磊</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鸿泰科技——光催化剂处理混合废水创新技术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转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陶开新、摆岳霞、马依热</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斯马义、</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玉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必控——行人重识别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昕、魏书羽、李柄言、张震东、芦继远、叶力太</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赛尔江、陈囿任、阿卜杜许库尔</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阿布来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勇</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初域文创——基于新疆博物馆馆藏文物的青年文创潮品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支</w:t>
            </w:r>
            <w:r>
              <w:rPr>
                <w:rFonts w:ascii="Times New Roman" w:hAnsi="Times New Roman" w:cs="Times New Roman" w:eastAsia="宋体;SimSun"/>
                <w:kern w:val="0"/>
                <w:szCs w:val="21"/>
                <w:lang w:bidi="ar"/>
              </w:rPr>
              <w:t>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雪纯、熊光惠美、马紫棋、王荣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文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寻癌探针——用于癌症早期诊断和治疗的可视化双功能纳米探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喀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凤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乔湘凯、郝新国、辛雪麒、刘俊杰、李博远、</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洁、谢青青、鲁克曼</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喀斯木、滕熙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阿不都卡德尔</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阿不都克尤木、陈瑞华、曹学埔</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植侣新生代——智慧型一站式植物养护方案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祁明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耀萱、李来伟、张天旭、张友维、庞康博、张茜璐、王婉瑜、</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杰、郭梦强、张肖肖、史江涛、叶昊楠、高凌帆、杨羽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健波、</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甜、朱红娇、李景贤、</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涛、</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艳、</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河口——非遗主题餐厅新理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艺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展航、姜孟千、</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超、郝梦超、凯散尔江</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吐尔洪、申文煊、利影璐、</w:t>
            </w:r>
            <w:r>
              <w:rPr>
                <w:rFonts w:ascii="Times New Roman" w:hAnsi="Times New Roman" w:cs="Times New Roman" w:eastAsia="宋体;SimSun"/>
                <w:spacing w:val="105"/>
                <w:kern w:val="0"/>
                <w:szCs w:val="21"/>
                <w:lang w:bidi="ar"/>
              </w:rPr>
              <w:t>舒</w:t>
            </w:r>
            <w:r>
              <w:rPr>
                <w:rFonts w:ascii="Times New Roman" w:hAnsi="Times New Roman" w:cs="Times New Roman" w:eastAsia="宋体;SimSun"/>
                <w:kern w:val="0"/>
                <w:szCs w:val="21"/>
                <w:lang w:bidi="ar"/>
              </w:rPr>
              <w:t>文、刘春梅、冉小芳、隋军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左红卫、马利广、</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云、李景贤、王凯利、</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叶</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景科技——石墨烯光催化材料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石油大学（北京）克拉玛依校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硕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安</w:t>
            </w:r>
            <w:r>
              <w:rPr>
                <w:rFonts w:ascii="Times New Roman" w:hAnsi="Times New Roman" w:cs="Times New Roman" w:eastAsia="宋体;SimSun"/>
                <w:kern w:val="0"/>
                <w:szCs w:val="21"/>
                <w:lang w:bidi="ar"/>
              </w:rPr>
              <w:t>攀、</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港、鲍剑群、余佳桔、张佳颖、史效臣、毛小雨、冯文丽、张灵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雅君、鞠斌杰、</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双氧科技——自主生产过氧化氢全国领先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维吾尔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石油大学（北京）克拉玛依校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小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原希林、李晨宇、王伟伟、</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欢、</w:t>
            </w: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照、李艳杰、刘文燕、宫祎轩、么甲赛、</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斌、</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萍、赵莎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振兴、鞠斌杰、</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絮</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定义洗衣新方式——互联网生态无水洗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塔里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欣、晁腾飞、胡黄卓、</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萌、李永强、邓如雷、李斯颖、韩朋举、张喜超、</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航、白正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润泽、李新龙</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互联网物联网技术的资源智能回收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塔里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白正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阿力米热</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阿不都热西提、</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航、张凯雨、代洋香、</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倩、李永浩、宫宇帆、</w:t>
            </w:r>
            <w:r>
              <w:rPr>
                <w:rFonts w:ascii="Times New Roman" w:hAnsi="Times New Roman" w:cs="Times New Roman" w:eastAsia="宋体;SimSun"/>
                <w:spacing w:val="105"/>
                <w:kern w:val="0"/>
                <w:szCs w:val="21"/>
                <w:lang w:bidi="ar"/>
              </w:rPr>
              <w:t>骆</w:t>
            </w:r>
            <w:r>
              <w:rPr>
                <w:rFonts w:ascii="Times New Roman" w:hAnsi="Times New Roman" w:cs="Times New Roman" w:eastAsia="宋体;SimSun"/>
                <w:kern w:val="0"/>
                <w:szCs w:val="21"/>
                <w:lang w:bidi="ar"/>
              </w:rPr>
              <w:t>冰、刘玉娇、晁腾飞、</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楠、姚金龙、</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鋈、刘治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贤强、</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涵</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点化智慧—集约型核桃破壳取仁设备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塔里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华龙、于世辉、</w:t>
            </w: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阳、张猛强、</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瑞、陈晨阳、吴梦悦、蒋雨璇、</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牛</w:t>
            </w:r>
            <w:r>
              <w:rPr>
                <w:rFonts w:ascii="Times New Roman" w:hAnsi="Times New Roman" w:cs="Times New Roman" w:eastAsia="宋体;SimSun"/>
                <w:kern w:val="0"/>
                <w:szCs w:val="21"/>
                <w:lang w:bidi="ar"/>
              </w:rPr>
              <w:t>浩、</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晨</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净益求精”——物联网智能控制干旱区盐碱水淡化分离系统及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塔里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乔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维鹏、陈炳舟、李天骄、徐征鑫、水丽敏、</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熳、</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洁、谭旭刚、王恩源、赵鹏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保求、弋晓康、</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灿</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普泰克”安全防护智能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塔里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天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栗亚亚、冯嘉伟、李鑫川、赵洁瑕、左松放、</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闯、王婷婷、叶轩诚、</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飞、</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楠、晁腾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学东、王星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否极“肽”来——鸡白痢专用抗菌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河子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子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志国、高盛杰、陈佳阔、</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纳、张全成、刘彩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红、冶建明、王俊刚</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精益求金——重金属检测卫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河子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浩然、陶年智、杜健豪、</w:t>
            </w: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蓉、肖泽龙、</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驰、胡芷嫣、赵知文、</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昊、杨巧然、苏加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龙、刘文霞</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因智健「</w:t>
            </w:r>
            <w:r>
              <w:rPr>
                <w:rFonts w:eastAsia="宋体;SimSun" w:cs="Times New Roman" w:ascii="Times New Roman" w:hAnsi="Times New Roman"/>
                <w:kern w:val="0"/>
                <w:szCs w:val="21"/>
                <w:lang w:bidi="ar"/>
              </w:rPr>
              <w:t>G2H</w:t>
            </w:r>
            <w:r>
              <w:rPr>
                <w:rFonts w:ascii="Times New Roman" w:hAnsi="Times New Roman" w:cs="Times New Roman" w:eastAsia="宋体;SimSun"/>
                <w:kern w:val="0"/>
                <w:szCs w:val="21"/>
                <w:lang w:bidi="ar"/>
              </w:rPr>
              <w:t>」基于</w:t>
            </w:r>
            <w:r>
              <w:rPr>
                <w:rFonts w:eastAsia="宋体;SimSun" w:cs="Times New Roman" w:ascii="Times New Roman" w:hAnsi="Times New Roman"/>
                <w:kern w:val="0"/>
                <w:szCs w:val="21"/>
                <w:lang w:bidi="ar"/>
              </w:rPr>
              <w:t>DNA</w:t>
            </w:r>
            <w:r>
              <w:rPr>
                <w:rFonts w:ascii="Times New Roman" w:hAnsi="Times New Roman" w:cs="Times New Roman" w:eastAsia="宋体;SimSun"/>
                <w:kern w:val="0"/>
                <w:szCs w:val="21"/>
                <w:lang w:bidi="ar"/>
              </w:rPr>
              <w:t>的智能化疾病预测与健康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国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stinTubbs</w:t>
            </w:r>
            <w:r>
              <w:rPr>
                <w:rFonts w:ascii="Times New Roman" w:hAnsi="Times New Roman" w:cs="Times New Roman" w:eastAsia="宋体;SimSun"/>
                <w:kern w:val="0"/>
                <w:szCs w:val="21"/>
                <w:lang w:bidi="ar"/>
              </w:rPr>
              <w:t>、李子轩、關俊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伯松</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港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谭嘉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麦焯瑶、丁启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萧观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非接触式远端实时健康监察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广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莫艳淘、徐嘉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缪伟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全息传送」实时展示及交互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中文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冠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恩朗、祁历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能前十字韧带复康治疗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中文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丽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谭子恒、罗晞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栢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慧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黃弘历、刘卓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ELRILS</w:t>
            </w:r>
            <w:r>
              <w:rPr>
                <w:rFonts w:ascii="Times New Roman" w:hAnsi="Times New Roman" w:cs="Times New Roman" w:eastAsia="宋体;SimSun"/>
                <w:kern w:val="0"/>
                <w:szCs w:val="21"/>
                <w:lang w:bidi="ar"/>
              </w:rPr>
              <w:t>爱而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袁冬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解礎阳、彭伟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丹</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嘉果——线上优质有机水果销售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铭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子怡、王艺洁、徐胡璐、黄睿姝、余昉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UPENSATOR</w:t>
            </w:r>
            <w:r>
              <w:rPr>
                <w:rFonts w:ascii="Times New Roman" w:hAnsi="Times New Roman" w:cs="Times New Roman" w:eastAsia="宋体;SimSun"/>
                <w:kern w:val="0"/>
                <w:szCs w:val="21"/>
                <w:lang w:bidi="ar"/>
              </w:rPr>
              <w:t>补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卢卓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颖瑶、李亮邦、魏振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方乃权</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本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教育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皓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静涵、崔智鑫、卢晓旭、林慈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R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恒生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梁泽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梓丞、张楚煇、何欣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健汉、赵慧娴、陈谢天</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能演讲训练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香港专业教育学院</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沙田</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玉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殷龙、曾锐聪、林伟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誉豪</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門醞釀發酵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欧绮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廖俊輝、顧永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鄧宇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皮通–打造全球最大的陈皮真品溯源系统和海外商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梅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昌泰鹏、张怡南、叶沫兰、</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帅、王铭昊、余娅菡、田金城、欧阳月、谭梓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劲飞</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环保重压下</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谁是养殖户的“救命稻草”</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环保“飓风”下技术优化的养殖产业项目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俊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古昱华、</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霞、郭问秋、</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政、</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琮、郑璐超、李柯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斐</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禾虫的规模化养殖与综合利用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嘉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帅莹、</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宣、</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校园共筑”中国澳门高校</w:t>
            </w:r>
            <w:r>
              <w:rPr>
                <w:rFonts w:eastAsia="宋体;SimSun" w:cs="Times New Roman" w:ascii="Times New Roman" w:hAnsi="Times New Roman"/>
                <w:kern w:val="0"/>
                <w:szCs w:val="21"/>
                <w:lang w:bidi="ar"/>
              </w:rPr>
              <w:t>E</w:t>
            </w:r>
            <w:r>
              <w:rPr>
                <w:rFonts w:ascii="Times New Roman" w:hAnsi="Times New Roman" w:cs="Times New Roman" w:eastAsia="宋体;SimSun"/>
                <w:kern w:val="0"/>
                <w:szCs w:val="21"/>
                <w:lang w:bidi="ar"/>
              </w:rPr>
              <w:t>物圈电商平台构建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柯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俊佳、</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政、刘晓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远宁</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門數字化小籃球培訓系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嘉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欣蓉、許穎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盃湯輕滋益補原燉養生湯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相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润兴、孙艺彤、何家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兴、陈卓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来自未来的数字护肤——基于</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人脸识别技术的</w:t>
            </w:r>
            <w:r>
              <w:rPr>
                <w:rFonts w:eastAsia="宋体;SimSun" w:cs="Times New Roman" w:ascii="Times New Roman" w:hAnsi="Times New Roman"/>
                <w:kern w:val="0"/>
                <w:szCs w:val="21"/>
                <w:lang w:bidi="ar"/>
              </w:rPr>
              <w:t>3D</w:t>
            </w:r>
            <w:r>
              <w:rPr>
                <w:rFonts w:ascii="Times New Roman" w:hAnsi="Times New Roman" w:cs="Times New Roman" w:eastAsia="宋体;SimSun"/>
                <w:kern w:val="0"/>
                <w:szCs w:val="21"/>
                <w:lang w:bidi="ar"/>
              </w:rPr>
              <w:t>打印恒温面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城市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广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孔</w:t>
            </w:r>
            <w:r>
              <w:rPr>
                <w:rFonts w:ascii="Times New Roman" w:hAnsi="Times New Roman" w:cs="Times New Roman" w:eastAsia="宋体;SimSun"/>
                <w:kern w:val="0"/>
                <w:szCs w:val="21"/>
                <w:lang w:bidi="ar"/>
              </w:rPr>
              <w:t>晶、</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涵、刘玉坤、费玉清、</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杰、吴耀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杜文才</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己为之旅</w:t>
            </w:r>
            <w:r>
              <w:rPr>
                <w:rFonts w:eastAsia="宋体;SimSun" w:cs="Times New Roman" w:ascii="Times New Roman" w:hAnsi="Times New Roman"/>
                <w:kern w:val="0"/>
                <w:szCs w:val="21"/>
                <w:lang w:bidi="ar"/>
              </w:rPr>
              <w:t>a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宛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日欢、康雪滢、王千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壹寵–寵物鮮糧訂製及配送服務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沁桐、刘一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好幫手應用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羅</w:t>
            </w:r>
            <w:r>
              <w:rPr>
                <w:rFonts w:ascii="Times New Roman" w:hAnsi="Times New Roman" w:cs="Times New Roman" w:eastAsia="宋体;SimSun"/>
                <w:kern w:val="0"/>
                <w:szCs w:val="21"/>
                <w:lang w:bidi="ar"/>
              </w:rPr>
              <w:t>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詠柔、張文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魚菜共生新型複合耕作體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特别行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门旅游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羅筠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黃海涵、何敏芝、蘇應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人工智能在科教及泛娱乐领域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政治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樱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语丹、赵天钰、</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创新镀膜镜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辅仁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政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庄舒涵、蔡姎蓁、刘怀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进成、刘上嘉、杨士进</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眼部偵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慈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陳祐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曾茹琪、阮譚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种可以提升肉质的土鸡中草药无抗配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亚洲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永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斯涵、张又升、连予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建成</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恆科技</w:t>
            </w:r>
            <w:r>
              <w:rPr>
                <w:rFonts w:eastAsia="宋体;SimSun" w:cs="Times New Roman" w:ascii="Times New Roman" w:hAnsi="Times New Roman"/>
                <w:kern w:val="0"/>
                <w:szCs w:val="21"/>
                <w:lang w:bidi="ar"/>
              </w:rPr>
              <w:t>Smart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长荣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汤钰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偉鈞、陳凱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士进</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慧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台湾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元智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蘇柏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許哲嘉、何知菲、谢瑞建、夏灵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瑞建、夏灵林</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SimSun"/>
          <w:b/>
          <w:bCs/>
          <w:kern w:val="0"/>
          <w:szCs w:val="21"/>
          <w:lang w:bidi="ar"/>
        </w:rPr>
        <w:t>（国际参赛项目）</w:t>
      </w:r>
    </w:p>
    <w:p>
      <w:pPr>
        <w:pStyle w:val="Normal"/>
        <w:keepNext w:val="true"/>
        <w:keepLines/>
        <w:jc w:val="left"/>
        <w:rPr>
          <w:szCs w:val="21"/>
        </w:rPr>
      </w:pPr>
      <w:r>
        <w:rPr>
          <w:szCs w:val="21"/>
        </w:rPr>
      </w:r>
    </w:p>
    <w:tbl>
      <w:tblPr>
        <w:tblW w:w="15377" w:type="dxa"/>
        <w:jc w:val="left"/>
        <w:tblInd w:w="0" w:type="dxa"/>
        <w:tblLayout w:type="fixed"/>
        <w:tblCellMar>
          <w:top w:w="0" w:type="dxa"/>
          <w:left w:w="108" w:type="dxa"/>
          <w:bottom w:w="0" w:type="dxa"/>
          <w:right w:w="108" w:type="dxa"/>
        </w:tblCellMar>
      </w:tblPr>
      <w:tblGrid>
        <w:gridCol w:w="709"/>
        <w:gridCol w:w="3402"/>
        <w:gridCol w:w="1134"/>
        <w:gridCol w:w="2268"/>
        <w:gridCol w:w="1174"/>
        <w:gridCol w:w="3402"/>
        <w:gridCol w:w="2154"/>
        <w:gridCol w:w="1134"/>
      </w:tblGrid>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队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推荐</w:t>
            </w:r>
          </w:p>
          <w:p>
            <w:pPr>
              <w:pStyle w:val="Normal"/>
              <w:keepNext w:val="true"/>
              <w:keepLines/>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单位</w:t>
            </w:r>
          </w:p>
        </w:tc>
      </w:tr>
      <w:tr>
        <w:trPr>
          <w:trHeight w:val="2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reen manage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阿尔及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Tahri Mohamme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uafa Nedji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kram ABBASSI,</w:t>
              <w:br/>
              <w:t>Mohammed Naimi</w:t>
              <w:br/>
              <w:t>MAKHLOUFI, Nadjet</w:t>
              <w:br/>
              <w:t>SAADAOUI, Chahira</w:t>
              <w:br/>
              <w:t>KERROUMI, Houcine</w:t>
              <w:br/>
              <w:t>Nasreddine LAOUTI,</w:t>
              <w:br/>
              <w:t>Reda Abdel mouiz</w:t>
              <w:br/>
              <w:t>RADJA, Abdelkarim</w:t>
              <w:br/>
              <w:t>TADJEDDIN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Samiha Bouanini,Mohammed Malki,Mohammed Bensafi,Houria Abdelb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18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olar Dehydrat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阿尔及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Tahri Mohamme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hmed FARF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ucine Nasreddine LAOUT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hammed BENSAFI,Said BENNACEUR,</w:t>
              <w:br/>
              <w:t>Samiha BOUAN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 TECH</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New South Wa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kun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yu LI, Xuxin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Fang Yang, Deyin Zha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科技大学</w:t>
            </w:r>
          </w:p>
        </w:tc>
      </w:tr>
      <w:tr>
        <w:trPr>
          <w:trHeight w:val="14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Based Empty Plate Detection—Let College Life Within Reach!</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Queens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yu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nyun HU,Yining CAO, Jun ZHANG, Yuanyuan MA,Yiwen S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qin WANG,Huazhi SUN,Debing SUN,Liang MENG,Ying LIANG,Ying LI,Chuan ZHAO,Yushu ZHANG,Meijuan YU,Feili ZH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师范大学</w:t>
            </w:r>
          </w:p>
        </w:tc>
      </w:tr>
      <w:tr>
        <w:trPr>
          <w:trHeight w:val="16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ravo Star</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Intelligent Teaching System for Chinese International Educ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Queens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anyuan 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ongyu HUANG,Xinwei LI,Nuthawut  Leelavisedsak,Wathiratcha Sangfueang,Sopagan Iamkhae, Siwadon  Saelim,Boonyasak Boongoen,Kornkeattiyos Pumpol,Fatma Sam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 LIANG,Lifen JIANG,Yanru WU,Huazhi SUN,Xiang LI,Xiaonan XIE,Ziping ZHAO,Long ZHANG,Ying LI,Chunmei 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now Your Heart by Your Side: Wearable AI Real-Time ECG Monitoring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ond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gling D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hui LI, Jianbin RAO, Huailan SUN, Cheng WEN, Xin LIN, Mengqi PAN, Xi ZHANG, Kunchen G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ng YANG, Bo SU, Jie LIU, Dong LI, Ya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king Study Abroad Education More Diverse - New Cloud Platform for International Educational Exchange (CPIE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ictori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yi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oran QIAO, Xu LIU, Siyu LAI, Jiahua ZHAN, Ziwen QI, Chuting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 B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ABC Three Aid Projec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ictori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yuan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lin JIA, Yutong WANG, Siyuan LIU, Lupan DENG, Yuxuan ZHANG, Ye HUANG, Runyan JIN, Yushan HONG, Yilin WANG, Jianyuan Q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ang MA, Hongjing S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tracker of high-speed world -- intelligent high-speed camer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a Trob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nfeng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师范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ndarind Bites—The Leader of International Chinese Language Educ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New South Wa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ongyi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gqing LIU, Xiao CHU, Kezheng SONG, Jingwei SU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n LIU, Yue 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师范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isk Defense Technology -- leader in the field of future construction securit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nash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mi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eav Por Che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南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tability Control of Green Electricit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riffith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ongyuan D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engze BI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ongyue YANG,Rui L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矿业大学</w:t>
            </w:r>
          </w:p>
        </w:tc>
      </w:tr>
      <w:tr>
        <w:trPr>
          <w:trHeight w:val="1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n expert in maintaining healthy fitness——Advanced-material workout fitness outfit with intellectual dynamic adjusting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MI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g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uyu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ongxi YANG,Chao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矿业大学</w:t>
            </w:r>
          </w:p>
        </w:tc>
      </w:tr>
      <w:tr>
        <w:trPr>
          <w:trHeight w:val="11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Irrigation Device for Taking Water from Ai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oyal Melbourne Institute of Technology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e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lei QI,Yang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ongwei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矿业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ire Rescue Robot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riffith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eting W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矿业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ebirth of Waste Resource — High-value Reuse of Sewage Sludg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urti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o G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e REN,Fu WEI,Chen ZHU,Feilong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pei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矿业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uanglan·Qingchen——The provider of one-stop comprehensive control solution of industrial dus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Sydne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e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ai YANG,Yuying MAO,Xiangzhen  F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chan LI,Huaqing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矿业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right future for sheep——The promotion of intensive welfare farm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Western Australia, School of Agriculture and Environm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uoyang D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angyu HU, Wanlong H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long WANG,Mengzhi WANG,Qian FAN,Dominique Bla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扬州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TABOX”Distributed-High Performance Comput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oyal Melbourne Institute of Technology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i 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xuan JIANG, Zhenzuo SI, Chenhao LI, Ka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anyin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ew Generation High Efficiency Fuel Cell Catalyst Suppli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aki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 ZH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xue KONG,Bao LIN, Haiying QIN,Hualiang 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杭州电子科技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UKA PA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New South Wa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oufan L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ingling Y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 XU,Cheng WU,Hongyang Z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G Wave Absorbing Material——The Turning Point Of Intelligent Develop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Melbour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lu Z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oella ENGWAND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uoxiu TONG,Yongzhen WANG,Jianjun L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GI- Environmentally friendly bag explorer from Polan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anber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LIA MARTYNA MARKIEWIC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dao CHENG,Zezhong LIU,ELZARA MUSLIMOV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ezu M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mart site carbon emission monitoring and reduction technology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echnology Sydne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nbing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ulin QU, Zhiyu LUO, Wenkui D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in LEI,Wengui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igh Efficiency Wireless Power Transmiss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cquari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shuai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anhang B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wei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交通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 Jing Zhi bian -- the global leader of high performance image recognition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echnology Sydne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ghao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grui Y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石油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华东</w:t>
            </w:r>
            <w:r>
              <w:rPr>
                <w:rFonts w:eastAsia="宋体;SimSun" w:cs="Times New Roman" w:ascii="Times New Roman" w:hAnsi="Times New Roman"/>
                <w:kern w:val="0"/>
                <w:szCs w:val="21"/>
                <w:lang w:bidi="ar"/>
              </w:rPr>
              <w:t>)</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ew technology of steel strip electroplat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echnology Sydne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zheng SH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 DENG, Yijia ZHU, Jingyi LIAO, Chengfan ZHANG, Wantong ZHAO, Jieyu LIAO, Xiaoran ZHANG, Dali J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ri 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建筑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igh Efficiency Gas Multi-Contaminant Synergistic Control Technology with Swirl Atomiz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New South Wa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ng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gzhong X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u Dingp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ailure characteristics prediction of heat-resistant steel based on portable LIBS devi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Western Austral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yao 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feng LIU, Yuhan FU, Quanwei H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irong D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Power: Intelligent P2P Internet Content  Acceleration Engine for Diverse Application Scenario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New South Wa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yao ZHU, Myra Ruth Poblet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en NIU, Shuang GENG, Tianwei ZHOU, Yuan LEI, Kaishan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圳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space sew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Queens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ha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uyang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engfei LI,Yan SHEN,Tan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nergy-saving Water Treatment System &amp; Environment Friendly Materials Suppli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澳大利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nash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engchao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anyu LIU, Anni WANG, Dongjie XUE, Yuan YUE, Zoy NOOR, Muhammad HAMZA, Chen SHENG, Sitao G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engchao YANG</w:t>
              <w:br/>
              <w:t>Long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河子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errous coke - A new type of green coke burden for ironmak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奥地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ntanuniversitaet Leob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eng Z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gyun SHI, Yangyue PAN, Yueying LI, Zequ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Runsheng XU,Ke LI,Yun BI,Shengli JINJohannes SCHEN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scaner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阿塞拜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aku Higher Oil Scho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ytan SADIRO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ulustan ABDULLAYEVA, Laman VALIYEV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abir NASRULLAY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自主报名</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admart–The Top Brand of China-Bangladesh Cross-border E-commer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加拉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orth South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adia TARN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afayatul KABIR,Yilin DU,Jiamin TI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ezu M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7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dustrialization of multifunctional heat transfer oils with wide working temperature rang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比利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U LEUV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ong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hai Y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ngshui L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ESTAAR--Leader Of  New  Energy Industry In West Afric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贝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Abomey-Calavi(Ene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LBAN 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sarona GAOGAN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chen HAN,Yijiao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r>
      <w:tr>
        <w:trPr>
          <w:trHeight w:val="10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an Lin UAV - The Pioneer of 5G High-altitude Charg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cGil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ofan N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oyun LI, Yutong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yan TAN,Guoqing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科技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lian Assistant—Wireless passive sensor Based on vector fiel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Waterlo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gke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nqing W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ejing LIU, Yu ZHANG, Hongye LIU, Jihong ZHEN, Hongliang LU, Xiumin G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理工大学</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pproximate processing unit (APU)——an energy-efficient AI chip for edge devic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Alber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ngti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alvin  CHOI, Zijing N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jun CUI,Weiqia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ereus Ecological Energy Technology -Pioneer of Recyclable Oil-absorbing Materia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Western Ontari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chu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hao S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chuan QIAO,Xin Y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林业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utstanding dairy cow – pioneer of new-type prevention and control strategy for dairy mastiti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av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ngqi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g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angping YANG, Yongjiang MAO,Xiaolong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扬州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reliminary Diagnosis Platform for Respiratory Diseases in Children Based on Smart Stethoscop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Saskatchew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uyi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yan LI, Yiyan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i ZHANG, Ping RONG,Zhangqi ZH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ady Daisy—Pioneer of Nigerian Mothers' Postpartum Car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Manitob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kai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ner ZHAO,Menglin T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angshuang Z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ire Guar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Manitob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enlin L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qiang G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ao JI,Fei Y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州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ne-stop Service  for Drainage Network</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alhousi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zhe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enjie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ao JI,Fei YU,Changbin XU,Xiaomin JIANG,Liang TAO,Ting ZHANG, Zhizhong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州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arrier-free Communication for Deaf-Mute peopl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oront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ha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jie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en LI,Yangting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2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eton Sass Chemical Reagent-the leader of ultra-clean high-purity reagents for integrated circuits in Chin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é du Québec à Trois-Rivièr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an 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ting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eng LV,Zhichen LIU,Heyi WANG,Xuegang WANG,Dejuan HUANG, Yean ZHU,</w:t>
              <w:br/>
              <w:t>Chen HUANG, Xuebo YAN,Zhi XU,Dongfang HUANG,Li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华理工大学</w:t>
            </w:r>
          </w:p>
        </w:tc>
      </w:tr>
      <w:tr>
        <w:trPr>
          <w:trHeight w:val="26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ydrostat Energy Technology-China's core supplier of ultra-pure hydrogen integrated production equip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é du Québec à Trois-Rivièr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eng LY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lhassan Ndago Martha,Viney Dixit,Lei ZHANG, Liang TONG, Dominic Nanjwan Ra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eng LV, Shuai LIU,Zhichen LIU,Heyi WANG,Xuegang WANG,Xuebo YAN,Zhi XU,</w:t>
              <w:br/>
              <w:t>Dongfang HUANG,Li XU,Zhiping HE,Yu XIONG,Jingji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华理工大学</w:t>
            </w:r>
          </w:p>
        </w:tc>
      </w:tr>
      <w:tr>
        <w:trPr>
          <w:trHeight w:val="9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leep and Enjoy Essential Oi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algar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Fan F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 Xiong,Yue CHEN,LaiYuan Xin,ChenShi D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 Zhou,Ximing Feng,Xiaoying Huang,Shujuan Tu,Housheng Huang,Quan Wen,Qing Du,Xinjiang Qiao,Ying Fu,Yuanyuan C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中医药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urquoise, making the world listen to the voice of Zhusha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Waterlo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kang C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engyi ZU, Jiyu XIA, Yifei YUAN, Weiyi ZENG, Yuehua HUANG, Zimin LIU, Yuhuan XU, Jiangyu YOU, Tian CAI, Yanbang KU, Bowen LUO, Zikun LIU, Xuezi GONG, Xiaoyu SU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gxing YANG,Rui GUO,Liang HAO,Feng XIAO,Ling XIAO,Xiangdong WANG,Ziyuan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地质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武汉</w:t>
            </w:r>
            <w:r>
              <w:rPr>
                <w:rFonts w:eastAsia="宋体;SimSun" w:cs="Times New Roman" w:ascii="Times New Roman" w:hAnsi="Times New Roman"/>
                <w:kern w:val="0"/>
                <w:szCs w:val="21"/>
                <w:lang w:bidi="ar"/>
              </w:rPr>
              <w:t>)</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 high-performance generator primary frequency regulation intelligent transmission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Alber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ngyang JI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zhe M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g ZHANG,Yingming 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理工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Human-machine Remote Collaborative Wound Suture Robo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oncordi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aomeng Q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bo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xi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理工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emanufacturing System for Scrapers Based on Contour Scanning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拿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cMaster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ha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nyu WANG, Timofey BLOK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eng GAO,Ya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Tianshi Hi tech -- the Leader of High-Precision </w:t>
              <w:br/>
              <w:t>Temperature Sensor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捷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rle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xianX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ianwei 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engchao YANG,Long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河子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nline Monitoring System for Insulation of Motor Electric Vehicl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丹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alborg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ngjiang Z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o Y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eng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guanqing, the shield and sword nano-soldiers for rheumatoid arthritis treat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丹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echnical University of Denmar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ntao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g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frican Sericulture Un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埃塞俄比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ill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btamu Getah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ebeyehu Tefera, Mariam  Jisso, Tsegaye  Udesa, Sirak  Kawis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eyang WANG, Yuehua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科技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Hex complex terrain autonomous detection robo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cole Centrale de Ly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hang Y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shu D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航空航天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erahertz-Security Inspection Reform in the Smart Er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Rennes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ngda W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wei GUO, Linhao LIU,Ruozhe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dong HU,Leo P. Ligthart,Yan DENG,Zhe 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afety guard—The Vibration Measurement Analyz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rts and crafts, Paris, LCF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ongqiang 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angkai XUE,Tongrui ZHANG, Jinwang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unpeng 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开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tanium-based powder metallur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oulouse I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nda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ming YU, Yuruo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inese Hiphop</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lue Coas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i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ilin B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ming XIANG,Zengling Z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商大学</w:t>
            </w:r>
          </w:p>
        </w:tc>
      </w:tr>
      <w:tr>
        <w:trPr>
          <w:trHeight w:val="10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Melody of the Square--An intelligent choreographer platform that brings square dance to the worl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orbonn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yun L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grui LUO, YIchen WANG, Yiha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Yiming XIA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商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rnational ICH — The Leader of China Intangible Cultural Heritage Research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Y Cergy Pari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ipeng SH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rigor  OANA-MARIA, Jennifer CHRISTIE, Dunja JOVANOVI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feng MA, Wei SONG, Wei TANG, Yang LIU, Xuefeng LIN, Zongliang B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ouGood Diagnostic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Y Cergy Pari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hao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ning FU, Chao Q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engwei CHEN,Jun HUANG,Guili DONG,JianHua ZHU,Yang Z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Vcare: Cloud-based Operation and Maintenance System of Photovoltaic Power Gener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Y Cergy Pari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e Y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hong HUANG, Shouqiang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jiang ZHANG,Yongping ZHENG,Yu CAO,Zhangqi Zh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r>
      <w:tr>
        <w:trPr>
          <w:trHeight w:val="12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eastAsia="宋体;SimSun" w:cs="Times New Roman" w:ascii="Times New Roman" w:hAnsi="Times New Roman"/>
                <w:kern w:val="0"/>
                <w:szCs w:val="21"/>
                <w:lang w:bidi="ar"/>
              </w:rPr>
              <w:t>Zhijune" - The Leader of Logistics and Deliver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Y Cergy Paris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ting 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enye TANG, Ruoxin CHEN, Yilin LU, Zhetao FENG, Qiaoqi ZHOU, Frau Sirou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uili DONG,Bing BAI,Wenbiao JIANG, Can LIU,ZhangQi ZHEN,XiaoZheng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rocco's new energy transport pione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EI Yncre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hadija BOUBK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Ghita HADDI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ezu MAO,Dongdong ZH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CO FOIE GRAS——Create Michelin Level French Foie Gra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Ange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oumei Z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ke SUN,Yanrong LI,Xuening LI,Tianshu YU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Wei BIE,Wei LIU,Jia H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XIN Anti-Counterfeit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Poitie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anyao 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an Z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ng 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Controlled Electromagnetic Interference Filt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x-Marseill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e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guang HUA, Kouadio Prao victoir KOUAO, Elias Abou KHATER, Oussama BENZINANE, Mehroze IQBAL, Abdourahman Khaireh WALIE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npeng JI,Jingjie LU,Fengjiao CHENG,Rong J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理工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lobal Leader in Differentiated Green Recycled Fib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法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é Grenoble Alpes/CNRS/Cermav</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N Y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eng 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ufeng ZHANG,Yu X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科技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igital Radar offensive and defensive System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echnische Universität München (TU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alin T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xi YAN,Tao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ongjun FU,Yan DENG,Zhe 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wireless charging system for high-efficiency electric vehicl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rlsruhe institute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ongyang F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ngze LI,Shuai YUAN, Derui Xv, Zhengwei YE, Yunrui ZHU, Yongshi TANG,Jiaqian  LI,Tianhong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Fengchun SUN,Zhenpo WA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nvironmentally Friendly Coating for Marine Applic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ie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yi Q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nna Gapeev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科技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OLLJUS Intelligent Lighting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echnical University of Lübec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zhi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chun ZHU, Yuqi HE, Jiayi DING, Yanwen Q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理工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Cell ——Intelligent high content living cell microscopic imaging analyz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chschule Kaiserslautern University of Applied Scienc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i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nqing W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gmei DONG, Xiaoyu WENG, Miao YU, Baolin LIU, Yongtao F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 highly sensitive photogenetic  Technology Platform  for red / far red light respons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ree University of Ber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ongshe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hai N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CN and Its Development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tto-von-Guericke University Magdebur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anfeng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jia LI,Cheng X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ifeng WU,Tao XIA,Feng XIE,Tianzhe Y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杭州电子科技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ne Stop Solution to Environmental Heavy Metal Pollu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Applied Sciences Emd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 Z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ni M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ting ZHANG,Zhangtao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itrusEngine——AI Citrus Pipeline Inspec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echnische Universität Ber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le Z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 PAN, Qiyong LIU, Zheng QI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 ZHU,Beiping HOU, Aihua Y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r>
      <w:tr>
        <w:trPr>
          <w:trHeight w:val="11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gChip—— Integrated equipment for rapid separation and detection of Mycobacterium tuberculosi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Hamburg,German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ofeng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ming HU, Yanan K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ankui LENG,Xiangmin LI,Xiaolin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reen Laser Manufacturing Technology—New Method</w:t>
              <w:br/>
              <w:t>and New Process of Metal Materia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echnische Universität Dresd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shang N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aoqiao 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bing XIAO, Yongquan ZHOU, Mingjun LIU, Xiaotang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圳信息职业技术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uclear battery -- the ultimate choice for aerospace pow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echnical University of Munic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jing T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anren H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xi T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交通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no-Intelligent Buff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echnische Universität Dresd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jia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en HU, Lin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feng ZHANG,Xinhua DUAN,We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交通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pick-Equipment for picking fruits and vegetabl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echnische Universität Braunschwei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ming CAI, Lin ZH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juan WANG,Jiangong SUN,Quan ZHOU,Weigang ZHANG,Gongchang 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科技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Seeking the Ultimate Energy -- a Pioneer in the </w:t>
              <w:br/>
              <w:t>Research and Development of Global Hydrogen Energy Catalys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德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echnical University of Chemnitz</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aochen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engchao YANG,Long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河子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ve scavenger ——Controllable pressure portable negative pressure drainage series product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Gha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ilhemina Marian VANDERPUI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chael Nana Kwame AKUETTEH,Najib Ahmed MOHAMU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uman CAI,Chenchen GAO,Suxue SHI,Yanhong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医科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xytocin infusion intelligent control system - the guardian of maternal and infant safet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加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apecoas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chael Nana KWAMEAKUETTE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o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ling Z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自主报名</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ATAM-CHIN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危地马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an Carlos de Guatema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an DiegoFlores PALAC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amy MUSL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义乌工商职业技术学院</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mart Balance Boar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匈牙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udapest University of Technology and Economic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senge Andrea Moln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alma Nagy,Balazs Andras Kovacs, Akos Antal, Bendeguz Mate Gyorok, Roland Reginald Zan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abor Ste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OT-Forest Guar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匈牙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Pec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zhe S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wei LI,Zida SH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min GAO,Yeqiao LIN,Wenjun CAO,Meng SONG,Shenshen Y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林业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eastAsia="宋体;SimSun" w:cs="Times New Roman" w:ascii="Times New Roman" w:hAnsi="Times New Roman"/>
                <w:kern w:val="0"/>
                <w:szCs w:val="21"/>
                <w:lang w:bidi="ar"/>
              </w:rPr>
              <w:t>Paste of Life”——The world's first fusion hemostatic gel</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匈牙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udapest University of Technology and Economic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ng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uojuan HAI, Chenglin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i ZHAO,Fang WANG,Haibo YANG,Ying Chen,Liang SHAO,Yu XUE,Xia l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科技大学</w:t>
            </w:r>
          </w:p>
        </w:tc>
      </w:tr>
      <w:tr>
        <w:trPr>
          <w:trHeight w:val="1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 fascinating compound“Epothilone”——High-value Anti-cancer Drug Material</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匈牙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Szege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ng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aorui  YANG, Xiaonan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Guoli GONG,Lu TIAN,Min SUN,Senlin MIAO,Huidan XUE,Jian ZHA,Xia WU,Guo XIE,Heng FU,Zhongchao G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自主报名</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levator Guide Rail Straightness Detection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印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KM College of Engineering, Koll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waran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ithu Thulasidharan, Ravishankar S Men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adiq,Xiaohua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Chinese Bookstore in Indonesi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印度尼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sanuddi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anessa H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Gerald Chester Somangkey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de ZHOU,Na S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yber Spa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爱尔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University of Maynooth, Ire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ohan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nxuan LIN, Mengyu RAO,Xilin SHEN,Xixiang ZHANG, Xiaoyang CHEN, Cheng SONG,ShiHui SHAN, Wei CAI, Hanlin J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ngbi 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州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ving in safe-building health monitoring platform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爱尔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College Dub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tong X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chun YAN, Yue XUE, Chongxi WU, Shiwei XUE, Xinyi RAN, Jiongyi LV, Yunze WU, Wenrui LIU, Lifu Cu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an FANG, Wen GU, Qingqing JI, Chuangbai XIAO, Chenyu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ampus COVID-19 prevention and control system based on Blockchai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爱尔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thlone Institute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nan J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jun DAI, Xiangyu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g LI</w:t>
              <w:br/>
              <w:t>Hong R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ll and seismic data analysis and visualization system based on artificial intelligen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爱尔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College Dub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chun Y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tong Xie, Jiongyi LV, Shiwei Xue, Xinyi Ran, Shuwen Yang, Yifei Wang, Yue Xue, Chongxi Wu, Lifu Cu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glin Xia, Qingqing Ji, Wen Gu, Chuangbai Xiao, Chenyu Li, Chunying 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lectrostatic Atomization - Pioneer of bladed wind power gener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爱尔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thlone Institute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e G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uangming YAN, Shuo ZH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e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华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T Technic</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Leading provider of intelligent delivery robots for food and beverage</w:t>
            </w:r>
            <w:r>
              <w:rPr>
                <w:rFonts w:ascii="Times New Roman" w:hAnsi="Times New Roman" w:cs="Times New Roman" w:eastAsia="宋体;SimSun"/>
                <w:kern w:val="0"/>
                <w:szCs w:val="21"/>
                <w:lang w:bidi="ar"/>
              </w:rPr>
              <w: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Geno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teng L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aoqi YANG,Bingsen LI, Chenge  TANG,Lingyu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onhua CAI,Jianghai ZHU,Biao 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化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crap rubber recycling for carbon neutralit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Geno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ra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 QIN, Yiteng LUO, Xinyu ZHANG, Xiaoha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化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ure Soil</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Geno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uojia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aoqi YANG,Boyuan HU, Zhuoyan SHI,Haoqi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nlai LI,Xin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化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arbonwise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Geno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meng X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anhao ZHAO,Siwei JIANG, Yining JIANG, Duojia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化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R Cloud Lab--VR-based Immersive Virtual Lab</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he Studies of Geno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aoqi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oyuan HU, Haoqi XU, Duojia WANG, Zhuoyan SH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nlai LI,Xin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化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T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Geno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enge T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teng LUO,Lingyu LI, Bingsen LI,Zhaoqi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化工大学</w:t>
            </w:r>
          </w:p>
        </w:tc>
      </w:tr>
      <w:tr>
        <w:trPr>
          <w:trHeight w:val="8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o annoyed duck-the new trend of personalized decompress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ccademia di Belle Arti di Cune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a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jing ZHANG,Xilin YU, Wei WU, Zepeng WU, Yueming QU,  Fengyuan LIU, ESTHER MUHINDO MWIZERW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 LIU,Jian DONG</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Antonio Ciurl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科技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ream of boar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erza Università degli Studi di Ro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liang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han L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ao JI,Fei YU,Changbin XU,Xiaomin JIANG,Liang T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州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IOCAT Leader in Food Waste Biomass Valoriz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Padu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rancesco CAMMEL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hong Y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uo XIN,Yuxing HUANG,Yun BI,Wenjie SONG,Yunpu WANG, Mauro CARR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T Technic</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意大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Geno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gyu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teng LUO, Chenge TANG, Bingsen LI, Zhaoqi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自主报名</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oninvasive Manipulation of Oocytes for In Vitro Fertiliz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sed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ke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sen LIU, Boyuan L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mi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n internet and AI driven drug discovery service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sak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gwe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oyuan Y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qin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南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 rice</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a “key” to food shortages in Africa-- high-yield hybrid ri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ohoku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 Y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ilin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chun RAO, Jngdi LIU, Shiyan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on-dyeing filter paper—Pioneer of new cellulosic superhydrophobic materia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sukub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qing 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yi GUO, LUTING ZHU, Jiani MO, Zheran LU, Du CH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jun HU,Xi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un———Full-scene unmanned vehicles under semi-enclosed condition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sed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kai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unying GU,Shijie QI,Weiyun CHEN,Guanwei QIAN,Yongli MA,Zhijun CHENG,Zhen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Ran DUAN,Rong PAN,Yongmei TA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r>
      <w:tr>
        <w:trPr>
          <w:trHeight w:val="7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laze color and porcelain cha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okyo University of the Ar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anqing H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xin CHEN,Ankai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fei ZHOU,PinG SONG,Xiaochen 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科学技术学院</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 XIAN SHENG FOOD PURIFIER--A LEADER of HEALTH</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ollege of Science and Technology Ningbo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 S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oer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qing YUAN,Yingfei LIN,Dengzhu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科学技术学院</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ream Echo</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baura Institute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eng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obo WANG,Yining ZHANG</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Saisai WANG,Li XU</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Tieyu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 ZHANG,Yujing HUANG,Anfan CHEN,Makiko</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Duochen X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arbon Neutrality Helper——The leader of new lightweight materia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ohoku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nwei G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gxiao OUYANG, Jinrao Y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anan LI,Haibo J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科技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ealthy Pills-The World's First Hangover Artifac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goy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g D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gyun LI, Jing CAI, Huimin H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佛山科学技术学院</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utolytic E. coli System For Facile Protein Produc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日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iroshim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icong H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yue SUN, Meng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 WU,Jian ZHA,Guoli GONG,Guo XIE,Rui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科技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stablish a Safe and Efficient Solid Energy Syetem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ungkyunkwa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ghui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SHWANI KUMAR, Yunting ZHANG,Yuelin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aobin MU, Zhikun ZHAO, Jianyue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obot automatic positioning and navigation modul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gna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engfei 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an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 CHEN, Jiangdo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航运职业技术学院</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ugong Aristocratic Famil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ongseo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ewe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ni F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zhong MAO, Feifei GUAN, Shuo 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航运职业技术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world's first Reversal of drug resistance in non-small cell lung canc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onnam nation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ilia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da QIU,Zhiwei CHEN,Ermei L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fei ZHENG, Xiaohui ZHENG, Zhiguo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医科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chen Tech: Flexible Smart  Sensor and Future Wearable Medical Device Compan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nyang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engyi P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zhe SUN, Rui YANG, Wisal MUHAMMA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ubin YING,Xi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lastic Killer - Korea's Biodegradable Edible Plastic Alternatives projec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KWO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bi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onghong SUN,Lu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pe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理工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reen food protection, synergistic antifungal solu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ung-Ang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ang Yoo LE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o Young Woo, Shuai QIU, Ju Hee IM, A-Yeong JEONG, Su Been PARK, Yimeng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eng BAO,Fei TIAN,Chun Hyang So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鲁东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actory on Chip-High Throughput Production of Nanomedicin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orea Advanced Institute of Science and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engping T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xian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tao ZHU, Lianbi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中科技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styl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尔吉斯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yrgyz Nation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umara ASANBAE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liia KANYBEKOV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yan GUO,Weifu SUN,Hongyu WANG,Xuekun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潍坊职业学院</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BBERCYCLE---- A limited resource with an unlimited reus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利比里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tella  Maris Polytechnic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ulbahYomb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laya IBIKI, Abdulakeem Temitope AHMED, Gladdys MWIKILW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bi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科技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arbon Wise - Carbon asset management and trading expert on the clou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ce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e LI, Xiaozijiao ZHANG, Ziyuan WANG, Ruiyu TIAN, Yining CHEN,Zhihao ZHU,Yiwei ZHENG, Juntao XUE, Tianyu FANG, Xiao Y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Times New Roman" w:cs="Times New Roman" w:ascii="Times New Roman" w:hAnsi="Times New Roman"/>
                <w:kern w:val="0"/>
                <w:szCs w:val="21"/>
                <w:lang w:bidi="ar"/>
              </w:rPr>
              <w:t xml:space="preserve"> </w:t>
            </w:r>
            <w:r>
              <w:rPr>
                <w:rFonts w:eastAsia="宋体;SimSun" w:cs="Times New Roman" w:ascii="Times New Roman" w:hAnsi="Times New Roman"/>
                <w:kern w:val="0"/>
                <w:szCs w:val="21"/>
                <w:lang w:bidi="ar"/>
              </w:rPr>
              <w:t>Dr. Vincent Woon, Dr. Ali Alb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urian elv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N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zhao WU, Xuanrui GUO,Minqiu ZHU, Shimin CHEN, Wenxiu ZHANG,Xinming LE, Yi Wei LIM, Kundong YANG,Zehao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g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8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inzone Tech Ma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ya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 GAO, Jiawei XU,Minghao SHI, Haoyu YANG, Tianyang LIU, Xuduo LIN, Lingyi K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ooChuan YI, Ali Z. A. Albada,  Junjie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mart Painting Machine - Pioneer in the development of automatic indoor spraying equip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lin Z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ean Elijah  Tan,Danlin LI,Yuhan W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ihua 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asis - Intelligent and Precise Carbon Neutral City Build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han 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aron Yi Shyan TAN, Bohan ZHANG, Jingren WANG, Lingxiao LI, Nuohan LI, Weijian CHEN, Zhi QI, Wenyu NIE, Qijin ZHU, Wenqi LIAN, Ruanxiao HE, Xiang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gqiang WU, Yingying SHE,Fa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ridge Doctor - Real-time monitoring system of bridge crack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ebi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elin YANG, Zhilu ZHOU, Tian JIN, Xilin LU, Yiming LI,Liping 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ng Wee Jun, Toh Moau Yong, Chew Kit Way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sk Lab: Smart Desk Navig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ng Chen J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e Jia Xuan, Boqin LIU, Aofan LIU, Yanyu S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ubashini A/P Ragha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Wandering Old——Redefining retirement life for the elderly in a new er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engCheng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yuan YIN, Junlong KONG, Yutong XUE, Junwei ZHU,Yuxiang SU, D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r. Md. Iftekhar Salam,Dr. Debashish 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bbish Detection by Dron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engyang S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anqi ZONG,Xiuqin LI, Jiani WU, Sue Suen Ma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cheng ZH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arable Pulse Diagnosis Instrument —— TCM Health Management System Based on the Analysis of Radial Pulse Wav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gxua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anchu CHEN, Zijun DENG, Aixiao GE, He JIN, Xiaoyu XU, Xirui ZHANG, Yizhen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cheng ZHENG,Linchao QIAN,Kim Yun J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r. Apple – Intelligent apple diseases diagnosis system based on computer vis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api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lin LIU, Hongyu YANG, Jiayu CAO, Qiao Wen Tiew, Tzer Yin Lee, Shutong Pen, Anzhi WANG,Jingjia L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cheng ZHENG,Shamini A/P Raja Kumaran, Chee Lip T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mart Check Star— A testing provider of domestic sports wooden floor non-slip</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coln University Colle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anglong W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gdou ZHUANG, Zelin LI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ufeng LIU,Chen Caixia CHEN, FengyingYU, Min YU,</w:t>
              <w:br/>
              <w:t>Quanxing HUANG,Yifen Z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黎明职业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fang Technology———A Pioneer of Intelligent Transformation of Traditional Textile Industr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i Teknologi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g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an LIU, Boyang SHI, Yifan YANG, Dan ZHAO, Nizar Haide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i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师范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igoDent——The Guardian of Gingival</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nipal Academy of Higher Educati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mily Chan Su L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Daniel Chan Wai Khei,Desmond Chan Wei Teng,Heather Pike,Yap Yao Jun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 XIONG,Ningjin GAO,Jiajing HUANG,Jia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外语外贸职业学院</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reenSpace - Self-powered Sprinkler Irrigation Systems with Precision Farming Technologi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Malay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worup KANTAADHIK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hammed Raseen Gulam HUSSAIN, Wan Kee TAN, Norshaffan Bin MOHD, Wenhui HUANG, Hafiz Imran Bin DZULKARNAIN, Yong Jie T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ouyong TAN, ONG ZHI C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Solar Tracking System to Power UV Light Disinfec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Malay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mmy Chin FOOKCH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eesa Liyana ZAHAIRIN, Edmund Ri Kai LIM, Alya Natasha Nor AZMAN, Jinn Hxin YA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ouyong TAN, ONG ZHI C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eaWave Technology-Seaweed Fine Classification Helps</w:t>
              <w:br/>
              <w:t xml:space="preserve"> to Treat Marine Pollu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I SAINS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 C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gyun LI, Xiao REN, Xi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佛山科学技术学院</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AN SHA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men University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gyuan S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qi HUANG, Lan N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jing LU, Yunhui DONG, Weichao WANG, Daqiang S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gic hom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SAINS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 G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o  HAN Yuhong D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ngfei JIANG,Youjia LONG, Lin ZHOU, Ting Y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旅游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lay badminton togeth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I SAINS MALAYS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e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gwei ZHOU, Tiantian D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uangmei HE, Wng LIN, Yuhong DAI, Siyu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旅游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ghe Xinshe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echnology MA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juan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 ZHOU, Yue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wen LI,Dan LIN, Juan YANG, Yuhong D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旅游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lanè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来西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OW Malaysia KDU University Colle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n NeeT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iet Ying LE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r. Shee-Mun Y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自主报名</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ensegrone: A Novel Shock-Compatible UAV Design with Tensegrity Structur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荷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Groning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yua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ao G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Qingkai Yang,Hao Fang,Suli Zo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emodialysis on one chip for  sepsis diagnosis and treat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荷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Groning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di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i SHI, Qiaolan SH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州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uper Membrane: In-situ micro-aeration MBR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荷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wen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nting T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yu ZH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jun LIN,Liguo SHEN,Zhiwen X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octor Guardian-Medical assistant robot based on OpenCV and somatosensory control</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西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ssey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nfei G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engXin LIU, Cheng C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工业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ovel Sino Advanced Materials -Pioneer in nanocomposite coating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西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Auck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zhou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eemi Lim, Yourong FENG, Qi WANG, Avishek Mishra, Hongsheng 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en HE, Dongpeng WANG, Yuxin WANG, Muhammad Hay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科技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D Real Scene IOT - To Become the Leader of 3D Real Scene IOT Technology in Chin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西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ictoria University of Welling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ming L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hao ZHANG,Mengxin S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anrong 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理工学院</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gmou shanlai Technology: provider of visual inspection system for high reflective electroplated part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西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ictoria University of Welling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yue XI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o L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i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理工学院</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b Surveillanc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西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Auck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aoyu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eng WANG, Xiaoyu CHEN, Yupei JIAN, Shaohua WANG, Xiaoxi ZHU, Yongfei X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lin ZHAN, Miao MIAO, Mingyuan GAO, Lihua T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交通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Medical World——A Medical Community of Shared Future for Mankin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波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ublin Med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CPER CYPRIANROZNOWIC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AMES CURTIS DRI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ojing LIU, Qian LU, Liyi M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医科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EGO PACKS-The Pioneer of Green Lifestyl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波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Szczec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ilian KAM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ze ZHANG,Xiaoxiao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uiling XU,Dongdong ZHONG,Yijiao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eptide design and synthesis leader</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China leading peptide design and synthesi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葡萄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dade do Minh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oqi C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ning XI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 ZHU,Feng ZHANG,Xiaofei S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业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XJ-Biological Orthopedics and Customization of Lower Limb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葡萄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SCTE-University Institute of Lisb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xi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zhong B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方医科大学</w:t>
            </w:r>
          </w:p>
        </w:tc>
      </w:tr>
      <w:tr>
        <w:trPr>
          <w:trHeight w:val="7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inaTalk- AI Assistant for Central and Eastern Europe Chinese Learner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马尼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abes Bolyai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op Krisz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rigor Oana MARIA, Yun HUANG, Shuxin WE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 SONG,Lingsong SHI,Shaozhong Feng, Rui Yang, Qiang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ollo-Internet based intelligent solar energy efficient heating and hot water management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scow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hao H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elin XU,Chengsen D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ongwei LI,Brelev Oleg Alexandrovich,Yan DENG,Zhe 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orking for better:Non-destructive testing technology of Full-size Heterotype Single Crystal</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Mosco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fen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oyi Y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huang 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uper vision Fast and Intelligent security check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omonosov Moscow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ngcheng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Jiefeng DU, Enze HONG,Rui GAN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 QUAN,Houjun SUN,Shiyong LI,Guoqiang ZHAO,Yan D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dditive Manufacturing and Repairing Technology of Railway Turnou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auman Moscow State Techn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aiming L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gyang ZHUO, Fanghan HU, Wenpei QI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ehong WANG,Jieren GU,Yong PENG,Shun GUO,Yong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r>
      <w:tr>
        <w:trPr>
          <w:trHeight w:val="5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r-ground Co-operative Unmanned Combat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auman Moscow State Techn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an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hui HU, Xin S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feng YAN, Anhua Y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i UAV Take off and Landing Cabine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auman Moscow State Techn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 S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an ZHANG, Yuhui HU, Ruiyang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nhua YOU,Jinfeng Y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5G networked UAV and cloud service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scow Aviation Institu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i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Min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Clairvoya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TMO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isheng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grong HUANG,Binbin CEN,Yan LI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lexey A. VEDIAKOV,Botao ZHANG,Jin FAN, Jian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杭州电子科技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RIBOT—Multi-joint Continuous Motion Control System of Intelligent Bionic Han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TMO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we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cheng ZHAO,Qifeng WU,Ke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zhong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杭州电子科技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KFC “One-Stop ”Talents Empowerment——Ignite International Students’ China Drea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echenov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GOR LAVREN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HAN CHEN,ARINA KUTSENKO,NURAIYM MALYBE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an ZHANG,Zhixian CHAI,Xun ZHANG, Defeng JING,Bolin WANG,Qian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财经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loud +" Hardware  ———New PCB Cross-border  Intelligent Manufacturing  Lead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tate University of Managem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ladimir Arutiun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lin D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meng ZHANG,Yijiao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isdom · Heat · Cloud - Smart remote operation platform for air heating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Томский политехнический университ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ong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oying MAO,Shiqiang TANG, Zhuojun LI,Zhenfeng 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cheng WANG,Jie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华理工大学</w:t>
            </w:r>
          </w:p>
        </w:tc>
      </w:tr>
      <w:tr>
        <w:trPr>
          <w:trHeight w:val="9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Intelligent Detection and Control System of  Temperature and Humidity for Traditional Chinese Medicine Process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ssian State Agrarian University – Moscow Timiryazev Agricultural Academ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gliang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chen GAO, Shanzhe DI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wei YANG, Fengxia XIAO,Qiang DU,Tingguang YAN,Cheng Y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水利职业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indow Cleaner MAI</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scow Aviation Institu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lia KONSTANTIN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era GONCHAROVA, Vladimir TERESHONKOV, Anna ZHULEVA, Denis PROKOPENKO, Dmitriy SUKHANO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GRO Soil Conditioner——Soil Restoration</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Help to Construct 2 Billion Mu of High Standard Farmlan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俄罗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aint Petersburg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epu GU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g L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科技大学</w:t>
            </w:r>
          </w:p>
        </w:tc>
      </w:tr>
      <w:tr>
        <w:trPr>
          <w:trHeight w:val="1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lorine Inhibitor-Synergistic emission reduction of multiple organic pollutants in flue gas desulfurization proces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nyang Technolog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ngmeng J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q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un LUO, Zhengyi HOU, Meifang 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应用技术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WEI SCIENCE AND TECHNOLOGY-Singapore's environmentally friendly and smart mobile kitchen lead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University of Singapo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lin 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yi H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meng ZHANG,Bin CHEN,Suying F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 Hierarchical Diagnosis System  for Facial Paralysis based on Image Recogni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University of Singapo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ing X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cheng 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qia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11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 Xin Zu Yin——Chinese Surname Culture Disseminator Helping Chinese Search for Relativ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ngapore Managemen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ru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Yuzhang GAO,Wenliang WU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 RAO,Shengnan KE,Yonglan FAN,Dingquan XIE,Haozhe MA,Nan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fall detection system for the elderl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University of Singapo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hong X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rui BI, Zirui CAO, Fu YU, Yuqing R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Zhi GAO, </w:t>
              <w:br/>
              <w:t>Bharath RAME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ioneer of Brain-Computer Interface Rehabilit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University of Singapo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g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fe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g FAN, Yanzhao WEI, Junshi PENG, Weilin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圳信息职业技术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 Portable Rolling-Circle-Ampliﬁcation-Based Fluorometric Lead DNAzyme Sens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University of Singapor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ha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ong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 Fong Yau Sam, Hiranya DAYAL,  Xuanhao 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MG Multifuctional Coating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加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nyang Technolog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anzhe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jie WU, Yalin Z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qi Q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大学</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CM Products for Menstrual Health of African Wome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ape Tow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ONIA KH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aohui WE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i SUN,Huijian WANG,Lujing 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医科大学</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table Perovskite Solar Cells to Power the Smart Internet of Thing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瑞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köping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uyi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uxiang J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Feiyan WU,Feng WANG, Lie CHEN,Zhangjun HU,Tiankai ZHA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lash Charging Star---High Quality Cell Favored by Flash Charging Li-ion Batteri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瑞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uleå University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angfang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jia LI, Na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gong Zheng,Ting Yang,Zhiping 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华理工大学</w:t>
            </w:r>
          </w:p>
        </w:tc>
      </w:tr>
      <w:tr>
        <w:trPr>
          <w:trHeight w:val="10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onstruction of an integrated digital platform for diagnosis and treatment of lung cancer based on MOF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瑞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ederal Institution of Technology,Lausanne,Switzer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nxua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o F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t>Desheng L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andacy App-Global Mandarin Learning AI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泰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ssumption University Of Thai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eyun Z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bin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uyu YI,Dongbo RUAN,Jinlin Y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Identification of Sport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泰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rir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xin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elin LIAN,Aiyue 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nrong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黎明职业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onvenient Raman Spectrometer for Gem Identific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泰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rir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ingshan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elin LIAN, Aiyue 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黎明职业大学</w:t>
            </w:r>
          </w:p>
        </w:tc>
      </w:tr>
      <w:tr>
        <w:trPr>
          <w:trHeight w:val="16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eastAsia="宋体;SimSun" w:cs="Times New Roman" w:ascii="Times New Roman" w:hAnsi="Times New Roman"/>
                <w:kern w:val="0"/>
                <w:szCs w:val="21"/>
                <w:lang w:bidi="ar"/>
              </w:rPr>
              <w:t>WEICHUN FLOWER”TELLS  THE FLORAL WORLD  ——THE CHINESE MODEL OF FLOWER TRANSBOUNDAR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泰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rir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ensha F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yan HUANG, Chuan TI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Yan XU,Kuotung SHIH,Jing ZHANG,Shuhan YANG,Yao ZHONG,Yang SO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1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ruit Farmers' Commune - Building a New Model of Modern Fruit Farmer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泰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RIR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yan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i Q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hua LI,Shuhan YANG,Quansheng LIANG</w:t>
              <w:br/>
              <w:t>Jiujiang LAI,Fuyuan ZHANG,Xianglan S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环境工程职业学院</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ake the Coronavirus Prevention on a New Situation ——Intelligent Anti-epidemic Service Robot based on 5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泰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rir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lia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ren PENG,Ping OU,Yulang D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eng LU,Wen Guan,Lingqun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环境工程职业学院</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rief Encounter——multi-functional ultrasonic dishwash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泰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rir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 Z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angxi  DING, Yi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Rui DING,Qian CHEN, Shuxia LIAO, Chao LI,Gangyong Y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外语外贸职业学院</w:t>
            </w:r>
          </w:p>
        </w:tc>
      </w:tr>
      <w:tr>
        <w:trPr>
          <w:trHeight w:val="1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uldimen Technology- Pioneer of Collaborative Cmera Robot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Aerospace University “KhA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gcheng Z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angyuan CHEN, Yiqin DUAN, Wenzhi HAO, Shuaiming HUANG, Yulong CHEN, Zheng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 WEN, Hong M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x--the leader of high-end wireless communication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Aerospace University named after Zhukovsky "Kharkiv Aviation Institu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owei ZH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oqiao WANG, Jinming ZHANG, Haoyuan WANG, Anastasia Serhiiv HRYPK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gsheng ZENG, Weizheng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ew hydrogen fuel cell uav</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Aerospace University"Kharkiv Aviation Institu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enpeng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ngna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ping ZHU, Feilong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航空大学</w:t>
            </w:r>
          </w:p>
        </w:tc>
      </w:tr>
      <w:tr>
        <w:trPr>
          <w:trHeight w:val="15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ow Resistance Heavy Load Transport UAV</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Aerospac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xiang 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yan ZHANG, Shihao ZHONG, Xin WU, Kai LIU,  Guangbing HU, Zhihong LIN, Zeqing HUANG, Weixian L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okun ZHANG,Yanping ZHU,</w:t>
              <w:br/>
              <w:t>Yang LUO,Jincheng YUAN,Keke W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航空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iant Ant Carrier Platform  ---- the future commercial all-terrain load platform defin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tional Aeronautica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eguang H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hao ZHONG, Wenxiang DU, Chenzhang HE, Hongwei  LIU, Zeqing HUANG, Zhiyan ZHANG, Jin BAI, Yang GAN, Weixian LUO, Xin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ping ZHU,Feilong CHEN,Ziyi ZHENG,Mingxia CAO,Biaobiao HUANG,Jinlo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航空大学</w:t>
            </w:r>
          </w:p>
        </w:tc>
      </w:tr>
      <w:tr>
        <w:trPr>
          <w:trHeight w:val="18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oyal Jelly Acid-the leader of bioferment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乌克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yiv National University of Technologies and Desig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gling T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min SONG, Haoyu LI, Wenxia YIN, Kaiyuan SHI, Zixiang HUANG, Chenchen HE, Qian ZHAO, Yunjia ZHANG, Cheng LI, Hongfei YIN, Rongfei D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 SU, Keying JIANG, Xia SUN, Shaoying TANG, Junqing WANG, Yancai WANG, Ruiming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齐鲁工业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dustrial Internet Intelligent E-connect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Readi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eyu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g TANG, Liya GU, Qianhui WEI,Ziy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o ZHANG,Yuandong ZHAO,Senchun CAI,Baihai ZHANG,Bi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romising -- high energy module battery based on high nickel ternary cathode material (NC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BRIST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qi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ingxin HUANG, Guoqing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科技大学</w:t>
            </w:r>
          </w:p>
        </w:tc>
      </w:tr>
      <w:tr>
        <w:trPr>
          <w:trHeight w:val="11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steward of beef cattl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che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yao HUANG, Yuandong LI,Jingyuan TANG, Zideng FENG, Yuqi ZHANG,Zexu LIU, Zilong Y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i GUO,Oan LIU,Qiuhong Z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邮电大学</w:t>
            </w:r>
          </w:p>
        </w:tc>
      </w:tr>
      <w:tr>
        <w:trPr>
          <w:trHeight w:val="18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DAO-The Decentralized Disruptor of the Public Welfare Industr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yi L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ming Zhao, Zixuan Zhang, Jingkun Yue, Hongbo Shan,Xinrui Ge, Wuyang Sun,Enhao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ngrong HAN,Bing ZHANG,Zhitao DAI,Sa XU,Sihai WANG,Tan YANG,WANGHO SIMON,Dong L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邮电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uangdong -Inner Mongolia  Coarse Food Grai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Bol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 N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emeng G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 LI,Junfeng TAN,Ruichen GAO,Ho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经济管理职业学院</w:t>
            </w:r>
          </w:p>
        </w:tc>
      </w:tr>
      <w:tr>
        <w:trPr>
          <w:trHeight w:val="42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hai Bookstore — Create a Smart Bookstore on Campus for College Student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Liverpo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anli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ning XU,Xiaojia CHEN,Jingyi CAI,Han LIN,Yanling HUANG,Yinghao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jia FENG,Yinghua ZHONG,Debing SUN,Huazhi SUN,Guiyun ZHANG,Jing CHEN,Ziping ZHAO,Lin LIU,Jiwei HUA,Huarui CAO,Xiaohui CAI,Lin ZHANG,Yuting CAI,Huan GAO,Xiguo ZHOU,Qiang TIAN,Xiang LI,Yang Y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师范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ujii-A virtual simulation software system of Ancient Book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imin L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peng SUN,Xiuwen HANG, Cheng CHEN, Jingwen ZHANG, Xiawenxuan SH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 LIU,Kun LV,Ya LI,Wen LI,Jingli FU,Haosu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工业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Pharm——Intelligent visual drug design pione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ing's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ofan P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gwen Z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师范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nshi medical cloud: Leader of holographic big data diagnosis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Warwic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gwen Z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ofan P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师范大学</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mnipotence -- Pioneer of antivirus and antibacterial textile materia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Manches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fei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jie FENG,Zhaoyang YUAN, Yutong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yue  CHEN, Desuo ZHANG,Hong  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州大学</w:t>
            </w:r>
          </w:p>
        </w:tc>
      </w:tr>
      <w:tr>
        <w:trPr>
          <w:trHeight w:val="18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nchor Aerospace - The Lead Supplier of Intelligent Fixture System for Aircraft Manufactur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ranfield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xue 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engxiang CHEN, Sweta KUMAR, Malgorzata MORCHAL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gguang LI, Changqing LIU, Xiaozhong HAO, Shaochun SUI, Konstantinos SALONI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ovel technology of integrated  carbon capture and utiliz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s University Belfas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anting QI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zhuang SU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jun C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robot for hand rehabilitation train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Manches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enhui Q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yao F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i Z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 Yuan Fu Sheng New - Media Studio</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Yor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we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hao ZHAO, Zhaoyang CHEN,Jiawen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jun CAO,Yeqiao LIN,Shenshen YIN,Jian ZENG,Jun S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林业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reative Collec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Readi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yu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eyang HU, Zeyan WO, Yuwen GUO, Yuxin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 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信息工程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grated Air Pollution Monitoring System for the Ground, Atmosphere and Spa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Readi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 Y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ingxin HU, Quan GAN, Zhiyi WANG, Xidan CHANG, Sihan GAO, Yizhou LIU, Tianyuan M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hu WANG,Tiexi CHEN,Tuanwei REN,Cheng Y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信息工程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Readi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exin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yao LI, Xukun ZHU, Chaorao L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g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信息工程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afesailing--Intelligent Risk Prevention &amp; Control System for Shipp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Readi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qi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ongqi CAI,Runyang YANG,Wenxuan ZHANG,Zheng HUANG, Zhiwei JIANG,Xingyu TAN,Ziyue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eng LI,Jin ZHOU,Xiao SHEN,Tiexi CHEN,Jinping T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信息工程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ovel MAX phase as anode material for lithium-ion batteries energy storage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College London (UC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ngqin F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izhi CHEN, Jingxuan YANG, Ruijie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业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ildren's Mental  Health Service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ancaster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ru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einan XU, Yibo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feng DI,Xuelong YANG,Xulu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rtificial Intelligence Security System based on micro-Doppl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Manches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xiao YU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ao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anyuan ZHENG,Naiqi CHEN, Yanghai Q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ONG-GO,“Training, Incubator, Industrial chain” 3-IN-1 Integrated  Platform for E-commerce Live-Streaming in Bangladesh</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Brist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nyi 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Hossain Md. NAYEEM, Mahmudur Rahman KAZI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 XU,Hongyang ZHU,Long S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RAFUU-An integrated service platform promoting the transformation and upgrading of SM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ing's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jie H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qi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 XU,Hongyang ZHU,Lei 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iki - Immersive "5G + VR" education experience provid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ing's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angmengzi P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enyu XU, Biwen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feng DI,Yueliang ZHOU,Yulu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reating an online education service platform for overseas Chinese children returning to the motherland for further studi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Westmins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enyu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xuan LIU, Zhangmengzi P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Weifeng DI,Yulu JIA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Ear Blessing</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barrier-free film public welfare project for the blin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nyi J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fan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di LIU,Jianbo LU,Yongzhen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REEN SHIELD TECHNOLOGY - THE PROVIDER OF EFFICIENT AND SUSTAINABLE FLAME RETERDANT SOLUTION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City and Guilds of London Institu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VIHE WHITY HEPU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USUTUA TJIKUNDI,TJIMAKA VETOZORA TJAMBIR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an FENG, Xuyu YANG, Guobo HUANG, Houkuan T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台州学院</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power of Children's drama - an all-round industry is being forge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ru LIN,Yulu JIN,Wei WE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 ZH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ibration Power Generation——Hangzhou Weixiang Energy Co., Lt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Susse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 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li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商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erospace Intelligence Investment : Financial Data Service Based on Satellite Remote Sensing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Susse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ming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lin NI, Wei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liang YUAN,Yilun MAO,Yana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商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e Your Eyes——"4+X" New Educational Model Boosts Rural Educ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Birmingh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ili Z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jing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an ZHAO,Lian ZHANG,Zhixian CHAI,Xinxin WANG,Defeng J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财经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iPu Cultural&amp;Touris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Bol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tong GUO,Ou QIN,Hongyu MA,Mengmeng LI,Junhui TONG,Jie XI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olycrystalline technology — leading manufacturer for semiconductor substrat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ardiff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ai Z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anchi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e WU,Fangyuan ZHANG,Huili CHU,Feng Y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toilet revolution —— Make "convenient" more conveni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Warwic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yi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wei F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ngbin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州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gic Concrete——High performance alkali-activated environmental friendly ce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Sheffiel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 ZH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anhao Z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Times New Roman" w:cs="Times New Roman" w:ascii="Times New Roman" w:hAnsi="Times New Roman"/>
                <w:kern w:val="0"/>
                <w:szCs w:val="21"/>
                <w:lang w:bidi="ar"/>
              </w:rPr>
              <w:t xml:space="preserve"> </w:t>
            </w:r>
            <w:r>
              <w:rPr>
                <w:rFonts w:eastAsia="宋体;SimSun" w:cs="Times New Roman" w:ascii="Times New Roman" w:hAnsi="Times New Roman"/>
                <w:kern w:val="0"/>
                <w:szCs w:val="21"/>
                <w:lang w:bidi="ar"/>
              </w:rPr>
              <w:t>Fei YU, Changbin XU,Xiaomin JIANG,Tao L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州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ideo Intelligent Maintenance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Huddersfiel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ger WANG, Jiawei LUO,Yuze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efang LI,Juncai CHEN,Xin HUANG,Renai GAO,Xing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师范大学</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ancer photodynamic therapy dose detect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Huddersfiel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xianX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xua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sheng 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ouKeYun Discovery Stores———Let every consumer become your promotion ambassad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Huddersfiel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wei L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rui ZHOU,Jin YANG, Bowen ZHAO,Dong YANG,Zenghui CHEN,Jingsi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efang LI, Rupert WARD, Qingxiang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lo Realm——The pioneer of naked eye light field displa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Huddersfiel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si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wei LUO, Yi WANG, Zirui ZHOU,Jin YANG,Zilong HUANG, Ziheng CAI,Leyi ZHANG, Zilin YANG,Bowen ZH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Rupert WARD,Xiao LIN,Xiaodi TAN,Xuefang LI,Chengnan X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ovely Ovary Carefree--the experts on accurate early screening and prognosis of gynecological canc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 Mar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eqi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yue WANG, Zhenli LONG, Yunyue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engyi XU,Mark MACONOCHIE,Fabrice CAUDRON, Guifen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ew medical rehabilitation vehicle for ICU</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kai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quan WEN, Haokun TIAN, Xinyuan ZHANG, Yi ZHANG, Lirui TANG, Changsen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n G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ningitest Pro-Rapid Meningitis Test Ki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angze J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 LIU, Leyan LI, Jiazhen ZHENG, Jichen LU, Qingxiang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engyi XU,Fabrice CAUD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lovera——Remarkable convenient building air purification devi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kun T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quan WEN, Weikai XU, Xinyuan ZHANG, Tiangang SONG, Lirui T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n G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1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care"-Intelligent Antibacterial Ostomy Ba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anyi L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e HU, Xinyue WANG, Zijing WANG, Minjie CHEN, Chencheng ZHU, Chenming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ufeng XIONG,Yunyun WANG, Zhifeng YAO,Zhijun LUO,Lerong KANG,Min LI,Ya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onstruction industry value management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Leed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elin JIANG, Hao YU, Tobias EDISON, Melvin Valerian DSOUZ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yuan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an Wei Ren Xian-Research and Development Technology of High Yield Hybrid Ri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ing’s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ya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utian Deng,Jiawan Xu, Jiaao Yu, Yucheng F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Times New Roman" w:cs="Times New Roman" w:ascii="Times New Roman" w:hAnsi="Times New Roman"/>
                <w:kern w:val="0"/>
                <w:szCs w:val="21"/>
                <w:lang w:bidi="ar"/>
              </w:rPr>
              <w:t xml:space="preserve"> </w:t>
            </w:r>
            <w:r>
              <w:rPr>
                <w:rFonts w:eastAsia="宋体;SimSun" w:cs="Times New Roman" w:ascii="Times New Roman" w:hAnsi="Times New Roman"/>
                <w:kern w:val="0"/>
                <w:szCs w:val="21"/>
                <w:lang w:bidi="ar"/>
              </w:rPr>
              <w:t xml:space="preserve">Xiaojue PE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ni bright film-the leader of soft light eye protection mobile phone fil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Southamp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iling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oqi LIU, Jie WAN, Hassan AHMAD, Yiheng Z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angnan ZHAN,Juhua TAN,Ke FU,Minglin ZHANG,Dan F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师范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shuo Technology——The leader in OLED electrode materia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ancaster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aoling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Zichen LI, Yiheng ZHU, Moqi LIU, NOMINTSETSEG MANDAKH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angnan zhan,Junhua Tan,Ke FU,Minglin ZHANG,Dan F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师范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aiyigan——The Pioneer of High-purity Chinese Medicine Antiviral Drug Raw Matetia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eds University Business Scho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e W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aoling LIU, Yiheng ZHU, Mingjie TANG, ALI WAQA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bin ZHANG,Qiangnan zhan,Junhua Tan,Ke FU,Mingli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师范大学</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EPOU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eriot-Wat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ida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xi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n GONG,Shengnan 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师范大学</w:t>
            </w:r>
          </w:p>
        </w:tc>
      </w:tr>
      <w:tr>
        <w:trPr>
          <w:trHeight w:val="9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enew Energy --The Overall Solution of Lubricating Oil Resource Regener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Manches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o C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yu HE, Ruoxuan D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qun KOU,Zhou ZHU,Shaokang ZHANG,Xin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豫章师范学院</w:t>
            </w:r>
          </w:p>
        </w:tc>
      </w:tr>
      <w:tr>
        <w:trPr>
          <w:trHeight w:val="6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croorganism sample processing devi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ingsto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ngjie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aoran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ei XIAO,Hua WANG,Dandan M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鲁东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ake The Sky Home——A Weather Perception Box Based on the IO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irmingham City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han Y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yue LAN, Wenxin LI, Dan LI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ichard DAVIES,Jiaming 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纺织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utomatic Intelligent E-commerce Warehousing Solu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irmingham City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an F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anqing LIU, Xiaoyang XIA, Junjie LIU, Zhihan YOU, Cheng Y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ng CHEN,Chao 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纺织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 Doctor: Medical Auxiliary Diagnosi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Nottingh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jie Y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ao LIN, Ruizhe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 WANG, Ben NIU, Yujuan CHAI, Yang WANG, Kaishan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圳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ngel Reborn Han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ing's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in Shing LA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eyi DENG, Biying WANG, Jie G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佛山科学技术学院</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hotodynamic Medical Examination-the Pioneer of Personalized Chemotherapy Detec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Southampt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yuan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aoyi CHEN, Jing CAI, Xi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佛山科学技术学院</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ertical-Beauty Wall Painting Art Smart Design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Sunder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ailin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g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g FAN, Weilin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圳信息职业技术学院</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pasture information management system based on 5G/mMTC/NT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runel University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anyu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ntao QI, Ziyang DING, Xinyi TAN,  Ruihan WEI, Jinzhuo Y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aqin PENG, Ping HUANG, Yaxi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邮电大学</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emote monitoring system of base station engineering parameter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rune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qi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nxinZHOU, Taiyu SHANG, Jiekai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 ZHANG, Shiwei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邮电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mbre--An intelligent safety monitoring robot based on computer audition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runel university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lin SH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yu QU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qi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邮电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randizer - Next generation wearable walking assistive robo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runel University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uan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ying WANG, SANG PHAM VAN, Xumingluan DU, Achala Wayomi Rajawasam Wanninayaka Mudiyanselage, Shengzhan SU, Xingyu SU, Fizza Saeed, Junjie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ying MENG, Guoquan LI, Jun Y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邮电大学</w:t>
            </w:r>
          </w:p>
        </w:tc>
      </w:tr>
      <w:tr>
        <w:trPr>
          <w:trHeight w:val="1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rain Controlled Multi-functional Roller Robot Control System Using openbci-python-arduino</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Leed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hong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enghao GAO, Yiming ZHAO, Maojia S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eng WANG, Timothy Amsd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交通大学</w:t>
            </w:r>
          </w:p>
        </w:tc>
      </w:tr>
      <w:tr>
        <w:trPr>
          <w:trHeight w:val="13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RECOGNITION DIETARY MANAGER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inversity of Glasgo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e S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ansheng MENG, Shitong QIN, Dongxu LI, Xinyang LI, Haoxin ZOU, Jingrui LIU, Ziming SONG, Yifei ZHONG, Zejia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anyong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电子科技大学</w:t>
            </w:r>
          </w:p>
        </w:tc>
      </w:tr>
      <w:tr>
        <w:trPr>
          <w:trHeight w:val="1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MART CLAY STABILIZ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Exe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jie X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nzhi WANG, Xinyi CHEN, Ratima Bumrungtrakul, Manqi LIU, Siyi CHEN, Chenyue ZHOU, Pilar Zhou chen, Junkai WU, Renbin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Lei ZHANG,Wenxin DONG, Yuan YAO, Xiaolin PU, Yuxiang CHEN, Yuanyuan LI, Xudong QIAN, Mei ZHO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石油大学</w:t>
            </w:r>
          </w:p>
        </w:tc>
      </w:tr>
      <w:tr>
        <w:trPr>
          <w:trHeight w:val="12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R Intelligent Tuberculosis Diagnostic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Esse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xuan XI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yi WU, Siyu LIANG, Yicong CHAI, Xuelin WANG, Qiushi JIN, Xinping DI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n FENG,Hao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大学</w:t>
            </w:r>
          </w:p>
        </w:tc>
      </w:tr>
      <w:tr>
        <w:trPr>
          <w:trHeight w:val="18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Coal Sorting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Esse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cong CH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yu WANG, Zhuoyang SONG, Chenhao LI, Zhaoyi ZHANG, Hengbo ZHU, Siyu LIANG, Qianyu HE, Xuelin WANG, Jiayi WU, Wenxuan XIONG, Xinpin DIAO, Hongbo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 WANG,Che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大学</w:t>
            </w:r>
          </w:p>
        </w:tc>
      </w:tr>
      <w:tr>
        <w:trPr>
          <w:trHeight w:val="11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ast code-developing platform based on domain-specific language for nuclear engineering</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mperial College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feng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iling CH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交通大学</w:t>
            </w:r>
          </w:p>
        </w:tc>
      </w:tr>
      <w:tr>
        <w:trPr>
          <w:trHeight w:val="1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uclear Industry Fuel Cladding Tube Gradient Coating Development and Traditional Zirconium Alloy Improvement Service Provid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shan LI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Jiaxuan LI, Yingchao HAI, </w:t>
              <w:br/>
              <w:t>Rongtian Cao, Weirong XIA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e ZHENG,Xiaoqiang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工业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olid State Flexible Li-S Battery and its Commercializ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uan Y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cheng YANG, Feifan ZHENG, Yuruo CHEN, Weirong XIAO, Ziyi LI, Xinyue LIU, Bingru LIU, Yishen FANG, Kerun CHEN, Xicheng ZHANG, Xiaoyu C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e KONG,Jin L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工业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riboRing - Self-healing and self-powered neck ring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uoya F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gou XU, Xuechen ZHANG, Can LI, Siwei CAO, Jialin CHEN, Fangzhou WU, Siyu HOU, Qianhao YE, Boen XUE, Muyan ZHOU, Yuyao SU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e KONG,Longbiao 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工业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oar Zinc Power -High Performance Flexible Water Zinc Ion Battery Suppli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een Mary University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eining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ruo CHEN, Qihan WANG, Kerun CHEN, Fanze ME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ping FENG,Maria ROMERO-GONZALEZ,Faith NIGHTING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工业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igh Performance Double Track Ultrasonic Flaw Detection System--Classic Works Suitable For Various Track Flaw Detection And Analysi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ing's Collage of  Lond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an C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ngyu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angbin J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理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eural rehabilitation system based on VR &amp; force feedback manipulat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eriot-Wat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e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ongtian CAO, Kexin ZHENG, Tong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电子科技大学</w:t>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MIS3D - Artificial intelligence-based 3D  segmentation software for medical imag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eriot-Wat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ku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ran SUN, Mengpu WANG, Zijing DONG, Tong ZHANG, Tong ZHAO, Nicole Jia-yu LIM, Lin K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illiam YUH,Knopp MICHAEL,Guang JIA,Huaxi 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电子科技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elican Uav Transport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eriot-Wat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ong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kun LI, Xuzhe  ZHAO, Yongxiang B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n CHENG,Zhisheng Y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电子科技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ontinuer-Drawn Transfer St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eriot-Wat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hao Y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bin WANG, Xuzhe ZHAO, Wenbo YANG, Yantong 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ing YUAN,Xu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电子科技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cool Lighting Intelligent IDC</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eriot-Wat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anshuo CHENG, Zijing  DONG, Yutao LIU, Tianyi LIU, Ziyu QI,Jiahua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0" w:after="20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ana POCOVNICU,Muhammad KHANDA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电子科技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igher precision large,format desktop sla laser 3d print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runel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ehui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meng LYU, Songhua GU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gang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科技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inHub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英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ambrid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e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ndi WANG, Weiying REN, Yue ZENG, Cheng ZENG, Zhengdi WANG, Yuyan HUANG, Tingan LUO, Jian XU, Shirui FU, Xinji ZH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自主报名</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el ice and snow: Non-melting ice and snow, eternal Olympic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ortheaster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eng W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tong H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Kai ZHANG,Lei ZU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either Heat nor Fire——The leader in heat insulation and fireproof material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ase Western Reserv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dan G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hao LIN, Xiao Z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Ye-Tang PAN,Jiyu HE, Rongjie YANG, Na WA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Foocus-Smart real-time measurements of food risk evalu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Maryland, College Par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eihua 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zhenLI, Haoyuan JIANG, Ning YU,Zhi ZHANG, Wenjing CU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农业大学</w:t>
            </w:r>
          </w:p>
        </w:tc>
      </w:tr>
      <w:tr>
        <w:trPr>
          <w:trHeight w:val="20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mmersion – Immersive, Interactive Experience for the Aged Population and Applications in Cultural Recre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olorado Denv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nhe Y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chen LIU, Yunkai DU, Ruige KONG, Keyi LIANG, Shumei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uan MA,Yugang YAN,Jie LIANG,Hong LIU,Yannan LIU,Yu HAO,Yan QI,Xiaojie ZHANG,Enoch,HuChun CHIE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传媒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ep-sea floor petroleum pipeline detection submersibl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ssouri University of Science and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ongqi 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qiang JI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eng Dai, Boyu Zhou</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Jiang P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石油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anda Singing Chinese -- An International Online Chinese AI Education Platform for Childre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yracus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ran X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nKyung SH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ong LIU, Tong LIU, Qing YANG, Zheng LI, Liangyu CHEN, Weiqi YU, Guisun CH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师范大学</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IM Studio</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anderbilt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meng S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Qiyue HU, Zhiyuan YAOYU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rancis Z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对外经贸大学</w:t>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lippi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olumbi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elena Hang R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 M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大学</w:t>
            </w:r>
          </w:p>
        </w:tc>
      </w:tr>
      <w:tr>
        <w:trPr>
          <w:trHeight w:val="1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urning waste into treasure-Green treatment technology and industrialization of gold mine waste residu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tony Brook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onglei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engxi ZHANG,Zhiwei SUN,Zhuoqin WANG,Jie HUANG,Jiawen YANG,Guohao ZHANG,Yuchao WANG,Ruipeng H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an QIN,Lei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州大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erfectly seamed——the first barbed silk fibroin suture in the world</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orth Carolina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yi G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an WANG, Siya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enzhou 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州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Innovative Drug Discover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ase Western Reserv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ohn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ghua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anqiu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州大学</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ir Warm---Leader of Air inflatable clothing for thermal regul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orth Carolina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uemeng T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yu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ehu LU,Wei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州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wei enviro——The leader of technology-driven and distributed water treatment equip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eorgia Institute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ang L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ingyi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n WU, Yueming SUN, Xixi LI, Dinghua T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南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CCR Based Wheelchair Control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alifornia Irv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xiang 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chen Z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uan Zhang,Haoran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南大学</w:t>
            </w:r>
          </w:p>
        </w:tc>
      </w:tr>
      <w:tr>
        <w:trPr>
          <w:trHeight w:val="1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rmia Radar, a bionic multifunctional continuous wave rada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alifornia, Santa Barbara transfer to University of California, Los Ange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njie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yi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 WANG,Haiqing WANG,Yan WANG,Shifei T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luorescent imaging agents for imaging-guided precise cancer surger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Texas at Dalla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asha S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ason LIN, Ziye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科技大学</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lectric Clean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Illinois at Chicag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ongbo B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xi XIANG,Chenhui ZHU,Gongyuan D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ongyue YANG,Xiaojie WU,Chao Z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矿业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velopment of key preparation technology for new anti-wear and anti-corrosion materials and preparation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osto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liLy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cheng YANG, Shubhro Sah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aijun P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常州大学</w:t>
            </w:r>
          </w:p>
        </w:tc>
      </w:tr>
      <w:tr>
        <w:trPr>
          <w:trHeight w:val="1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licon/Carbon Nanocomposites Derived from Rice Husk for High Performance Lithium-ion Battery Anod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ulan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zhi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an Wall,Jiaqi SHUI,Xueqian J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nqiang CHEN,Xin YU,Wei WANG,Xin C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林业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S: Small and Smar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l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chen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irthankar Chakrabort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ing HU,Cha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信息工程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se “Cultivating Health" in Old Age, Enjoy the Remaining Years in Pea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North Alaba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le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wei ZHOU, Fei LI, Jiahui S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ujun GU,Zhe CUI,Beibei 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通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are More Fruits with the World — Fruit Nano Preservation Technology Service Compan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Roches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anyu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ni  FU, Qinci  LI, Haoran L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ning ZHANG, Li ZHANG, Yuanji 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工业职业技术大学</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dmission Network of Chinese Universities and Colleg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orthern Arizona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e X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 WU,Yuxin ZHONG,Jingyu XING,Yiling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anhua HE,Yin ZHANG,Lianjun M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扬州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Negative Pressure  Surface Cleaning Boa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lorida Institute of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chen B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ntao LU, Jiawen JIN, Xin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peng PAN, Kun ZHANG, Sheng ZHANG, Qingxin LIU, Huicong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农林职业技术学院</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icroIDx: A Smartphone-based Molecular Diagnostic IoT-POCT Devi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Pennsylvan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ing LI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hao LUO, Yixuan JI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zhao SONG, Qingxin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农林职业技术学院</w:t>
            </w:r>
          </w:p>
        </w:tc>
      </w:tr>
      <w:tr>
        <w:trPr>
          <w:trHeight w:val="20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arbonbas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rown University</w:t>
            </w:r>
            <w:r>
              <w:rPr>
                <w:rFonts w:ascii="Times New Roman" w:hAnsi="Times New Roman" w:cs="Times New Roman" w:eastAsia="宋体;SimSun"/>
                <w:kern w:val="0"/>
                <w:szCs w:val="21"/>
                <w:lang w:bidi="ar"/>
              </w:rPr>
              <w:t>，</w:t>
            </w:r>
            <w:r>
              <w:rPr>
                <w:rFonts w:ascii="Times New Roman" w:hAnsi="Times New Roman" w:cs="Times New Roman" w:eastAsia="Times New Roman"/>
                <w:kern w:val="0"/>
                <w:szCs w:val="21"/>
                <w:lang w:bidi="ar"/>
              </w:rPr>
              <w:t xml:space="preserve"> </w:t>
            </w:r>
            <w:r>
              <w:rPr>
                <w:rFonts w:eastAsia="宋体;SimSun" w:cs="Times New Roman" w:ascii="Times New Roman" w:hAnsi="Times New Roman"/>
                <w:kern w:val="0"/>
                <w:szCs w:val="21"/>
                <w:lang w:bidi="ar"/>
              </w:rPr>
              <w:t>Schwarzman Scholars</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The Hong Kong University of Science and Technolog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ax S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ngdi WANG, Hanyua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rvester Technology——Wireless Energy Supply Solutions in the IoT Er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uk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nxue G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chen Y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nqing OUYANG,Shisheng LIN,Shengjian M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Ophthalmology Digital Therap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rvard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 F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ing YU,Yikan SU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eng YE,Hong LIN,Xiaoling Z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医科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onfucius new future ——Online Chinese Education</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California, Irv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bo Z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einan XU, Qinru SU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feng DI,Qing YE,Yulu J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ioneers in the field of intelligent protection of pavement construction in the new era</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exas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qiang T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li LI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 QIU, Xuepin C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ai - Cross-border  Scarf Trade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l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nna GU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ingxuan F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nbing WU,Jianzhen JIN,ShuangYi 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reen Plan ——The Supplier of New Shed Agricultural Planting Syste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laware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qun 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yang TONG,Yifan BAI,Chenqiu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ng-Chun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meet and educat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laware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yi F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glei WU,Wanning LIU,Xingyu Y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g DU,Yujua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Veblen Mot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yne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u Q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enkang LU,Shutian XU,Dan X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nlin LIU,Xigui Y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Midas Touch</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laware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oyi Z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lu WANG,Shuyang TONG,Yiqun XU,Yifan BAI,XIngxing CH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ung-Chun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ook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laware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anlin S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long LIANG,Jiali CAI,Ruiqi ZHONG,Qiyue FENG,Jian YI,Yuxin WENG,Xinru CHEN,Yuhua WANG,Yiha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 GAO,Linlin LIU,Valery P.Zakhar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arth Weaver——Environmental Pioneer in Manufacturing Industr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laware Stat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ang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ongli MA,Keyi CHEN,Xinyi GU,Yiha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n X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onsensor AI Malfunction Detecto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Maryland,College Par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 Q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hujian ZHENG, Yuqing W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ng WEI,Yanyan W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OSTAR-Orthokeratology Lens Fitting &amp; Manufacture via Artificial Intelligenc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ew England College of Optometr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wei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ngchen ZHA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feng ZHANG, Jichang HE,Zhipeng Y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2O-A Carbon Credit Trading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urdue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nru CH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yuan SHAO, Ziwei JI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chen XU,Gang S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OO(Green organic oil)</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Massachuset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cheng XIO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ofeng ZHOU, Bobo WANG, Sheng CHEN</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Long X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yang Li, Yan ZHANG</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Tianyu LI</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Zeng SHI</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Qing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gan Erjing - Leader in Technology Drying Solution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uburn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omin HU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 ZHO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i L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ader of new generation high quality plasticiz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George Washingto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en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hichao ZH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Guoqiang WU,Ke XIAO,Lipengtao ZH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农业大学</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licon-meter Technology</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ortheaster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ilei L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uowei P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he WANG,Ting YU,Yaqiong LI,Huowen CHEN,Jian WANG,Guifeng G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水利职业学院</w:t>
            </w:r>
          </w:p>
        </w:tc>
      </w:tr>
      <w:tr>
        <w:trPr>
          <w:trHeight w:val="5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Helper -- an Intelligent Logistics Carri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als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ng 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qing WANG, Xueyang Q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ming XIN,Min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潍坊职业学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ersonalized Precision Treatment--PDX Model Leads the Era of "Private Customization" for Leukemia Treatmen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Maryland, College Par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unyi L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rthi RAMKUMA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Fuling ZHOU,Huyin ZHANG,Guangya 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大学</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COPD Diagnostic Platform</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Maryla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iming ZH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ihan M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o DU,Zengmao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ead a new generation of Liquid Biopsy for cancer</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Texas,Southwestern Medical Cen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oushi W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Limin ZHOU</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Lei SH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owards Sustainable Production and Industrialization of Nanocellulose</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uburn Universit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Haishun 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ihua ZHANG, Miaomiao ZHANG, Elnaz JAMSHID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ao SONG,Bo PANG,Bin LI,Chuanling 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Development and application of SPR biosensor on detection of viable food pathogen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he University of Tennessee Health Science Cen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an MI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Jinhong XIE, Ruida HOU, Yu LI, Rui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 xml:space="preserve">Zhenbo XU,Brian M. Peters,Chii-Wann L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理工大学</w:t>
            </w:r>
          </w:p>
        </w:tc>
      </w:tr>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TDZ Wealth Management APP for Stock Information Crawling and Strategy Analysi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Pittsburg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Ziang C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Rena L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CE Entertainment-Chinese Culture Promoting Game Innovator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Iow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qi ZH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anchen JIN, Yuche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anyuan 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昆明理工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Intelligent monitoring cloud system for power transmission line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Florid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ng Y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enhao DU, Yan SHEN, Ori  LEIBOVICI, Ziqian HU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Xiaohua W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交通大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ource Color——Redefining Home Improvement Coatings</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美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niversity of Western Michig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ingyao Z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Yun WAN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科技大学</w:t>
            </w:r>
          </w:p>
        </w:tc>
      </w:tr>
    </w:tbl>
    <w:p>
      <w:pPr>
        <w:pStyle w:val="Normal"/>
        <w:keepNext w:val="true"/>
        <w:keepLines/>
        <w:jc w:val="left"/>
        <w:rPr>
          <w:szCs w:val="21"/>
        </w:rPr>
      </w:pPr>
      <w:r>
        <w:rPr>
          <w:szCs w:val="21"/>
        </w:rPr>
      </w:r>
    </w:p>
    <w:p>
      <w:pPr>
        <w:pStyle w:val="Normal"/>
        <w:keepNext w:val="true"/>
        <w:keepLines/>
        <w:jc w:val="center"/>
        <w:rPr>
          <w:szCs w:val="21"/>
        </w:rPr>
      </w:pPr>
      <w:r>
        <w:rPr>
          <w:rFonts w:ascii="Times New Roman" w:hAnsi="Times New Roman" w:cs="Times New Roman" w:eastAsia="宋体;SimSun"/>
          <w:b/>
          <w:bCs/>
          <w:kern w:val="0"/>
          <w:szCs w:val="21"/>
          <w:lang w:bidi="ar"/>
        </w:rPr>
        <w:t>入围总决赛</w:t>
      </w:r>
    </w:p>
    <w:p>
      <w:pPr>
        <w:pStyle w:val="Normal"/>
        <w:keepNext w:val="true"/>
        <w:keepLines/>
        <w:jc w:val="left"/>
        <w:rPr>
          <w:szCs w:val="21"/>
        </w:rPr>
      </w:pPr>
      <w:r>
        <w:rPr>
          <w:szCs w:val="21"/>
        </w:rPr>
      </w:r>
    </w:p>
    <w:tbl>
      <w:tblPr>
        <w:tblW w:w="15377" w:type="dxa"/>
        <w:jc w:val="left"/>
        <w:tblInd w:w="0" w:type="dxa"/>
        <w:tblLayout w:type="fixed"/>
        <w:tblCellMar>
          <w:top w:w="0" w:type="dxa"/>
          <w:left w:w="108" w:type="dxa"/>
          <w:bottom w:w="0" w:type="dxa"/>
          <w:right w:w="108" w:type="dxa"/>
        </w:tblCellMar>
      </w:tblPr>
      <w:tblGrid>
        <w:gridCol w:w="709"/>
        <w:gridCol w:w="3402"/>
        <w:gridCol w:w="1134"/>
        <w:gridCol w:w="2268"/>
        <w:gridCol w:w="1174"/>
        <w:gridCol w:w="3402"/>
        <w:gridCol w:w="3288"/>
      </w:tblGrid>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省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参赛队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kern w:val="0"/>
                <w:szCs w:val="21"/>
                <w:lang w:bidi="ar"/>
              </w:rPr>
              <w:t>指导教师</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望穿“肠”路——基于磁共振扩散峰度成像和深度学习的直肠癌治疗反应辅助预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夏邵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孔祥星、刘宏嘉、薛姝蕊、张益源、</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卉、贺宁宇、秦源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海涛、张晓燕、孙应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车云共驾”——车辆在途风险预警与监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卢凯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仝</w:t>
            </w:r>
            <w:r>
              <w:rPr>
                <w:rFonts w:ascii="Times New Roman" w:hAnsi="Times New Roman" w:cs="Times New Roman" w:eastAsia="宋体;SimSun"/>
                <w:kern w:val="0"/>
                <w:szCs w:val="21"/>
                <w:lang w:bidi="ar"/>
              </w:rPr>
              <w:t>瑶、姜鹏辉、王靖钰、林沐雪、郭音伽、陈贺鹏、曹秉新、钱汉强、李安然、周云彤、</w:t>
            </w:r>
            <w:r>
              <w:rPr>
                <w:rFonts w:ascii="Times New Roman" w:hAnsi="Times New Roman" w:cs="Times New Roman" w:eastAsia="宋体;SimSun"/>
                <w:spacing w:val="105"/>
                <w:kern w:val="0"/>
                <w:szCs w:val="21"/>
                <w:lang w:bidi="ar"/>
              </w:rPr>
              <w:t>石</w:t>
            </w:r>
            <w:r>
              <w:rPr>
                <w:rFonts w:ascii="Times New Roman" w:hAnsi="Times New Roman" w:cs="Times New Roman" w:eastAsia="宋体;SimSun"/>
                <w:kern w:val="0"/>
                <w:szCs w:val="21"/>
                <w:lang w:bidi="ar"/>
              </w:rPr>
              <w:t>佳、王嘉晨、</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艳艳、刘小明、</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宁、</w:t>
            </w:r>
            <w:r>
              <w:rPr>
                <w:rFonts w:ascii="Times New Roman" w:hAnsi="Times New Roman" w:cs="Times New Roman" w:eastAsia="宋体;SimSun"/>
                <w:spacing w:val="105"/>
                <w:kern w:val="0"/>
                <w:szCs w:val="21"/>
                <w:lang w:bidi="ar"/>
              </w:rPr>
              <w:t>顾</w:t>
            </w:r>
            <w:r>
              <w:rPr>
                <w:rFonts w:ascii="Times New Roman" w:hAnsi="Times New Roman" w:cs="Times New Roman" w:eastAsia="宋体;SimSun"/>
                <w:kern w:val="0"/>
                <w:szCs w:val="21"/>
                <w:lang w:bidi="ar"/>
              </w:rPr>
              <w:t>问</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幻视医疗——内窥镜增强现实头颈手术导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文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绍文、李文涛、</w:t>
            </w:r>
            <w:r>
              <w:rPr>
                <w:rFonts w:ascii="Times New Roman" w:hAnsi="Times New Roman" w:cs="Times New Roman" w:eastAsia="宋体;SimSun"/>
                <w:spacing w:val="105"/>
                <w:kern w:val="0"/>
                <w:szCs w:val="21"/>
                <w:lang w:bidi="ar"/>
              </w:rPr>
              <w:t>武</w:t>
            </w:r>
            <w:r>
              <w:rPr>
                <w:rFonts w:ascii="Times New Roman" w:hAnsi="Times New Roman" w:cs="Times New Roman" w:eastAsia="宋体;SimSun"/>
                <w:kern w:val="0"/>
                <w:szCs w:val="21"/>
                <w:lang w:bidi="ar"/>
              </w:rPr>
              <w:t>潺、</w:t>
            </w:r>
            <w:r>
              <w:rPr>
                <w:rFonts w:ascii="Times New Roman" w:hAnsi="Times New Roman" w:cs="Times New Roman" w:eastAsia="宋体;SimSun"/>
                <w:spacing w:val="105"/>
                <w:kern w:val="0"/>
                <w:szCs w:val="21"/>
                <w:lang w:bidi="ar"/>
              </w:rPr>
              <w:t>邵</w:t>
            </w:r>
            <w:r>
              <w:rPr>
                <w:rFonts w:ascii="Times New Roman" w:hAnsi="Times New Roman" w:cs="Times New Roman" w:eastAsia="宋体;SimSun"/>
                <w:kern w:val="0"/>
                <w:szCs w:val="21"/>
                <w:lang w:bidi="ar"/>
              </w:rPr>
              <w:t>龙、杨逸飞、王一凡、</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昭、陈新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范敬凡、艾丹妮、</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红、</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健、王涌天</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工联智通——联接企业与标识解析的桥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宇晨、周泰民、董腾硕、</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嘉、</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瑾、徐灿灿、王统铭、李孟洋、</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鑫、徐黛涵、孙嘉伟、刘鹏佩、许宜灏、</w:t>
            </w:r>
            <w:r>
              <w:rPr>
                <w:rFonts w:ascii="Times New Roman" w:hAnsi="Times New Roman" w:cs="Times New Roman" w:eastAsia="宋体;SimSun"/>
                <w:spacing w:val="105"/>
                <w:kern w:val="0"/>
                <w:szCs w:val="21"/>
                <w:lang w:bidi="ar"/>
              </w:rPr>
              <w:t>池</w:t>
            </w:r>
            <w:r>
              <w:rPr>
                <w:rFonts w:ascii="Times New Roman" w:hAnsi="Times New Roman" w:cs="Times New Roman" w:eastAsia="宋体;SimSun"/>
                <w:kern w:val="0"/>
                <w:szCs w:val="21"/>
                <w:lang w:bidi="ar"/>
              </w:rPr>
              <w:t>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柴森春、张百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KARMA——</w:t>
            </w:r>
            <w:r>
              <w:rPr>
                <w:rFonts w:ascii="Times New Roman" w:hAnsi="Times New Roman" w:cs="Times New Roman" w:eastAsia="宋体;SimSun"/>
                <w:kern w:val="0"/>
                <w:szCs w:val="21"/>
                <w:lang w:bidi="ar"/>
              </w:rPr>
              <w:t>企业数字化研发体系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君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栗</w:t>
            </w:r>
            <w:r>
              <w:rPr>
                <w:rFonts w:ascii="Times New Roman" w:hAnsi="Times New Roman" w:cs="Times New Roman" w:eastAsia="宋体;SimSun"/>
                <w:kern w:val="0"/>
                <w:szCs w:val="21"/>
                <w:lang w:bidi="ar"/>
              </w:rPr>
              <w:t>寒、胡振超、杨兆瑞、郭江敏、陈婧琦、李子航、佘士严、董梦如、靳益利、</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禹、吴绶玄、</w:t>
            </w:r>
            <w:r>
              <w:rPr>
                <w:rFonts w:ascii="Times New Roman" w:hAnsi="Times New Roman" w:cs="Times New Roman" w:eastAsia="宋体;SimSun"/>
                <w:spacing w:val="105"/>
                <w:kern w:val="0"/>
                <w:szCs w:val="21"/>
                <w:lang w:bidi="ar"/>
              </w:rPr>
              <w:t>丁</w:t>
            </w:r>
            <w:r>
              <w:rPr>
                <w:rFonts w:ascii="Times New Roman" w:hAnsi="Times New Roman" w:cs="Times New Roman" w:eastAsia="宋体;SimSun"/>
                <w:kern w:val="0"/>
                <w:szCs w:val="21"/>
                <w:lang w:bidi="ar"/>
              </w:rPr>
              <w:t>洁、</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锐、</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国新、鲁金直</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芯”明“眼”亮——助力智能制造发展的高精度国产化磁编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泠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昝永辉、马奕菲、石东瑛、丁有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广华、潘月斗、</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莹</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和中致成——高效电催化，引领碳未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化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鼎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东、喻祖然、刘文豪、张慧敏、文启星、</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卉、</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金、王旭宁、</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宁、程飞鹏、张一栋、邓卓然、</w:t>
            </w:r>
            <w:r>
              <w:rPr>
                <w:rFonts w:ascii="Times New Roman" w:hAnsi="Times New Roman" w:cs="Times New Roman" w:eastAsia="宋体;SimSun"/>
                <w:spacing w:val="105"/>
                <w:kern w:val="0"/>
                <w:szCs w:val="21"/>
                <w:lang w:bidi="ar"/>
              </w:rPr>
              <w:t>施</w:t>
            </w:r>
            <w:r>
              <w:rPr>
                <w:rFonts w:ascii="Times New Roman" w:hAnsi="Times New Roman" w:cs="Times New Roman" w:eastAsia="宋体;SimSun"/>
                <w:kern w:val="0"/>
                <w:szCs w:val="21"/>
                <w:lang w:bidi="ar"/>
              </w:rPr>
              <w:t>杰、张眉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道建、朱吉钦、曹达鹏、</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萤、</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庆</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T</w:t>
            </w:r>
            <w:r>
              <w:rPr>
                <w:rFonts w:ascii="Times New Roman" w:hAnsi="Times New Roman" w:cs="Times New Roman" w:eastAsia="宋体;SimSun"/>
                <w:kern w:val="0"/>
                <w:szCs w:val="21"/>
                <w:lang w:bidi="ar"/>
              </w:rPr>
              <w:t>科技——智能餐饮配送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化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霍昊然、</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湛、贺怀宇、张乐陶、高琬琪、宋佳音、陶子锐、沈鹏辉、庄梓博、冯逸潇、</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毅、汪朝伟、石胤斌、刘彦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祝海江、</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标、蔡中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非农情—中非农业科技小院技术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姜</w:t>
            </w:r>
            <w:r>
              <w:rPr>
                <w:rFonts w:ascii="Times New Roman" w:hAnsi="Times New Roman" w:cs="Times New Roman" w:eastAsia="宋体;SimSun"/>
                <w:kern w:val="0"/>
                <w:szCs w:val="21"/>
                <w:lang w:bidi="ar"/>
              </w:rPr>
              <w:t>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宇、</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冉、</w:t>
            </w:r>
            <w:r>
              <w:rPr>
                <w:rFonts w:ascii="Times New Roman" w:hAnsi="Times New Roman" w:cs="Times New Roman" w:eastAsia="宋体;SimSun"/>
                <w:spacing w:val="105"/>
                <w:kern w:val="0"/>
                <w:szCs w:val="21"/>
                <w:lang w:bidi="ar"/>
              </w:rPr>
              <w:t>戴</w:t>
            </w:r>
            <w:r>
              <w:rPr>
                <w:rFonts w:ascii="Times New Roman" w:hAnsi="Times New Roman" w:cs="Times New Roman" w:eastAsia="宋体;SimSun"/>
                <w:kern w:val="0"/>
                <w:szCs w:val="21"/>
                <w:lang w:bidi="ar"/>
              </w:rPr>
              <w:t>维、</w:t>
            </w:r>
            <w:r>
              <w:rPr>
                <w:rFonts w:ascii="Times New Roman" w:hAnsi="Times New Roman" w:cs="Times New Roman" w:eastAsia="宋体;SimSun"/>
                <w:spacing w:val="105"/>
                <w:kern w:val="0"/>
                <w:szCs w:val="21"/>
                <w:lang w:bidi="ar"/>
              </w:rPr>
              <w:t>尤</w:t>
            </w:r>
            <w:r>
              <w:rPr>
                <w:rFonts w:ascii="Times New Roman" w:hAnsi="Times New Roman" w:cs="Times New Roman" w:eastAsia="宋体;SimSun"/>
                <w:kern w:val="0"/>
                <w:szCs w:val="21"/>
                <w:lang w:bidi="ar"/>
              </w:rPr>
              <w:t>越、萨图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焦小强、江荣风、张福锁、</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辕、张志超</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碳基纳米材料多色荧光免疫及分子诊断技术与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协和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长军、姚振宇、吴美龙、陈国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国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影随」交互叙事游戏开发系统——基于</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的游戏创作、交流一站式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北京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传媒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翔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秉奇、崔国轩、郭欣宇、</w:t>
            </w:r>
            <w:r>
              <w:rPr>
                <w:rFonts w:eastAsia="宋体;SimSun" w:cs="Times New Roman" w:ascii="Times New Roman" w:hAnsi="Times New Roman"/>
                <w:kern w:val="0"/>
                <w:szCs w:val="21"/>
                <w:lang w:bidi="ar"/>
              </w:rPr>
              <w:t>KIURYU</w:t>
            </w:r>
            <w:r>
              <w:rPr>
                <w:rFonts w:ascii="Times New Roman" w:hAnsi="Times New Roman" w:cs="Times New Roman" w:eastAsia="宋体;SimSun"/>
                <w:kern w:val="0"/>
                <w:szCs w:val="21"/>
                <w:lang w:bidi="ar"/>
              </w:rPr>
              <w:t>、杜世航、祖雨琪、刘雨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闫玉刚、叶明睿</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比克曼生物——生物医疗实验耗材采购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梓琦、黄思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显微”知著：超透镜式双光子</w:t>
            </w:r>
            <w:r>
              <w:rPr>
                <w:rFonts w:eastAsia="宋体;SimSun" w:cs="Times New Roman" w:ascii="Times New Roman" w:hAnsi="Times New Roman"/>
                <w:kern w:val="0"/>
                <w:szCs w:val="21"/>
                <w:lang w:bidi="ar"/>
              </w:rPr>
              <w:t>STED</w:t>
            </w:r>
            <w:r>
              <w:rPr>
                <w:rFonts w:ascii="Times New Roman" w:hAnsi="Times New Roman" w:cs="Times New Roman" w:eastAsia="宋体;SimSun"/>
                <w:kern w:val="0"/>
                <w:szCs w:val="21"/>
                <w:lang w:bidi="ar"/>
              </w:rPr>
              <w:t>光纤微内窥成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齐</w:t>
            </w:r>
            <w:r>
              <w:rPr>
                <w:rFonts w:ascii="Times New Roman" w:hAnsi="Times New Roman" w:cs="Times New Roman" w:eastAsia="宋体;SimSun"/>
                <w:kern w:val="0"/>
                <w:szCs w:val="21"/>
                <w:lang w:bidi="ar"/>
              </w:rPr>
              <w:t>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佳文、丁依芸、乔冉冉、</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普、张峻峰、</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忻、何浩宇、李童心、邢金毅、陈雨航、王克帆、张晓华、顾钿钿、杨沂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淑静、</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琳、范红霞</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精益控制的中药智能制药数字孪生系统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苗坤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薛启隆、李辰飞、王茂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正、</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洋</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千年服章匠心传承——汉服时尚文化的拓路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付小轩、陈思懿、</w:t>
            </w:r>
            <w:r>
              <w:rPr>
                <w:rFonts w:ascii="Times New Roman" w:hAnsi="Times New Roman" w:cs="Times New Roman" w:eastAsia="宋体;SimSun"/>
                <w:spacing w:val="105"/>
                <w:kern w:val="0"/>
                <w:szCs w:val="21"/>
                <w:lang w:bidi="ar"/>
              </w:rPr>
              <w:t>程</w:t>
            </w:r>
            <w:r>
              <w:rPr>
                <w:rFonts w:ascii="Times New Roman" w:hAnsi="Times New Roman" w:cs="Times New Roman" w:eastAsia="宋体;SimSun"/>
                <w:kern w:val="0"/>
                <w:szCs w:val="21"/>
                <w:lang w:bidi="ar"/>
              </w:rPr>
              <w:t>蓓、周葹雨、付轶琳、苏奕雪、张佳宁、周雨霏、</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钰、陈靖文、王汝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静、</w:t>
            </w:r>
            <w:r>
              <w:rPr>
                <w:rFonts w:ascii="Times New Roman" w:hAnsi="Times New Roman" w:cs="Times New Roman" w:eastAsia="宋体;SimSun"/>
                <w:spacing w:val="105"/>
                <w:kern w:val="0"/>
                <w:szCs w:val="21"/>
                <w:lang w:bidi="ar"/>
              </w:rPr>
              <w:t>要</w:t>
            </w:r>
            <w:r>
              <w:rPr>
                <w:rFonts w:ascii="Times New Roman" w:hAnsi="Times New Roman" w:cs="Times New Roman" w:eastAsia="宋体;SimSun"/>
                <w:kern w:val="0"/>
                <w:szCs w:val="21"/>
                <w:lang w:bidi="ar"/>
              </w:rPr>
              <w:t>彬、</w:t>
            </w:r>
            <w:r>
              <w:rPr>
                <w:rFonts w:ascii="Times New Roman" w:hAnsi="Times New Roman" w:cs="Times New Roman" w:eastAsia="宋体;SimSun"/>
                <w:spacing w:val="105"/>
                <w:kern w:val="0"/>
                <w:szCs w:val="21"/>
                <w:lang w:bidi="ar"/>
              </w:rPr>
              <w:t>贾</w:t>
            </w:r>
            <w:r>
              <w:rPr>
                <w:rFonts w:ascii="Times New Roman" w:hAnsi="Times New Roman" w:cs="Times New Roman" w:eastAsia="宋体;SimSun"/>
                <w:kern w:val="0"/>
                <w:szCs w:val="21"/>
                <w:lang w:bidi="ar"/>
              </w:rPr>
              <w:t>潍、李小虎、吴祥娇、王胜华、张兴华、</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冰、高振宇、赵红昆</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生命知音——城市聚落中个性化音乐生境舒养模式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天津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乔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薛</w:t>
            </w:r>
            <w:r>
              <w:rPr>
                <w:rFonts w:ascii="Times New Roman" w:hAnsi="Times New Roman" w:cs="Times New Roman" w:eastAsia="宋体;SimSun"/>
                <w:kern w:val="0"/>
                <w:szCs w:val="21"/>
                <w:lang w:bidi="ar"/>
              </w:rPr>
              <w:t>莹、</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瑞、陈浩龙、种圣爱、陈星霖、刘茹欣、杨允文、张明蕊、张瑞喆、</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芳、欧阳煦、贾钰辰、孔德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紫、</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琳</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N+</w:t>
            </w:r>
            <w:r>
              <w:rPr>
                <w:rFonts w:ascii="Times New Roman" w:hAnsi="Times New Roman" w:cs="Times New Roman" w:eastAsia="宋体;SimSun"/>
                <w:kern w:val="0"/>
                <w:szCs w:val="21"/>
                <w:lang w:bidi="ar"/>
              </w:rPr>
              <w:t>优品——家居品质生活缔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艾柯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卓、</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杰、王悦颖、陈书杰、朱淑焕、</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云、班佳豪、刘紫暄、时旭浩、</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砍瓜网——真实问题权威解答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仝佳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崔津铭、</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野、孙萌泽、林志颖、</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琳、</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芸、马通图、姜雨辰、孙世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洪澍、潘一山、李淑云、</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朋、徐振利、安珊珊、刘广月、谢明博、</w:t>
            </w:r>
            <w:r>
              <w:rPr>
                <w:rFonts w:ascii="Times New Roman" w:hAnsi="Times New Roman" w:cs="Times New Roman" w:eastAsia="宋体;SimSun"/>
                <w:spacing w:val="105"/>
                <w:kern w:val="0"/>
                <w:szCs w:val="21"/>
                <w:lang w:bidi="ar"/>
              </w:rPr>
              <w:t>孟</w:t>
            </w:r>
            <w:r>
              <w:rPr>
                <w:rFonts w:ascii="Times New Roman" w:hAnsi="Times New Roman" w:cs="Times New Roman" w:eastAsia="宋体;SimSun"/>
                <w:kern w:val="0"/>
                <w:szCs w:val="21"/>
                <w:lang w:bidi="ar"/>
              </w:rPr>
              <w:t>宇、</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冬</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开明减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俊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盛</w:t>
            </w:r>
            <w:r>
              <w:rPr>
                <w:rFonts w:ascii="Times New Roman" w:hAnsi="Times New Roman" w:cs="Times New Roman" w:eastAsia="宋体;SimSun"/>
                <w:kern w:val="0"/>
                <w:szCs w:val="21"/>
                <w:lang w:bidi="ar"/>
              </w:rPr>
              <w:t>竹、王霄远、孙一凡、卫祉含、辛嘉星、孙志博、姜邻泉、孙安琦、潘永隆、马天宇、贾丰毓、彭海赞、史云昌、陈家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牛连强、</w:t>
            </w:r>
            <w:r>
              <w:rPr>
                <w:rFonts w:ascii="Times New Roman" w:hAnsi="Times New Roman" w:cs="Times New Roman" w:eastAsia="宋体;SimSun"/>
                <w:spacing w:val="105"/>
                <w:kern w:val="0"/>
                <w:szCs w:val="21"/>
                <w:lang w:bidi="ar"/>
              </w:rPr>
              <w:t>邵</w:t>
            </w:r>
            <w:r>
              <w:rPr>
                <w:rFonts w:ascii="Times New Roman" w:hAnsi="Times New Roman" w:cs="Times New Roman" w:eastAsia="宋体;SimSun"/>
                <w:kern w:val="0"/>
                <w:szCs w:val="21"/>
                <w:lang w:bidi="ar"/>
              </w:rPr>
              <w:t>中、杨德国、姜国振、</w:t>
            </w:r>
            <w:r>
              <w:rPr>
                <w:rFonts w:ascii="Times New Roman" w:hAnsi="Times New Roman" w:cs="Times New Roman" w:eastAsia="宋体;SimSun"/>
                <w:spacing w:val="105"/>
                <w:kern w:val="0"/>
                <w:szCs w:val="21"/>
                <w:lang w:bidi="ar"/>
              </w:rPr>
              <w:t>温</w:t>
            </w:r>
            <w:r>
              <w:rPr>
                <w:rFonts w:ascii="Times New Roman" w:hAnsi="Times New Roman" w:cs="Times New Roman" w:eastAsia="宋体;SimSun"/>
                <w:kern w:val="0"/>
                <w:szCs w:val="21"/>
                <w:lang w:bidi="ar"/>
              </w:rPr>
              <w:t>馨</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蟲啟希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畇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丰、</w:t>
            </w:r>
            <w:r>
              <w:rPr>
                <w:rFonts w:ascii="Times New Roman" w:hAnsi="Times New Roman" w:cs="Times New Roman" w:eastAsia="宋体;SimSun"/>
                <w:spacing w:val="105"/>
                <w:kern w:val="0"/>
                <w:szCs w:val="21"/>
                <w:lang w:bidi="ar"/>
              </w:rPr>
              <w:t>岳</w:t>
            </w:r>
            <w:r>
              <w:rPr>
                <w:rFonts w:ascii="Times New Roman" w:hAnsi="Times New Roman" w:cs="Times New Roman" w:eastAsia="宋体;SimSun"/>
                <w:kern w:val="0"/>
                <w:szCs w:val="21"/>
                <w:lang w:bidi="ar"/>
              </w:rPr>
              <w:t>洪、杨茗钧、黎文连、刘俊杰、</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悦、冯晓妍、杨可佳、范书源、王安楠、付云鹤、张一中、宋博文、</w:t>
            </w:r>
            <w:r>
              <w:rPr>
                <w:rFonts w:ascii="Times New Roman" w:hAnsi="Times New Roman" w:cs="Times New Roman" w:eastAsia="宋体;SimSun"/>
                <w:spacing w:val="105"/>
                <w:kern w:val="0"/>
                <w:szCs w:val="21"/>
                <w:lang w:bidi="ar"/>
              </w:rPr>
              <w:t>常</w:t>
            </w:r>
            <w:r>
              <w:rPr>
                <w:rFonts w:ascii="Times New Roman" w:hAnsi="Times New Roman" w:cs="Times New Roman" w:eastAsia="宋体;SimSun"/>
                <w:kern w:val="0"/>
                <w:szCs w:val="21"/>
                <w:lang w:bidi="ar"/>
              </w:rPr>
              <w:t>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刁云鹏、潘韬文、</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坤、</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斌、</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静、李歆羽、袁汝强、石晓丽、侯铁军</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数字媒体时代下的互联网</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音乐唱片公司运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辽宁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熊玉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豪祥、柴诚元、赵锋艳、高鹤桐、董彦鹭、巨芷昕、任心怡、张光堯、田又心、</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爽、靳冠岚、王馨悦、李卓霖、章宇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奎艳、</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汇</w:t>
            </w:r>
            <w:r>
              <w:rPr>
                <w:rFonts w:eastAsia="宋体;SimSun" w:cs="Times New Roman" w:ascii="Times New Roman" w:hAnsi="Times New Roman"/>
                <w:kern w:val="0"/>
                <w:szCs w:val="21"/>
                <w:lang w:bidi="ar"/>
              </w:rPr>
              <w:t>E</w:t>
            </w:r>
            <w:r>
              <w:rPr>
                <w:rFonts w:ascii="Times New Roman" w:hAnsi="Times New Roman" w:cs="Times New Roman" w:eastAsia="宋体;SimSun"/>
                <w:kern w:val="0"/>
                <w:szCs w:val="21"/>
                <w:lang w:bidi="ar"/>
              </w:rPr>
              <w:t>智铲：装载机自主作业系统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吉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英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忠瀚、李秉玺、陈冠龙、薛佳慧、王钟谊、张鑫储、</w:t>
            </w:r>
            <w:r>
              <w:rPr>
                <w:rFonts w:ascii="Times New Roman" w:hAnsi="Times New Roman" w:cs="Times New Roman" w:eastAsia="宋体;SimSun"/>
                <w:spacing w:val="105"/>
                <w:kern w:val="0"/>
                <w:szCs w:val="21"/>
                <w:lang w:bidi="ar"/>
              </w:rPr>
              <w:t>江</w:t>
            </w:r>
            <w:r>
              <w:rPr>
                <w:rFonts w:ascii="Times New Roman" w:hAnsi="Times New Roman" w:cs="Times New Roman" w:eastAsia="宋体;SimSun"/>
                <w:kern w:val="0"/>
                <w:szCs w:val="21"/>
                <w:lang w:bidi="ar"/>
              </w:rPr>
              <w:t>彤、陆锦雄、</w:t>
            </w:r>
            <w:r>
              <w:rPr>
                <w:rFonts w:ascii="Times New Roman" w:hAnsi="Times New Roman" w:cs="Times New Roman" w:eastAsia="宋体;SimSun"/>
                <w:spacing w:val="105"/>
                <w:kern w:val="0"/>
                <w:szCs w:val="21"/>
                <w:lang w:bidi="ar"/>
              </w:rPr>
              <w:t>段</w:t>
            </w:r>
            <w:r>
              <w:rPr>
                <w:rFonts w:ascii="Times New Roman" w:hAnsi="Times New Roman" w:cs="Times New Roman" w:eastAsia="宋体;SimSun"/>
                <w:kern w:val="0"/>
                <w:szCs w:val="21"/>
                <w:lang w:bidi="ar"/>
              </w:rPr>
              <w:t>超、杨宏飞、徐朝泽、侯朋棣、刘灏玥、王德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学飞、</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浩</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BlockMatrix——</w:t>
            </w:r>
            <w:r>
              <w:rPr>
                <w:rFonts w:ascii="Times New Roman" w:hAnsi="Times New Roman" w:cs="Times New Roman" w:eastAsia="宋体;SimSun"/>
                <w:kern w:val="0"/>
                <w:szCs w:val="21"/>
                <w:lang w:bidi="ar"/>
              </w:rPr>
              <w:t>船体及结构物污损智能管控及无人清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嘉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俊陶、王昱添、王晨煜、张晨曦、</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潇、朱润宇、赵望源、王识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凤磊、祝海涛、李晗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恩迪科技——储罐智能监测服务管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北石油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川、孙文宇、程佳豪、李彩瑞、薛永强、刘禹斌、张丰运、张天一、李俊良、刘小东、马士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鹏、杨志军、</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伟</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判——国际领先的心肺耦联病症精准诊疗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黑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哈尔滨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丽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柯为、刘凤婧、李雨桐、</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辉、贾浩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丹丹、吕鹏举、</w:t>
            </w:r>
            <w:r>
              <w:rPr>
                <w:rFonts w:ascii="Times New Roman" w:hAnsi="Times New Roman" w:cs="Times New Roman" w:eastAsia="宋体;SimSun"/>
                <w:spacing w:val="105"/>
                <w:kern w:val="0"/>
                <w:szCs w:val="21"/>
                <w:lang w:bidi="ar"/>
              </w:rPr>
              <w:t>路</w:t>
            </w:r>
            <w:r>
              <w:rPr>
                <w:rFonts w:ascii="Times New Roman" w:hAnsi="Times New Roman" w:cs="Times New Roman" w:eastAsia="宋体;SimSun"/>
                <w:kern w:val="0"/>
                <w:szCs w:val="21"/>
                <w:lang w:bidi="ar"/>
              </w:rPr>
              <w:t>博、</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帆</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martBoneFix——</w:t>
            </w:r>
            <w:r>
              <w:rPr>
                <w:rFonts w:ascii="Times New Roman" w:hAnsi="Times New Roman" w:cs="Times New Roman" w:eastAsia="宋体;SimSun"/>
                <w:kern w:val="0"/>
                <w:szCs w:val="21"/>
                <w:lang w:bidi="ar"/>
              </w:rPr>
              <w:t>智能外固定骨骼矫形远程医疗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同济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葛韵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辛</w:t>
            </w:r>
            <w:r>
              <w:rPr>
                <w:rFonts w:ascii="Times New Roman" w:hAnsi="Times New Roman" w:cs="Times New Roman" w:eastAsia="宋体;SimSun"/>
                <w:kern w:val="0"/>
                <w:szCs w:val="21"/>
                <w:lang w:bidi="ar"/>
              </w:rPr>
              <w:t>旭、黄重阳、和文宝、</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浩、魏玲娇、赵莉娜、桑菲菲、</w:t>
            </w:r>
            <w:r>
              <w:rPr>
                <w:rFonts w:ascii="Times New Roman" w:hAnsi="Times New Roman" w:cs="Times New Roman" w:eastAsia="宋体;SimSun"/>
                <w:spacing w:val="105"/>
                <w:kern w:val="0"/>
                <w:szCs w:val="21"/>
                <w:lang w:bidi="ar"/>
              </w:rPr>
              <w:t>戚</w:t>
            </w:r>
            <w:r>
              <w:rPr>
                <w:rFonts w:ascii="Times New Roman" w:hAnsi="Times New Roman" w:cs="Times New Roman" w:eastAsia="宋体;SimSun"/>
                <w:kern w:val="0"/>
                <w:szCs w:val="21"/>
                <w:lang w:bidi="ar"/>
              </w:rPr>
              <w:t>铎、李沁怡、李文瑄、李翔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远韬、</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创复生材——国内首创基于仿生结构的牙齿种植修复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弋翀、张冰雁、吴润闰、沈舒文、</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鑫、罗蕴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玲、奚桢浩、高艺霞</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能水质卫士——领跑中小河湖水质高效净化和持续保护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雅、彭常康、</w:t>
            </w: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涛、王瑞洁、田丰彦、</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莉、谷碧涵、</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玥、</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冰、张艺航、李雪纯、高慧敏、李媛媛、李旻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飞鹏、</w:t>
            </w: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仙罗科技——自动遥测健康管理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丁思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骥、李仔艳、胡天浩、</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月、康翔宇、杨子婵、陈丹丹、</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闯、徐成骥、张庆立、黄一槐、许明珠、王玲玉、孙晓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苗</w:t>
            </w:r>
            <w:r>
              <w:rPr>
                <w:rFonts w:ascii="Times New Roman" w:hAnsi="Times New Roman" w:cs="Times New Roman" w:eastAsia="宋体;SimSun"/>
                <w:kern w:val="0"/>
                <w:szCs w:val="21"/>
                <w:lang w:bidi="ar"/>
              </w:rPr>
              <w:t>玉、庄松林、刘宝林、王冠学、李臣学、董祥美、单新治、何路遥、</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阳</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氟菌灵——</w:t>
            </w:r>
            <w:r>
              <w:rPr>
                <w:rFonts w:eastAsia="宋体;SimSun" w:cs="Times New Roman" w:ascii="Times New Roman" w:hAnsi="Times New Roman"/>
                <w:kern w:val="0"/>
                <w:szCs w:val="21"/>
                <w:lang w:bidi="ar"/>
              </w:rPr>
              <w:t>1.1</w:t>
            </w:r>
            <w:r>
              <w:rPr>
                <w:rFonts w:ascii="Times New Roman" w:hAnsi="Times New Roman" w:cs="Times New Roman" w:eastAsia="宋体;SimSun"/>
                <w:kern w:val="0"/>
                <w:szCs w:val="21"/>
                <w:lang w:bidi="ar"/>
              </w:rPr>
              <w:t>类一线抗菌小分子创新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应用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方谋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萱航、</w:t>
            </w:r>
            <w:r>
              <w:rPr>
                <w:rFonts w:ascii="Times New Roman" w:hAnsi="Times New Roman" w:cs="Times New Roman" w:eastAsia="宋体;SimSun"/>
                <w:spacing w:val="105"/>
                <w:kern w:val="0"/>
                <w:szCs w:val="21"/>
                <w:lang w:bidi="ar"/>
              </w:rPr>
              <w:t>倪</w:t>
            </w:r>
            <w:r>
              <w:rPr>
                <w:rFonts w:ascii="Times New Roman" w:hAnsi="Times New Roman" w:cs="Times New Roman" w:eastAsia="宋体;SimSun"/>
                <w:kern w:val="0"/>
                <w:szCs w:val="21"/>
                <w:lang w:bidi="ar"/>
              </w:rPr>
              <w:t>壮、</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翔、侯正一、宋驰宇、王晶玉、柴寅超、王中杰、吴平杰、</w:t>
            </w:r>
            <w:r>
              <w:rPr>
                <w:rFonts w:ascii="Times New Roman" w:hAnsi="Times New Roman" w:cs="Times New Roman" w:eastAsia="宋体;SimSun"/>
                <w:spacing w:val="105"/>
                <w:kern w:val="0"/>
                <w:szCs w:val="21"/>
                <w:lang w:bidi="ar"/>
              </w:rPr>
              <w:t>任</w:t>
            </w:r>
            <w:r>
              <w:rPr>
                <w:rFonts w:ascii="Times New Roman" w:hAnsi="Times New Roman" w:cs="Times New Roman" w:eastAsia="宋体;SimSun"/>
                <w:kern w:val="0"/>
                <w:szCs w:val="21"/>
                <w:lang w:bidi="ar"/>
              </w:rPr>
              <w:t>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晶晶、</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纯、吴范宏</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肢灵手巧——上肢康复的“肢”心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健康医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晴、张路安、</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超、倪添艺、林钰翔、刘晓彤、黎裕达、费炫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孟青云、李建华、孙丽萍、南德红</w:t>
            </w:r>
          </w:p>
        </w:tc>
      </w:tr>
      <w:tr>
        <w:trPr>
          <w:trHeight w:val="1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ChinaGo——</w:t>
            </w:r>
            <w:r>
              <w:rPr>
                <w:rFonts w:ascii="Times New Roman" w:hAnsi="Times New Roman" w:cs="Times New Roman" w:eastAsia="宋体;SimSun"/>
                <w:kern w:val="0"/>
                <w:szCs w:val="21"/>
                <w:lang w:bidi="ar"/>
              </w:rPr>
              <w:t>来华者一站式生活服务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BDELRAHMANNASRABDELRAHMANMOHAM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宏瑞、万心怡、潘雨晴、倪逸群、</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玥、</w:t>
            </w:r>
            <w:r>
              <w:rPr>
                <w:rFonts w:ascii="Times New Roman" w:hAnsi="Times New Roman" w:cs="Times New Roman" w:eastAsia="宋体;SimSun"/>
                <w:spacing w:val="105"/>
                <w:kern w:val="0"/>
                <w:szCs w:val="21"/>
                <w:lang w:bidi="ar"/>
              </w:rPr>
              <w:t>仲</w:t>
            </w:r>
            <w:r>
              <w:rPr>
                <w:rFonts w:ascii="Times New Roman" w:hAnsi="Times New Roman" w:cs="Times New Roman" w:eastAsia="宋体;SimSun"/>
                <w:kern w:val="0"/>
                <w:szCs w:val="21"/>
                <w:lang w:bidi="ar"/>
              </w:rPr>
              <w:t>颖、段晗祈、李奇旻、</w:t>
            </w:r>
            <w:r>
              <w:rPr>
                <w:rFonts w:ascii="Times New Roman" w:hAnsi="Times New Roman" w:cs="Times New Roman" w:eastAsia="宋体;SimSun"/>
                <w:spacing w:val="105"/>
                <w:kern w:val="0"/>
                <w:szCs w:val="21"/>
                <w:lang w:bidi="ar"/>
              </w:rPr>
              <w:t>覃</w:t>
            </w:r>
            <w:r>
              <w:rPr>
                <w:rFonts w:ascii="Times New Roman" w:hAnsi="Times New Roman" w:cs="Times New Roman" w:eastAsia="宋体;SimSun"/>
                <w:kern w:val="0"/>
                <w:szCs w:val="21"/>
                <w:lang w:bidi="ar"/>
              </w:rPr>
              <w:t>杰、李浩栋、冉利沙、袁钰慧、</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悦、</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侃</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木曜光谱——燃烧动力系统守护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狄元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子林、汤璐璐、张梦琳、彭道旺、</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廉、邓泽江、</w:t>
            </w:r>
            <w:r>
              <w:rPr>
                <w:rFonts w:ascii="Times New Roman" w:hAnsi="Times New Roman" w:cs="Times New Roman" w:eastAsia="宋体;SimSun"/>
                <w:spacing w:val="105"/>
                <w:kern w:val="0"/>
                <w:szCs w:val="21"/>
                <w:lang w:bidi="ar"/>
              </w:rPr>
              <w:t>左</w:t>
            </w:r>
            <w:r>
              <w:rPr>
                <w:rFonts w:ascii="Times New Roman" w:hAnsi="Times New Roman" w:cs="Times New Roman" w:eastAsia="宋体;SimSun"/>
                <w:kern w:val="0"/>
                <w:szCs w:val="21"/>
                <w:lang w:bidi="ar"/>
              </w:rPr>
              <w:t>众、谢戈辉、</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幸、熊世萍、娄海鹏、唐振强、王泽锋、王思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文雪、顾澄琳、</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洋、罗大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U-STYLE——</w:t>
            </w:r>
            <w:r>
              <w:rPr>
                <w:rFonts w:ascii="Times New Roman" w:hAnsi="Times New Roman" w:cs="Times New Roman" w:eastAsia="宋体;SimSun"/>
                <w:kern w:val="0"/>
                <w:szCs w:val="21"/>
                <w:lang w:bidi="ar"/>
              </w:rPr>
              <w:t>打造新内容电商直播第一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对外经贸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登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卫东、</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柳、刘筱甦、郝思铭、单佳楠、康雅洁、朱昊天、蒋雨秋、朋仁辉、于君瑶、祁子佳、</w:t>
            </w:r>
            <w:r>
              <w:rPr>
                <w:rFonts w:ascii="Times New Roman" w:hAnsi="Times New Roman" w:cs="Times New Roman" w:eastAsia="宋体;SimSun"/>
                <w:spacing w:val="105"/>
                <w:kern w:val="0"/>
                <w:szCs w:val="21"/>
                <w:lang w:bidi="ar"/>
              </w:rPr>
              <w:t>葛</w:t>
            </w:r>
            <w:r>
              <w:rPr>
                <w:rFonts w:ascii="Times New Roman" w:hAnsi="Times New Roman" w:cs="Times New Roman" w:eastAsia="宋体;SimSun"/>
                <w:kern w:val="0"/>
                <w:szCs w:val="21"/>
                <w:lang w:bidi="ar"/>
              </w:rPr>
              <w:t>格、</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群、李红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伟铭、乔宝杰、</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伟</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海智联——长江船货未来交易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海关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粱瑞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子淇、赖科文、</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柳、</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展、徐成禹、奚晓龙、周炳龙、周弋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匡增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凌</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星火之标——三亿青少年的体育赋能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体育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博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小清、</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凯、</w:t>
            </w:r>
            <w:r>
              <w:rPr>
                <w:rFonts w:ascii="Times New Roman" w:hAnsi="Times New Roman" w:cs="Times New Roman" w:eastAsia="宋体;SimSun"/>
                <w:spacing w:val="105"/>
                <w:kern w:val="0"/>
                <w:szCs w:val="21"/>
                <w:lang w:bidi="ar"/>
              </w:rPr>
              <w:t>辛</w:t>
            </w:r>
            <w:r>
              <w:rPr>
                <w:rFonts w:ascii="Times New Roman" w:hAnsi="Times New Roman" w:cs="Times New Roman" w:eastAsia="宋体;SimSun"/>
                <w:kern w:val="0"/>
                <w:szCs w:val="21"/>
                <w:lang w:bidi="ar"/>
              </w:rPr>
              <w:t>飞、</w:t>
            </w:r>
            <w:r>
              <w:rPr>
                <w:rFonts w:ascii="Times New Roman" w:hAnsi="Times New Roman" w:cs="Times New Roman" w:eastAsia="宋体;SimSun"/>
                <w:spacing w:val="105"/>
                <w:kern w:val="0"/>
                <w:szCs w:val="21"/>
                <w:lang w:bidi="ar"/>
              </w:rPr>
              <w:t>陆</w:t>
            </w:r>
            <w:r>
              <w:rPr>
                <w:rFonts w:ascii="Times New Roman" w:hAnsi="Times New Roman" w:cs="Times New Roman" w:eastAsia="宋体;SimSun"/>
                <w:kern w:val="0"/>
                <w:szCs w:val="21"/>
                <w:lang w:bidi="ar"/>
              </w:rPr>
              <w:t>金、叶方钰、李嘉宁、李海蛟、解生彤、刘雯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项贤林、韩耀刚、</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人工智能审计服务提供商——基于知识图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立信会计金融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马超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叶雯、顾圣杰、蔡熙毅、徐天瑶、徐求兰、许智涛、仲培志、叶慕戎、张恒乐、卢民军、胡雨新、廖倚雪、</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宸、唐佳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高煜、</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茜、袁先智、唐善永</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火星农场”植物管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上海外国语大学贤达经济人文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炜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昱岘、洪子晴、徐史佳、</w:t>
            </w:r>
            <w:r>
              <w:rPr>
                <w:rFonts w:ascii="Times New Roman" w:hAnsi="Times New Roman" w:cs="Times New Roman" w:eastAsia="宋体;SimSun"/>
                <w:spacing w:val="105"/>
                <w:kern w:val="0"/>
                <w:szCs w:val="21"/>
                <w:lang w:bidi="ar"/>
              </w:rPr>
              <w:t>万</w:t>
            </w:r>
            <w:r>
              <w:rPr>
                <w:rFonts w:ascii="Times New Roman" w:hAnsi="Times New Roman" w:cs="Times New Roman" w:eastAsia="宋体;SimSun"/>
                <w:kern w:val="0"/>
                <w:szCs w:val="21"/>
                <w:lang w:bidi="ar"/>
              </w:rPr>
              <w:t>芳、李勃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寒冰、罗玲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聚磷酸钙——基于合成生物学技术的新材料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蒋</w:t>
            </w:r>
            <w:r>
              <w:rPr>
                <w:rFonts w:ascii="Times New Roman" w:hAnsi="Times New Roman" w:cs="Times New Roman" w:eastAsia="宋体;SimSun"/>
                <w:kern w:val="0"/>
                <w:szCs w:val="21"/>
                <w:lang w:bidi="ar"/>
              </w:rPr>
              <w:t>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光锴、</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妍、赵劭俐、胡广宇、刘瀚泽、王思涵、张皓如、齐冠曈、张逸譞、</w:t>
            </w:r>
            <w:r>
              <w:rPr>
                <w:rFonts w:ascii="Times New Roman" w:hAnsi="Times New Roman" w:cs="Times New Roman" w:eastAsia="宋体;SimSun"/>
                <w:spacing w:val="105"/>
                <w:kern w:val="0"/>
                <w:szCs w:val="21"/>
                <w:lang w:bidi="ar"/>
              </w:rPr>
              <w:t>吉</w:t>
            </w:r>
            <w:r>
              <w:rPr>
                <w:rFonts w:ascii="Times New Roman" w:hAnsi="Times New Roman" w:cs="Times New Roman" w:eastAsia="宋体;SimSun"/>
                <w:kern w:val="0"/>
                <w:szCs w:val="21"/>
                <w:lang w:bidi="ar"/>
              </w:rPr>
              <w:t>喆、徐中奇、王晓菲、李宇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炜、</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劲、刘亚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瑬光通信——智能调光可见光通信技术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熊超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姜子乐、韩奕然、</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源、俞力宁、</w:t>
            </w:r>
            <w:r>
              <w:rPr>
                <w:rFonts w:ascii="Times New Roman" w:hAnsi="Times New Roman" w:cs="Times New Roman" w:eastAsia="宋体;SimSun"/>
                <w:spacing w:val="105"/>
                <w:kern w:val="0"/>
                <w:szCs w:val="21"/>
                <w:lang w:bidi="ar"/>
              </w:rPr>
              <w:t>郁</w:t>
            </w:r>
            <w:r>
              <w:rPr>
                <w:rFonts w:ascii="Times New Roman" w:hAnsi="Times New Roman" w:cs="Times New Roman" w:eastAsia="宋体;SimSun"/>
                <w:kern w:val="0"/>
                <w:szCs w:val="21"/>
                <w:lang w:bidi="ar"/>
              </w:rPr>
              <w:t>暐、沈希彦、刘东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由骁迪、沈纲祥</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逸峰陶瓷科技——陶瓷复材高温部件设计方案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航空航天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董成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薛北辰、谢浩元、</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飘、庄亚丽、石翔宇、谢楚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希光、郇金保、于国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星语</w:t>
            </w:r>
            <w:r>
              <w:rPr>
                <w:rFonts w:eastAsia="宋体;SimSun" w:cs="Times New Roman" w:ascii="Times New Roman" w:hAnsi="Times New Roman"/>
                <w:kern w:val="0"/>
                <w:szCs w:val="21"/>
                <w:lang w:bidi="ar"/>
              </w:rPr>
              <w:t>AI</w:t>
            </w:r>
            <w:r>
              <w:rPr>
                <w:rFonts w:ascii="Times New Roman" w:hAnsi="Times New Roman" w:cs="Times New Roman" w:eastAsia="宋体;SimSun"/>
                <w:kern w:val="0"/>
                <w:szCs w:val="21"/>
                <w:lang w:bidi="ar"/>
              </w:rPr>
              <w:t>烟花设计师：国内首创智能多彩烟火表演设计燃放一体化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小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爵勇、任亚聪、</w:t>
            </w:r>
            <w:r>
              <w:rPr>
                <w:rFonts w:ascii="Times New Roman" w:hAnsi="Times New Roman" w:cs="Times New Roman" w:eastAsia="宋体;SimSun"/>
                <w:spacing w:val="105"/>
                <w:kern w:val="0"/>
                <w:szCs w:val="21"/>
                <w:lang w:bidi="ar"/>
              </w:rPr>
              <w:t>阚</w:t>
            </w:r>
            <w:r>
              <w:rPr>
                <w:rFonts w:ascii="Times New Roman" w:hAnsi="Times New Roman" w:cs="Times New Roman" w:eastAsia="宋体;SimSun"/>
                <w:kern w:val="0"/>
                <w:szCs w:val="21"/>
                <w:lang w:bidi="ar"/>
              </w:rPr>
              <w:t>东、吴苏湘、张睿萱、陈心舟、吴佳玥、</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确、朱丽萍、吴奥琪、陈柏均、潘恒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勇</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孔内智能机具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矿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保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崔玉明、张德义、</w:t>
            </w: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今、姜雪蕙、宣善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送永、李忠辉、丁志华</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空气卫士——抗菌抗病毒空气净化材料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际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谭杰松、周方骐、</w:t>
            </w: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蓉、杨倩文、</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寒、郭洪宇、薛惠文、陈梦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仲兆祥、邢卫红、张雪英</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环越科技——专业印刷油墨清洗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信息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仕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融、</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欣、</w:t>
            </w: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涛、张和艳、白琰婧、</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硕、王琳琳、陈玉龙、杜亚宁、姚星灿、孙中钰、郭庆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照冰、任团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全光感知——地铁基坑安全哨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信息工程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皓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明烨、毕研钊、纪海伦、孙中琳、贺靖淇、</w:t>
            </w:r>
            <w:r>
              <w:rPr>
                <w:rFonts w:ascii="Times New Roman" w:hAnsi="Times New Roman" w:cs="Times New Roman" w:eastAsia="宋体;SimSun"/>
                <w:spacing w:val="105"/>
                <w:kern w:val="0"/>
                <w:szCs w:val="21"/>
                <w:lang w:bidi="ar"/>
              </w:rPr>
              <w:t>韩</w:t>
            </w:r>
            <w:r>
              <w:rPr>
                <w:rFonts w:ascii="Times New Roman" w:hAnsi="Times New Roman" w:cs="Times New Roman" w:eastAsia="宋体;SimSun"/>
                <w:kern w:val="0"/>
                <w:szCs w:val="21"/>
                <w:lang w:bidi="ar"/>
              </w:rPr>
              <w:t>洋、</w:t>
            </w:r>
            <w:r>
              <w:rPr>
                <w:rFonts w:ascii="Times New Roman" w:hAnsi="Times New Roman" w:cs="Times New Roman" w:eastAsia="宋体;SimSun"/>
                <w:spacing w:val="105"/>
                <w:kern w:val="0"/>
                <w:szCs w:val="21"/>
                <w:lang w:bidi="ar"/>
              </w:rPr>
              <w:t>南</w:t>
            </w:r>
            <w:r>
              <w:rPr>
                <w:rFonts w:ascii="Times New Roman" w:hAnsi="Times New Roman" w:cs="Times New Roman" w:eastAsia="宋体;SimSun"/>
                <w:kern w:val="0"/>
                <w:szCs w:val="21"/>
                <w:lang w:bidi="ar"/>
              </w:rPr>
              <w:t>通、</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瑾、</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栋、王图涛、郑杰文、张煜岚、姜思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博、郭林峰、葛昕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基于血小板核酸的肺癌早期诊断检测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诸雅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严彦青、赵林峰、曾梓昱、</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俊、周婧琬、顾一凡、方亚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兵、</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凡、</w:t>
            </w:r>
            <w:r>
              <w:rPr>
                <w:rFonts w:ascii="Times New Roman" w:hAnsi="Times New Roman" w:cs="Times New Roman" w:eastAsia="宋体;SimSun"/>
                <w:spacing w:val="105"/>
                <w:kern w:val="0"/>
                <w:szCs w:val="21"/>
                <w:lang w:bidi="ar"/>
              </w:rPr>
              <w:t>邱</w:t>
            </w:r>
            <w:r>
              <w:rPr>
                <w:rFonts w:ascii="Times New Roman" w:hAnsi="Times New Roman" w:cs="Times New Roman" w:eastAsia="宋体;SimSun"/>
                <w:kern w:val="0"/>
                <w:szCs w:val="21"/>
                <w:lang w:bidi="ar"/>
              </w:rPr>
              <w:t>文</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观本草——中医药智慧养生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京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露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英兰、刘如馨、蒋腾莹、何曼玉、</w:t>
            </w:r>
            <w:r>
              <w:rPr>
                <w:rFonts w:ascii="Times New Roman" w:hAnsi="Times New Roman" w:cs="Times New Roman" w:eastAsia="宋体;SimSun"/>
                <w:spacing w:val="105"/>
                <w:kern w:val="0"/>
                <w:szCs w:val="21"/>
                <w:lang w:bidi="ar"/>
              </w:rPr>
              <w:t>蔡</w:t>
            </w:r>
            <w:r>
              <w:rPr>
                <w:rFonts w:ascii="Times New Roman" w:hAnsi="Times New Roman" w:cs="Times New Roman" w:eastAsia="宋体;SimSun"/>
                <w:kern w:val="0"/>
                <w:szCs w:val="21"/>
                <w:lang w:bidi="ar"/>
              </w:rPr>
              <w:t>迎、</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强、王雨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祁兴华、骆文斌、王于嫣燃、高锦飚、狄留庆</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吃探星选——新媒体</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电商餐饮全案营销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苏州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力、王俊杰、杜嘉怡、赵天翊、权品优、缪凯森、李启凡、尹秀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文</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一管到底</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冷拔钢管残余应力智能检测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州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可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单成全、王彦淞、钱嘉怡、陈逸伟、蔡嘉凌、潘长征、张雯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梁</w:t>
            </w:r>
            <w:r>
              <w:rPr>
                <w:rFonts w:ascii="Times New Roman" w:hAnsi="Times New Roman" w:cs="Times New Roman" w:eastAsia="宋体;SimSun"/>
                <w:kern w:val="0"/>
                <w:szCs w:val="21"/>
                <w:lang w:bidi="ar"/>
              </w:rPr>
              <w:t>良、</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晓、戴理达</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碳智云——工业互联网碳中和应用监测行业先驱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苏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无锡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覃建宁、李亭萱、</w:t>
            </w:r>
            <w:r>
              <w:rPr>
                <w:rFonts w:ascii="Times New Roman" w:hAnsi="Times New Roman" w:cs="Times New Roman" w:eastAsia="宋体;SimSun"/>
                <w:spacing w:val="105"/>
                <w:kern w:val="0"/>
                <w:szCs w:val="21"/>
                <w:lang w:bidi="ar"/>
              </w:rPr>
              <w:t>曹</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菲、邱建华、</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唐</w:t>
            </w:r>
            <w:r>
              <w:rPr>
                <w:rFonts w:ascii="Times New Roman" w:hAnsi="Times New Roman" w:cs="Times New Roman" w:eastAsia="宋体;SimSun"/>
                <w:kern w:val="0"/>
                <w:szCs w:val="21"/>
                <w:lang w:bidi="ar"/>
              </w:rPr>
              <w:t>玥、曹广喜、包云轩、钱承山、</w:t>
            </w:r>
            <w:r>
              <w:rPr>
                <w:rFonts w:ascii="Times New Roman" w:hAnsi="Times New Roman" w:cs="Times New Roman" w:eastAsia="宋体;SimSun"/>
                <w:spacing w:val="105"/>
                <w:kern w:val="0"/>
                <w:szCs w:val="21"/>
                <w:lang w:bidi="ar"/>
              </w:rPr>
              <w:t>施</w:t>
            </w:r>
            <w:r>
              <w:rPr>
                <w:rFonts w:ascii="Times New Roman" w:hAnsi="Times New Roman" w:cs="Times New Roman" w:eastAsia="宋体;SimSun"/>
                <w:kern w:val="0"/>
                <w:szCs w:val="21"/>
                <w:lang w:bidi="ar"/>
              </w:rPr>
              <w:t>珮、黄鸿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杰憬科技——实时三维重建解决方案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杭州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尊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丁欣怡、葛霆锋、陈嘉琪、甘鑫豪、王凯斌、陆颖超、孙垚棋、徐浙峰、许成浩、温洪发、吕彬彬、王廷宇、</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颜成钢、禹献云、张继勇、</w:t>
            </w:r>
            <w:r>
              <w:rPr>
                <w:rFonts w:ascii="Times New Roman" w:hAnsi="Times New Roman" w:cs="Times New Roman" w:eastAsia="宋体;SimSun"/>
                <w:spacing w:val="105"/>
                <w:kern w:val="0"/>
                <w:szCs w:val="21"/>
                <w:lang w:bidi="ar"/>
              </w:rPr>
              <w:t>钱</w:t>
            </w:r>
            <w:r>
              <w:rPr>
                <w:rFonts w:ascii="Times New Roman" w:hAnsi="Times New Roman" w:cs="Times New Roman" w:eastAsia="宋体;SimSun"/>
                <w:kern w:val="0"/>
                <w:szCs w:val="21"/>
                <w:lang w:bidi="ar"/>
              </w:rPr>
              <w:t>胜、谢会丽</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植齿填牙”的曙光：牙骨再生因子“</w:t>
            </w:r>
            <w:r>
              <w:rPr>
                <w:rFonts w:eastAsia="宋体;SimSun" w:cs="Times New Roman" w:ascii="Times New Roman" w:hAnsi="Times New Roman"/>
                <w:kern w:val="0"/>
                <w:szCs w:val="21"/>
                <w:lang w:bidi="ar"/>
              </w:rPr>
              <w:t>bFG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雪坤、</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欢、张文锋、赖盈吉、徐伟俊、闻丽彬、吴泽远、杨选鑫、杨智杰、</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俐、</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拓、顾睿翎、</w:t>
            </w:r>
            <w:r>
              <w:rPr>
                <w:rFonts w:ascii="Times New Roman" w:hAnsi="Times New Roman" w:cs="Times New Roman" w:eastAsia="宋体;SimSun"/>
                <w:spacing w:val="105"/>
                <w:kern w:val="0"/>
                <w:szCs w:val="21"/>
                <w:lang w:bidi="ar"/>
              </w:rPr>
              <w:t>沈</w:t>
            </w:r>
            <w:r>
              <w:rPr>
                <w:rFonts w:ascii="Times New Roman" w:hAnsi="Times New Roman" w:cs="Times New Roman" w:eastAsia="宋体;SimSun"/>
                <w:kern w:val="0"/>
                <w:szCs w:val="21"/>
                <w:lang w:bidi="ar"/>
              </w:rPr>
              <w:t>彦、</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晓杰、</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乐、</w:t>
            </w:r>
            <w:r>
              <w:rPr>
                <w:rFonts w:ascii="Times New Roman" w:hAnsi="Times New Roman" w:cs="Times New Roman" w:eastAsia="宋体;SimSun"/>
                <w:spacing w:val="105"/>
                <w:kern w:val="0"/>
                <w:szCs w:val="21"/>
                <w:lang w:bidi="ar"/>
              </w:rPr>
              <w:t>惠</w:t>
            </w:r>
            <w:r>
              <w:rPr>
                <w:rFonts w:ascii="Times New Roman" w:hAnsi="Times New Roman" w:cs="Times New Roman" w:eastAsia="宋体;SimSun"/>
                <w:kern w:val="0"/>
                <w:szCs w:val="21"/>
                <w:lang w:bidi="ar"/>
              </w:rPr>
              <w:t>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易乐中药梳——职业倦怠期失眠人群综合养生的先行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阮天音、苏子莹、徐天歆、鲍佳迎、戴优苒、</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佳、厉超逸、</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可、冯佳艺、杜郑雨桐、叶欣彤、朱苑晴、</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铭、吴凯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富乐、孙金权</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鹿鸣</w:t>
            </w:r>
            <w:r>
              <w:rPr>
                <w:rFonts w:eastAsia="宋体;SimSun" w:cs="Times New Roman" w:ascii="Times New Roman" w:hAnsi="Times New Roman"/>
                <w:kern w:val="0"/>
                <w:szCs w:val="21"/>
                <w:lang w:bidi="ar"/>
              </w:rPr>
              <w:t>Vito</w:t>
            </w:r>
            <w:r>
              <w:rPr>
                <w:rFonts w:ascii="Times New Roman" w:hAnsi="Times New Roman" w:cs="Times New Roman" w:eastAsia="宋体;SimSun"/>
                <w:kern w:val="0"/>
                <w:szCs w:val="21"/>
                <w:lang w:bidi="ar"/>
              </w:rPr>
              <w:t>，——</w:t>
            </w:r>
            <w:r>
              <w:rPr>
                <w:rFonts w:eastAsia="宋体;SimSun" w:cs="Times New Roman" w:ascii="Times New Roman" w:hAnsi="Times New Roman"/>
                <w:kern w:val="0"/>
                <w:szCs w:val="21"/>
                <w:lang w:bidi="ar"/>
              </w:rPr>
              <w:t>5G+VR</w:t>
            </w:r>
            <w:r>
              <w:rPr>
                <w:rFonts w:ascii="Times New Roman" w:hAnsi="Times New Roman" w:cs="Times New Roman" w:eastAsia="宋体;SimSun"/>
                <w:kern w:val="0"/>
                <w:szCs w:val="21"/>
                <w:lang w:bidi="ar"/>
              </w:rPr>
              <w:t>沉浸式教育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雯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昕怡、邱亦可、周超峰、鄢琪芮、施卓儿、张灵晶、李珊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狄伟锋、陈乃启、蒋栩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锅足以——现代智能创意厨具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怀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哲浩、</w:t>
            </w:r>
            <w:r>
              <w:rPr>
                <w:rFonts w:ascii="Times New Roman" w:hAnsi="Times New Roman" w:cs="Times New Roman" w:eastAsia="宋体;SimSun"/>
                <w:spacing w:val="105"/>
                <w:kern w:val="0"/>
                <w:szCs w:val="21"/>
                <w:lang w:bidi="ar"/>
              </w:rPr>
              <w:t>柏</w:t>
            </w:r>
            <w:r>
              <w:rPr>
                <w:rFonts w:ascii="Times New Roman" w:hAnsi="Times New Roman" w:cs="Times New Roman" w:eastAsia="宋体;SimSun"/>
                <w:kern w:val="0"/>
                <w:szCs w:val="21"/>
                <w:lang w:bidi="ar"/>
              </w:rPr>
              <w:t>战、徐含薇、叶丹怡、潘代红、李紫怡、王文慧、任恺悦、李咪乐、</w:t>
            </w:r>
            <w:r>
              <w:rPr>
                <w:rFonts w:ascii="Times New Roman" w:hAnsi="Times New Roman" w:cs="Times New Roman" w:eastAsia="宋体;SimSun"/>
                <w:spacing w:val="105"/>
                <w:kern w:val="0"/>
                <w:szCs w:val="21"/>
                <w:lang w:bidi="ar"/>
              </w:rPr>
              <w:t>何</w:t>
            </w:r>
            <w:r>
              <w:rPr>
                <w:rFonts w:ascii="Times New Roman" w:hAnsi="Times New Roman" w:cs="Times New Roman" w:eastAsia="宋体;SimSun"/>
                <w:kern w:val="0"/>
                <w:szCs w:val="21"/>
                <w:lang w:bidi="ar"/>
              </w:rPr>
              <w:t>孔、吕杨明、黄琳芮、王梦子、</w:t>
            </w: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伟龙、</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琳、严建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面向膝关节运动康复的可穿戴外骨骼机器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曹子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君彧、陈奕含、</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然、刘一粲、</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玺、吴欣怡、邵艺凡、胡瑞栩、周宇峰、陈亦凡、刘思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晖、邱洋海、胡爽依</w:t>
            </w:r>
          </w:p>
        </w:tc>
      </w:tr>
      <w:tr>
        <w:trPr>
          <w:trHeight w:val="10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杭州易殿——跨境电商一站式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杭州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依马木麦麦江</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艾斯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烜如、苏芳琳、开思佳、罗佳怡、杨琪琪、</w:t>
            </w:r>
            <w:r>
              <w:rPr>
                <w:rFonts w:ascii="Times New Roman" w:hAnsi="Times New Roman" w:cs="Times New Roman" w:eastAsia="宋体;SimSun"/>
                <w:spacing w:val="105"/>
                <w:kern w:val="0"/>
                <w:szCs w:val="21"/>
                <w:lang w:bidi="ar"/>
              </w:rPr>
              <w:t>娄</w:t>
            </w:r>
            <w:r>
              <w:rPr>
                <w:rFonts w:ascii="Times New Roman" w:hAnsi="Times New Roman" w:cs="Times New Roman" w:eastAsia="宋体;SimSun"/>
                <w:kern w:val="0"/>
                <w:szCs w:val="21"/>
                <w:lang w:bidi="ar"/>
              </w:rPr>
              <w:t>煜、陈奕豪、蔡书迪、</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佳、智佳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柯丽敏、李仁杰</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环境黎明，填埋新生”清洁型垃圾填埋器及相关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台州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凌云、</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懿、钱小斐、楼珠兰、</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勉、陈天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章志成、</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俊、孔庆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源态聚材——高效可降解材料工艺创新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若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雷</w:t>
            </w:r>
            <w:r>
              <w:rPr>
                <w:rFonts w:ascii="Times New Roman" w:hAnsi="Times New Roman" w:cs="Times New Roman" w:eastAsia="宋体;SimSun"/>
                <w:kern w:val="0"/>
                <w:szCs w:val="21"/>
                <w:lang w:bidi="ar"/>
              </w:rPr>
              <w:t>赟、张超然、吴佳颖、谢凤婷、江作富、胡心泉、沈杰怡、</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灿、沈彬格、朱豪翔、郑泽军、林正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尹德武、金辉乐</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宏德智能——国内首个土壤取样钻机智能系统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商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俊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炯宇、景奕林、韩宜霏、王琰芳、卢昭辰、周晨航、</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童、蒋微怡、周新喻、夏梦缘、</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明、毛逸伦</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A+HYGGE</w:t>
            </w:r>
            <w:r>
              <w:rPr>
                <w:rFonts w:ascii="Times New Roman" w:hAnsi="Times New Roman" w:cs="Times New Roman" w:eastAsia="宋体;SimSun"/>
                <w:kern w:val="0"/>
                <w:szCs w:val="21"/>
                <w:lang w:bidi="ar"/>
              </w:rPr>
              <w:t>重建家居交互新角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美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夏瑞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萌、</w:t>
            </w: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来、</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越、李汶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许鲁挺</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百年沉“靛”，古村焕“青”——黄檀硐古村靛青产业再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万里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倩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芊羽、张晓颖、</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南、汪子楦、</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霓、黄冬梅、陈梦婷、卞盈秋、吕明芳、慎君怡、王晏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显仲、</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洁、华瑞驿</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菌株发酵技术的研产销一体化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舒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智峰、徐世轩、朱雪晴、吴鑫宇、胡倩雯、贾娉婷、林子嘉俊、陈星源、薛晓龙、晏江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瑞康、肖功年、杨志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极熊节能科技——冬暖夏凉优质生活空间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施景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应骐蔚、</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好、陈瑞浩、</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惠、周达琨、</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昂、徐许燚、钱佳峰、梁凤英、高泽庭、姚历威、高智慧、鲁森建、王佳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姜文彪、刘静娟、郑章琦、朱雅萍、杨志祥、何学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E-Move——</w:t>
            </w:r>
            <w:r>
              <w:rPr>
                <w:rFonts w:ascii="Times New Roman" w:hAnsi="Times New Roman" w:cs="Times New Roman" w:eastAsia="宋体;SimSun"/>
                <w:kern w:val="0"/>
                <w:szCs w:val="21"/>
                <w:lang w:bidi="ar"/>
              </w:rPr>
              <w:t>多场景无人驾驶整车解决方案的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文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欢、王悦稣、林坚豪、黄宇洋、</w:t>
            </w:r>
            <w:r>
              <w:rPr>
                <w:rFonts w:ascii="Times New Roman" w:hAnsi="Times New Roman" w:cs="Times New Roman" w:eastAsia="宋体;SimSun"/>
                <w:spacing w:val="105"/>
                <w:kern w:val="0"/>
                <w:szCs w:val="21"/>
                <w:lang w:bidi="ar"/>
              </w:rPr>
              <w:t>傅</w:t>
            </w:r>
            <w:r>
              <w:rPr>
                <w:rFonts w:ascii="Times New Roman" w:hAnsi="Times New Roman" w:cs="Times New Roman" w:eastAsia="宋体;SimSun"/>
                <w:kern w:val="0"/>
                <w:szCs w:val="21"/>
                <w:lang w:bidi="ar"/>
              </w:rPr>
              <w:t>翔、焦玉磊、程毕燊、陈天仰、</w:t>
            </w:r>
            <w:r>
              <w:rPr>
                <w:rFonts w:ascii="Times New Roman" w:hAnsi="Times New Roman" w:cs="Times New Roman" w:eastAsia="宋体;SimSun"/>
                <w:spacing w:val="105"/>
                <w:kern w:val="0"/>
                <w:szCs w:val="21"/>
                <w:lang w:bidi="ar"/>
              </w:rPr>
              <w:t>严</w:t>
            </w:r>
            <w:r>
              <w:rPr>
                <w:rFonts w:ascii="Times New Roman" w:hAnsi="Times New Roman" w:cs="Times New Roman" w:eastAsia="宋体;SimSun"/>
                <w:kern w:val="0"/>
                <w:szCs w:val="21"/>
                <w:lang w:bidi="ar"/>
              </w:rPr>
              <w:t>赟、王纪杰、方兆俊、郑瑛娇、周炜昊、吴玉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段</w:t>
            </w:r>
            <w:r>
              <w:rPr>
                <w:rFonts w:ascii="Times New Roman" w:hAnsi="Times New Roman" w:cs="Times New Roman" w:eastAsia="宋体;SimSun"/>
                <w:kern w:val="0"/>
                <w:szCs w:val="21"/>
                <w:lang w:bidi="ar"/>
              </w:rPr>
              <w:t>然、</w:t>
            </w: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蓉、陶咏梅</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点行科技——国内领先的基于数字孪生技术的数智交通解决方案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海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俞晓培、李泽炜、胡纪龙、</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菲、熊书博、于金鹤、</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正、闵雨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继彪、陈颖芳</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环碳科技——淤泥固化剂领航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工程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胜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银明江、胡方洁、杨秀秀、文正靖、金诗悦、徐若馨、郑思颖、</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温小栋、</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蕾</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金数投研——优质金融产品技术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财经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昊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辰康、蔡梦慰、毛小祎、</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文礼、汤静超</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晏清科技——新一代多极化吸波器定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波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封哲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泽辉、徐成茵、王安娜、</w:t>
            </w:r>
            <w:r>
              <w:rPr>
                <w:rFonts w:ascii="Times New Roman" w:hAnsi="Times New Roman" w:cs="Times New Roman" w:eastAsia="宋体;SimSun"/>
                <w:spacing w:val="105"/>
                <w:kern w:val="0"/>
                <w:szCs w:val="21"/>
                <w:lang w:bidi="ar"/>
              </w:rPr>
              <w:t>褚</w:t>
            </w:r>
            <w:r>
              <w:rPr>
                <w:rFonts w:ascii="Times New Roman" w:hAnsi="Times New Roman" w:cs="Times New Roman" w:eastAsia="宋体;SimSun"/>
                <w:kern w:val="0"/>
                <w:szCs w:val="21"/>
                <w:lang w:bidi="ar"/>
              </w:rPr>
              <w:t>懿、赵迎莉、刘自梅、陆天韵、林淑琪、徐婧文、蔡高峰、</w:t>
            </w:r>
            <w:r>
              <w:rPr>
                <w:rFonts w:ascii="Times New Roman" w:hAnsi="Times New Roman" w:cs="Times New Roman" w:eastAsia="宋体;SimSun"/>
                <w:spacing w:val="105"/>
                <w:kern w:val="0"/>
                <w:szCs w:val="21"/>
                <w:lang w:bidi="ar"/>
              </w:rPr>
              <w:t>尤</w:t>
            </w:r>
            <w:r>
              <w:rPr>
                <w:rFonts w:ascii="Times New Roman" w:hAnsi="Times New Roman" w:cs="Times New Roman" w:eastAsia="宋体;SimSun"/>
                <w:kern w:val="0"/>
                <w:szCs w:val="21"/>
                <w:lang w:bidi="ar"/>
              </w:rPr>
              <w:t>阳、</w:t>
            </w: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晟、高文涛、时胜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敏华、董建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归煌科技——中国芯片热能回收再利用模式的开创者和领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浙江工商大学杭州商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归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夏明珠、张展超、沈静茹、李嘉辉、钟焯臻、应知杭、陈瑞阳、张凤怡、章欣雨、张若彤、邵奕涵、</w:t>
            </w:r>
            <w:r>
              <w:rPr>
                <w:rFonts w:ascii="Times New Roman" w:hAnsi="Times New Roman" w:cs="Times New Roman" w:eastAsia="宋体;SimSun"/>
                <w:spacing w:val="105"/>
                <w:kern w:val="0"/>
                <w:szCs w:val="21"/>
                <w:lang w:bidi="ar"/>
              </w:rPr>
              <w:t>卢</w:t>
            </w:r>
            <w:r>
              <w:rPr>
                <w:rFonts w:ascii="Times New Roman" w:hAnsi="Times New Roman" w:cs="Times New Roman" w:eastAsia="宋体;SimSun"/>
                <w:kern w:val="0"/>
                <w:szCs w:val="21"/>
                <w:lang w:bidi="ar"/>
              </w:rPr>
              <w:t>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严毛新、周叶芹、丛国栋、徐祎珺、洪念德</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优选智造——智能化茶叶品质控制技术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安徽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卫聿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欣欣、</w:t>
            </w: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戈、李文萱、王玉洁、李梦辉、张文浩、高万君、李铁汉、</w:t>
            </w:r>
            <w:r>
              <w:rPr>
                <w:rFonts w:ascii="Times New Roman" w:hAnsi="Times New Roman" w:cs="Times New Roman" w:eastAsia="宋体;SimSun"/>
                <w:spacing w:val="105"/>
                <w:kern w:val="0"/>
                <w:szCs w:val="21"/>
                <w:lang w:bidi="ar"/>
              </w:rPr>
              <w:t>甘</w:t>
            </w:r>
            <w:r>
              <w:rPr>
                <w:rFonts w:ascii="Times New Roman" w:hAnsi="Times New Roman" w:cs="Times New Roman" w:eastAsia="宋体;SimSun"/>
                <w:kern w:val="0"/>
                <w:szCs w:val="21"/>
                <w:lang w:bidi="ar"/>
              </w:rPr>
              <w:t>宁、</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莹、万梦琰、陈昱煜、崔雨晨、</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井铭、夏业鲍、</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峰、李露青、丁朝阳、吴正敏</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丝云——基于海丝星座的遥感应用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薛思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逍宇、陈胤达、司豪杰、董妍函、</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晶、黄竞雄、王公睿、</w:t>
            </w: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婷、</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薛、汪永超、余康宸、</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怡、施伟安、刘浩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耿旭朴、</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杰、陈启妍、</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迪、严晓海、</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渊</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数光医智：</w:t>
            </w:r>
            <w:r>
              <w:rPr>
                <w:rFonts w:eastAsia="宋体;SimSun" w:cs="Times New Roman" w:ascii="Times New Roman" w:hAnsi="Times New Roman"/>
                <w:kern w:val="0"/>
                <w:szCs w:val="21"/>
                <w:lang w:bidi="ar"/>
              </w:rPr>
              <w:t>X</w:t>
            </w:r>
            <w:r>
              <w:rPr>
                <w:rFonts w:ascii="Times New Roman" w:hAnsi="Times New Roman" w:cs="Times New Roman" w:eastAsia="宋体;SimSun"/>
                <w:kern w:val="0"/>
                <w:szCs w:val="21"/>
                <w:lang w:bidi="ar"/>
              </w:rPr>
              <w:t>射线吸收光谱病灶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施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昌浩、</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琢、阙旭晖、许铭权、江昊烨、薛青昊、吕亦斐、</w:t>
            </w:r>
            <w:r>
              <w:rPr>
                <w:rFonts w:ascii="Times New Roman" w:hAnsi="Times New Roman" w:cs="Times New Roman" w:eastAsia="宋体;SimSun"/>
                <w:spacing w:val="105"/>
                <w:kern w:val="0"/>
                <w:szCs w:val="21"/>
                <w:lang w:bidi="ar"/>
              </w:rPr>
              <w:t>戴</w:t>
            </w:r>
            <w:r>
              <w:rPr>
                <w:rFonts w:ascii="Times New Roman" w:hAnsi="Times New Roman" w:cs="Times New Roman" w:eastAsia="宋体;SimSun"/>
                <w:kern w:val="0"/>
                <w:szCs w:val="21"/>
                <w:lang w:bidi="ar"/>
              </w:rPr>
              <w:t>婷、李克园、</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洁、钟易晟、马豪豪、蔡佳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方</w:t>
            </w:r>
            <w:r>
              <w:rPr>
                <w:rFonts w:ascii="Times New Roman" w:hAnsi="Times New Roman" w:cs="Times New Roman" w:eastAsia="宋体;SimSun"/>
                <w:kern w:val="0"/>
                <w:szCs w:val="21"/>
                <w:lang w:bidi="ar"/>
              </w:rPr>
              <w:t>正、刘万山、</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坤、陈思媛、李春梅、</w:t>
            </w:r>
            <w:r>
              <w:rPr>
                <w:rFonts w:ascii="Times New Roman" w:hAnsi="Times New Roman" w:cs="Times New Roman" w:eastAsia="宋体;SimSun"/>
                <w:spacing w:val="105"/>
                <w:kern w:val="0"/>
                <w:szCs w:val="21"/>
                <w:lang w:bidi="ar"/>
              </w:rPr>
              <w:t>翁</w:t>
            </w:r>
            <w:r>
              <w:rPr>
                <w:rFonts w:ascii="Times New Roman" w:hAnsi="Times New Roman" w:cs="Times New Roman" w:eastAsia="宋体;SimSun"/>
                <w:kern w:val="0"/>
                <w:szCs w:val="21"/>
                <w:lang w:bidi="ar"/>
              </w:rPr>
              <w:t>伟、曹文辉</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赤金科技——领航铜浆创新，助力能源先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池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碧丽、王利静、杨剑豪、</w:t>
            </w:r>
            <w:r>
              <w:rPr>
                <w:rFonts w:ascii="Times New Roman" w:hAnsi="Times New Roman" w:cs="Times New Roman" w:eastAsia="宋体;SimSun"/>
                <w:spacing w:val="105"/>
                <w:kern w:val="0"/>
                <w:szCs w:val="21"/>
                <w:lang w:bidi="ar"/>
              </w:rPr>
              <w:t>夏</w:t>
            </w:r>
            <w:r>
              <w:rPr>
                <w:rFonts w:ascii="Times New Roman" w:hAnsi="Times New Roman" w:cs="Times New Roman" w:eastAsia="宋体;SimSun"/>
                <w:kern w:val="0"/>
                <w:szCs w:val="21"/>
                <w:lang w:bidi="ar"/>
              </w:rPr>
              <w:t>芬、栾绪宝、王怡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郑南峰、吴炳辉、</w:t>
            </w:r>
            <w:r>
              <w:rPr>
                <w:rFonts w:ascii="Times New Roman" w:hAnsi="Times New Roman" w:cs="Times New Roman" w:eastAsia="宋体;SimSun"/>
                <w:spacing w:val="105"/>
                <w:kern w:val="0"/>
                <w:szCs w:val="21"/>
                <w:lang w:bidi="ar"/>
              </w:rPr>
              <w:t>傅</w:t>
            </w:r>
            <w:r>
              <w:rPr>
                <w:rFonts w:ascii="Times New Roman" w:hAnsi="Times New Roman" w:cs="Times New Roman" w:eastAsia="宋体;SimSun"/>
                <w:kern w:val="0"/>
                <w:szCs w:val="21"/>
                <w:lang w:bidi="ar"/>
              </w:rPr>
              <w:t>钢</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砼心守护——高性能再生建材综合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州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吴恺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少坤、李晨鹏、陈文盈、严丽虹、蔡宇峰、陈润飞、</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心、郑利涛、王铂斯、赖梦楠、</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骋、黄宇洲、</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巍、林腾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素蓉、许长宾、</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飞、江小敏、</w:t>
            </w:r>
            <w:r>
              <w:rPr>
                <w:rFonts w:ascii="Times New Roman" w:hAnsi="Times New Roman" w:cs="Times New Roman" w:eastAsia="宋体;SimSun"/>
                <w:spacing w:val="105"/>
                <w:kern w:val="0"/>
                <w:szCs w:val="21"/>
                <w:lang w:bidi="ar"/>
              </w:rPr>
              <w:t>陶</w:t>
            </w:r>
            <w:r>
              <w:rPr>
                <w:rFonts w:ascii="Times New Roman" w:hAnsi="Times New Roman" w:cs="Times New Roman" w:eastAsia="宋体;SimSun"/>
                <w:kern w:val="0"/>
                <w:szCs w:val="21"/>
                <w:lang w:bidi="ar"/>
              </w:rPr>
              <w:t>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全息境界——裸眼光场显示先驱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敬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罗嘉玮、</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瑾、周子睿、赵博文、黄心铭、梅礼晔、陈玉芳、黄梓龙、蔡子恒、杨紫琳、王凯欣、翁昀诗、</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枭、谭小地、李雪芳、辛承南、</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ProGene</w:t>
            </w:r>
            <w:r>
              <w:rPr>
                <w:rFonts w:ascii="Times New Roman" w:hAnsi="Times New Roman" w:cs="Times New Roman" w:eastAsia="宋体;SimSun"/>
                <w:kern w:val="0"/>
                <w:szCs w:val="21"/>
                <w:lang w:bidi="ar"/>
              </w:rPr>
              <w:t>伴随诊断——开启溶瘤病毒疗法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桑</w:t>
            </w:r>
            <w:r>
              <w:rPr>
                <w:rFonts w:ascii="Times New Roman" w:hAnsi="Times New Roman" w:cs="Times New Roman" w:eastAsia="宋体;SimSun"/>
                <w:kern w:val="0"/>
                <w:szCs w:val="21"/>
                <w:lang w:bidi="ar"/>
              </w:rPr>
              <w:t>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丰志华、代雪艳、</w:t>
            </w:r>
            <w:r>
              <w:rPr>
                <w:rFonts w:ascii="Times New Roman" w:hAnsi="Times New Roman" w:cs="Times New Roman" w:eastAsia="宋体;SimSun"/>
                <w:spacing w:val="105"/>
                <w:kern w:val="0"/>
                <w:szCs w:val="21"/>
                <w:lang w:bidi="ar"/>
              </w:rPr>
              <w:t>简</w:t>
            </w:r>
            <w:r>
              <w:rPr>
                <w:rFonts w:ascii="Times New Roman" w:hAnsi="Times New Roman" w:cs="Times New Roman" w:eastAsia="宋体;SimSun"/>
                <w:kern w:val="0"/>
                <w:szCs w:val="21"/>
                <w:lang w:bidi="ar"/>
              </w:rPr>
              <w:t>敏、戴婉婷、詹怡君、张璐棋、王达维、邓湘凌、尤培林、陈子杭、江黄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沈阳坤、</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骐、王怡坤、吴志锋、连萍丽、欧阳松应、张爱民</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驾道科技：重型车辆发动机再制造核心技术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福建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厦门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炫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婉婷、郭宇晗、</w:t>
            </w:r>
            <w:r>
              <w:rPr>
                <w:rFonts w:ascii="Times New Roman" w:hAnsi="Times New Roman" w:cs="Times New Roman" w:eastAsia="宋体;SimSun"/>
                <w:spacing w:val="105"/>
                <w:kern w:val="0"/>
                <w:szCs w:val="21"/>
                <w:lang w:bidi="ar"/>
              </w:rPr>
              <w:t>钟</w:t>
            </w:r>
            <w:r>
              <w:rPr>
                <w:rFonts w:ascii="Times New Roman" w:hAnsi="Times New Roman" w:cs="Times New Roman" w:eastAsia="宋体;SimSun"/>
                <w:kern w:val="0"/>
                <w:szCs w:val="21"/>
                <w:lang w:bidi="ar"/>
              </w:rPr>
              <w:t>颖、谢嘉豪、</w:t>
            </w:r>
            <w:r>
              <w:rPr>
                <w:rFonts w:ascii="Times New Roman" w:hAnsi="Times New Roman" w:cs="Times New Roman" w:eastAsia="宋体;SimSun"/>
                <w:spacing w:val="105"/>
                <w:kern w:val="0"/>
                <w:szCs w:val="21"/>
                <w:lang w:bidi="ar"/>
              </w:rPr>
              <w:t>柳</w:t>
            </w:r>
            <w:r>
              <w:rPr>
                <w:rFonts w:ascii="Times New Roman" w:hAnsi="Times New Roman" w:cs="Times New Roman" w:eastAsia="宋体;SimSun"/>
                <w:kern w:val="0"/>
                <w:szCs w:val="21"/>
                <w:lang w:bidi="ar"/>
              </w:rPr>
              <w:t>艺、郑锦伟、叶长林、游捷莉、林均昭、石倬瑜、颜锴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显贵、张温兴</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趣投意合——短视频兴趣电商助力美好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玉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宇如、黄江珂凡、严良靖、何渊吟、</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曜、陈昕怡、刘潇怡、</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瑶、谢子玥、石生辉、陈常韬、邹成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倩、</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琳、</w:t>
            </w:r>
            <w:r>
              <w:rPr>
                <w:rFonts w:ascii="Times New Roman" w:hAnsi="Times New Roman" w:cs="Times New Roman" w:eastAsia="宋体;SimSun"/>
                <w:spacing w:val="105"/>
                <w:kern w:val="0"/>
                <w:szCs w:val="21"/>
                <w:lang w:bidi="ar"/>
              </w:rPr>
              <w:t>楼</w:t>
            </w:r>
            <w:r>
              <w:rPr>
                <w:rFonts w:ascii="Times New Roman" w:hAnsi="Times New Roman" w:cs="Times New Roman" w:eastAsia="宋体;SimSun"/>
                <w:kern w:val="0"/>
                <w:szCs w:val="21"/>
                <w:lang w:bidi="ar"/>
              </w:rPr>
              <w:t>宁</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康敏未来”——国内首家定向酶解脱敏乳粉原料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黎晶晶、谭宏凯、</w:t>
            </w:r>
            <w:r>
              <w:rPr>
                <w:rFonts w:ascii="Times New Roman" w:hAnsi="Times New Roman" w:cs="Times New Roman" w:eastAsia="宋体;SimSun"/>
                <w:spacing w:val="105"/>
                <w:kern w:val="0"/>
                <w:szCs w:val="21"/>
                <w:lang w:bidi="ar"/>
              </w:rPr>
              <w:t>黎</w:t>
            </w:r>
            <w:r>
              <w:rPr>
                <w:rFonts w:ascii="Times New Roman" w:hAnsi="Times New Roman" w:cs="Times New Roman" w:eastAsia="宋体;SimSun"/>
                <w:kern w:val="0"/>
                <w:szCs w:val="21"/>
                <w:lang w:bidi="ar"/>
              </w:rPr>
              <w:t>玲、熊洪莉、张玉颖、张思琦、何嘉煜、熊子奕、邓玉珏、黄美佳、王中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欣、</w:t>
            </w:r>
            <w:r>
              <w:rPr>
                <w:rFonts w:ascii="Times New Roman" w:hAnsi="Times New Roman" w:cs="Times New Roman" w:eastAsia="宋体;SimSun"/>
                <w:spacing w:val="105"/>
                <w:kern w:val="0"/>
                <w:szCs w:val="21"/>
                <w:lang w:bidi="ar"/>
              </w:rPr>
              <w:t>武</w:t>
            </w:r>
            <w:r>
              <w:rPr>
                <w:rFonts w:ascii="Times New Roman" w:hAnsi="Times New Roman" w:cs="Times New Roman" w:eastAsia="宋体;SimSun"/>
                <w:kern w:val="0"/>
                <w:szCs w:val="21"/>
                <w:lang w:bidi="ar"/>
              </w:rPr>
              <w:t>涌、王允圃、</w:t>
            </w:r>
            <w:r>
              <w:rPr>
                <w:rFonts w:ascii="Times New Roman" w:hAnsi="Times New Roman" w:cs="Times New Roman" w:eastAsia="宋体;SimSun"/>
                <w:spacing w:val="105"/>
                <w:kern w:val="0"/>
                <w:szCs w:val="21"/>
                <w:lang w:bidi="ar"/>
              </w:rPr>
              <w:t>佟</w:t>
            </w:r>
            <w:r>
              <w:rPr>
                <w:rFonts w:ascii="Times New Roman" w:hAnsi="Times New Roman" w:cs="Times New Roman" w:eastAsia="宋体;SimSun"/>
                <w:kern w:val="0"/>
                <w:szCs w:val="21"/>
                <w:lang w:bidi="ar"/>
              </w:rPr>
              <w:t>平、孟轩夷、高金燕、陈红兵、</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丹、</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志</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舒安护吸——基于人工鼻智能化的呼吸管理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魏</w:t>
            </w:r>
            <w:r>
              <w:rPr>
                <w:rFonts w:ascii="Times New Roman" w:hAnsi="Times New Roman" w:cs="Times New Roman" w:eastAsia="宋体;SimSun"/>
                <w:kern w:val="0"/>
                <w:szCs w:val="21"/>
                <w:lang w:bidi="ar"/>
              </w:rPr>
              <w:t>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籍语斐、唐利博、沈世雄、盛驿洁、陈卓辉、</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穗、罗怡欣、彭佳欣、</w:t>
            </w:r>
            <w:r>
              <w:rPr>
                <w:rFonts w:ascii="Times New Roman" w:hAnsi="Times New Roman" w:cs="Times New Roman" w:eastAsia="宋体;SimSun"/>
                <w:spacing w:val="105"/>
                <w:kern w:val="0"/>
                <w:szCs w:val="21"/>
                <w:lang w:bidi="ar"/>
              </w:rPr>
              <w:t>甄</w:t>
            </w:r>
            <w:r>
              <w:rPr>
                <w:rFonts w:ascii="Times New Roman" w:hAnsi="Times New Roman" w:cs="Times New Roman" w:eastAsia="宋体;SimSun"/>
                <w:kern w:val="0"/>
                <w:szCs w:val="21"/>
                <w:lang w:bidi="ar"/>
              </w:rPr>
              <w:t>婧、张列亮、张壮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学新、华福洲、</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辉、王羲凤</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极智分析——开启智能临床数据分析新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纪延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黎章旺、郝晓迪、陈勋颖、谌昕悦、陶俊杰、</w:t>
            </w: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欣、廖诺涵、郭睿鸣、</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枫、马先润、潘幼迪、邢朝圆、郑志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祝新根、杨新雷、</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源</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道智检：国内首创高速公路隧道智能巡检机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东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芳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唐彩玲、翁宇豫、吴雨杰、杜党奎、徐可萱、</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倩、罗家维、黄宇廷、张玉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辉、</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刚、李中奇、戴丽珍、陆荣秀、陈鹏展</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锚——矿山智能支护工业设计软件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华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晓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清亚、</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婕、</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小、邹梓龙、王延德、罗润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谢涛锋、王合义、金建华、许德如</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步步高升——智能全自动爬楼机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航空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邱逸雯、郑紫仪、彭翼杰、庞子屹、刘征洲、</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凯、刘金龙、唐秋坤、李忠臣、翟凯君、李馨怡、倪千喆、李海慧、</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苏琴、朱延平</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凌云科技——国内领先的智慧化无人机巡航服务提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南昌航空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宁雨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晔龙、</w:t>
            </w:r>
            <w:r>
              <w:rPr>
                <w:rFonts w:ascii="Times New Roman" w:hAnsi="Times New Roman" w:cs="Times New Roman" w:eastAsia="宋体;SimSun"/>
                <w:spacing w:val="105"/>
                <w:kern w:val="0"/>
                <w:szCs w:val="21"/>
                <w:lang w:bidi="ar"/>
              </w:rPr>
              <w:t>金</w:t>
            </w:r>
            <w:r>
              <w:rPr>
                <w:rFonts w:ascii="Times New Roman" w:hAnsi="Times New Roman" w:cs="Times New Roman" w:eastAsia="宋体;SimSun"/>
                <w:kern w:val="0"/>
                <w:szCs w:val="21"/>
                <w:lang w:bidi="ar"/>
              </w:rPr>
              <w:t>洁、易彬锐、王超超、孙小龙、</w:t>
            </w:r>
            <w:r>
              <w:rPr>
                <w:rFonts w:ascii="Times New Roman" w:hAnsi="Times New Roman" w:cs="Times New Roman" w:eastAsia="宋体;SimSun"/>
                <w:spacing w:val="105"/>
                <w:kern w:val="0"/>
                <w:szCs w:val="21"/>
                <w:lang w:bidi="ar"/>
              </w:rPr>
              <w:t>宋</w:t>
            </w:r>
            <w:r>
              <w:rPr>
                <w:rFonts w:ascii="Times New Roman" w:hAnsi="Times New Roman" w:cs="Times New Roman" w:eastAsia="宋体;SimSun"/>
                <w:kern w:val="0"/>
                <w:szCs w:val="21"/>
                <w:lang w:bidi="ar"/>
              </w:rPr>
              <w:t>超、朱丁亮、</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岩、楼思言、朱子庆、黄彪彪、</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畅、</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琦、过淙鸣</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延平、王苏琴、江善元</w:t>
            </w:r>
          </w:p>
        </w:tc>
      </w:tr>
      <w:tr>
        <w:trPr>
          <w:trHeight w:val="9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殖虻除余——绿色循环经济新思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景德镇陶瓷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宏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博峰、</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阳、</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政、张静维、江苗钰、张钧驰、李长春、李宗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成</w:t>
            </w:r>
            <w:r>
              <w:rPr>
                <w:rFonts w:ascii="Times New Roman" w:hAnsi="Times New Roman" w:cs="Times New Roman" w:eastAsia="宋体;SimSun"/>
                <w:kern w:val="0"/>
                <w:szCs w:val="21"/>
                <w:lang w:bidi="ar"/>
              </w:rPr>
              <w:t>岳、</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健、汪华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猪泻宁——国内首创基因沉默技术猪病毒性腹泻防治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叶华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宇、卢一潇、甘植瀚林、邓大睿、韩如意、王雪至、熊世元、胡永强、</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叶</w:t>
            </w:r>
            <w:r>
              <w:rPr>
                <w:rFonts w:ascii="Times New Roman" w:hAnsi="Times New Roman" w:cs="Times New Roman" w:eastAsia="宋体;SimSun"/>
                <w:kern w:val="0"/>
                <w:szCs w:val="21"/>
                <w:lang w:bidi="ar"/>
              </w:rPr>
              <w:t>昱、宋德平、唐茂林</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兽药新生“抵抗力”——白头翁皂苷注射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军茂、</w:t>
            </w:r>
            <w:r>
              <w:rPr>
                <w:rFonts w:ascii="Times New Roman" w:hAnsi="Times New Roman" w:cs="Times New Roman" w:eastAsia="宋体;SimSun"/>
                <w:spacing w:val="105"/>
                <w:kern w:val="0"/>
                <w:szCs w:val="21"/>
                <w:lang w:bidi="ar"/>
              </w:rPr>
              <w:t>彭</w:t>
            </w:r>
            <w:r>
              <w:rPr>
                <w:rFonts w:ascii="Times New Roman" w:hAnsi="Times New Roman" w:cs="Times New Roman" w:eastAsia="宋体;SimSun"/>
                <w:kern w:val="0"/>
                <w:szCs w:val="21"/>
                <w:lang w:bidi="ar"/>
              </w:rPr>
              <w:t>颖、于亚云、雷晓萌、吴玉欢、章静宜、李婉亭、曾祥昊、柯诗文、杨华杰、吴秋焱、夏明艳、张观生、王堂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冯育林、张国松、杨世林</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好乐科飞——新一代高性能空芯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江西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左翔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乐乐、李海正、</w:t>
            </w:r>
            <w:r>
              <w:rPr>
                <w:rFonts w:ascii="Times New Roman" w:hAnsi="Times New Roman" w:cs="Times New Roman" w:eastAsia="宋体;SimSun"/>
                <w:spacing w:val="105"/>
                <w:kern w:val="0"/>
                <w:szCs w:val="21"/>
                <w:lang w:bidi="ar"/>
              </w:rPr>
              <w:t>殷</w:t>
            </w:r>
            <w:r>
              <w:rPr>
                <w:rFonts w:ascii="Times New Roman" w:hAnsi="Times New Roman" w:cs="Times New Roman" w:eastAsia="宋体;SimSun"/>
                <w:kern w:val="0"/>
                <w:szCs w:val="21"/>
                <w:lang w:bidi="ar"/>
              </w:rPr>
              <w:t>圣、游彤彤、吕锐臻、徐裕富、陈梦华、</w:t>
            </w:r>
            <w:r>
              <w:rPr>
                <w:rFonts w:ascii="Times New Roman" w:hAnsi="Times New Roman" w:cs="Times New Roman" w:eastAsia="宋体;SimSun"/>
                <w:spacing w:val="105"/>
                <w:kern w:val="0"/>
                <w:szCs w:val="21"/>
                <w:lang w:bidi="ar"/>
              </w:rPr>
              <w:t>吴</w:t>
            </w:r>
            <w:r>
              <w:rPr>
                <w:rFonts w:ascii="Times New Roman" w:hAnsi="Times New Roman" w:cs="Times New Roman" w:eastAsia="宋体;SimSun"/>
                <w:kern w:val="0"/>
                <w:szCs w:val="21"/>
                <w:lang w:bidi="ar"/>
              </w:rPr>
              <w:t>茜、史淑臻、吴珺铠</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柯</w:t>
            </w:r>
            <w:r>
              <w:rPr>
                <w:rFonts w:ascii="Times New Roman" w:hAnsi="Times New Roman" w:cs="Times New Roman" w:eastAsia="宋体;SimSun"/>
                <w:kern w:val="0"/>
                <w:szCs w:val="21"/>
                <w:lang w:bidi="ar"/>
              </w:rPr>
              <w:t>强、祝远锋</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橙子</w:t>
            </w:r>
            <w:r>
              <w:rPr>
                <w:rFonts w:eastAsia="宋体;SimSun" w:cs="Times New Roman" w:ascii="Times New Roman" w:hAnsi="Times New Roman"/>
                <w:kern w:val="0"/>
                <w:szCs w:val="21"/>
                <w:lang w:bidi="ar"/>
              </w:rPr>
              <w:t>TC——</w:t>
            </w:r>
            <w:r>
              <w:rPr>
                <w:rFonts w:ascii="Times New Roman" w:hAnsi="Times New Roman" w:cs="Times New Roman" w:eastAsia="宋体;SimSun"/>
                <w:kern w:val="0"/>
                <w:szCs w:val="21"/>
                <w:lang w:bidi="ar"/>
              </w:rPr>
              <w:t>潮流现场创造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青岛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钦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生</w:t>
            </w:r>
            <w:r>
              <w:rPr>
                <w:rFonts w:ascii="Times New Roman" w:hAnsi="Times New Roman" w:cs="Times New Roman" w:eastAsia="宋体;SimSun"/>
                <w:kern w:val="0"/>
                <w:szCs w:val="21"/>
                <w:lang w:bidi="ar"/>
              </w:rPr>
              <w:t>雅、孙延菲、马莉莉、赵新雅、</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京、范虹仪、刘晓雨、初浩展、刘泽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帅、刘夕升、</w:t>
            </w: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强</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生物“素”料——变废为宝的绿色革新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齐鲁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罗</w:t>
            </w:r>
            <w:r>
              <w:rPr>
                <w:rFonts w:ascii="Times New Roman" w:hAnsi="Times New Roman" w:cs="Times New Roman" w:eastAsia="宋体;SimSun"/>
                <w:kern w:val="0"/>
                <w:szCs w:val="21"/>
                <w:lang w:bidi="ar"/>
              </w:rPr>
              <w:t>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涵、郝艳平、</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月、宋旭廷、杨传源、</w:t>
            </w: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增、王淑慧、王艺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吕高金、</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超、刘贤峰、张金霞、姜炜坤</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科药筛，精准发现——国内冠心病血管再生药物筛选机构的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第一医科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鲁梓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禚方圻、</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爽、陈昊南、</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喆、</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瑶、赵亚玲、陈善军、</w:t>
            </w:r>
            <w:r>
              <w:rPr>
                <w:rFonts w:ascii="Times New Roman" w:hAnsi="Times New Roman" w:cs="Times New Roman" w:eastAsia="宋体;SimSun"/>
                <w:spacing w:val="105"/>
                <w:kern w:val="0"/>
                <w:szCs w:val="21"/>
                <w:lang w:bidi="ar"/>
              </w:rPr>
              <w:t>董</w:t>
            </w:r>
            <w:r>
              <w:rPr>
                <w:rFonts w:ascii="Times New Roman" w:hAnsi="Times New Roman" w:cs="Times New Roman" w:eastAsia="宋体;SimSun"/>
                <w:kern w:val="0"/>
                <w:szCs w:val="21"/>
                <w:lang w:bidi="ar"/>
              </w:rPr>
              <w:t>榕、韩利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韩利文、王晓静、牟艳玲、杜成林、</w:t>
            </w: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孺子艾——艾草产业高质量发展的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田洪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纪新、范中琦、王梓越、秦瑜婧、王奕丰、许嘉懿、臧晓明、刘长玥、常心洁、张文慧、王兴鑫、夏庆昌、李金熹、</w:t>
            </w:r>
            <w:r>
              <w:rPr>
                <w:rFonts w:ascii="Times New Roman" w:hAnsi="Times New Roman" w:cs="Times New Roman" w:eastAsia="宋体;SimSun"/>
                <w:spacing w:val="105"/>
                <w:kern w:val="0"/>
                <w:szCs w:val="21"/>
                <w:lang w:bidi="ar"/>
              </w:rPr>
              <w:t>申</w:t>
            </w:r>
            <w:r>
              <w:rPr>
                <w:rFonts w:ascii="Times New Roman" w:hAnsi="Times New Roman" w:cs="Times New Roman" w:eastAsia="宋体;SimSun"/>
                <w:kern w:val="0"/>
                <w:szCs w:val="21"/>
                <w:lang w:bidi="ar"/>
              </w:rPr>
              <w:t>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继国、石作荣、李艳凤、</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锋、</w:t>
            </w:r>
            <w:r>
              <w:rPr>
                <w:rFonts w:ascii="Times New Roman" w:hAnsi="Times New Roman" w:cs="Times New Roman" w:eastAsia="宋体;SimSun"/>
                <w:spacing w:val="105"/>
                <w:kern w:val="0"/>
                <w:szCs w:val="21"/>
                <w:lang w:bidi="ar"/>
              </w:rPr>
              <w:t>翟</w:t>
            </w:r>
            <w:r>
              <w:rPr>
                <w:rFonts w:ascii="Times New Roman" w:hAnsi="Times New Roman" w:cs="Times New Roman" w:eastAsia="宋体;SimSun"/>
                <w:kern w:val="0"/>
                <w:szCs w:val="21"/>
                <w:lang w:bidi="ar"/>
              </w:rPr>
              <w:t>煦</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优可恩“</w:t>
            </w:r>
            <w:r>
              <w:rPr>
                <w:rFonts w:eastAsia="宋体;SimSun" w:cs="Times New Roman" w:ascii="Times New Roman" w:hAnsi="Times New Roman"/>
                <w:kern w:val="0"/>
                <w:szCs w:val="21"/>
                <w:lang w:bidi="ar"/>
              </w:rPr>
              <w:t>U</w:t>
            </w:r>
            <w:r>
              <w:rPr>
                <w:rFonts w:ascii="Times New Roman" w:hAnsi="Times New Roman" w:cs="Times New Roman" w:eastAsia="宋体;SimSun"/>
                <w:kern w:val="0"/>
                <w:szCs w:val="21"/>
                <w:lang w:bidi="ar"/>
              </w:rPr>
              <w:t>优</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打造智慧教育第一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史韵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卢敬选、常相忆、肖清三、王亦凡、付清云、</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妍、</w:t>
            </w:r>
            <w:r>
              <w:rPr>
                <w:rFonts w:ascii="Times New Roman" w:hAnsi="Times New Roman" w:cs="Times New Roman" w:eastAsia="宋体;SimSun"/>
                <w:spacing w:val="105"/>
                <w:kern w:val="0"/>
                <w:szCs w:val="21"/>
                <w:lang w:bidi="ar"/>
              </w:rPr>
              <w:t>梅</w:t>
            </w:r>
            <w:r>
              <w:rPr>
                <w:rFonts w:ascii="Times New Roman" w:hAnsi="Times New Roman" w:cs="Times New Roman" w:eastAsia="宋体;SimSun"/>
                <w:kern w:val="0"/>
                <w:szCs w:val="21"/>
                <w:lang w:bidi="ar"/>
              </w:rPr>
              <w:t>钰、徐慈书、</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唤、司洪源、</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啸、纪海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红梅、</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红、张海洋、郭晓娜</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盔”然不动——碳纤维复合材料防弹头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鲁东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宋佳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秦海淋、马莹莹、</w:t>
            </w: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茹、郭立玮、贾睿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一禾、</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楠、王泽慧</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魔智微仓——中小企业密集仓储一体化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山东交通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穆镜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夏宇坤、杜文芯、王增金、</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冉、宋奇政、</w:t>
            </w:r>
            <w:r>
              <w:rPr>
                <w:rFonts w:ascii="Times New Roman" w:hAnsi="Times New Roman" w:cs="Times New Roman" w:eastAsia="宋体;SimSun"/>
                <w:spacing w:val="105"/>
                <w:kern w:val="0"/>
                <w:szCs w:val="21"/>
                <w:lang w:bidi="ar"/>
              </w:rPr>
              <w:t>易</w:t>
            </w:r>
            <w:r>
              <w:rPr>
                <w:rFonts w:ascii="Times New Roman" w:hAnsi="Times New Roman" w:cs="Times New Roman" w:eastAsia="宋体;SimSun"/>
                <w:kern w:val="0"/>
                <w:szCs w:val="21"/>
                <w:lang w:bidi="ar"/>
              </w:rPr>
              <w:t>航、陈含璐、马晓楠、王梓睿、尹乙婷、张金波、黄友良、田松龄、</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华琼、吴媛媛、杨丽娜、刘湘庆</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节粮于技——粮仓余粮处理的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工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伟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建昕、张卓凯、张龙龙、王冠栋、王延丰、</w:t>
            </w:r>
            <w:r>
              <w:rPr>
                <w:rFonts w:ascii="Times New Roman" w:hAnsi="Times New Roman" w:cs="Times New Roman" w:eastAsia="宋体;SimSun"/>
                <w:spacing w:val="105"/>
                <w:kern w:val="0"/>
                <w:szCs w:val="21"/>
                <w:lang w:bidi="ar"/>
              </w:rPr>
              <w:t>龙</w:t>
            </w:r>
            <w:r>
              <w:rPr>
                <w:rFonts w:ascii="Times New Roman" w:hAnsi="Times New Roman" w:cs="Times New Roman" w:eastAsia="宋体;SimSun"/>
                <w:kern w:val="0"/>
                <w:szCs w:val="21"/>
                <w:lang w:bidi="ar"/>
              </w:rPr>
              <w:t>鋆、张洪源、李基业、孙浩然、豆利平、李雪阳、郭方肖</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明旭、惠延波、徐鹏飞、</w:t>
            </w:r>
            <w:r>
              <w:rPr>
                <w:rFonts w:ascii="Times New Roman" w:hAnsi="Times New Roman" w:cs="Times New Roman" w:eastAsia="宋体;SimSun"/>
                <w:spacing w:val="105"/>
                <w:kern w:val="0"/>
                <w:szCs w:val="21"/>
                <w:lang w:bidi="ar"/>
              </w:rPr>
              <w:t>田</w:t>
            </w:r>
            <w:r>
              <w:rPr>
                <w:rFonts w:ascii="Times New Roman" w:hAnsi="Times New Roman" w:cs="Times New Roman" w:eastAsia="宋体;SimSun"/>
                <w:kern w:val="0"/>
                <w:szCs w:val="21"/>
                <w:lang w:bidi="ar"/>
              </w:rPr>
              <w:t>野、张小彩、张海红、</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超、丁晶晶、赵治华</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变“粪”为宝——动物粪菌银行的构建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牛家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旭、崔芳洁、赵淑敏、卢家顶、</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粉、刘旭乐、张喜喜、马季祥、胡梦林、</w:t>
            </w:r>
            <w:r>
              <w:rPr>
                <w:rFonts w:ascii="Times New Roman" w:hAnsi="Times New Roman" w:cs="Times New Roman" w:eastAsia="宋体;SimSun"/>
                <w:spacing w:val="105"/>
                <w:kern w:val="0"/>
                <w:szCs w:val="21"/>
                <w:lang w:bidi="ar"/>
              </w:rPr>
              <w:t>姚</w:t>
            </w:r>
            <w:r>
              <w:rPr>
                <w:rFonts w:ascii="Times New Roman" w:hAnsi="Times New Roman" w:cs="Times New Roman" w:eastAsia="宋体;SimSun"/>
                <w:kern w:val="0"/>
                <w:szCs w:val="21"/>
                <w:lang w:bidi="ar"/>
              </w:rPr>
              <w:t>晋、徐俊颖、皇甫卫康、刘伯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史莹华、郭治鹏、崔亚垒</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昔音研学——智慧研学旅行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财经政法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徐雨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邱继延、</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斓、郭怡麟、张一凡、贺钰涵、郭立玮、张伟欣、许容轩、黄宏韬、</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源、申嘉欣、</w:t>
            </w:r>
            <w:r>
              <w:rPr>
                <w:rFonts w:ascii="Times New Roman" w:hAnsi="Times New Roman" w:cs="Times New Roman" w:eastAsia="宋体;SimSun"/>
                <w:spacing w:val="105"/>
                <w:kern w:val="0"/>
                <w:szCs w:val="21"/>
                <w:lang w:bidi="ar"/>
              </w:rPr>
              <w:t>郝</w:t>
            </w:r>
            <w:r>
              <w:rPr>
                <w:rFonts w:ascii="Times New Roman" w:hAnsi="Times New Roman" w:cs="Times New Roman" w:eastAsia="宋体;SimSun"/>
                <w:kern w:val="0"/>
                <w:szCs w:val="21"/>
                <w:lang w:bidi="ar"/>
              </w:rPr>
              <w:t>琪、朱蕴哲、辛嘉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怀强、郝玉红、</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睿、</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媛、康东亮、法玉琪、王军民、李洪玲、赵绍春</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原创动漫</w:t>
            </w:r>
            <w:r>
              <w:rPr>
                <w:rFonts w:eastAsia="宋体;SimSun" w:cs="Times New Roman" w:ascii="Times New Roman" w:hAnsi="Times New Roman"/>
                <w:kern w:val="0"/>
                <w:szCs w:val="21"/>
                <w:lang w:bidi="ar"/>
              </w:rPr>
              <w:t>IP</w:t>
            </w:r>
            <w:r>
              <w:rPr>
                <w:rFonts w:ascii="Times New Roman" w:hAnsi="Times New Roman" w:cs="Times New Roman" w:eastAsia="宋体;SimSun"/>
                <w:kern w:val="0"/>
                <w:szCs w:val="21"/>
                <w:lang w:bidi="ar"/>
              </w:rPr>
              <w:t>造星计划——《中药说》原创动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河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河科技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屈开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江月、李旭垒、张煜轩、孟祥召、孙全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红娟、李高申、杨金鹏、梁坤伦、</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隧道卫士——国内物联网隧道超前探测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国地质大学</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武汉</w:t>
            </w:r>
            <w:r>
              <w:rPr>
                <w:rFonts w:eastAsia="宋体;SimSun" w:cs="Times New Roman" w:ascii="Times New Roman" w:hAnsi="Times New Roman"/>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焦玉勇、</w:t>
            </w:r>
            <w:r>
              <w:rPr>
                <w:rFonts w:ascii="Times New Roman" w:hAnsi="Times New Roman" w:cs="Times New Roman" w:eastAsia="宋体;SimSun"/>
                <w:spacing w:val="105"/>
                <w:kern w:val="0"/>
                <w:szCs w:val="21"/>
                <w:lang w:bidi="ar"/>
              </w:rPr>
              <w:t>关</w:t>
            </w:r>
            <w:r>
              <w:rPr>
                <w:rFonts w:ascii="Times New Roman" w:hAnsi="Times New Roman" w:cs="Times New Roman" w:eastAsia="宋体;SimSun"/>
                <w:kern w:val="0"/>
                <w:szCs w:val="21"/>
                <w:lang w:bidi="ar"/>
              </w:rPr>
              <w:t>鹏、陈佳玥、</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萌、王雪萦、康展晨、石晨欣、邓恬音、邵翠法、仝德富、王子鑫、</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果、李凌一、</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文</w:t>
            </w:r>
            <w:r>
              <w:rPr>
                <w:rFonts w:ascii="Times New Roman" w:hAnsi="Times New Roman" w:cs="Times New Roman" w:eastAsia="宋体;SimSun"/>
                <w:kern w:val="0"/>
                <w:szCs w:val="21"/>
                <w:lang w:bidi="ar"/>
              </w:rPr>
              <w:t>新、</w:t>
            </w:r>
            <w:r>
              <w:rPr>
                <w:rFonts w:ascii="Times New Roman" w:hAnsi="Times New Roman" w:cs="Times New Roman" w:eastAsia="宋体;SimSun"/>
                <w:spacing w:val="105"/>
                <w:kern w:val="0"/>
                <w:szCs w:val="21"/>
                <w:lang w:bidi="ar"/>
              </w:rPr>
              <w:t>谭</w:t>
            </w:r>
            <w:r>
              <w:rPr>
                <w:rFonts w:ascii="Times New Roman" w:hAnsi="Times New Roman" w:cs="Times New Roman" w:eastAsia="宋体;SimSun"/>
                <w:kern w:val="0"/>
                <w:szCs w:val="21"/>
                <w:lang w:bidi="ar"/>
              </w:rPr>
              <w:t>飞、张国华、张美霞、向龙斌</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百废“革”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武汉纺织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佳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春华、</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欣、夏良君、王小凤、宋诗琪、宫钧耀、</w:t>
            </w:r>
            <w:r>
              <w:rPr>
                <w:rFonts w:ascii="Times New Roman" w:hAnsi="Times New Roman" w:cs="Times New Roman" w:eastAsia="宋体;SimSun"/>
                <w:spacing w:val="105"/>
                <w:kern w:val="0"/>
                <w:szCs w:val="21"/>
                <w:lang w:bidi="ar"/>
              </w:rPr>
              <w:t>朱</w:t>
            </w:r>
            <w:r>
              <w:rPr>
                <w:rFonts w:ascii="Times New Roman" w:hAnsi="Times New Roman" w:cs="Times New Roman" w:eastAsia="宋体;SimSun"/>
                <w:kern w:val="0"/>
                <w:szCs w:val="21"/>
                <w:lang w:bidi="ar"/>
              </w:rPr>
              <w:t>娜、</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焕、赵策琛、田宇奕、黄雪婷、孙雪楠、</w:t>
            </w:r>
            <w:r>
              <w:rPr>
                <w:rFonts w:ascii="Times New Roman" w:hAnsi="Times New Roman" w:cs="Times New Roman" w:eastAsia="宋体;SimSun"/>
                <w:spacing w:val="105"/>
                <w:kern w:val="0"/>
                <w:szCs w:val="21"/>
                <w:lang w:bidi="ar"/>
              </w:rPr>
              <w:t>付</w:t>
            </w:r>
            <w:r>
              <w:rPr>
                <w:rFonts w:ascii="Times New Roman" w:hAnsi="Times New Roman" w:cs="Times New Roman" w:eastAsia="宋体;SimSun"/>
                <w:kern w:val="0"/>
                <w:szCs w:val="21"/>
                <w:lang w:bidi="ar"/>
              </w:rPr>
              <w:t>专、周思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普影：医学数字影像助力乡村振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湖南中医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加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靳舒然、易江源、周咏竹、刘德果、唐逸飞、</w:t>
            </w:r>
            <w:r>
              <w:rPr>
                <w:rFonts w:ascii="Times New Roman" w:hAnsi="Times New Roman" w:cs="Times New Roman" w:eastAsia="宋体;SimSun"/>
                <w:spacing w:val="105"/>
                <w:kern w:val="0"/>
                <w:szCs w:val="21"/>
                <w:lang w:bidi="ar"/>
              </w:rPr>
              <w:t>曾</w:t>
            </w:r>
            <w:r>
              <w:rPr>
                <w:rFonts w:ascii="Times New Roman" w:hAnsi="Times New Roman" w:cs="Times New Roman" w:eastAsia="宋体;SimSun"/>
                <w:kern w:val="0"/>
                <w:szCs w:val="21"/>
                <w:lang w:bidi="ar"/>
              </w:rPr>
              <w:t>婧、易元忻、杨宇龙、赵飞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雅玲、</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亮、</w:t>
            </w:r>
            <w:r>
              <w:rPr>
                <w:rFonts w:ascii="Times New Roman" w:hAnsi="Times New Roman" w:cs="Times New Roman" w:eastAsia="宋体;SimSun"/>
                <w:spacing w:val="105"/>
                <w:kern w:val="0"/>
                <w:szCs w:val="21"/>
                <w:lang w:bidi="ar"/>
              </w:rPr>
              <w:t>余</w:t>
            </w:r>
            <w:r>
              <w:rPr>
                <w:rFonts w:ascii="Times New Roman" w:hAnsi="Times New Roman" w:cs="Times New Roman" w:eastAsia="宋体;SimSun"/>
                <w:kern w:val="0"/>
                <w:szCs w:val="21"/>
                <w:lang w:bidi="ar"/>
              </w:rPr>
              <w:t>炼、</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超、易宣辰</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近视筛控光明未来——睿视医疗，打造中国最强智能近视筛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中山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项毅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谢</w:t>
            </w:r>
            <w:r>
              <w:rPr>
                <w:rFonts w:ascii="Times New Roman" w:hAnsi="Times New Roman" w:cs="Times New Roman" w:eastAsia="宋体;SimSun"/>
                <w:kern w:val="0"/>
                <w:szCs w:val="21"/>
                <w:lang w:bidi="ar"/>
              </w:rPr>
              <w:t>杭、林丘瑕、郭嘉静、普李荣、钟尚耘、李梦真、</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达、杨宇恒、姚乾坤、</w:t>
            </w:r>
            <w:r>
              <w:rPr>
                <w:rFonts w:ascii="Times New Roman" w:hAnsi="Times New Roman" w:cs="Times New Roman" w:eastAsia="宋体;SimSun"/>
                <w:spacing w:val="105"/>
                <w:kern w:val="0"/>
                <w:szCs w:val="21"/>
                <w:lang w:bidi="ar"/>
              </w:rPr>
              <w:t>白</w:t>
            </w:r>
            <w:r>
              <w:rPr>
                <w:rFonts w:ascii="Times New Roman" w:hAnsi="Times New Roman" w:cs="Times New Roman" w:eastAsia="宋体;SimSun"/>
                <w:kern w:val="0"/>
                <w:szCs w:val="21"/>
                <w:lang w:bidi="ar"/>
              </w:rPr>
              <w:t>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浩添</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睿徕——质谱时代，阿尔兹海默症（</w:t>
            </w:r>
            <w:r>
              <w:rPr>
                <w:rFonts w:eastAsia="宋体;SimSun" w:cs="Times New Roman" w:ascii="Times New Roman" w:hAnsi="Times New Roman"/>
                <w:kern w:val="0"/>
                <w:szCs w:val="21"/>
                <w:lang w:bidi="ar"/>
              </w:rPr>
              <w:t>AD</w:t>
            </w:r>
            <w:r>
              <w:rPr>
                <w:rFonts w:ascii="Times New Roman" w:hAnsi="Times New Roman" w:cs="Times New Roman" w:eastAsia="宋体;SimSun"/>
                <w:kern w:val="0"/>
                <w:szCs w:val="21"/>
                <w:lang w:bidi="ar"/>
              </w:rPr>
              <w:t>）早筛全球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暨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银</w:t>
            </w:r>
            <w:r>
              <w:rPr>
                <w:rFonts w:ascii="Times New Roman" w:hAnsi="Times New Roman" w:cs="Times New Roman" w:eastAsia="宋体;SimSun"/>
                <w:kern w:val="0"/>
                <w:szCs w:val="21"/>
                <w:lang w:bidi="ar"/>
              </w:rPr>
              <w:t>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若轻、李立栋、田紫成、郭显然、邓宝华、王君睿、申金昊、金浩宇、袁玮琪、许天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马</w:t>
            </w:r>
            <w:r>
              <w:rPr>
                <w:rFonts w:ascii="Times New Roman" w:hAnsi="Times New Roman" w:cs="Times New Roman" w:eastAsia="宋体;SimSun"/>
                <w:kern w:val="0"/>
                <w:szCs w:val="21"/>
                <w:lang w:bidi="ar"/>
              </w:rPr>
              <w:t>莉、刘可心、周光雄、</w:t>
            </w:r>
            <w:r>
              <w:rPr>
                <w:rFonts w:ascii="Times New Roman" w:hAnsi="Times New Roman" w:cs="Times New Roman" w:eastAsia="宋体;SimSun"/>
                <w:spacing w:val="105"/>
                <w:kern w:val="0"/>
                <w:szCs w:val="21"/>
                <w:lang w:bidi="ar"/>
              </w:rPr>
              <w:t>兰</w:t>
            </w:r>
            <w:r>
              <w:rPr>
                <w:rFonts w:ascii="Times New Roman" w:hAnsi="Times New Roman" w:cs="Times New Roman" w:eastAsia="宋体;SimSun"/>
                <w:kern w:val="0"/>
                <w:szCs w:val="21"/>
                <w:lang w:bidi="ar"/>
              </w:rPr>
              <w:t>晶</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光信智引——快速高精度可见光室内定位技术领跑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暨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姝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余明洋、魏展航、袁思辰、张子悦、林浦曦、</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霞、</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屹、</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桢、余小龙、奚桂锴、</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锦、魏子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方俊彬、</w:t>
            </w:r>
            <w:r>
              <w:rPr>
                <w:rFonts w:ascii="Times New Roman" w:hAnsi="Times New Roman" w:cs="Times New Roman" w:eastAsia="宋体;SimSun"/>
                <w:spacing w:val="105"/>
                <w:kern w:val="0"/>
                <w:szCs w:val="21"/>
                <w:lang w:bidi="ar"/>
              </w:rPr>
              <w:t>洪</w:t>
            </w:r>
            <w:r>
              <w:rPr>
                <w:rFonts w:ascii="Times New Roman" w:hAnsi="Times New Roman" w:cs="Times New Roman" w:eastAsia="宋体;SimSun"/>
                <w:kern w:val="0"/>
                <w:szCs w:val="21"/>
                <w:lang w:bidi="ar"/>
              </w:rPr>
              <w:t>莹、陶晓慧</w:t>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代码少年——第五届互联网</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国金项目改编的院线电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农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泳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艺专、陈观燕、陈小雪、吴君健、郭金润、张宸瑜、刘俊敏、黄敬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钻辉</w:t>
            </w:r>
          </w:p>
        </w:tc>
      </w:tr>
      <w:tr>
        <w:trPr>
          <w:trHeight w:val="1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派康医疗——上消化道早癌精准影像筛查的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华南师范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文</w:t>
            </w:r>
            <w:r>
              <w:rPr>
                <w:rFonts w:ascii="Times New Roman" w:hAnsi="Times New Roman" w:cs="Times New Roman" w:eastAsia="宋体;SimSun"/>
                <w:kern w:val="0"/>
                <w:szCs w:val="21"/>
                <w:lang w:bidi="ar"/>
              </w:rPr>
              <w:t>学、袁砚池、郑梓扬、林小珠、张吴昱、</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婷、童壮壮、</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陵、辛海书、梁奕凡、李雁娟、陈钰盈、侯雪飞、张道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杨思华、徐向龙、</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庚、熊科迪、张思慧</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SwarmCloud</w:t>
            </w:r>
            <w:r>
              <w:rPr>
                <w:rFonts w:ascii="Times New Roman" w:hAnsi="Times New Roman" w:cs="Times New Roman" w:eastAsia="宋体;SimSun"/>
                <w:kern w:val="0"/>
                <w:szCs w:val="21"/>
                <w:lang w:bidi="ar"/>
              </w:rPr>
              <w:t>无限可扩展创新型内容分发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深圳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何晓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雯雯、谭颖锶、邓迎欣、</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楠、麦子豪、</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涵、邓楚芸、蔡若男、李林媛、于智方、蔡予晞、马嘉翘、</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牛</w:t>
            </w:r>
            <w:r>
              <w:rPr>
                <w:rFonts w:ascii="Times New Roman" w:hAnsi="Times New Roman" w:cs="Times New Roman" w:eastAsia="宋体;SimSun"/>
                <w:kern w:val="0"/>
                <w:szCs w:val="21"/>
                <w:lang w:bidi="ar"/>
              </w:rPr>
              <w:t>奔、</w:t>
            </w:r>
            <w:r>
              <w:rPr>
                <w:rFonts w:ascii="Times New Roman" w:hAnsi="Times New Roman" w:cs="Times New Roman" w:eastAsia="宋体;SimSun"/>
                <w:spacing w:val="105"/>
                <w:kern w:val="0"/>
                <w:szCs w:val="21"/>
                <w:lang w:bidi="ar"/>
              </w:rPr>
              <w:t>耿</w:t>
            </w:r>
            <w:r>
              <w:rPr>
                <w:rFonts w:ascii="Times New Roman" w:hAnsi="Times New Roman" w:cs="Times New Roman" w:eastAsia="宋体;SimSun"/>
                <w:kern w:val="0"/>
                <w:szCs w:val="21"/>
                <w:lang w:bidi="ar"/>
              </w:rPr>
              <w:t>爽、</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辰</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科技冬奥进行时——拓扑优化智能头盔中国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东莞理工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君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林曼琪、</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莹、邹友月、</w:t>
            </w:r>
            <w:r>
              <w:rPr>
                <w:rFonts w:ascii="Times New Roman" w:hAnsi="Times New Roman" w:cs="Times New Roman" w:eastAsia="宋体;SimSun"/>
                <w:spacing w:val="105"/>
                <w:kern w:val="0"/>
                <w:szCs w:val="21"/>
                <w:lang w:bidi="ar"/>
              </w:rPr>
              <w:t>邹</w:t>
            </w:r>
            <w:r>
              <w:rPr>
                <w:rFonts w:ascii="Times New Roman" w:hAnsi="Times New Roman" w:cs="Times New Roman" w:eastAsia="宋体;SimSun"/>
                <w:kern w:val="0"/>
                <w:szCs w:val="21"/>
                <w:lang w:bidi="ar"/>
              </w:rPr>
              <w:t>烨、姚嘉轩、</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晴、李木莲、王辛翼、廖熠程、</w:t>
            </w:r>
            <w:r>
              <w:rPr>
                <w:rFonts w:ascii="Times New Roman" w:hAnsi="Times New Roman" w:cs="Times New Roman" w:eastAsia="宋体;SimSun"/>
                <w:spacing w:val="105"/>
                <w:kern w:val="0"/>
                <w:szCs w:val="21"/>
                <w:lang w:bidi="ar"/>
              </w:rPr>
              <w:t>林</w:t>
            </w:r>
            <w:r>
              <w:rPr>
                <w:rFonts w:ascii="Times New Roman" w:hAnsi="Times New Roman" w:cs="Times New Roman" w:eastAsia="宋体;SimSun"/>
                <w:kern w:val="0"/>
                <w:szCs w:val="21"/>
                <w:lang w:bidi="ar"/>
              </w:rPr>
              <w:t>涅、姚泽锐、黄俊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楠、</w:t>
            </w:r>
            <w:r>
              <w:rPr>
                <w:rFonts w:ascii="Times New Roman" w:hAnsi="Times New Roman" w:cs="Times New Roman" w:eastAsia="宋体;SimSun"/>
                <w:spacing w:val="105"/>
                <w:kern w:val="0"/>
                <w:szCs w:val="21"/>
                <w:lang w:bidi="ar"/>
              </w:rPr>
              <w:t>安</w:t>
            </w:r>
            <w:r>
              <w:rPr>
                <w:rFonts w:ascii="Times New Roman" w:hAnsi="Times New Roman" w:cs="Times New Roman" w:eastAsia="宋体;SimSun"/>
                <w:kern w:val="0"/>
                <w:szCs w:val="21"/>
                <w:lang w:bidi="ar"/>
              </w:rPr>
              <w:t>璇</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木木科技——校园</w:t>
            </w:r>
            <w:r>
              <w:rPr>
                <w:rFonts w:eastAsia="宋体;SimSun" w:cs="Times New Roman" w:ascii="Times New Roman" w:hAnsi="Times New Roman"/>
                <w:kern w:val="0"/>
                <w:szCs w:val="21"/>
                <w:lang w:bidi="ar"/>
              </w:rPr>
              <w:t>3C</w:t>
            </w:r>
            <w:r>
              <w:rPr>
                <w:rFonts w:ascii="Times New Roman" w:hAnsi="Times New Roman" w:cs="Times New Roman" w:eastAsia="宋体;SimSun"/>
                <w:kern w:val="0"/>
                <w:szCs w:val="21"/>
                <w:lang w:bidi="ar"/>
              </w:rPr>
              <w:t>产品匹配标准的制定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外语外贸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苏</w:t>
            </w:r>
            <w:r>
              <w:rPr>
                <w:rFonts w:ascii="Times New Roman" w:hAnsi="Times New Roman" w:cs="Times New Roman" w:eastAsia="宋体;SimSun"/>
                <w:kern w:val="0"/>
                <w:szCs w:val="21"/>
                <w:lang w:bidi="ar"/>
              </w:rPr>
              <w:t>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侯汇旭、杨少萍、刘洋洋、王雯璟、何怡盈、黄秀娟、</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锐、黄成诚、林晓洁、陈泽君、赖俊言、曾厦楠、谢安琪、黄晓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肖喜明、林秀燕</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健泊——便捷式口腔炎症检测清除的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佛山科学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晓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涂志豪、陈芝汎、林欣彤、黄可茵、</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烜、刘可可、刘琢玉、黄嘉源、蓝楚瑜、吴海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申权、龚道元、何敏怡</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源创：个性化药物毒性检测的开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东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佛山科学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晓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郭伟鸿、邱武栋、熊神龙、陈宏雄、江金梅、刘婉萍、梁爱伦、袁婉宜、黄秋敏、涂志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申权、袁海漫、黄贵平、何敏怡</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膨程万里——基于改性膨润土协同处理技术的工业废水治理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壮族自治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广西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莫淏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欧生文、李昊东、何春燕、曹泷月、</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响、韦霁洲、秦芸霞、潘健玉、梁光传、刘忠尚、梁鐥文、肖淑萍、陈武杰、李文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桂芳、潘利文、梁淑红、</w:t>
            </w:r>
            <w:r>
              <w:rPr>
                <w:rFonts w:ascii="Times New Roman" w:hAnsi="Times New Roman" w:cs="Times New Roman" w:eastAsia="宋体;SimSun"/>
                <w:spacing w:val="105"/>
                <w:kern w:val="0"/>
                <w:szCs w:val="21"/>
                <w:lang w:bidi="ar"/>
              </w:rPr>
              <w:t>毛</w:t>
            </w:r>
            <w:r>
              <w:rPr>
                <w:rFonts w:ascii="Times New Roman" w:hAnsi="Times New Roman" w:cs="Times New Roman" w:eastAsia="宋体;SimSun"/>
                <w:kern w:val="0"/>
                <w:szCs w:val="21"/>
                <w:lang w:bidi="ar"/>
              </w:rPr>
              <w:t>薇、</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娜、</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真</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智影——基于联邦学习的肺部影像识别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海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明诗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叶静辰、周志成、闫冰洁、范智玮、卢林锋、陈海龙、</w:t>
            </w: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硕、</w:t>
            </w:r>
            <w:r>
              <w:rPr>
                <w:rFonts w:ascii="Times New Roman" w:hAnsi="Times New Roman" w:cs="Times New Roman" w:eastAsia="宋体;SimSun"/>
                <w:spacing w:val="105"/>
                <w:kern w:val="0"/>
                <w:szCs w:val="21"/>
                <w:lang w:bidi="ar"/>
              </w:rPr>
              <w:t>胡</w:t>
            </w:r>
            <w:r>
              <w:rPr>
                <w:rFonts w:ascii="Times New Roman" w:hAnsi="Times New Roman" w:cs="Times New Roman" w:eastAsia="宋体;SimSun"/>
                <w:kern w:val="0"/>
                <w:szCs w:val="21"/>
                <w:lang w:bidi="ar"/>
              </w:rPr>
              <w:t>飞、陆兴悦、唐智宣、张贻帅、赵泽立、李泽清、李伯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肖</w:t>
            </w:r>
            <w:r>
              <w:rPr>
                <w:rFonts w:ascii="Times New Roman" w:hAnsi="Times New Roman" w:cs="Times New Roman" w:eastAsia="宋体;SimSun"/>
                <w:kern w:val="0"/>
                <w:szCs w:val="21"/>
                <w:lang w:bidi="ar"/>
              </w:rPr>
              <w:t>驰、</w:t>
            </w: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谦、李文锋</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敏阅——细胞智能阅片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欣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楚轩、刘一麟、温昭炜、聂临风、陈子琦、杜熠凡、夏瑞阳、</w:t>
            </w:r>
            <w:r>
              <w:rPr>
                <w:rFonts w:ascii="Times New Roman" w:hAnsi="Times New Roman" w:cs="Times New Roman" w:eastAsia="宋体;SimSun"/>
                <w:spacing w:val="105"/>
                <w:kern w:val="0"/>
                <w:szCs w:val="21"/>
                <w:lang w:bidi="ar"/>
              </w:rPr>
              <w:t>黎</w:t>
            </w:r>
            <w:r>
              <w:rPr>
                <w:rFonts w:ascii="Times New Roman" w:hAnsi="Times New Roman" w:cs="Times New Roman" w:eastAsia="宋体;SimSun"/>
                <w:kern w:val="0"/>
                <w:szCs w:val="21"/>
                <w:lang w:bidi="ar"/>
              </w:rPr>
              <w:t>希、文凌云、</w:t>
            </w:r>
            <w:r>
              <w:rPr>
                <w:rFonts w:ascii="Times New Roman" w:hAnsi="Times New Roman" w:cs="Times New Roman" w:eastAsia="宋体;SimSun"/>
                <w:spacing w:val="105"/>
                <w:kern w:val="0"/>
                <w:szCs w:val="21"/>
                <w:lang w:bidi="ar"/>
              </w:rPr>
              <w:t>伍</w:t>
            </w:r>
            <w:r>
              <w:rPr>
                <w:rFonts w:ascii="Times New Roman" w:hAnsi="Times New Roman" w:cs="Times New Roman" w:eastAsia="宋体;SimSun"/>
                <w:kern w:val="0"/>
                <w:szCs w:val="21"/>
                <w:lang w:bidi="ar"/>
              </w:rPr>
              <w:t>佳、</w:t>
            </w:r>
            <w:r>
              <w:rPr>
                <w:rFonts w:eastAsia="宋体;SimSun" w:cs="Times New Roman" w:ascii="Times New Roman" w:hAnsi="Times New Roman"/>
                <w:kern w:val="0"/>
                <w:szCs w:val="21"/>
                <w:lang w:bidi="ar"/>
              </w:rPr>
              <w:t>BabakRah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黄正文、李国权、</w:t>
            </w:r>
            <w:r>
              <w:rPr>
                <w:rFonts w:ascii="Times New Roman" w:hAnsi="Times New Roman" w:cs="Times New Roman" w:eastAsia="宋体;SimSun"/>
                <w:spacing w:val="105"/>
                <w:kern w:val="0"/>
                <w:szCs w:val="21"/>
                <w:lang w:bidi="ar"/>
              </w:rPr>
              <w:t>游</w:t>
            </w:r>
            <w:r>
              <w:rPr>
                <w:rFonts w:ascii="Times New Roman" w:hAnsi="Times New Roman" w:cs="Times New Roman" w:eastAsia="宋体;SimSun"/>
                <w:kern w:val="0"/>
                <w:szCs w:val="21"/>
                <w:lang w:bidi="ar"/>
              </w:rPr>
              <w:t>浚、</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萍</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大禹智水——面向工业重金属废水治理的可视化管控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邮电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王天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佳瑶、陈虹宇、李昆阳、杨艳妮、谢光鸿、娄欣雨、郑涵译、冉豪杰、</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芸、吴德恩、曹代伟、牟奕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阔、</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挺、汤洪棉</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守护天使——创造零风险的绝对安全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重庆机电职业技术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牟琪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维川、余坤蓉、柯绍军、陈国旭、</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云、余树林、陈柯蓉、曾晓洲、周英明、</w:t>
            </w:r>
            <w:r>
              <w:rPr>
                <w:rFonts w:ascii="Times New Roman" w:hAnsi="Times New Roman" w:cs="Times New Roman" w:eastAsia="宋体;SimSun"/>
                <w:spacing w:val="105"/>
                <w:kern w:val="0"/>
                <w:szCs w:val="21"/>
                <w:lang w:bidi="ar"/>
              </w:rPr>
              <w:t>秦</w:t>
            </w:r>
            <w:r>
              <w:rPr>
                <w:rFonts w:ascii="Times New Roman" w:hAnsi="Times New Roman" w:cs="Times New Roman" w:eastAsia="宋体;SimSun"/>
                <w:kern w:val="0"/>
                <w:szCs w:val="21"/>
                <w:lang w:bidi="ar"/>
              </w:rPr>
              <w:t>惠、石浩宏、冯津秋、</w:t>
            </w:r>
            <w:r>
              <w:rPr>
                <w:rFonts w:ascii="Times New Roman" w:hAnsi="Times New Roman" w:cs="Times New Roman" w:eastAsia="宋体;SimSun"/>
                <w:spacing w:val="105"/>
                <w:kern w:val="0"/>
                <w:szCs w:val="21"/>
                <w:lang w:bidi="ar"/>
              </w:rPr>
              <w:t>鲜</w:t>
            </w:r>
            <w:r>
              <w:rPr>
                <w:rFonts w:ascii="Times New Roman" w:hAnsi="Times New Roman" w:cs="Times New Roman" w:eastAsia="宋体;SimSun"/>
                <w:kern w:val="0"/>
                <w:szCs w:val="21"/>
                <w:lang w:bidi="ar"/>
              </w:rPr>
              <w:t>洋、陈春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川、</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华、</w:t>
            </w: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华、李亚妹</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全干法链接模块化结构技术与市场推广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南交通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孙志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刘肖汇、谭妍伶、刘宇恒、许福林、陈雪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文君、</w:t>
            </w:r>
            <w:r>
              <w:rPr>
                <w:rFonts w:ascii="Times New Roman" w:hAnsi="Times New Roman" w:cs="Times New Roman" w:eastAsia="宋体;SimSun"/>
                <w:spacing w:val="105"/>
                <w:kern w:val="0"/>
                <w:szCs w:val="21"/>
                <w:lang w:bidi="ar"/>
              </w:rPr>
              <w:t>许</w:t>
            </w:r>
            <w:r>
              <w:rPr>
                <w:rFonts w:ascii="Times New Roman" w:hAnsi="Times New Roman" w:cs="Times New Roman" w:eastAsia="宋体;SimSun"/>
                <w:kern w:val="0"/>
                <w:szCs w:val="21"/>
                <w:lang w:bidi="ar"/>
              </w:rPr>
              <w:t>浒、余志祥、赵世春</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时话食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川旅游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胡杨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蔡志豪、阳路霜、饶伈洪、吴照莎、</w:t>
            </w:r>
            <w:r>
              <w:rPr>
                <w:rFonts w:ascii="Times New Roman" w:hAnsi="Times New Roman" w:cs="Times New Roman" w:eastAsia="宋体;SimSun"/>
                <w:spacing w:val="105"/>
                <w:kern w:val="0"/>
                <w:szCs w:val="21"/>
                <w:lang w:bidi="ar"/>
              </w:rPr>
              <w:t>邓</w:t>
            </w:r>
            <w:r>
              <w:rPr>
                <w:rFonts w:ascii="Times New Roman" w:hAnsi="Times New Roman" w:cs="Times New Roman" w:eastAsia="宋体;SimSun"/>
                <w:kern w:val="0"/>
                <w:szCs w:val="21"/>
                <w:lang w:bidi="ar"/>
              </w:rPr>
              <w:t>凤、刘诗语、倪志雄、</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璟、</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佳、庞思琴、翁小燕、张智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潘</w:t>
            </w:r>
            <w:r>
              <w:rPr>
                <w:rFonts w:ascii="Times New Roman" w:hAnsi="Times New Roman" w:cs="Times New Roman" w:eastAsia="宋体;SimSun"/>
                <w:kern w:val="0"/>
                <w:szCs w:val="21"/>
                <w:lang w:bidi="ar"/>
              </w:rPr>
              <w:t>静、杜丽洁、</w:t>
            </w:r>
            <w:r>
              <w:rPr>
                <w:rFonts w:ascii="Times New Roman" w:hAnsi="Times New Roman" w:cs="Times New Roman" w:eastAsia="宋体;SimSun"/>
                <w:spacing w:val="105"/>
                <w:kern w:val="0"/>
                <w:szCs w:val="21"/>
                <w:lang w:bidi="ar"/>
              </w:rPr>
              <w:t>冉</w:t>
            </w:r>
            <w:r>
              <w:rPr>
                <w:rFonts w:ascii="Times New Roman" w:hAnsi="Times New Roman" w:cs="Times New Roman" w:eastAsia="宋体;SimSun"/>
                <w:kern w:val="0"/>
                <w:szCs w:val="21"/>
                <w:lang w:bidi="ar"/>
              </w:rPr>
              <w:t>伟、王良云、</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飞、童光森</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青花创新研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云南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昆明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周嘉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屠后慷、李志龙、吴若楠、郑熙嫄、周婷萱、杨施宏、王金友、李金毅、</w:t>
            </w:r>
            <w:r>
              <w:rPr>
                <w:rFonts w:ascii="Times New Roman" w:hAnsi="Times New Roman" w:cs="Times New Roman" w:eastAsia="宋体;SimSun"/>
                <w:spacing w:val="105"/>
                <w:kern w:val="0"/>
                <w:szCs w:val="21"/>
                <w:lang w:bidi="ar"/>
              </w:rPr>
              <w:t>荀</w:t>
            </w:r>
            <w:r>
              <w:rPr>
                <w:rFonts w:ascii="Times New Roman" w:hAnsi="Times New Roman" w:cs="Times New Roman" w:eastAsia="宋体;SimSun"/>
                <w:kern w:val="0"/>
                <w:szCs w:val="21"/>
                <w:lang w:bidi="ar"/>
              </w:rPr>
              <w:t>娜、</w:t>
            </w:r>
            <w:r>
              <w:rPr>
                <w:rFonts w:ascii="Times New Roman" w:hAnsi="Times New Roman" w:cs="Times New Roman" w:eastAsia="宋体;SimSun"/>
                <w:spacing w:val="105"/>
                <w:kern w:val="0"/>
                <w:szCs w:val="21"/>
                <w:lang w:bidi="ar"/>
              </w:rPr>
              <w:t>杜</w:t>
            </w:r>
            <w:r>
              <w:rPr>
                <w:rFonts w:ascii="Times New Roman" w:hAnsi="Times New Roman" w:cs="Times New Roman" w:eastAsia="宋体;SimSun"/>
                <w:kern w:val="0"/>
                <w:szCs w:val="21"/>
                <w:lang w:bidi="ar"/>
              </w:rPr>
              <w:t>璐、何玥菡、李晓刚、</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泳、</w:t>
            </w:r>
            <w:r>
              <w:rPr>
                <w:rFonts w:ascii="Times New Roman" w:hAnsi="Times New Roman" w:cs="Times New Roman" w:eastAsia="宋体;SimSun"/>
                <w:spacing w:val="105"/>
                <w:kern w:val="0"/>
                <w:szCs w:val="21"/>
                <w:lang w:bidi="ar"/>
              </w:rPr>
              <w:t>孙</w:t>
            </w:r>
            <w:r>
              <w:rPr>
                <w:rFonts w:ascii="Times New Roman" w:hAnsi="Times New Roman" w:cs="Times New Roman" w:eastAsia="宋体;SimSun"/>
                <w:kern w:val="0"/>
                <w:szCs w:val="21"/>
                <w:lang w:bidi="ar"/>
              </w:rPr>
              <w:t>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祝立业、段智毅、胡涯蛟、张晓鸥、</w:t>
            </w:r>
            <w:r>
              <w:rPr>
                <w:rFonts w:ascii="Times New Roman" w:hAnsi="Times New Roman" w:cs="Times New Roman" w:eastAsia="宋体;SimSun"/>
                <w:spacing w:val="105"/>
                <w:kern w:val="0"/>
                <w:szCs w:val="21"/>
                <w:lang w:bidi="ar"/>
              </w:rPr>
              <w:t>黄</w:t>
            </w:r>
            <w:r>
              <w:rPr>
                <w:rFonts w:ascii="Times New Roman" w:hAnsi="Times New Roman" w:cs="Times New Roman" w:eastAsia="宋体;SimSun"/>
                <w:kern w:val="0"/>
                <w:szCs w:val="21"/>
                <w:lang w:bidi="ar"/>
              </w:rPr>
              <w:t>繁、</w:t>
            </w:r>
            <w:r>
              <w:rPr>
                <w:rFonts w:ascii="Times New Roman" w:hAnsi="Times New Roman" w:cs="Times New Roman" w:eastAsia="宋体;SimSun"/>
                <w:spacing w:val="105"/>
                <w:kern w:val="0"/>
                <w:szCs w:val="21"/>
                <w:lang w:bidi="ar"/>
              </w:rPr>
              <w:t>崔</w:t>
            </w:r>
            <w:r>
              <w:rPr>
                <w:rFonts w:ascii="Times New Roman" w:hAnsi="Times New Roman" w:cs="Times New Roman" w:eastAsia="宋体;SimSun"/>
                <w:kern w:val="0"/>
                <w:szCs w:val="21"/>
                <w:lang w:bidi="ar"/>
              </w:rPr>
              <w:t>涛</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卓尔不“钒”——全钒液流电池在新型储能系统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北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程佳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张乐瑶、张一凡、李奔驰、李文博、梁小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赵</w:t>
            </w:r>
            <w:r>
              <w:rPr>
                <w:rFonts w:ascii="Times New Roman" w:hAnsi="Times New Roman" w:cs="Times New Roman" w:eastAsia="宋体;SimSun"/>
                <w:kern w:val="0"/>
                <w:szCs w:val="21"/>
                <w:lang w:bidi="ar"/>
              </w:rPr>
              <w:t>炜</w:t>
            </w:r>
          </w:p>
        </w:tc>
      </w:tr>
      <w:tr>
        <w:trPr>
          <w:trHeight w:val="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空天模拟科技——卫星导航信号模拟系统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赵珍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高久翔、李敏超、麻宏宇、周家驹、王君虎、郑家欢、</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凡、张超凡、秦沛瑜、</w:t>
            </w:r>
            <w:r>
              <w:rPr>
                <w:rFonts w:ascii="Times New Roman" w:hAnsi="Times New Roman" w:cs="Times New Roman" w:eastAsia="宋体;SimSun"/>
                <w:spacing w:val="105"/>
                <w:kern w:val="0"/>
                <w:szCs w:val="21"/>
                <w:lang w:bidi="ar"/>
              </w:rPr>
              <w:t>李</w:t>
            </w:r>
            <w:r>
              <w:rPr>
                <w:rFonts w:ascii="Times New Roman" w:hAnsi="Times New Roman" w:cs="Times New Roman" w:eastAsia="宋体;SimSun"/>
                <w:kern w:val="0"/>
                <w:szCs w:val="21"/>
                <w:lang w:bidi="ar"/>
              </w:rPr>
              <w:t>贺、宋铁莉、向秋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席晓莉、吴亚丽、刘江凡、原艳宁</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魔力气象——气象探测激光雷达引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理工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斯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刘</w:t>
            </w:r>
            <w:r>
              <w:rPr>
                <w:rFonts w:ascii="Times New Roman" w:hAnsi="Times New Roman" w:cs="Times New Roman" w:eastAsia="宋体;SimSun"/>
                <w:kern w:val="0"/>
                <w:szCs w:val="21"/>
                <w:lang w:bidi="ar"/>
              </w:rPr>
              <w:t>凯、</w:t>
            </w: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宁、</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坤、王娅娅、王欣红、蔡嘉瑞、</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涛、杨月蓉、</w:t>
            </w:r>
            <w:r>
              <w:rPr>
                <w:rFonts w:ascii="Times New Roman" w:hAnsi="Times New Roman" w:cs="Times New Roman" w:eastAsia="宋体;SimSun"/>
                <w:spacing w:val="105"/>
                <w:kern w:val="0"/>
                <w:szCs w:val="21"/>
                <w:lang w:bidi="ar"/>
              </w:rPr>
              <w:t>袁</w:t>
            </w:r>
            <w:r>
              <w:rPr>
                <w:rFonts w:ascii="Times New Roman" w:hAnsi="Times New Roman" w:cs="Times New Roman" w:eastAsia="宋体;SimSun"/>
                <w:kern w:val="0"/>
                <w:szCs w:val="21"/>
                <w:lang w:bidi="ar"/>
              </w:rPr>
              <w:t>云、刘增辉、段鹏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狄慧鸽、</w:t>
            </w:r>
            <w:r>
              <w:rPr>
                <w:rFonts w:ascii="Times New Roman" w:hAnsi="Times New Roman" w:cs="Times New Roman" w:eastAsia="宋体;SimSun"/>
                <w:spacing w:val="105"/>
                <w:kern w:val="0"/>
                <w:szCs w:val="21"/>
                <w:lang w:bidi="ar"/>
              </w:rPr>
              <w:t>徐</w:t>
            </w:r>
            <w:r>
              <w:rPr>
                <w:rFonts w:ascii="Times New Roman" w:hAnsi="Times New Roman" w:cs="Times New Roman" w:eastAsia="宋体;SimSun"/>
                <w:kern w:val="0"/>
                <w:szCs w:val="21"/>
                <w:lang w:bidi="ar"/>
              </w:rPr>
              <w:t>翔、</w:t>
            </w:r>
            <w:r>
              <w:rPr>
                <w:rFonts w:ascii="Times New Roman" w:hAnsi="Times New Roman" w:cs="Times New Roman" w:eastAsia="宋体;SimSun"/>
                <w:spacing w:val="105"/>
                <w:kern w:val="0"/>
                <w:szCs w:val="21"/>
                <w:lang w:bidi="ar"/>
              </w:rPr>
              <w:t>闫</w:t>
            </w:r>
            <w:r>
              <w:rPr>
                <w:rFonts w:ascii="Times New Roman" w:hAnsi="Times New Roman" w:cs="Times New Roman" w:eastAsia="宋体;SimSun"/>
                <w:kern w:val="0"/>
                <w:szCs w:val="21"/>
                <w:lang w:bidi="ar"/>
              </w:rPr>
              <w:t>庆、华灯鑫</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一触迹发——通信网络资源精准管控技术领军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西安电子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解子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常乔伟、周城毅、</w:t>
            </w:r>
            <w:r>
              <w:rPr>
                <w:rFonts w:ascii="Times New Roman" w:hAnsi="Times New Roman" w:cs="Times New Roman" w:eastAsia="宋体;SimSun"/>
                <w:spacing w:val="105"/>
                <w:kern w:val="0"/>
                <w:szCs w:val="21"/>
                <w:lang w:bidi="ar"/>
              </w:rPr>
              <w:t>郭</w:t>
            </w:r>
            <w:r>
              <w:rPr>
                <w:rFonts w:ascii="Times New Roman" w:hAnsi="Times New Roman" w:cs="Times New Roman" w:eastAsia="宋体;SimSun"/>
                <w:kern w:val="0"/>
                <w:szCs w:val="21"/>
                <w:lang w:bidi="ar"/>
              </w:rPr>
              <w:t>磊、张夏雨、张亚倩、张子越、赵晨曦、</w:t>
            </w:r>
            <w:r>
              <w:rPr>
                <w:rFonts w:ascii="Times New Roman" w:hAnsi="Times New Roman" w:cs="Times New Roman" w:eastAsia="宋体;SimSun"/>
                <w:spacing w:val="105"/>
                <w:kern w:val="0"/>
                <w:szCs w:val="21"/>
                <w:lang w:bidi="ar"/>
              </w:rPr>
              <w:t>滕</w:t>
            </w:r>
            <w:r>
              <w:rPr>
                <w:rFonts w:ascii="Times New Roman" w:hAnsi="Times New Roman" w:cs="Times New Roman" w:eastAsia="宋体;SimSun"/>
                <w:kern w:val="0"/>
                <w:szCs w:val="21"/>
                <w:lang w:bidi="ar"/>
              </w:rPr>
              <w:t>伟、</w:t>
            </w: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筱、</w:t>
            </w:r>
            <w:r>
              <w:rPr>
                <w:rFonts w:ascii="Times New Roman" w:hAnsi="Times New Roman" w:cs="Times New Roman" w:eastAsia="宋体;SimSun"/>
                <w:spacing w:val="105"/>
                <w:kern w:val="0"/>
                <w:szCs w:val="21"/>
                <w:lang w:bidi="ar"/>
              </w:rPr>
              <w:t>栾</w:t>
            </w:r>
            <w:r>
              <w:rPr>
                <w:rFonts w:ascii="Times New Roman" w:hAnsi="Times New Roman" w:cs="Times New Roman" w:eastAsia="宋体;SimSun"/>
                <w:kern w:val="0"/>
                <w:szCs w:val="21"/>
                <w:lang w:bidi="ar"/>
              </w:rPr>
              <w:t>恺、孙海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盛</w:t>
            </w:r>
            <w:r>
              <w:rPr>
                <w:rFonts w:ascii="Times New Roman" w:hAnsi="Times New Roman" w:cs="Times New Roman" w:eastAsia="宋体;SimSun"/>
                <w:kern w:val="0"/>
                <w:szCs w:val="21"/>
                <w:lang w:bidi="ar"/>
              </w:rPr>
              <w:t>敏、刘俊宇、李建东、</w:t>
            </w:r>
            <w:r>
              <w:rPr>
                <w:rFonts w:ascii="Times New Roman" w:hAnsi="Times New Roman" w:cs="Times New Roman" w:eastAsia="宋体;SimSun"/>
                <w:spacing w:val="105"/>
                <w:kern w:val="0"/>
                <w:szCs w:val="21"/>
                <w:lang w:bidi="ar"/>
              </w:rPr>
              <w:t>史</w:t>
            </w:r>
            <w:r>
              <w:rPr>
                <w:rFonts w:ascii="Times New Roman" w:hAnsi="Times New Roman" w:cs="Times New Roman" w:eastAsia="宋体;SimSun"/>
                <w:kern w:val="0"/>
                <w:szCs w:val="21"/>
                <w:lang w:bidi="ar"/>
              </w:rPr>
              <w:t>琰、</w:t>
            </w:r>
            <w:r>
              <w:rPr>
                <w:rFonts w:ascii="Times New Roman" w:hAnsi="Times New Roman" w:cs="Times New Roman" w:eastAsia="宋体;SimSun"/>
                <w:spacing w:val="105"/>
                <w:kern w:val="0"/>
                <w:szCs w:val="21"/>
                <w:lang w:bidi="ar"/>
              </w:rPr>
              <w:t>郑</w:t>
            </w:r>
            <w:r>
              <w:rPr>
                <w:rFonts w:ascii="Times New Roman" w:hAnsi="Times New Roman" w:cs="Times New Roman" w:eastAsia="宋体;SimSun"/>
                <w:kern w:val="0"/>
                <w:szCs w:val="21"/>
                <w:lang w:bidi="ar"/>
              </w:rPr>
              <w:t>阳、</w:t>
            </w:r>
            <w:r>
              <w:rPr>
                <w:rFonts w:ascii="Times New Roman" w:hAnsi="Times New Roman" w:cs="Times New Roman" w:eastAsia="宋体;SimSun"/>
                <w:spacing w:val="105"/>
                <w:kern w:val="0"/>
                <w:szCs w:val="21"/>
                <w:lang w:bidi="ar"/>
              </w:rPr>
              <w:t>文</w:t>
            </w:r>
            <w:r>
              <w:rPr>
                <w:rFonts w:ascii="Times New Roman" w:hAnsi="Times New Roman" w:cs="Times New Roman" w:eastAsia="宋体;SimSun"/>
                <w:kern w:val="0"/>
                <w:szCs w:val="21"/>
                <w:lang w:bidi="ar"/>
              </w:rPr>
              <w:t>娟、白卫岗、</w:t>
            </w:r>
            <w:r>
              <w:rPr>
                <w:rFonts w:ascii="Times New Roman" w:hAnsi="Times New Roman" w:cs="Times New Roman" w:eastAsia="宋体;SimSun"/>
                <w:spacing w:val="105"/>
                <w:kern w:val="0"/>
                <w:szCs w:val="21"/>
                <w:lang w:bidi="ar"/>
              </w:rPr>
              <w:t>周</w:t>
            </w:r>
            <w:r>
              <w:rPr>
                <w:rFonts w:ascii="Times New Roman" w:hAnsi="Times New Roman" w:cs="Times New Roman" w:eastAsia="宋体;SimSun"/>
                <w:kern w:val="0"/>
                <w:szCs w:val="21"/>
                <w:lang w:bidi="ar"/>
              </w:rPr>
              <w:t>笛、李浩然</w:t>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柔光科技——新型生物质雾度衬底开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陈奕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任靓妮、杨轲元、王钰婷、汪万堡、李怡蕾、李天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张</w:t>
            </w:r>
            <w:r>
              <w:rPr>
                <w:rFonts w:ascii="Times New Roman" w:hAnsi="Times New Roman" w:cs="Times New Roman" w:eastAsia="宋体;SimSun"/>
                <w:kern w:val="0"/>
                <w:szCs w:val="21"/>
                <w:lang w:bidi="ar"/>
              </w:rPr>
              <w:t>召、</w:t>
            </w:r>
            <w:r>
              <w:rPr>
                <w:rFonts w:ascii="Times New Roman" w:hAnsi="Times New Roman" w:cs="Times New Roman" w:eastAsia="宋体;SimSun"/>
                <w:spacing w:val="105"/>
                <w:kern w:val="0"/>
                <w:szCs w:val="21"/>
                <w:lang w:bidi="ar"/>
              </w:rPr>
              <w:t>常</w:t>
            </w:r>
            <w:r>
              <w:rPr>
                <w:rFonts w:ascii="Times New Roman" w:hAnsi="Times New Roman" w:cs="Times New Roman" w:eastAsia="宋体;SimSun"/>
                <w:kern w:val="0"/>
                <w:szCs w:val="21"/>
                <w:lang w:bidi="ar"/>
              </w:rPr>
              <w:t>慧、李新平、</w:t>
            </w:r>
            <w:r>
              <w:rPr>
                <w:rFonts w:ascii="Times New Roman" w:hAnsi="Times New Roman" w:cs="Times New Roman" w:eastAsia="宋体;SimSun"/>
                <w:spacing w:val="105"/>
                <w:kern w:val="0"/>
                <w:szCs w:val="21"/>
                <w:lang w:bidi="ar"/>
              </w:rPr>
              <w:t>吕</w:t>
            </w:r>
            <w:r>
              <w:rPr>
                <w:rFonts w:ascii="Times New Roman" w:hAnsi="Times New Roman" w:cs="Times New Roman" w:eastAsia="宋体;SimSun"/>
                <w:kern w:val="0"/>
                <w:szCs w:val="21"/>
                <w:lang w:bidi="ar"/>
              </w:rPr>
              <w:t>霞</w:t>
            </w:r>
          </w:p>
        </w:tc>
      </w:tr>
      <w:tr>
        <w:trPr>
          <w:trHeight w:val="10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奥格”</w:t>
            </w:r>
            <w:r>
              <w:rPr>
                <w:rFonts w:eastAsia="宋体;SimSun" w:cs="Times New Roman" w:ascii="Times New Roman" w:hAnsi="Times New Roman"/>
                <w:kern w:val="0"/>
                <w:szCs w:val="21"/>
                <w:lang w:bidi="ar"/>
              </w:rPr>
              <w:t>DSA</w:t>
            </w:r>
            <w:r>
              <w:rPr>
                <w:rFonts w:ascii="Times New Roman" w:hAnsi="Times New Roman" w:cs="Times New Roman" w:eastAsia="宋体;SimSun"/>
                <w:kern w:val="0"/>
                <w:szCs w:val="21"/>
                <w:lang w:bidi="ar"/>
              </w:rPr>
              <w:t>阳极——高难度有机废水处理的突破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陕西科技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潘弘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李铜铜、侯佳宁、</w:t>
            </w:r>
            <w:r>
              <w:rPr>
                <w:rFonts w:ascii="Times New Roman" w:hAnsi="Times New Roman" w:cs="Times New Roman" w:eastAsia="宋体;SimSun"/>
                <w:spacing w:val="105"/>
                <w:kern w:val="0"/>
                <w:szCs w:val="21"/>
                <w:lang w:bidi="ar"/>
              </w:rPr>
              <w:t>范</w:t>
            </w:r>
            <w:r>
              <w:rPr>
                <w:rFonts w:ascii="Times New Roman" w:hAnsi="Times New Roman" w:cs="Times New Roman" w:eastAsia="宋体;SimSun"/>
                <w:kern w:val="0"/>
                <w:szCs w:val="21"/>
                <w:lang w:bidi="ar"/>
              </w:rPr>
              <w:t>玥、李天易、</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颉、</w:t>
            </w:r>
            <w:r>
              <w:rPr>
                <w:rFonts w:ascii="Times New Roman" w:hAnsi="Times New Roman" w:cs="Times New Roman" w:eastAsia="宋体;SimSun"/>
                <w:spacing w:val="105"/>
                <w:kern w:val="0"/>
                <w:szCs w:val="21"/>
                <w:lang w:bidi="ar"/>
              </w:rPr>
              <w:t>冯</w:t>
            </w:r>
            <w:r>
              <w:rPr>
                <w:rFonts w:ascii="Times New Roman" w:hAnsi="Times New Roman" w:cs="Times New Roman" w:eastAsia="宋体;SimSun"/>
                <w:kern w:val="0"/>
                <w:szCs w:val="21"/>
                <w:lang w:bidi="ar"/>
              </w:rPr>
              <w:t>磊、</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强、万学雅、史天辰、刘泽江、王丽萌、</w:t>
            </w:r>
            <w:r>
              <w:rPr>
                <w:rFonts w:ascii="Times New Roman" w:hAnsi="Times New Roman" w:cs="Times New Roman" w:eastAsia="宋体;SimSun"/>
                <w:spacing w:val="105"/>
                <w:kern w:val="0"/>
                <w:szCs w:val="21"/>
                <w:lang w:bidi="ar"/>
              </w:rPr>
              <w:t>路</w:t>
            </w:r>
            <w:r>
              <w:rPr>
                <w:rFonts w:ascii="Times New Roman" w:hAnsi="Times New Roman" w:cs="Times New Roman" w:eastAsia="宋体;SimSun"/>
                <w:kern w:val="0"/>
                <w:szCs w:val="21"/>
                <w:lang w:bidi="ar"/>
              </w:rPr>
              <w:t>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朱云庆、牛军峰、王念东、郝建武</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2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电极革命——农业废弃物资源化清洁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新疆生产建设兵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石河子大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杨</w:t>
            </w:r>
            <w:r>
              <w:rPr>
                <w:rFonts w:ascii="Times New Roman" w:hAnsi="Times New Roman" w:cs="Times New Roman" w:eastAsia="宋体;SimSun"/>
                <w:kern w:val="0"/>
                <w:szCs w:val="21"/>
                <w:lang w:bidi="ar"/>
              </w:rPr>
              <w:t>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于小坤、</w:t>
            </w:r>
            <w:r>
              <w:rPr>
                <w:rFonts w:ascii="Times New Roman" w:hAnsi="Times New Roman" w:cs="Times New Roman" w:eastAsia="宋体;SimSun"/>
                <w:spacing w:val="105"/>
                <w:kern w:val="0"/>
                <w:szCs w:val="21"/>
                <w:lang w:bidi="ar"/>
              </w:rPr>
              <w:t>王</w:t>
            </w:r>
            <w:r>
              <w:rPr>
                <w:rFonts w:ascii="Times New Roman" w:hAnsi="Times New Roman" w:cs="Times New Roman" w:eastAsia="宋体;SimSun"/>
                <w:kern w:val="0"/>
                <w:szCs w:val="21"/>
                <w:lang w:bidi="ar"/>
              </w:rPr>
              <w:t>凯、</w:t>
            </w:r>
            <w:r>
              <w:rPr>
                <w:rFonts w:ascii="Times New Roman" w:hAnsi="Times New Roman" w:cs="Times New Roman" w:eastAsia="宋体;SimSun"/>
                <w:spacing w:val="105"/>
                <w:kern w:val="0"/>
                <w:szCs w:val="21"/>
                <w:lang w:bidi="ar"/>
              </w:rPr>
              <w:t>高</w:t>
            </w:r>
            <w:r>
              <w:rPr>
                <w:rFonts w:ascii="Times New Roman" w:hAnsi="Times New Roman" w:cs="Times New Roman" w:eastAsia="宋体;SimSun"/>
                <w:kern w:val="0"/>
                <w:szCs w:val="21"/>
                <w:lang w:bidi="ar"/>
              </w:rPr>
              <w:t>宇、张淄赫、刘小兰、车庆斌、熊嘉豪</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left"/>
              <w:textAlignment w:val="center"/>
              <w:rPr>
                <w:rFonts w:ascii="Times New Roman" w:hAnsi="Times New Roman" w:eastAsia="宋体;SimSun" w:cs="Times New Roman"/>
                <w:szCs w:val="21"/>
              </w:rPr>
            </w:pPr>
            <w:r>
              <w:rPr>
                <w:rFonts w:ascii="Times New Roman" w:hAnsi="Times New Roman" w:cs="Times New Roman" w:eastAsia="宋体;SimSun"/>
                <w:spacing w:val="105"/>
                <w:kern w:val="0"/>
                <w:szCs w:val="21"/>
                <w:lang w:bidi="ar"/>
              </w:rPr>
              <w:t>陈</w:t>
            </w:r>
            <w:r>
              <w:rPr>
                <w:rFonts w:ascii="Times New Roman" w:hAnsi="Times New Roman" w:cs="Times New Roman" w:eastAsia="宋体;SimSun"/>
                <w:kern w:val="0"/>
                <w:szCs w:val="21"/>
                <w:lang w:bidi="ar"/>
              </w:rPr>
              <w:t>龙、</w:t>
            </w:r>
            <w:r>
              <w:rPr>
                <w:rFonts w:ascii="Times New Roman" w:hAnsi="Times New Roman" w:cs="Times New Roman" w:eastAsia="宋体;SimSun"/>
                <w:spacing w:val="105"/>
                <w:kern w:val="0"/>
                <w:szCs w:val="21"/>
                <w:lang w:bidi="ar"/>
              </w:rPr>
              <w:t>于</w:t>
            </w:r>
            <w:r>
              <w:rPr>
                <w:rFonts w:ascii="Times New Roman" w:hAnsi="Times New Roman" w:cs="Times New Roman" w:eastAsia="宋体;SimSun"/>
                <w:kern w:val="0"/>
                <w:szCs w:val="21"/>
                <w:lang w:bidi="ar"/>
              </w:rPr>
              <w:t>锋</w:t>
            </w:r>
          </w:p>
        </w:tc>
      </w:tr>
    </w:tbl>
    <w:p>
      <w:pPr>
        <w:pStyle w:val="Normal"/>
        <w:keepNext w:val="true"/>
        <w:keepLines/>
        <w:jc w:val="left"/>
        <w:rPr>
          <w:szCs w:val="21"/>
        </w:rPr>
      </w:pPr>
      <w:r>
        <w:rPr>
          <w:szCs w:val="21"/>
        </w:rPr>
      </w:r>
    </w:p>
    <w:sectPr>
      <w:footerReference w:type="default" r:id="rId2"/>
      <w:type w:val="nextPage"/>
      <w:pgSz w:orient="landscape" w:w="16838" w:h="11906"/>
      <w:pgMar w:left="851" w:right="851" w:gutter="0" w:header="0" w:top="851" w:footer="510" w:bottom="851"/>
      <w:pgNumType w:start="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0000"/>
      <w:sz w:val="24"/>
      <w:szCs w:val="24"/>
      <w:u w:val="none"/>
    </w:rPr>
  </w:style>
  <w:style w:type="character" w:styleId="Font121">
    <w:name w:val="font121"/>
    <w:qFormat/>
    <w:rPr>
      <w:rFonts w:ascii="宋体;SimSun" w:hAnsi="宋体;SimSun" w:eastAsia="宋体;SimSun" w:cs="宋体;SimSun"/>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6:00Z</dcterms:created>
  <dc:creator>李炜</dc:creator>
  <dc:description/>
  <cp:keywords/>
  <dc:language>en-US</dc:language>
  <cp:lastModifiedBy>13870808385@139.com</cp:lastModifiedBy>
  <cp:lastPrinted>2021-12-31T11:18:00Z</cp:lastPrinted>
  <dcterms:modified xsi:type="dcterms:W3CDTF">2022-01-25T12: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7A5BB735C4B41A6C0AE8AE23031EF</vt:lpwstr>
  </property>
  <property fmtid="{D5CDD505-2E9C-101B-9397-08002B2CF9AE}" pid="3" name="KSOProductBuildVer">
    <vt:lpwstr>2052-11.1.0.10667</vt:lpwstr>
  </property>
</Properties>
</file>