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与法律实务部门人员互聘“双千计划”</w:t>
      </w:r>
    </w:p>
    <w:p>
      <w:pPr>
        <w:pStyle w:val="Normal"/>
        <w:spacing w:before="0" w:after="156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入选人员名单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44"/>
        <w:gridCol w:w="5598"/>
        <w:gridCol w:w="5633"/>
      </w:tblGrid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派出单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聘用单位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公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司法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小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第一中级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志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平谷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  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朝阳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胡云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臧德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朝阳区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永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盈科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贺  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平谷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马  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红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仲裁委员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锦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福鼎市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于海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人民检察院第二分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方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瑞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石景山区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方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  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朝阳区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肖  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戴长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高贵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黄太云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共中央政法委员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柯良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共中央政法委员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苗生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茂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公安部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吴在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第四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许成磊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公安部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颜茂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詹复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周露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外交部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许  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仲裁委员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外交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黄坚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省公安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洪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自治区兴安盟扎赉特旗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树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自治区呼伦贝尔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  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辛尚民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怀柔区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祝  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青岛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何柏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海淀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  刚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海淀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德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魏静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雪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市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明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郭武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市第一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高  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市四方君汇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师范大学津沽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褚宝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沧州监狱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桂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怀来县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任俊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沧州市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  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共河北省保定市委政法委员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宋振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浩博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工程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徐章俊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邯郸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工程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延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共河北省邯郸县委政法委员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工程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赵志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邯郸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工程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单  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廊坊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北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惠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共河北省唐山市委政法委员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北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商凤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于洪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沧州市司法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范荷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梁洪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司法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路立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石家庄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  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三和时代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田  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邢台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邢台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吴章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邢台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邢台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尹  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共河北省秦皇岛市委政法委员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燕山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姚新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阳泉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警察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梁  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自治区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  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自治区包头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丽荣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自治区包头市昆都仑区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红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自治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全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自治区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纪  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自治区通辽市科尔沁区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民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守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龙江省哈尔滨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东北林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曹云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龙江省牡丹江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牡丹江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  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龙江省司法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哈尔滨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德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龙江省大庆市公安局铁人分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大庆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龙江省黑河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河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宗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市第二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何  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胡  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国药控股集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唐明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国家电网（上海）集团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吴  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市普陀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东理工大学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邱学刚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海事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海事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  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汇盛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海事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席建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市虹口区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财经大学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黄  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国际经济贸易仲裁委员会上海分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大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君合律师事务所上海分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乔文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中伦（上海）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东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作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无锡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高  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靖江市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乔成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高淳监狱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龙孝云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常州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邱  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镇江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  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南京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  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盐城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岩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南京市公安局江宁分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警官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邹云翔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泰州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审计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鑑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祺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国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温州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温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叶新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宁波市人民政府法制办公室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万里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丹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宁波市海曙区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关家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省公安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马建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旭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省公安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罗远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省宣城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昌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建筑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朝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厦门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冯  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明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建聪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泉州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侨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董  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侨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林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樑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福州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于秋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福州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毕惠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茹  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殷启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文康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海洋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付希业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文康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连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山东省青岛市人民检察院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吕  燕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青岛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青岛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周绍全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青岛市公安局市北区分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青岛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宝恒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济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志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槐荫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建筑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启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泰安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同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潍坊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潍坊医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孟红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长清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  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日照市莒县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曲阜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周文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宁市任城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曲阜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  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聊城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聊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  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德州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德州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文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烟台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鲁东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胡友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临沂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临沂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徐奎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青岛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青岛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高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烟台市芝罘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烟台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于秀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烟台市牟平区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烟台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田  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潍坊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潍坊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高  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公安局市中区分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警察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董宪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常春藤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交通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姜  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鲁信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工商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  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公安局历下区分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政法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玉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政法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玉法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大成（济南）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政法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苏昱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向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商丘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恩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焦南监狱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丽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洛阳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鲍贵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三门峡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原工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子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信阳市平桥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高江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第一监狱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学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开封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崔发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鹤壁市山城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娄匡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信阳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信阳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牛婷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安阳市文峰区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阳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晓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漯河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许昌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白  云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南阳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阳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玉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偃师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洛阳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志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郑州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财经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  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鹤壁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州航空工业管理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庆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兰考县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财政金融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瑞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驻马店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警察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世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湘潭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　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怀化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吉首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国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小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尹湘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湘楚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龙小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长沙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万长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戒毒管理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赵志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女子监狱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谢　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胥洁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石门县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理工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熊三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安化县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华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丁　贤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益阳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新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和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东莞市第二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庞良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桂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汕头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汕头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康惠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彭  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天河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颖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白云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游小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惠州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邹建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河源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惠州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邱志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潮州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韩山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  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湛江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岭南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润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梅州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嘉应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宏成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花都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崔  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南方公证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金融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金  涓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中山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电子科技大学中山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亚车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茂名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容慧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茂名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文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省海口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  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省第一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苟守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彭  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桑  骊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人民检察院第一分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邮电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高  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  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人民检察院第五分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吴  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第一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周殿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警察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宗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明炬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胡小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绵阳市法律援助中心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科技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丁向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自贡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理工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维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南充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华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曾耀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成都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莲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省黔南布依族苗族自治州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谢  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省公安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医科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潘登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省司法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付文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民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吴福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高洁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昆明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朱大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省昭通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林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蕊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省司法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民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胡文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省楚雄彝族自治州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玉溪师范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旦增群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藏自治区司法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马群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未成年犯管教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罗继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安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白银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宝伦律师事务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安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赵  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长安强制隔离戒毒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安工业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永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西安市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肖立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理工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潘任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杨凌示范区公安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宝鸡文理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冯  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巩  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赵旭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西安市中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政法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高子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省高级人民法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师范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袁  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省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兰州财经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小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省兰州市国信公证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政法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赵  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省公安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政法学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戴  彤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维吾尔自治区人民检察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大学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高圣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海淀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奋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怀柔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品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程  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怀柔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黎  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沈玉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通州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  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第三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翟志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西城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海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方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石景山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荣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  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高级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  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石景山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  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全国人民代表大会常务委员会法制工作委员会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远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最高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卫刚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薛  源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第三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尹少成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首都经济贸易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 xml:space="preserve">北京市纪律检查委员会 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龚迎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外交部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曹  凤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辽宁省大连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卢国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伟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宋利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苏  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公安局海淀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永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北京市公安局西城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殷召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矿业大学（北京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州仲裁委员会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  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俞风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市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董  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科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蔡永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市第一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段立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师范大学津沽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天津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  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保定市莲池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宋伟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赵树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保定市莲池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冯瑞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工程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邯郸市丛台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菊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工程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邯郸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期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石家庄市长安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闫文博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石家庄市长安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贾敬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北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唐山市路南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书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石家庄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丽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石家庄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于彦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石家庄市裕华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邓春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农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保定市竞秀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姚合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农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保定市莲池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雷  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廊坊市三河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云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石家庄公安局桥西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宝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石家庄公安局长安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薛  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石家庄铁道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共河北省委政法委员会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徐  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秦皇岛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利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经贸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吕  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太原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沈  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太原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田肇树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晚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巧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梁桂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警察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晋城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师原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警察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阳泉市盂县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闫爱青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警察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晋中市公安局开发区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周泽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警察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长治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朱吉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警察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西省大同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宋从越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科技大学包头师范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内蒙古自治区包头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景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龙江省哈尔滨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云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牡丹江师范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龙江省牡丹江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  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哈尔滨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龙江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国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大庆师范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龙江省大庆市公安局铁人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守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河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黑龙江省黑河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赵立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市虹口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付  荣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市普陀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胡洁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市徐汇区人民政府法制办公室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市第一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程兰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市徐汇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丁凤楚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市杨浦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骆  群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政法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上海市虹口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秦宗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南京市栖霞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  磊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泰州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方江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小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淮安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春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镇江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付坚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南京市栖霞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黄和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泰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何小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警官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南京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展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人民政府法制办公室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吴志刚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京森林警察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江苏省南京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范良聪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共浙江省委政法委员会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叶良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于志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永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临安市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谢丽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温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周海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杭州市下城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孙祥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宁波市人民政府法制办公室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冯一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浙江省宁波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沈  岚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省合肥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袁海龙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庆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徽省安庆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阳建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厦门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永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厦门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  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侨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泉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蒋凌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福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丽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福建省福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丁  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公安局历城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许庆坤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茂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青岛市黄岛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学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东营市东营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曲天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青岛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齐晓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赵凤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历下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  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淄博市张店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  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淄博市公安局张店区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晓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泰安市泰山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于京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潍坊医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潍坊市潍城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黄蓬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袁兆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日照市莒县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永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聊城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  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德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侯鲜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烟台市开发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  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临沂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徐凤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财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谭庆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青岛市市南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何  燕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烟台市莱山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姜一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烟台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杜立聪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潍坊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英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警察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公安局历下分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志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曙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烟台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隋洪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政法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爱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政法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种  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政法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山东省济南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姜焕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许桂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建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黄延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先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国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马开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曹新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  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黄  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古瑞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宋汉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董潇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许昌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秀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石红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洛阳师范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侯东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财经政法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继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任玉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财政金融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赵相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警察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河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尹华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长沙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  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湘西土家族苗族自治州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  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长沙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  宝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吴四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湘潭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文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运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吴献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长沙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邓建志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喻永红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岳阳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费赫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衡阳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海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湖南省株洲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巢志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东莞市第二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  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邱  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征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钟广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天河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伍劲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白云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周贤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易  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惠州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惠州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庞小菊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岭南师范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湛江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居全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肇庆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肇庆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  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海珠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雪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越秀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文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广州市花都区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朱  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金融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朱道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佛山科学技术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广东省佛山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梁亚荣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省海口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韩立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海南省海口市美兰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秦  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黄良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司法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跃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人民检察院第一分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曹兴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第一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胡兴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政法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吴政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警察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重庆市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  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范小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科技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绵阳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熊德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理工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自贡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  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袁合川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华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南充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陶维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成都铁路运输中级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群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民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四川省都江堰市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阮志群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龚精诚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医科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贵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向  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民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贵州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周昌发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何永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  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南林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省昆明市森林公安局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刘明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朱艳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玉溪师范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云南省玉溪市红塔区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  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藏自治区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  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藏民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藏自治区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姜  昕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韩文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雷丽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安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李金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安工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鲁世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马小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唐士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理工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段振东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宝鸡文理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陈  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郭  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  磊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陕西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金  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省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利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兰州财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省人民检察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任文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政法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省司法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张瑞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政法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甘肃省公安厅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肖建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维吾尔自治区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杨立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农业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维吾尔自治区乌鲁木齐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吉利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维吾尔自治区乌鲁木齐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王  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师范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维吾尔自治区乌鲁木齐市中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吕  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财经大学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新疆维吾尔自治区高级人民法院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高  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昌吉学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乌鲁木齐市仲裁委员会</w:t>
            </w:r>
          </w:p>
        </w:tc>
      </w:tr>
    </w:tbl>
    <w:p>
      <w:pPr>
        <w:pStyle w:val="Normal"/>
        <w:spacing w:lineRule="atLeas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64" w:footer="51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pt;mso-wrap-distance-left:0pt;mso-wrap-distance-right:0pt;mso-wrap-distance-top:0pt;mso-wrap-distance-bottom:0pt;margin-top:0.05pt;mso-position-vertical-relative:text;margin-left:3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center"/>
    </w:pPr>
    <w:rPr>
      <w:rFonts w:ascii="仿宋_GB2312" w:hAnsi="仿宋_GB2312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仿宋_GB2312" w:hAnsi="仿宋_GB2312" w:cs="宋体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仿宋_GB2312" w:hAnsi="仿宋_GB2312" w:cs="宋体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eastAsia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仿宋_GB2312" w:hAnsi="仿宋_GB2312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0:00Z</dcterms:created>
  <dc:creator>User</dc:creator>
  <dc:description/>
  <dc:language>en-US</dc:language>
  <cp:lastModifiedBy>dell</cp:lastModifiedBy>
  <cp:lastPrinted>2016-12-08T16:17:00Z</cp:lastPrinted>
  <dcterms:modified xsi:type="dcterms:W3CDTF">2017-01-10T01:43:22Z</dcterms:modified>
  <cp:revision>12</cp:revision>
  <dc:subject/>
  <dc:title>教育部办公厅 中央政法委办公室关于公布高等学校与法律实务部门人员互聘“双千计划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