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各省份推荐名额分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2410"/>
      </w:tblGrid>
      <w:tr>
        <w:trPr>
          <w:trHeight w:val="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区（单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名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区（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湖北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天津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湖南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东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山西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西壮族自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内蒙古自治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海南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辽宁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重庆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吉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四川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黑龙江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贵州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上海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云南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藏自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浙江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陕西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安徽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甘肃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福建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海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江西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宁夏回族自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山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疆维吾尔自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河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疆生产建设兵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0:00Z</dcterms:created>
  <dc:creator>admin</dc:creator>
  <dc:description/>
  <dc:language>en-US</dc:language>
  <cp:lastModifiedBy>edu</cp:lastModifiedBy>
  <cp:lastPrinted>2017-07-19T18:44:00Z</cp:lastPrinted>
  <dcterms:modified xsi:type="dcterms:W3CDTF">2021-04-08T11:3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