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SimHei" w:cs="Times New Roman"/>
          <w:sz w:val="32"/>
          <w:szCs w:val="32"/>
        </w:rPr>
      </w:pPr>
      <w:r>
        <w:rPr>
          <w:rFonts w:ascii="Times New Roman" w:hAnsi="Times New Roman" w:cs="Times New Roman" w:eastAsia="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SimHei" w:cs="Times New Roman"/>
          <w:sz w:val="32"/>
          <w:szCs w:val="32"/>
        </w:rPr>
      </w:pPr>
      <w:r>
        <w:rPr>
          <w:rFonts w:ascii="Times New Roman" w:hAnsi="Times New Roman" w:cs="Times New Roman" w:eastAsia="SimHei"/>
          <w:sz w:val="32"/>
          <w:szCs w:val="32"/>
        </w:rPr>
        <w:t>第二批“国家级精品资源共享课”名单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6"/>
        <w:gridCol w:w="1416"/>
        <w:gridCol w:w="3336"/>
        <w:gridCol w:w="4056"/>
        <w:gridCol w:w="117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学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学校名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白学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认知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路海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郝文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有效教学理论与实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晓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云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有效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孙亚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南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校教育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丁锦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班级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伟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扬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语文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徐林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语文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国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吕世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曹一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维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哈尔滨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俄语课程标准与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赵秋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英语课程标准研究与教材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邹为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思想品德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范树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物理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廖伯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化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祖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物学科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恩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历史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历史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地理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段玉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地理学科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福建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音乐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许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美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尹少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美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屠曙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初中体育与健康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汪晓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通用技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周晓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靳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桂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语文课程与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靳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苏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魏本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重庆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黄翔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福建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杭州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叶立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英语学科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西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周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洛阳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思想政治学科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孟宪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物理学科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郭玉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沈阳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物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物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较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化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山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化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毕华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化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黄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物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晓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物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崔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科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胡兴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地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袁孝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历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赵克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历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月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地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仲小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地理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家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初中音乐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鸣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美术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钱初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曲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体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曹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杭州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信息技术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谢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综合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郭元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伟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光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伍新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生品德发展与道德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振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职业道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淑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杜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义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志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时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孙杰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苏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亦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吉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桂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九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沈阳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傅钢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郭绍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祝智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周跃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学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戴建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唐山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晓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生认知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金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黄甫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淮阴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顾书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苏教育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课程设计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季银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福建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有效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余文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有效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佑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校教育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北第二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班级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熊华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校组织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颖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第二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校组织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闫德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政策法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罗红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语文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荣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数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马云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英语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满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美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侯君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福建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艺术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福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重庆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科学课程标准与教材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林长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南第一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蒋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西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语文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黄亢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重庆第二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语文课程与教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任运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数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孔企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林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州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英语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冬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东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音乐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尹爱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体育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董翠香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长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科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春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临沂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科学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中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信息技术教学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佑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杭州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综合实践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乐山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万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南第一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彭小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安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方双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生心理辅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曲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生品德发展与道德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成都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职业道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大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蔡宝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宁波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邵光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临沂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孙成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赣南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上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永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龙宝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信阳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朱桂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柯清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明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汉江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谢忠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云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崔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淄博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祖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书写与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欧阳启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世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小学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彭小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桂林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徐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沈阳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但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肖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合肥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儿童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合肥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认知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红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州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特殊儿童发展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杜志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中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特殊儿童发展与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雷江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安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发展史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孙德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课程与教学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侯莉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课程与教学理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春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长沙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皮军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岳亚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少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汉江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教育原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传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汉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蔡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严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石家庄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游戏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葛东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金华职业技术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教育活动的设计与实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成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南阳理工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活动的设计与实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俊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南京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健康教育与活动指导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（学前儿童健康教育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顾荣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语言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周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长沙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语言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郭咏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社会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裘指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首都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科学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许晓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艺术教育与活动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侥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成都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0-3</w:t>
            </w: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岁婴儿的保育与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文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南京特殊教育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教育环境创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教育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鄢超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惠州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心理健康教育与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饶淑园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陕西学前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组织与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王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上海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儿童家庭与社区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苏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资源的开发与利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赵蒙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育政策法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莉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福建幼儿师范高等专科学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学前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健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石河子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研究方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方建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华东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专业发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姜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长沙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语言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易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重庆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瞿亚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师语言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郑薏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金华职业技术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音乐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姜华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省外语艺术职业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舞蹈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谢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渭南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美术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季玉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三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赵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年制本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汪基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五年制专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温州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应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胡来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通化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幼儿园教育见习与实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春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李向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苏理工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马建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工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胡斌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苏理工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心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崔景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西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心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文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工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邱飞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江苏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现代教育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西南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教育测量与评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朱德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班主任与德育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南科技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市场营销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郎群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职设计类专业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胡小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自动化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储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汽车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关志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四川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计算机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谭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天津职业技术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机械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孙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广东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电子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杨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河北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电子电工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刁哲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电气信息类学科教学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刘君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就业指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张存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课程开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曲丽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湖南农业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教育管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周明星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浙江师范大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外职业教育概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陈明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中等职业学校教师培养课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eastAsia="方正仿宋简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吉林工程技术师范学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职业生涯规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SimSun"/>
                <w:sz w:val="24"/>
                <w:szCs w:val="24"/>
              </w:rPr>
              <w:t>董鹏中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9:00Z</dcterms:created>
  <dc:creator>lrx</dc:creator>
  <dc:description/>
  <dc:language>en-US</dc:language>
  <cp:lastModifiedBy>lrx</cp:lastModifiedBy>
  <cp:lastPrinted>2017-01-19T07:50:00Z</cp:lastPrinted>
  <dcterms:modified xsi:type="dcterms:W3CDTF">2017-02-17T10:19:4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