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firstLine="600"/>
        <w:rPr>
          <w:rFonts w:ascii="仿宋_GB2312" w:hAnsi="仿宋_GB2312" w:eastAsia="仿宋_GB2312"/>
          <w:sz w:val="30"/>
        </w:rPr>
      </w:pPr>
      <w:r>
        <w:rPr>
          <w:rFonts w:ascii="仿宋_GB2312" w:hAnsi="仿宋_GB2312" w:eastAsia="仿宋_GB2312"/>
          <w:sz w:val="30"/>
        </w:rPr>
        <w:t>附件：</w:t>
      </w:r>
    </w:p>
    <w:p>
      <w:pPr>
        <w:pStyle w:val="TextBodyIndent"/>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黑体" w:hAnsi="黑体" w:eastAsia="黑体"/>
          <w:b/>
          <w:b/>
          <w:sz w:val="44"/>
        </w:rPr>
      </w:pPr>
      <w:r>
        <w:rPr>
          <w:rFonts w:ascii="黑体" w:hAnsi="黑体" w:eastAsia="黑体"/>
          <w:b/>
          <w:sz w:val="44"/>
        </w:rPr>
        <w:t>普通高等学校（专科）“两课”</w:t>
      </w:r>
    </w:p>
    <w:p>
      <w:pPr>
        <w:pStyle w:val="Normal"/>
        <w:spacing w:lineRule="exact" w:line="500"/>
        <w:jc w:val="center"/>
        <w:rPr>
          <w:rFonts w:ascii="黑体" w:hAnsi="黑体" w:eastAsia="黑体"/>
          <w:b/>
          <w:b/>
          <w:sz w:val="44"/>
        </w:rPr>
      </w:pPr>
      <w:r>
        <w:rPr>
          <w:rFonts w:ascii="黑体" w:hAnsi="黑体" w:eastAsia="黑体"/>
          <w:b/>
          <w:sz w:val="44"/>
        </w:rPr>
        <w:t>教学基本要求</w:t>
      </w:r>
    </w:p>
    <w:p>
      <w:pPr>
        <w:pStyle w:val="Normal"/>
        <w:spacing w:lineRule="exact" w:line="500"/>
        <w:ind w:firstLine="1044"/>
        <w:jc w:val="center"/>
        <w:rPr>
          <w:rFonts w:ascii="仿宋_GB2312" w:hAnsi="仿宋_GB2312" w:eastAsia="仿宋_GB2312"/>
          <w:b/>
          <w:b/>
          <w:sz w:val="52"/>
        </w:rPr>
      </w:pPr>
      <w:r>
        <w:rPr>
          <w:rFonts w:eastAsia="仿宋_GB2312" w:ascii="仿宋_GB2312" w:hAnsi="仿宋_GB2312"/>
          <w:b/>
          <w:sz w:val="52"/>
        </w:rPr>
      </w:r>
    </w:p>
    <w:p>
      <w:pPr>
        <w:pStyle w:val="Normal"/>
        <w:spacing w:lineRule="exact" w:line="500"/>
        <w:jc w:val="center"/>
        <w:rPr>
          <w:rFonts w:ascii="黑体" w:hAnsi="黑体" w:eastAsia="黑体"/>
          <w:sz w:val="36"/>
        </w:rPr>
      </w:pPr>
      <w:r>
        <w:rPr>
          <w:rFonts w:ascii="黑体" w:hAnsi="黑体" w:eastAsia="黑体"/>
          <w:sz w:val="36"/>
        </w:rPr>
        <w:t>马克思主义哲学原理</w:t>
      </w:r>
    </w:p>
    <w:p>
      <w:pPr>
        <w:pStyle w:val="Normal"/>
        <w:spacing w:lineRule="exact" w:line="500"/>
        <w:ind w:firstLine="560"/>
        <w:jc w:val="center"/>
        <w:rPr>
          <w:rFonts w:ascii="黑体" w:hAnsi="黑体" w:eastAsia="黑体"/>
          <w:sz w:val="28"/>
        </w:rPr>
      </w:pPr>
      <w:r>
        <w:rPr>
          <w:rFonts w:eastAsia="黑体" w:ascii="黑体" w:hAnsi="黑体"/>
          <w:sz w:val="28"/>
        </w:rPr>
      </w:r>
    </w:p>
    <w:p>
      <w:pPr>
        <w:pStyle w:val="Normal"/>
        <w:spacing w:lineRule="exact" w:line="500"/>
        <w:jc w:val="center"/>
        <w:rPr/>
      </w:pPr>
      <w:r>
        <w:rPr>
          <w:rFonts w:ascii="黑体" w:hAnsi="黑体" w:eastAsia="黑体"/>
          <w:sz w:val="30"/>
        </w:rPr>
        <w:t>前  言</w:t>
      </w:r>
    </w:p>
    <w:p>
      <w:pPr>
        <w:pStyle w:val="Normal"/>
        <w:spacing w:lineRule="exact" w:line="500" w:before="50" w:after="50"/>
        <w:ind w:firstLine="600"/>
        <w:rPr>
          <w:rFonts w:ascii="仿宋_GB2312" w:hAnsi="仿宋_GB2312" w:eastAsia="仿宋_GB2312" w:cs="宋体"/>
          <w:sz w:val="30"/>
        </w:rPr>
      </w:pPr>
      <w:r>
        <w:rPr>
          <w:rFonts w:eastAsia="仿宋_GB2312" w:cs="仿宋_GB2312" w:ascii="仿宋_GB2312" w:hAnsi="仿宋_GB2312"/>
          <w:sz w:val="30"/>
        </w:rPr>
        <w:t>“</w:t>
      </w:r>
      <w:r>
        <w:rPr>
          <w:rFonts w:ascii="仿宋_GB2312" w:hAnsi="仿宋_GB2312" w:cs="宋体" w:eastAsia="仿宋_GB2312"/>
          <w:sz w:val="30"/>
        </w:rPr>
        <w:t>马克思主义哲学原理”课是对学生进行比较系统的马克思主义哲学基本原理的教育。通过本课程的学习，帮助学生掌握辩证唯物主义和历史唯物主义的基本观点，树立正确的世界观、人生观和价值观；学会用科学的思维方法和工作方法认识和处理各种实际问题；加深对邓小平理论和“三个代表”重要思想的理解，解放思想、实事求是、与时俱进，为自觉投身中国特色社会主义的伟大实践打下必备的哲学基础。</w:t>
      </w:r>
    </w:p>
    <w:p>
      <w:pPr>
        <w:pStyle w:val="Style15"/>
        <w:spacing w:lineRule="exact" w:line="500" w:before="156" w:after="156"/>
        <w:ind w:firstLine="602"/>
        <w:jc w:val="both"/>
        <w:rPr>
          <w:rFonts w:ascii="黑体" w:hAnsi="黑体" w:cs="宋体"/>
          <w:b/>
          <w:b/>
          <w:bCs/>
          <w:sz w:val="30"/>
        </w:rPr>
      </w:pPr>
      <w:r>
        <w:rPr>
          <w:rFonts w:ascii="黑体" w:hAnsi="黑体" w:cs="宋体"/>
          <w:b/>
          <w:bCs/>
          <w:sz w:val="30"/>
        </w:rPr>
        <w:t>一、马克思主义哲学是科学的世界观和方法论</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1</w:t>
      </w:r>
      <w:r>
        <w:rPr>
          <w:rFonts w:eastAsia="仿宋_GB2312" w:cs="宋体" w:ascii="仿宋_GB2312" w:hAnsi="仿宋_GB2312"/>
          <w:sz w:val="30"/>
        </w:rPr>
        <w:t>.</w:t>
      </w:r>
      <w:r>
        <w:rPr>
          <w:rFonts w:ascii="仿宋_GB2312" w:hAnsi="仿宋_GB2312" w:cs="宋体" w:eastAsia="仿宋_GB2312"/>
          <w:sz w:val="30"/>
        </w:rPr>
        <w:t>哲学和哲学基本问题</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哲学是世界观的理论体系。思维与存在的关系问题是哲学的基本问题。哲学中的基本派别。</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2</w:t>
      </w:r>
      <w:r>
        <w:rPr>
          <w:rFonts w:eastAsia="仿宋_GB2312" w:cs="宋体" w:ascii="仿宋_GB2312" w:hAnsi="仿宋_GB2312"/>
          <w:sz w:val="30"/>
        </w:rPr>
        <w:t>.</w:t>
      </w:r>
      <w:r>
        <w:rPr>
          <w:rFonts w:ascii="仿宋_GB2312" w:hAnsi="仿宋_GB2312" w:cs="宋体" w:eastAsia="仿宋_GB2312"/>
          <w:sz w:val="30"/>
        </w:rPr>
        <w:t>马克思主义哲学及其基本特征</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马克思主义哲学是关于自然、社会和思维发展普遍规律的科学。马克思主义哲学是辩证唯物主义和历史唯物主义。实践性、创新性、阶级性与科学性的统一是马克思主义哲学的基本特征。</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3</w:t>
      </w:r>
      <w:r>
        <w:rPr>
          <w:rFonts w:eastAsia="仿宋_GB2312" w:cs="宋体" w:ascii="仿宋_GB2312" w:hAnsi="仿宋_GB2312"/>
          <w:sz w:val="30"/>
        </w:rPr>
        <w:t>.</w:t>
      </w:r>
      <w:r>
        <w:rPr>
          <w:rFonts w:ascii="仿宋_GB2312" w:hAnsi="仿宋_GB2312" w:cs="宋体" w:eastAsia="仿宋_GB2312"/>
          <w:sz w:val="30"/>
        </w:rPr>
        <w:t>马克思主义哲学的精髓</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解放思想、实事求是、与时俱进是马克思主义科学世界观和方法论的集中体现和根本要求，是马克思列宁主义、毛泽东思想、邓小平理论和“三个代表”重要思想的精髓。</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4</w:t>
      </w:r>
      <w:r>
        <w:rPr>
          <w:rFonts w:eastAsia="仿宋_GB2312" w:cs="宋体" w:ascii="仿宋_GB2312" w:hAnsi="仿宋_GB2312"/>
          <w:sz w:val="30"/>
        </w:rPr>
        <w:t>.</w:t>
      </w:r>
      <w:r>
        <w:rPr>
          <w:rFonts w:ascii="仿宋_GB2312" w:hAnsi="仿宋_GB2312" w:cs="宋体" w:eastAsia="仿宋_GB2312"/>
          <w:sz w:val="30"/>
        </w:rPr>
        <w:t>马克思主义哲学与现时代</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马克思主义哲学与现代社会发展。马克思主义哲学与现代科技革命。马克思主义哲学与现代西方哲学。马克思主义哲学中国化的历史必然性及其实质。毛泽东思想对马克思主义哲学中国化的伟大贡献。邓小平理论、“三个代表”重要思想是马克思主义及其哲学中国化的最新理论成果。</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5</w:t>
      </w:r>
      <w:r>
        <w:rPr>
          <w:rFonts w:eastAsia="仿宋_GB2312" w:cs="宋体" w:ascii="仿宋_GB2312" w:hAnsi="仿宋_GB2312"/>
          <w:sz w:val="30"/>
        </w:rPr>
        <w:t>.</w:t>
      </w:r>
      <w:r>
        <w:rPr>
          <w:rFonts w:ascii="仿宋_GB2312" w:hAnsi="仿宋_GB2312" w:cs="宋体" w:eastAsia="仿宋_GB2312"/>
          <w:sz w:val="30"/>
        </w:rPr>
        <w:t>学好马克思主义哲学，终身受益</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马克思主义哲学是建设中国特色社会主义的哲学基础。学习马克思主义哲学有助于从世界观的高度提高人们的政治素质、思维水平和人生境界，增强人们认识和实践的能力。理论联系实际是学习马克思主义哲学的根本方法。</w:t>
      </w:r>
    </w:p>
    <w:p>
      <w:pPr>
        <w:pStyle w:val="Style15"/>
        <w:spacing w:lineRule="exact" w:line="500" w:before="156" w:after="156"/>
        <w:ind w:firstLine="602"/>
        <w:jc w:val="both"/>
        <w:rPr>
          <w:rFonts w:ascii="黑体" w:hAnsi="黑体" w:cs="宋体"/>
          <w:b/>
          <w:b/>
          <w:bCs/>
          <w:sz w:val="30"/>
        </w:rPr>
      </w:pPr>
      <w:r>
        <w:rPr>
          <w:rFonts w:ascii="黑体" w:hAnsi="黑体" w:cs="宋体"/>
          <w:b/>
          <w:bCs/>
          <w:sz w:val="30"/>
        </w:rPr>
        <w:t>二、世界的物质性和人的实践活动</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1</w:t>
      </w:r>
      <w:r>
        <w:rPr>
          <w:rFonts w:eastAsia="仿宋_GB2312" w:cs="宋体" w:ascii="仿宋_GB2312" w:hAnsi="仿宋_GB2312"/>
          <w:sz w:val="30"/>
        </w:rPr>
        <w:t>.</w:t>
      </w:r>
      <w:r>
        <w:rPr>
          <w:rFonts w:ascii="仿宋_GB2312" w:hAnsi="仿宋_GB2312" w:cs="宋体" w:eastAsia="仿宋_GB2312"/>
          <w:sz w:val="30"/>
        </w:rPr>
        <w:t>物质及其存在形式</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马克思主义哲学物质观的形成及其丰富内涵和基本特点。现代自然科学关于物质结构的理论进一步证实并丰富了马克思主义哲学物质观。运动是物质的存在方式，是物质的根本属性。相对静止是运动的特殊状态。时间和空间是运动着的物质的存在形式。</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2</w:t>
      </w:r>
      <w:r>
        <w:rPr>
          <w:rFonts w:eastAsia="仿宋_GB2312" w:cs="宋体" w:ascii="仿宋_GB2312" w:hAnsi="仿宋_GB2312"/>
          <w:sz w:val="30"/>
        </w:rPr>
        <w:t>.</w:t>
      </w:r>
      <w:r>
        <w:rPr>
          <w:rFonts w:ascii="仿宋_GB2312" w:hAnsi="仿宋_GB2312" w:cs="宋体" w:eastAsia="仿宋_GB2312"/>
          <w:sz w:val="30"/>
        </w:rPr>
        <w:t>人对物质世界的实践把握</w:t>
      </w:r>
    </w:p>
    <w:p>
      <w:pPr>
        <w:pStyle w:val="Normal"/>
        <w:spacing w:lineRule="exact" w:line="500" w:before="50" w:after="50"/>
        <w:ind w:firstLine="584"/>
        <w:rPr>
          <w:rFonts w:ascii="仿宋_GB2312" w:hAnsi="仿宋_GB2312" w:eastAsia="仿宋_GB2312" w:cs="宋体"/>
          <w:spacing w:val="-4"/>
          <w:sz w:val="30"/>
        </w:rPr>
      </w:pPr>
      <w:r>
        <w:rPr>
          <w:rFonts w:ascii="仿宋_GB2312" w:hAnsi="仿宋_GB2312" w:cs="宋体" w:eastAsia="仿宋_GB2312"/>
          <w:spacing w:val="-4"/>
          <w:sz w:val="30"/>
        </w:rPr>
        <w:t>实践是人改造客观世界的物质活动，是人的存在方式，是人与客观世界最基本的相互关系。实践的主体、客体和手段。实践具有变革客体和提升主体素质的功能。实践具有客观物质性、自觉能动性和社会历史性的特点。实践的过程是主体客体化与客体主体化的过程。实践是人们把握客观世界的基本方式。我们面对的外部世界在一定意义上是人类长期实践活动的结果。人在物质世界中的地位和作用。</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3</w:t>
      </w:r>
      <w:r>
        <w:rPr>
          <w:rFonts w:eastAsia="仿宋_GB2312" w:cs="宋体" w:ascii="仿宋_GB2312" w:hAnsi="仿宋_GB2312"/>
          <w:sz w:val="30"/>
        </w:rPr>
        <w:t>.</w:t>
      </w:r>
      <w:r>
        <w:rPr>
          <w:rFonts w:ascii="仿宋_GB2312" w:hAnsi="仿宋_GB2312" w:cs="宋体" w:eastAsia="仿宋_GB2312"/>
          <w:sz w:val="30"/>
        </w:rPr>
        <w:t>意识与世界的物质统一性</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意识是自然界长期发展的产物，也是社会的产物。意识是人脑的机能，是客观世界在人脑中的主观映象。意识与人工智能。意识的能动作用及其正确发挥。世界的统一性在于它的物质性，世界的物质统一性原理是唯物主义一元论的基本原理。坚持发挥主观能动性和尊重客观规律性的统一，坚持一切从实际出发。</w:t>
      </w:r>
    </w:p>
    <w:p>
      <w:pPr>
        <w:pStyle w:val="Style15"/>
        <w:spacing w:lineRule="exact" w:line="500" w:before="156" w:after="156"/>
        <w:ind w:left="-2" w:firstLine="602"/>
        <w:jc w:val="both"/>
        <w:rPr>
          <w:rFonts w:ascii="黑体" w:hAnsi="黑体" w:cs="宋体"/>
          <w:b/>
          <w:b/>
          <w:bCs/>
          <w:sz w:val="30"/>
        </w:rPr>
      </w:pPr>
      <w:r>
        <w:rPr>
          <w:rFonts w:ascii="黑体" w:hAnsi="黑体" w:cs="宋体"/>
          <w:b/>
          <w:bCs/>
          <w:sz w:val="30"/>
        </w:rPr>
        <w:t>三、事物的联系和发展及其规律</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1</w:t>
      </w:r>
      <w:r>
        <w:rPr>
          <w:rFonts w:eastAsia="仿宋_GB2312" w:cs="宋体" w:ascii="仿宋_GB2312" w:hAnsi="仿宋_GB2312"/>
          <w:sz w:val="30"/>
        </w:rPr>
        <w:t>.</w:t>
      </w:r>
      <w:r>
        <w:rPr>
          <w:rFonts w:ascii="仿宋_GB2312" w:hAnsi="仿宋_GB2312" w:cs="宋体" w:eastAsia="仿宋_GB2312"/>
          <w:sz w:val="30"/>
        </w:rPr>
        <w:t>事物的普遍联系</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联系和联系的客观性、普遍性和多样性。唯物辩证法的基本范畴是事物联系和发展的基本环节，主要有：原因与结果，必然与偶然，可能与现实，内容与形式，本质与现象。规律是事物本身所固有的本质的、必然的联系。规律的类别与层次性。联系与系统。</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2</w:t>
      </w:r>
      <w:r>
        <w:rPr>
          <w:rFonts w:eastAsia="仿宋_GB2312" w:cs="宋体" w:ascii="仿宋_GB2312" w:hAnsi="仿宋_GB2312"/>
          <w:sz w:val="30"/>
        </w:rPr>
        <w:t>.</w:t>
      </w:r>
      <w:r>
        <w:rPr>
          <w:rFonts w:ascii="仿宋_GB2312" w:hAnsi="仿宋_GB2312" w:cs="宋体" w:eastAsia="仿宋_GB2312"/>
          <w:sz w:val="30"/>
        </w:rPr>
        <w:t>事物的永恒发展</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事物的发展与事物的联系不可分割。发展的实质是新事物的产生和旧事物的灭亡。发展的进程是量变和质变的相互转化。发展的道路是前进性和曲折性的统一。</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3</w:t>
      </w:r>
      <w:r>
        <w:rPr>
          <w:rFonts w:eastAsia="仿宋_GB2312" w:cs="宋体" w:ascii="仿宋_GB2312" w:hAnsi="仿宋_GB2312"/>
          <w:sz w:val="30"/>
        </w:rPr>
        <w:t>.</w:t>
      </w:r>
      <w:r>
        <w:rPr>
          <w:rFonts w:ascii="仿宋_GB2312" w:hAnsi="仿宋_GB2312" w:cs="宋体" w:eastAsia="仿宋_GB2312"/>
          <w:sz w:val="30"/>
        </w:rPr>
        <w:t>唯物辩证法的实质和核心</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对立统一规律是唯物辩证法的实质和核心。矛盾是事物发展的动力。矛盾的同一性和斗争性及其在事物发展中的作用。矛盾的普遍性和特殊性的辩证关系及其方法论意义。矛盾的存在和发展不平衡原理及其实践意义。</w:t>
      </w:r>
    </w:p>
    <w:p>
      <w:pPr>
        <w:pStyle w:val="Style15"/>
        <w:spacing w:lineRule="exact" w:line="500" w:before="156" w:after="156"/>
        <w:ind w:firstLine="602"/>
        <w:jc w:val="both"/>
        <w:rPr>
          <w:rFonts w:ascii="黑体" w:hAnsi="黑体" w:cs="宋体"/>
          <w:b/>
          <w:b/>
          <w:bCs/>
          <w:sz w:val="30"/>
        </w:rPr>
      </w:pPr>
      <w:r>
        <w:rPr>
          <w:rFonts w:ascii="黑体" w:hAnsi="黑体" w:cs="宋体"/>
          <w:b/>
          <w:bCs/>
          <w:sz w:val="30"/>
        </w:rPr>
        <w:t>四、认识的本质和过程</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1</w:t>
      </w:r>
      <w:r>
        <w:rPr>
          <w:rFonts w:eastAsia="仿宋_GB2312" w:cs="宋体" w:ascii="仿宋_GB2312" w:hAnsi="仿宋_GB2312"/>
          <w:sz w:val="30"/>
        </w:rPr>
        <w:t>.</w:t>
      </w:r>
      <w:r>
        <w:rPr>
          <w:rFonts w:ascii="仿宋_GB2312" w:hAnsi="仿宋_GB2312" w:cs="宋体" w:eastAsia="仿宋_GB2312"/>
          <w:sz w:val="30"/>
        </w:rPr>
        <w:t>认识的本质</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认识本质上是主体在实践的基础上对客体的能动反映。马克思主义哲学认识论是以实践为基础的能动的反映论。认识的主体、客体和中介。认识主体和客体之间的实践关系、认识关系和价值关系。实践与认识的辩证关系。</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2</w:t>
      </w:r>
      <w:r>
        <w:rPr>
          <w:rFonts w:eastAsia="仿宋_GB2312" w:cs="宋体" w:ascii="仿宋_GB2312" w:hAnsi="仿宋_GB2312"/>
          <w:sz w:val="30"/>
        </w:rPr>
        <w:t>.</w:t>
      </w:r>
      <w:r>
        <w:rPr>
          <w:rFonts w:ascii="仿宋_GB2312" w:hAnsi="仿宋_GB2312" w:cs="宋体" w:eastAsia="仿宋_GB2312"/>
          <w:sz w:val="30"/>
        </w:rPr>
        <w:t>认识的辩证过程</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人类认识是一个永无止境的辩证发展过程。感性认识是认识的低级阶段。理性认识是认识的高级阶段。感性认识与理性认识的辩证关系。认识过程中的两次飞跃及其实现的条件。认识的反复性和无限性。坚持在实践基础上的理论创新。</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3</w:t>
      </w:r>
      <w:r>
        <w:rPr>
          <w:rFonts w:eastAsia="仿宋_GB2312" w:cs="宋体" w:ascii="仿宋_GB2312" w:hAnsi="仿宋_GB2312"/>
          <w:sz w:val="30"/>
        </w:rPr>
        <w:t>.</w:t>
      </w:r>
      <w:r>
        <w:rPr>
          <w:rFonts w:ascii="仿宋_GB2312" w:hAnsi="仿宋_GB2312" w:cs="宋体" w:eastAsia="仿宋_GB2312"/>
          <w:sz w:val="30"/>
        </w:rPr>
        <w:t>认识的真理性及其检验标准</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真理的涵义。真理的客观性。真理和谬误的关系。真理的价值。真理是绝对性与相对性的统一。实践是检验真理的</w:t>
      </w:r>
      <w:r>
        <w:rPr>
          <w:rFonts w:ascii="仿宋_GB2312" w:hAnsi="仿宋_GB2312" w:cs="宋体" w:eastAsia="仿宋_GB2312"/>
          <w:sz w:val="30"/>
          <w:lang w:val="en-US" w:eastAsia="zh-CN"/>
        </w:rPr>
        <w:t>唯一</w:t>
      </w:r>
      <w:r>
        <w:rPr>
          <w:rFonts w:ascii="仿宋_GB2312" w:hAnsi="仿宋_GB2312" w:cs="宋体" w:eastAsia="仿宋_GB2312"/>
          <w:sz w:val="30"/>
        </w:rPr>
        <w:t>标准。实践标准和逻辑证明的关系。</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4</w:t>
      </w:r>
      <w:r>
        <w:rPr>
          <w:rFonts w:eastAsia="仿宋_GB2312" w:cs="宋体" w:ascii="仿宋_GB2312" w:hAnsi="仿宋_GB2312"/>
          <w:sz w:val="30"/>
        </w:rPr>
        <w:t>.</w:t>
      </w:r>
      <w:r>
        <w:rPr>
          <w:rFonts w:ascii="仿宋_GB2312" w:hAnsi="仿宋_GB2312" w:cs="宋体" w:eastAsia="仿宋_GB2312"/>
          <w:sz w:val="30"/>
        </w:rPr>
        <w:t>辩证思维的基本方法</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归纳与演绎的统一。分析与综合的统一。抽象与具体的统一。逻辑与历史的统一。</w:t>
      </w:r>
    </w:p>
    <w:p>
      <w:pPr>
        <w:pStyle w:val="Style15"/>
        <w:spacing w:lineRule="exact" w:line="500" w:before="156" w:after="156"/>
        <w:ind w:firstLine="602"/>
        <w:jc w:val="both"/>
        <w:rPr>
          <w:rFonts w:ascii="黑体" w:hAnsi="黑体" w:cs="宋体"/>
          <w:b/>
          <w:b/>
          <w:bCs/>
          <w:sz w:val="30"/>
        </w:rPr>
      </w:pPr>
      <w:r>
        <w:rPr>
          <w:rFonts w:ascii="黑体" w:hAnsi="黑体" w:cs="宋体"/>
          <w:b/>
          <w:bCs/>
          <w:sz w:val="30"/>
        </w:rPr>
        <w:t>五、历史唯物主义是科学的历史观</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1</w:t>
      </w:r>
      <w:r>
        <w:rPr>
          <w:rFonts w:eastAsia="仿宋_GB2312" w:cs="宋体" w:ascii="仿宋_GB2312" w:hAnsi="仿宋_GB2312"/>
          <w:sz w:val="30"/>
        </w:rPr>
        <w:t>.</w:t>
      </w:r>
      <w:r>
        <w:rPr>
          <w:rFonts w:ascii="仿宋_GB2312" w:hAnsi="仿宋_GB2312" w:cs="宋体" w:eastAsia="仿宋_GB2312"/>
          <w:sz w:val="30"/>
        </w:rPr>
        <w:t>社会历史观的基本问题与两种根本对立的历史观</w:t>
      </w:r>
    </w:p>
    <w:p>
      <w:pPr>
        <w:pStyle w:val="2"/>
        <w:spacing w:before="50" w:after="50"/>
        <w:ind w:firstLine="600"/>
        <w:rPr>
          <w:rFonts w:ascii="仿宋_GB2312" w:hAnsi="仿宋_GB2312" w:cs="宋体"/>
        </w:rPr>
      </w:pPr>
      <w:r>
        <w:rPr>
          <w:rFonts w:ascii="仿宋_GB2312" w:hAnsi="仿宋_GB2312" w:cs="宋体"/>
        </w:rPr>
        <w:t>社会存在和社会意识的关系问题是社会历史观的基本问题，是思维和存在的关系问题在社会历史观中的具体体现。对社会历史观基本问题的不同回答，是划分唯物史观和唯心史观的根本标准。唯心史观的根本错误。唯物史观的创立及其重大意义。</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2</w:t>
      </w:r>
      <w:r>
        <w:rPr>
          <w:rFonts w:eastAsia="仿宋_GB2312" w:cs="宋体" w:ascii="仿宋_GB2312" w:hAnsi="仿宋_GB2312"/>
          <w:sz w:val="30"/>
        </w:rPr>
        <w:t>.</w:t>
      </w:r>
      <w:r>
        <w:rPr>
          <w:rFonts w:ascii="仿宋_GB2312" w:hAnsi="仿宋_GB2312" w:cs="宋体" w:eastAsia="仿宋_GB2312"/>
          <w:sz w:val="30"/>
        </w:rPr>
        <w:t>人类社会的产生及其存在和发展的物质基础</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人类社会赖以产生的自然前提。劳动是人类社会赖以产生的现实基础。人类社会历史赖以存在和发展的物质基础。</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3</w:t>
      </w:r>
      <w:r>
        <w:rPr>
          <w:rFonts w:eastAsia="仿宋_GB2312" w:cs="宋体" w:ascii="仿宋_GB2312" w:hAnsi="仿宋_GB2312"/>
          <w:sz w:val="30"/>
        </w:rPr>
        <w:t>.</w:t>
      </w:r>
      <w:r>
        <w:rPr>
          <w:rFonts w:ascii="仿宋_GB2312" w:hAnsi="仿宋_GB2312" w:cs="宋体" w:eastAsia="仿宋_GB2312"/>
          <w:sz w:val="30"/>
        </w:rPr>
        <w:t>社会历史的发展是自然历史过程</w:t>
      </w:r>
    </w:p>
    <w:p>
      <w:pPr>
        <w:pStyle w:val="2"/>
        <w:spacing w:before="50" w:after="50"/>
        <w:ind w:firstLine="600"/>
        <w:rPr>
          <w:rFonts w:ascii="仿宋_GB2312" w:hAnsi="仿宋_GB2312" w:cs="宋体"/>
        </w:rPr>
      </w:pPr>
      <w:r>
        <w:rPr>
          <w:rFonts w:ascii="仿宋_GB2312" w:hAnsi="仿宋_GB2312" w:cs="宋体"/>
        </w:rPr>
        <w:t>社会生活本质上是实践的。社会历史过程的辩证特征。社会历史发展本质上是一个自然历史过程。</w:t>
      </w:r>
    </w:p>
    <w:p>
      <w:pPr>
        <w:pStyle w:val="Style15"/>
        <w:spacing w:lineRule="exact" w:line="500" w:before="156" w:after="156"/>
        <w:ind w:firstLine="602"/>
        <w:jc w:val="both"/>
        <w:rPr>
          <w:rFonts w:ascii="黑体" w:hAnsi="黑体" w:cs="宋体"/>
          <w:b/>
          <w:b/>
          <w:bCs/>
          <w:sz w:val="30"/>
        </w:rPr>
      </w:pPr>
      <w:r>
        <w:rPr>
          <w:rFonts w:ascii="黑体" w:hAnsi="黑体" w:cs="宋体"/>
          <w:b/>
          <w:bCs/>
          <w:sz w:val="30"/>
        </w:rPr>
        <w:t>六、人类社会的基本结构</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1</w:t>
      </w:r>
      <w:r>
        <w:rPr>
          <w:rFonts w:eastAsia="仿宋_GB2312" w:cs="宋体" w:ascii="仿宋_GB2312" w:hAnsi="仿宋_GB2312"/>
          <w:sz w:val="30"/>
        </w:rPr>
        <w:t>.</w:t>
      </w:r>
      <w:r>
        <w:rPr>
          <w:rFonts w:ascii="仿宋_GB2312" w:hAnsi="仿宋_GB2312" w:cs="宋体" w:eastAsia="仿宋_GB2312"/>
          <w:sz w:val="30"/>
        </w:rPr>
        <w:t>社会经济结构</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社会基本结构是指在社会实践基础上形成的社会关系总体的基本构成方式。生产力与生产关系构成社会经济结构。生产力的含义、基本特征和构成要素。科学技术是第一生产力，是先进生产力的集中体现和主要标志。生产关系的含义、基本特征和构成要素。生产关系构成社会的经济基础。阶级是特定经济结构中的人群共同体。</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2</w:t>
      </w:r>
      <w:r>
        <w:rPr>
          <w:rFonts w:eastAsia="仿宋_GB2312" w:cs="宋体" w:ascii="仿宋_GB2312" w:hAnsi="仿宋_GB2312"/>
          <w:sz w:val="30"/>
        </w:rPr>
        <w:t>.</w:t>
      </w:r>
      <w:r>
        <w:rPr>
          <w:rFonts w:ascii="仿宋_GB2312" w:hAnsi="仿宋_GB2312" w:cs="宋体" w:eastAsia="仿宋_GB2312"/>
          <w:sz w:val="30"/>
        </w:rPr>
        <w:t>社会政治结构</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社会的政治上层建筑构成社会政治结构。社会政治结构中国家政权处于核心地位。国家是阶级矛盾不可调和的产物。现代国家的类型。国家的职能和发展趋势。国体与政体。</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3</w:t>
      </w:r>
      <w:r>
        <w:rPr>
          <w:rFonts w:eastAsia="仿宋_GB2312" w:cs="宋体" w:ascii="仿宋_GB2312" w:hAnsi="仿宋_GB2312"/>
          <w:sz w:val="30"/>
        </w:rPr>
        <w:t>.</w:t>
      </w:r>
      <w:r>
        <w:rPr>
          <w:rFonts w:ascii="仿宋_GB2312" w:hAnsi="仿宋_GB2312" w:cs="宋体" w:eastAsia="仿宋_GB2312"/>
          <w:sz w:val="30"/>
        </w:rPr>
        <w:t>社会文化结构</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社会意识及其形式。文化的含义。作为观念形态的文化是人类精神生产产品的总和。文化的本质与功能。当代中国的先进文化及其总体功能。中国共产党要始终代表中国先进文化的前进方向。</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4</w:t>
      </w:r>
      <w:r>
        <w:rPr>
          <w:rFonts w:eastAsia="仿宋_GB2312" w:cs="宋体" w:ascii="仿宋_GB2312" w:hAnsi="仿宋_GB2312"/>
          <w:sz w:val="30"/>
        </w:rPr>
        <w:t>.</w:t>
      </w:r>
      <w:r>
        <w:rPr>
          <w:rFonts w:ascii="仿宋_GB2312" w:hAnsi="仿宋_GB2312" w:cs="宋体" w:eastAsia="仿宋_GB2312"/>
          <w:spacing w:val="-2"/>
          <w:sz w:val="30"/>
        </w:rPr>
        <w:t>物质文明、政治文明、精神文明及其相互关系</w:t>
      </w:r>
    </w:p>
    <w:p>
      <w:pPr>
        <w:pStyle w:val="TextBodyIndent"/>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物质文明、政治文明、精神文明的含义。三个文明之间的相互关系。三个文明建设是建设中国特色社会主义的要求和具体内容。</w:t>
      </w:r>
    </w:p>
    <w:p>
      <w:pPr>
        <w:pStyle w:val="Style15"/>
        <w:spacing w:lineRule="exact" w:line="500" w:before="156" w:after="156"/>
        <w:ind w:firstLine="602"/>
        <w:jc w:val="both"/>
        <w:rPr>
          <w:rFonts w:ascii="黑体" w:hAnsi="黑体" w:cs="宋体"/>
          <w:b/>
          <w:b/>
          <w:bCs/>
          <w:sz w:val="30"/>
        </w:rPr>
      </w:pPr>
      <w:r>
        <w:rPr>
          <w:rFonts w:ascii="黑体" w:hAnsi="黑体" w:cs="宋体"/>
          <w:b/>
          <w:bCs/>
          <w:sz w:val="30"/>
        </w:rPr>
        <w:t>七、社会发展基本规律与历史主体</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1</w:t>
      </w:r>
      <w:r>
        <w:rPr>
          <w:rFonts w:eastAsia="仿宋_GB2312" w:cs="宋体" w:ascii="仿宋_GB2312" w:hAnsi="仿宋_GB2312"/>
          <w:sz w:val="30"/>
        </w:rPr>
        <w:t>.</w:t>
      </w:r>
      <w:r>
        <w:rPr>
          <w:rFonts w:ascii="仿宋_GB2312" w:hAnsi="仿宋_GB2312" w:cs="宋体" w:eastAsia="仿宋_GB2312"/>
          <w:sz w:val="30"/>
        </w:rPr>
        <w:t>社会发展的基本规律</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社会规律与自然规律的同和异。</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生产关系一定要适合生产力发展状况的规律。上层建筑一定要适合经济基础发展要求的规律。马克思主义哲学关于人类社会发展的基本规律的理论是我国社会主义改革的理论基础。</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2</w:t>
      </w:r>
      <w:r>
        <w:rPr>
          <w:rFonts w:eastAsia="仿宋_GB2312" w:cs="宋体" w:ascii="仿宋_GB2312" w:hAnsi="仿宋_GB2312"/>
          <w:sz w:val="30"/>
        </w:rPr>
        <w:t>.</w:t>
      </w:r>
      <w:r>
        <w:rPr>
          <w:rFonts w:ascii="仿宋_GB2312" w:hAnsi="仿宋_GB2312" w:cs="宋体" w:eastAsia="仿宋_GB2312"/>
          <w:sz w:val="30"/>
        </w:rPr>
        <w:t>推动社会发展的动力系统</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社会基本矛盾是社会发展的根本动力。阶级斗争和社会革命是阶级社会发展的直接动力。革命是推动社会发展的巨大动力。改革是社会主义社会发展的直接动力。生产力是社会发展的最终决定力量。人类社会的历史从根本上讲就是先进生产力不断取代落后生产力的过程。中国共产党要始终代表中国先进生产力的发展要求。“生产力标准”理论及其实践意义。</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现代科技革命对社会发展的重大作用。</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3</w:t>
      </w:r>
      <w:r>
        <w:rPr>
          <w:rFonts w:eastAsia="仿宋_GB2312" w:cs="宋体" w:ascii="仿宋_GB2312" w:hAnsi="仿宋_GB2312"/>
          <w:sz w:val="30"/>
        </w:rPr>
        <w:t>.</w:t>
      </w:r>
      <w:r>
        <w:rPr>
          <w:rFonts w:ascii="仿宋_GB2312" w:hAnsi="仿宋_GB2312" w:cs="宋体" w:eastAsia="仿宋_GB2312"/>
          <w:sz w:val="30"/>
        </w:rPr>
        <w:t>人民群众是社会历史主体</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社会历史离不开人的自觉创造。人民群众是历史的创造者，是先进生产力和先进文化的创造者，是社会历史发展的决定性力量。杰出人物的历史作用。中国共产党的群众观点和群众路线。中国共产党必须始终代表中国最广大人民的根本利益。</w:t>
      </w:r>
    </w:p>
    <w:p>
      <w:pPr>
        <w:pStyle w:val="Style15"/>
        <w:spacing w:lineRule="exact" w:line="500" w:before="156" w:after="156"/>
        <w:ind w:firstLine="602"/>
        <w:jc w:val="both"/>
        <w:rPr>
          <w:rFonts w:ascii="黑体" w:hAnsi="黑体" w:cs="宋体"/>
          <w:b/>
          <w:b/>
          <w:bCs/>
          <w:sz w:val="30"/>
        </w:rPr>
      </w:pPr>
      <w:r>
        <w:rPr>
          <w:rFonts w:ascii="黑体" w:hAnsi="黑体" w:cs="宋体"/>
          <w:b/>
          <w:bCs/>
          <w:sz w:val="30"/>
        </w:rPr>
        <w:t>八、社会进步与人的全面发展</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1</w:t>
      </w:r>
      <w:r>
        <w:rPr>
          <w:rFonts w:eastAsia="仿宋_GB2312" w:cs="宋体" w:ascii="仿宋_GB2312" w:hAnsi="仿宋_GB2312"/>
          <w:sz w:val="30"/>
        </w:rPr>
        <w:t>.</w:t>
      </w:r>
      <w:r>
        <w:rPr>
          <w:rFonts w:ascii="仿宋_GB2312" w:hAnsi="仿宋_GB2312" w:cs="宋体" w:eastAsia="仿宋_GB2312"/>
          <w:sz w:val="30"/>
        </w:rPr>
        <w:t>社会进步是人类历史发展的总趋势</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社会发展过程的客观必然性与主体的选择性。社会进步是前进性和曲折性的统一。社会发展道路是统一性和多样性的统一。</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2</w:t>
      </w:r>
      <w:r>
        <w:rPr>
          <w:rFonts w:eastAsia="仿宋_GB2312" w:cs="宋体" w:ascii="仿宋_GB2312" w:hAnsi="仿宋_GB2312"/>
          <w:sz w:val="30"/>
        </w:rPr>
        <w:t>.</w:t>
      </w:r>
      <w:r>
        <w:rPr>
          <w:rFonts w:ascii="仿宋_GB2312" w:hAnsi="仿宋_GB2312" w:cs="宋体" w:eastAsia="仿宋_GB2312"/>
          <w:sz w:val="30"/>
        </w:rPr>
        <w:t>人性、人的本质与人的价值</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人的自然属性与社会属性及其关系。人性与人的本质。人的类本质与现实本质。人的生活目的和意义。人的个人价值与社会价值。社会主义条件下人的价值的实现及其特点。</w:t>
      </w:r>
    </w:p>
    <w:p>
      <w:pPr>
        <w:pStyle w:val="Normal"/>
        <w:spacing w:lineRule="exact" w:line="500" w:before="50" w:after="50"/>
        <w:ind w:firstLine="600"/>
        <w:rPr>
          <w:rFonts w:ascii="仿宋_GB2312" w:hAnsi="仿宋_GB2312" w:eastAsia="仿宋_GB2312" w:cs="宋体"/>
          <w:sz w:val="30"/>
        </w:rPr>
      </w:pPr>
      <w:r>
        <w:rPr>
          <w:rFonts w:eastAsia="仿宋_GB2312" w:cs="宋体" w:ascii="仿宋_GB2312" w:hAnsi="仿宋_GB2312"/>
          <w:sz w:val="30"/>
        </w:rPr>
        <w:t>3</w:t>
      </w:r>
      <w:r>
        <w:rPr>
          <w:rFonts w:eastAsia="仿宋_GB2312" w:cs="宋体" w:ascii="仿宋_GB2312" w:hAnsi="仿宋_GB2312"/>
          <w:sz w:val="30"/>
        </w:rPr>
        <w:t>.</w:t>
      </w:r>
      <w:r>
        <w:rPr>
          <w:rFonts w:ascii="仿宋_GB2312" w:hAnsi="仿宋_GB2312" w:cs="宋体" w:eastAsia="仿宋_GB2312"/>
          <w:sz w:val="30"/>
        </w:rPr>
        <w:t>人的全面发展和共产主义理想</w:t>
      </w:r>
    </w:p>
    <w:p>
      <w:pPr>
        <w:pStyle w:val="Normal"/>
        <w:spacing w:lineRule="exact" w:line="500" w:before="50" w:after="50"/>
        <w:ind w:firstLine="600"/>
        <w:rPr>
          <w:rFonts w:ascii="仿宋_GB2312" w:hAnsi="仿宋_GB2312" w:eastAsia="仿宋_GB2312" w:cs="宋体"/>
          <w:sz w:val="30"/>
        </w:rPr>
      </w:pPr>
      <w:r>
        <w:rPr>
          <w:rFonts w:ascii="仿宋_GB2312" w:hAnsi="仿宋_GB2312" w:cs="宋体" w:eastAsia="仿宋_GB2312"/>
          <w:sz w:val="30"/>
        </w:rPr>
        <w:t>自由与必然。社会进步和人的全面发展之间的相互促进。人的全面发展是分阶段的历史过程。实现人的全面发展是共产主义的根本价值目标。共产主义是人类社会发展合规律性与合目的性的统一。全面建设小康社会与促进人的全面发展。牢固树立中国特色社会主义的坚定信念和共产主义的远大理想。</w:t>
      </w:r>
      <w:r>
        <w:br w:type="page"/>
      </w:r>
    </w:p>
    <w:p>
      <w:pPr>
        <w:pStyle w:val="Normal"/>
        <w:spacing w:lineRule="exact" w:line="500" w:before="50" w:after="50"/>
        <w:jc w:val="center"/>
        <w:rPr>
          <w:rFonts w:eastAsia="黑体"/>
          <w:sz w:val="36"/>
        </w:rPr>
      </w:pPr>
      <w:r>
        <w:rPr>
          <w:rFonts w:eastAsia="黑体"/>
          <w:sz w:val="36"/>
        </w:rPr>
        <w:t>毛泽东思想概论</w:t>
      </w:r>
    </w:p>
    <w:p>
      <w:pPr>
        <w:pStyle w:val="Style15"/>
        <w:spacing w:lineRule="exact" w:line="500" w:before="156" w:after="156"/>
        <w:ind w:hanging="0"/>
        <w:rPr>
          <w:sz w:val="30"/>
        </w:rPr>
      </w:pPr>
      <w:r>
        <w:rPr>
          <w:sz w:val="30"/>
        </w:rPr>
        <w:t>前</w:t>
      </w:r>
      <w:r>
        <w:rPr>
          <w:rFonts w:eastAsia="Times New Roman"/>
          <w:sz w:val="30"/>
        </w:rPr>
        <w:t xml:space="preserve">  </w:t>
      </w:r>
      <w:r>
        <w:rPr>
          <w:sz w:val="30"/>
        </w:rPr>
        <w:t>言</w:t>
      </w:r>
    </w:p>
    <w:p>
      <w:pPr>
        <w:pStyle w:val="Style15"/>
        <w:spacing w:lineRule="exact" w:line="500" w:before="156" w:after="156"/>
        <w:ind w:firstLine="600"/>
        <w:jc w:val="both"/>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毛泽东思想概论”课是对毛泽东思想形成、发展的社会基础和历史必然性，毛泽东思想的科学体系及其基本原理、基本观点，毛泽东思想的活的灵魂、毛泽东思想的历史地位和指导作用等基本问题的概要论述。</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学习本门课程的目的和意义：了解近现代中国社会发展的规律，增强坚持中国共产党的领导和走社会主义道路的信念；了解中国共产党人实现马克思主义基本原理与中国具体实际相结合的第一次历史性飞跃及其理论成果，增强建设中国特色社会主义的自觉性。</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学习本门课程的基本方法是理论联系实际。要联系中国革命和建设的实践学习理论。</w:t>
      </w:r>
    </w:p>
    <w:p>
      <w:pPr>
        <w:pStyle w:val="Style15"/>
        <w:spacing w:lineRule="exact" w:line="500" w:before="156" w:after="156"/>
        <w:ind w:firstLine="602"/>
        <w:jc w:val="both"/>
        <w:rPr>
          <w:rFonts w:ascii="黑体" w:hAnsi="黑体"/>
          <w:b/>
          <w:b/>
          <w:bCs/>
          <w:sz w:val="30"/>
        </w:rPr>
      </w:pPr>
      <w:r>
        <w:rPr>
          <w:rFonts w:ascii="黑体" w:hAnsi="黑体"/>
          <w:b/>
          <w:bCs/>
          <w:sz w:val="30"/>
        </w:rPr>
        <w:t>一、毛泽东思想是马克思主义中国化的理论成果</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毛泽东思想的形成与发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马克思主义是指导中国革命和建设的行动指南。必须始终坚持马克思主义基本原理同中国具体实际相结合，走自己的路。</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毛泽东思想是近现代中国社会发展的客观需要和必然产物。中国共产党人根据马克思列宁主义的基本原理，对中国革命和建设实践中的一系列独创性经验作出理论概括，形成了毛泽东思想。</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毛泽东思想是在中国革命与建设的过程中</w:t>
      </w:r>
      <w:r>
        <w:rPr>
          <w:rFonts w:eastAsia="仿宋_GB2312" w:ascii="仿宋_GB2312" w:hAnsi="仿宋_GB2312"/>
          <w:sz w:val="30"/>
        </w:rPr>
        <w:t>,</w:t>
      </w:r>
      <w:r>
        <w:rPr>
          <w:rFonts w:ascii="仿宋_GB2312" w:hAnsi="仿宋_GB2312" w:eastAsia="仿宋_GB2312"/>
          <w:sz w:val="30"/>
        </w:rPr>
        <w:t>在同各种错误思潮特别是同教条主义错误倾向作斗争并深刻总结这方面的历史经验的过程中，逐渐形成和发展起来的。它在土地革命战争后期和抗日战争时期得到系统总结和多方面展开而达到成熟，在解放战争时期和中华人民共和国成立以后继续得到发展。</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毛泽东思想的科学涵义和科学体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毛泽东思想是马克思列宁主义在中国的运用和发展，是被实践证明了的关于中国革命和建设的正确的理论原则和经验总结，是中国共产党集体智慧的结晶。毛泽东思想是中国化了的马克思主义，既体现了马克思列宁主义的基本原理，又包含了中华民族的优秀思想和中国共产党人的实践经验。</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毛泽东思想是一个完整的科学思想体系，在新民主主义革命、社会主义革命和社会主义建设、革命军队的建设和军事战略、政策和策略、思想政治工作和文化工作、党的建设等方面，以独创性的理论丰富和发展了马克思列宁主义。毛泽东思想的活的灵魂，是贯串于以上各个组成部分的立场、观点和方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毛泽东同志是毛泽东思想的主要创立者，毛泽东同志的科学著作是毛泽东思想的集中概括。毛泽东同志的晚年错误不属于毛泽东思想的科学体系。</w:t>
      </w:r>
    </w:p>
    <w:p>
      <w:pPr>
        <w:pStyle w:val="Style15"/>
        <w:spacing w:lineRule="exact" w:line="500" w:before="156" w:after="156"/>
        <w:ind w:firstLine="602"/>
        <w:jc w:val="both"/>
        <w:rPr>
          <w:rFonts w:ascii="黑体" w:hAnsi="黑体"/>
          <w:b/>
          <w:b/>
          <w:bCs/>
          <w:sz w:val="30"/>
        </w:rPr>
      </w:pPr>
      <w:r>
        <w:rPr>
          <w:rFonts w:ascii="黑体" w:hAnsi="黑体"/>
          <w:b/>
          <w:bCs/>
          <w:sz w:val="30"/>
        </w:rPr>
        <w:t>二、新民主主义革命的总路线和基本纲领</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近代中国国情与新民主主义革命</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近代中国半殖民地半封建社会的主要矛盾和基本特点。帝国主义侵略和封建主义统治是近代中国贫穷、落后、分裂、动荡的根源。求得民族独立和人民解放，实现祖国繁荣富强和人民共同富裕，是近代以来中华民族面对的两大历史任务。前一任务为后一任务扫清道路，创造必要的前提。近代中国民族民主革命发生的历史必然性。</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孙中山领导的辛亥革命的历史地位。资产阶级建国方案在中国的破产及其原因。旧民主主义革命向新民主主义革命转变的社会历史条件。</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中国共产党的成立是近代中国社会矛盾发展和人民斗争深入的必然结果。马克思主义同中国工人运动相结合，产生了中国共产党。自从有了中国共产党，中国革命的面貌就焕然一新。</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新民主主义革命的总路线</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民主主义革命是无产阶级领导的，人民大众的，反对帝国主义、封建主义和官僚资本主义的革命。新民主主义革命的目的，是取消帝国主义在中国的特权，消灭地主阶级和官僚资产阶级的剥削和压迫，改变买办的封建的生产关系以及腐朽的政治上层建筑，从根本上解放被束缚的生产力。</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民主主义革命的对象是帝国主义、封建主义和官僚资本主义。</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民主主义革命的动力包括无产阶级、农民、小资产阶级和民族资产阶级。无产阶级是中国革命的领导阶级。农民是中国革命的主力军。小资产阶级也是中国革命的基本动力。具有两重性的民族资产阶级可以成为中国革命的一种力量。</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无产阶级对革命的领导是通过其政党——中国共产党来实现的。中国共产党争取和实现革命领导权的基本经验。</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中国革命必须分两步走。新民主主义革命是新式的、特殊的资产阶级民主革命，其发展前途是社会主义。民主主义革命与社会主义革命的区别和联系。</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新民主主义的基本纲领</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民主主义政治纲领。新民主主义国家的国体是无产阶级领导的人民民主专政的人民共和国，政体是实行民主集中制的人民代表大会制度。人民民主专政是中国革命的主要经验和主要纲领。</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民主主义经济纲领。中国共产党解决农民土地问题的路线方针政策。没收官僚资本的双重革命性质。在新民主主义条件下保护民族工商业，发展有益于国计民生的私人资本主义经济。新民主主义的五种经济成分。新民主主义经济建设的方针。</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民主主义文化纲领。新民主主义文化是无产阶级领导的人民大众的反帝反封建文化，是以共产主义思想为指导的民族的科学的大众的文化。</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党的新民主主义基本纲领与实现共产主义最高纲领的辩证统一。为了实现将来的纲领或最高纲领，必须为实现现阶段的目标英勇奋斗。</w:t>
      </w:r>
    </w:p>
    <w:p>
      <w:pPr>
        <w:pStyle w:val="Style15"/>
        <w:spacing w:lineRule="exact" w:line="500" w:before="156" w:after="156"/>
        <w:ind w:firstLine="602"/>
        <w:jc w:val="both"/>
        <w:rPr>
          <w:rFonts w:ascii="黑体" w:hAnsi="黑体"/>
          <w:b/>
          <w:b/>
          <w:bCs/>
          <w:sz w:val="30"/>
        </w:rPr>
      </w:pPr>
      <w:r>
        <w:rPr>
          <w:rFonts w:ascii="黑体" w:hAnsi="黑体"/>
          <w:b/>
          <w:bCs/>
          <w:sz w:val="30"/>
        </w:rPr>
        <w:t>三、新民主主义革命的基本问题</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农村包围城市、武装夺取政权的理论</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中国的新民主主义革命必须以长期的武装斗争为主要形式。中国的革命战争实质是无产阶级领导的以农民为主体的战争。</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从工农武装割据到农村包围城市、最后夺取全国胜利。农村包围城市、武装夺取政权的理论，反映了中国国情的基本特点和中国革命的特殊规律，指明了中国新民主主义革命发展的</w:t>
      </w:r>
      <w:r>
        <w:rPr>
          <w:rFonts w:ascii="仿宋_GB2312" w:hAnsi="仿宋_GB2312" w:eastAsia="仿宋_GB2312"/>
          <w:sz w:val="30"/>
          <w:lang w:val="en-US" w:eastAsia="zh-CN"/>
        </w:rPr>
        <w:t>唯一</w:t>
      </w:r>
      <w:r>
        <w:rPr>
          <w:rFonts w:ascii="仿宋_GB2312" w:hAnsi="仿宋_GB2312" w:eastAsia="仿宋_GB2312"/>
          <w:sz w:val="30"/>
        </w:rPr>
        <w:t>正确的道路。</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全心全意为人民服务是人民军队的</w:t>
      </w:r>
      <w:r>
        <w:rPr>
          <w:rFonts w:ascii="仿宋_GB2312" w:hAnsi="仿宋_GB2312" w:eastAsia="仿宋_GB2312"/>
          <w:sz w:val="30"/>
          <w:lang w:val="en-US" w:eastAsia="zh-CN"/>
        </w:rPr>
        <w:t>唯一</w:t>
      </w:r>
      <w:r>
        <w:rPr>
          <w:rFonts w:ascii="仿宋_GB2312" w:hAnsi="仿宋_GB2312" w:eastAsia="仿宋_GB2312"/>
          <w:sz w:val="30"/>
        </w:rPr>
        <w:t>宗旨。党指挥枪是人民军队建设的根本原则。政治工作是人民军队的生命线。人民战争思想和人民战争的战略战术。</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武装斗争和其他形式斗争的配合，农村斗争和城市斗争的配合。</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新民主主义革命时期的统一战线</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统一战线是无产阶级政党的基本策略路线。统一战线在中国革命中的地位和作用。建立革命统一战线的现实可能性。</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建立革命统一战线的基本经验。坚持无产阶级在统一战线中的领导权，无产阶级及其政党实现自己对同盟者的领导必须具备的两个条件。统一战线必须以工农联盟为基础。必须正确处理同资产阶级的关系，实行又联合又斗争的方针。</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新民主主义革命时期的党的建设</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中国共产党是中国工人阶级的先锋队，同时是全民族的先锋队。建设一个全国范围的、广大群众性的、思想上政治上组织上完全巩固的马克思主义的中国共产党，是一项伟大的工程。</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党的建设的基本经验。在农村和战争环境中，把绝大多数党员来自农民的党建设成为工人阶级先锋队，保持党的先进性。党的建设要密切联系党的政治路线。要着重从思想上建设党，以无产阶级思想改造和克服党内的各种非无产阶级思想。坚持民主集中制。保持和发扬党的优良传统和作风。正确处理党内矛盾和开展党内斗争。整风是进行马克思主义思想教育的好形式。</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统一战线、武装斗争、党的建设，是中国共产党在中国革命中的三个基本问题，三个主要法宝。要正确地理解这三个问题及其相互关系。</w:t>
      </w:r>
    </w:p>
    <w:p>
      <w:pPr>
        <w:pStyle w:val="Style15"/>
        <w:spacing w:lineRule="exact" w:line="500" w:before="156" w:after="156"/>
        <w:ind w:firstLine="602"/>
        <w:jc w:val="both"/>
        <w:rPr>
          <w:rFonts w:ascii="黑体" w:hAnsi="黑体"/>
          <w:b/>
          <w:b/>
          <w:bCs/>
          <w:sz w:val="30"/>
        </w:rPr>
      </w:pPr>
      <w:r>
        <w:rPr>
          <w:rFonts w:ascii="黑体" w:hAnsi="黑体"/>
          <w:b/>
          <w:bCs/>
          <w:sz w:val="30"/>
        </w:rPr>
        <w:t>四、社会主义改造的理论与政策</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新民主主义社会向社会主义社会过渡的思想</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民主主义革命在全国的胜利，为实现中华民族的伟大复兴创造了前提。</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中国革命的全部结果是，一方面有资本主义因素的发展，又一方面有社会主义因素的发展，而它的最后结果是实现社会主义的前途。</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民主主义社会向社会主义社会过渡的条件。国民经济的恢复，社会化大生产的初步发展，是中国向社会主义过渡的物质基础。社会主义国营经济的壮大是实现向社会主义过渡的经济条件。中国共产党的坚强领导和人民民主专政的国家政权，是中国向社会主义过渡的政治保证。苏联社会主义建设成就及其对中国建设的支援，是中国向社会主义过渡的有利国际因素。</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党在过渡时期的总路线</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过渡时期总路线的基本内容。社会主义改造与社会主义建设同时并举。</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国家的社会主义工业化，是国家独立和富强的当然要求和必要条件。对个体农业、个体手工业和资本主义工商业实行社会主义改造，确立社会主义生产关系，是为了继续解放和发展生产力，为实现国家的社会主义工业化创造必要的条件。</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社会主义改造的基本经验</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对农业、手工业社会主义改造的基本经验。自愿互利、典型示范和国家帮助的原则。从互助组到初级合作社再到高级合作社的逐步过渡的形式。</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对资本主义工商业社会主义改造的基本经验。从本国实际出发，用“和平赎买”方式实现对资本主义工商业的社会主义改造。从低级到高级的国家资本主义的过渡形式。</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改造的基本完成，标志着社会主义制度在中国的确立，实现了中国历史上最伟大的最深刻的社会变革，开始了在社会主义道路上实现中华民族伟大复兴的历史征程。</w:t>
      </w:r>
    </w:p>
    <w:p>
      <w:pPr>
        <w:pStyle w:val="Style15"/>
        <w:spacing w:lineRule="exact" w:line="500" w:before="156" w:after="156"/>
        <w:ind w:firstLine="602"/>
        <w:jc w:val="both"/>
        <w:rPr>
          <w:rFonts w:ascii="黑体" w:hAnsi="黑体"/>
          <w:b/>
          <w:b/>
          <w:bCs/>
          <w:sz w:val="30"/>
        </w:rPr>
      </w:pPr>
      <w:r>
        <w:rPr>
          <w:rFonts w:ascii="黑体" w:hAnsi="黑体"/>
          <w:b/>
          <w:bCs/>
          <w:sz w:val="30"/>
        </w:rPr>
        <w:t>五、社会主义建设若干重大问题的理论与政策</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走适合中国国情的社会主义建设道路</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以苏联经验为借鉴，探索中国自己的社会主义建设道路。</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制度基本确立后，中国国内主要矛盾和党的主要任务。调动国内外一切积极因素，建设社会主义强大国家。</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社会的矛盾学说。社会主义社会的基本矛盾及其性质、特点，解决的途径、方法。正确区分和处理敌我矛盾和人民内部矛盾这两类不同性质的社会矛盾。正确处理人民内部矛盾成为国家政治生活的主题。造就生动活泼的政治局面。</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可以分为不发达的社会主义和发达的社会主义两个阶段，中国还处在不发达的社会主义阶段。建设“四个现代化”的战略目标和 “两步走”的战略步骤。</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社会主义建设的方针政策</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既反保守又反冒进，在综合平衡中稳步前进的方针。建设规模必须同国力相适应。</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正确处理重工业、轻工业和农业发展的关系，走适合国情的中国工业化道路。以工业为主导、农业为基础的方针。改进经济体制和管理体制。中国社会主义经济三个“主体”和三个“补充”的构想。发展社会主义商品生产，重视价值规律的作用。改善和加强企业管理，“两参一改三结合”。</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民代表大会制度是适合中国国情的根本政治制度。中国共产党同各民主党派“长期共存，互相监督”的基本依据和基本内涵。实行民族区域自治制度，实现民族团结。</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坚持马克思主义在思想文化领域的指导地位。“百花齐放，百家争鸣”和 “古为今用”、“洋为中用”的方针。科学是关系国防、经济和文化各方面的决定性因素。知识分子中的绝大部分已经成为工人阶级的一部分。发展教育事业，建设宏大的工人阶级知识分子队伍。</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建设现代化国防。国防建设与经济建设的关系。</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祖国统一和对外关系的指导方针</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完成国家统一大业，是中华民族的根本利益所在。和平解决台湾问题的主张。“长期打算，充分利用”，通过谈判和平解决香港问题的方针。</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和平共处的五项原则和独立自主的和平外交方针。“三个世界”划分的思想。反对霸权主义和强权政治。争取和平建设的有利国际环境。</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执政条件下党的建设</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加强执政党自身建设的重要性。坚持全心全意为人民服务的宗旨。继续保持艰苦奋斗的作风。反对脱离群众的官僚主义，反对贪污腐化。认真实行民主集中制。党的各级组织和每一个党员都应该接受来自党内和党外的监督。培养和造就千百万无产阶级革命事业接班人。</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思想政治工作是经济工作和其他一切工作的生命线。</w:t>
      </w:r>
    </w:p>
    <w:p>
      <w:pPr>
        <w:pStyle w:val="Style15"/>
        <w:spacing w:lineRule="exact" w:line="500" w:before="156" w:after="156"/>
        <w:ind w:firstLine="602"/>
        <w:jc w:val="both"/>
        <w:rPr>
          <w:rFonts w:ascii="黑体" w:hAnsi="黑体"/>
          <w:b/>
          <w:b/>
          <w:bCs/>
          <w:sz w:val="30"/>
        </w:rPr>
      </w:pPr>
      <w:r>
        <w:rPr>
          <w:rFonts w:ascii="黑体" w:hAnsi="黑体"/>
          <w:b/>
          <w:bCs/>
          <w:sz w:val="30"/>
        </w:rPr>
        <w:t>六、掌握毛泽东思想的活的灵魂，坚持和发展毛泽东思想</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毛泽东思想的活的灵魂</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实事求是、群众路线、独立自主，是毛泽东思想的活的灵魂的三个基本方面。</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实事求是的基本内涵与基本要求。没有调查没有发言权。实事求是是毛泽东思想的精髓。</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群众路线的基本内涵与基本要求。有无群众观点，是中国共产党同一切剥削阶级政党的根本区别。群众路线是党的根本工作路线。</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独立自主、自力更生的基本内涵与基本要求。自力更生和争取外援的辩证统一。独立自主、自力更生，是中国革命和建设的基本立足点。</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在新的历史条件下，坚持和发展毛泽东思想</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毛泽东思想是中国共产党实现马克思主义基本原理同中国具体实际相结合的第一次历史性飞跃的理论成果。毛泽东思想是中国共产党和中国人民宝贵的精神财富。毛泽东思想不仅过去是、今天和将来仍然是中国共产党的指导思想。</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科学评价毛泽东同志和毛泽东思想的极端重要性。在新的历史条件下坚持和发展毛泽东思想的重大意义。</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邓小平理论和“三个代表”的重要思想是对毛泽东思想的继承和发展。</w:t>
      </w:r>
      <w:r>
        <w:br w:type="page"/>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before="50" w:after="50"/>
        <w:jc w:val="center"/>
        <w:rPr>
          <w:rFonts w:eastAsia="黑体"/>
          <w:sz w:val="36"/>
        </w:rPr>
      </w:pPr>
      <w:r>
        <w:rPr>
          <w:rFonts w:eastAsia="黑体"/>
          <w:sz w:val="36"/>
        </w:rPr>
        <w:t>邓小平理论和“三个代表”重要思想概论</w:t>
      </w:r>
    </w:p>
    <w:p>
      <w:pPr>
        <w:pStyle w:val="Style15"/>
        <w:spacing w:lineRule="exact" w:line="500" w:before="156" w:after="156"/>
        <w:ind w:hanging="0"/>
        <w:rPr>
          <w:sz w:val="30"/>
        </w:rPr>
      </w:pPr>
      <w:r>
        <w:rPr>
          <w:sz w:val="30"/>
        </w:rPr>
        <w:t>前</w:t>
      </w:r>
      <w:r>
        <w:rPr>
          <w:rFonts w:eastAsia="Times New Roman"/>
          <w:sz w:val="30"/>
        </w:rPr>
        <w:t xml:space="preserve">  </w:t>
      </w:r>
      <w:r>
        <w:rPr>
          <w:sz w:val="30"/>
        </w:rPr>
        <w:t>言</w:t>
      </w:r>
    </w:p>
    <w:p>
      <w:pPr>
        <w:pStyle w:val="Normal"/>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邓小平理论和‘三个代表’重要思想概论”课的基本内容是论述邓小平理论和“三个代表”重要思想的形成与发展过程、科学体系、基本观点、科学涵义、历史地位、指导地位以及中国特色社会主义建设的路线、方针和政策。</w:t>
      </w:r>
    </w:p>
    <w:p>
      <w:pPr>
        <w:pStyle w:val="TextBodyIndent"/>
        <w:spacing w:lineRule="exact" w:line="500" w:before="50" w:after="50"/>
        <w:ind w:firstLine="600"/>
        <w:rPr>
          <w:rFonts w:ascii="仿宋_GB2312" w:hAnsi="仿宋_GB2312" w:eastAsia="仿宋_GB2312"/>
          <w:sz w:val="30"/>
        </w:rPr>
      </w:pPr>
      <w:r>
        <w:rPr>
          <w:rFonts w:ascii="仿宋_GB2312" w:hAnsi="仿宋_GB2312" w:eastAsia="仿宋_GB2312"/>
          <w:sz w:val="30"/>
        </w:rPr>
        <w:t>学习本门课程的目的和意义：帮助学生理解邓小平理论是当代中国的马克思主义，“三个代表”重要思想是马克思主义中国化的最新理论成果。邓小平理论和“三个代表”重要思想都是马克思主义与当代中国实际和时代特征相结合的产物，是党和人民实践经验和集体智慧的结晶。通过学习，培养学生运用马克思主义的立场、观点和方法分析问题、解决问题的能力，增强贯彻党的基本理论、基本路线、基本纲领和基本经验以及各项方针政策的自觉性、坚定性，积极投身全面建设小康社会的伟大实践。</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学习本门课程的要求和方法：认真学习《邓小平文选》、江泽民同志有关“三个代表”重要思想的论述和党的重要文献，坚持历史与逻辑、理论与现实、认识与实践的统一。</w:t>
      </w:r>
    </w:p>
    <w:p>
      <w:pPr>
        <w:pStyle w:val="Style15"/>
        <w:spacing w:lineRule="exact" w:line="500" w:before="156" w:after="156"/>
        <w:ind w:firstLine="600"/>
        <w:jc w:val="both"/>
        <w:rPr>
          <w:rFonts w:ascii="黑体" w:hAnsi="黑体"/>
          <w:sz w:val="30"/>
        </w:rPr>
      </w:pPr>
      <w:r>
        <w:rPr>
          <w:rFonts w:ascii="黑体" w:hAnsi="黑体"/>
          <w:sz w:val="30"/>
        </w:rPr>
        <w:t>一、邓小平理论是当代中国的马克思主义</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邓小平理论形成的时代背景和社会历史条件</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马克思主义是我们认识和改造世界的强大思想武器，是指导中国革命、建设和改革的行动指南。马克思主义同中国实际相结合的第二次历史性飞跃。邓小平理论是马克思主义与当代中国实际和时代特征相结合的产物，是党和人民实践经验和集体智慧的结晶。邓小平理论形成和发展的时代背景、理论基础、历史根据和现实依据。邓小平同志在创立邓小平理论中的历史性贡献。</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邓小平理论的形成和发展过程</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邓小平理论起始于党的第一代中央领导集体对中国特色社会主义建设理论的初步探讨。邓小平理论是在党的十一届三中全会前后逐步形成和发展起来的。党的十一届三中全会及其伟大意义。党的十二大与“建设有中国特色社会主义”命题的提出。党的十三大对十一届三中全会以来党的路线、方针、政策以及与此相联系的理论观点的总结和概括。邓小平同志视察南方谈话与党的十四大对邓小平理论体系的概括。党的十五大与邓小平理论作为党的指导思想的确立。</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邓小平理论的科学体系和主要内容</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邓小平理论是贯通哲学、政治经济学、科学社会主义等领域，涵盖经济、政治、科技、文化、民族、军事、外交、统一战线、党的建设等方面比较完备的科学体系。马克思列宁主义、毛泽东思想、邓小平理论是一脉相承的统一的科学体系。邓小平理论的主要内容。</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邓小平理论是马克思主义在中国发展的新阶段</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邓小平理论是当代中国的马克思主义，它开拓了马克思主义的新境界，把对社会主义的认识提高到新的科学水平，对当今时代特征和总体国际形势作出了新的科学判断，形成了新的建设有中国特色社会主义的科学体系。邓小平理论是对马克思列宁主义、毛泽东思想的继承、坚持和发展、创新。</w:t>
      </w:r>
    </w:p>
    <w:p>
      <w:pPr>
        <w:pStyle w:val="Style15"/>
        <w:spacing w:lineRule="exact" w:line="500" w:before="156" w:after="156"/>
        <w:ind w:firstLine="600"/>
        <w:jc w:val="both"/>
        <w:rPr>
          <w:rFonts w:ascii="黑体" w:hAnsi="黑体"/>
          <w:sz w:val="30"/>
        </w:rPr>
      </w:pPr>
      <w:r>
        <w:rPr>
          <w:rFonts w:ascii="黑体" w:hAnsi="黑体"/>
          <w:sz w:val="30"/>
        </w:rPr>
        <w:t>二、“三个代表”重要思想是马克思主义中国化的最新理论成果</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三个代表”重要思想形成的社会历史条件</w:t>
      </w:r>
    </w:p>
    <w:p>
      <w:pPr>
        <w:pStyle w:val="Normal"/>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三个代表”重要思想反映了当代世界和中国的发展变化对党和国家工作的新要求，是在科学判断党的历史方位基础上提出来的。当代世界的新变化与“三个代表”重要思想形成的时代背景。社会主义兴衰成败的历史经验与“三个代表”重要思想形成的历史依据。国情与党情的新变化与“三个代表”重要思想形成的现实依据。</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三个代表”重要思想的形成和发展过程</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党的十三届四中全会以来，以江泽民同志为主要代表的中国共产党人面对新的国际国内形势，在建设中国特色社会主义新的实践中，对“建设一个什么样的党、怎样建设党”这一党的建设的根本问题进行了探索。</w:t>
      </w:r>
      <w:r>
        <w:rPr>
          <w:rFonts w:eastAsia="仿宋_GB2312" w:ascii="仿宋_GB2312" w:hAnsi="仿宋_GB2312"/>
          <w:sz w:val="30"/>
        </w:rPr>
        <w:t>2000</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江泽民同志在广东视察时提出“三个代表”重要思想。在</w:t>
      </w:r>
      <w:r>
        <w:rPr>
          <w:rFonts w:eastAsia="仿宋_GB2312" w:ascii="仿宋_GB2312" w:hAnsi="仿宋_GB2312"/>
          <w:sz w:val="30"/>
        </w:rPr>
        <w:t>2001</w:t>
      </w:r>
      <w:r>
        <w:rPr>
          <w:rFonts w:ascii="仿宋_GB2312" w:hAnsi="仿宋_GB2312" w:eastAsia="仿宋_GB2312"/>
          <w:sz w:val="30"/>
        </w:rPr>
        <w:t>年的“七一”讲话中，江泽民同志深刻阐述了“三个代表”重要思想的科学内涵和精神实质。</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在党的十六大报告中，江泽民同志深入论述了贯彻“三个代表”重要思想的指导意义和具体要求。</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三个代表”重要思想的科学体系和主要内容</w:t>
      </w:r>
    </w:p>
    <w:p>
      <w:pPr>
        <w:pStyle w:val="Normal"/>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三个代表”即中国共产党要始终代表中国先进生产力的发展要求，始终代表中国先进文化的前进方向，始终代表中国最广大人民的根本利益。“三个代表”是辩证统一的关系。发展先进生产力，是发展先进文化、实现最广大人民根本利益的基础条件。人民群众是先进生产力和先进文化的创造主体，也是实现自身利益的根本力量。不断发展先进生产力和先进文化，归根到底是为了满足人民群众日益增长的物质文化生活需要，不断实现最广大人民的根本利益。贯彻“三个代表”重要思想，关键在坚持与时俱进，核心在坚持党的先进性，本质在坚持执政为民。</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三个代表”重要思想的历史地位和指导意义</w:t>
      </w:r>
    </w:p>
    <w:p>
      <w:pPr>
        <w:pStyle w:val="Normal"/>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三个代表”重要思想是对马克思列宁主义、毛泽东思想和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开创中国特色社会主义事业新局面，必须高举邓小平理论伟大旗帜，坚持贯彻“三个代表”重要思想，把“三个代表”重要思想贯彻到社会主义现代化建设的各个领域，体现在党的建设的各个方面。</w:t>
      </w:r>
    </w:p>
    <w:p>
      <w:pPr>
        <w:pStyle w:val="Style15"/>
        <w:spacing w:lineRule="exact" w:line="500" w:before="156" w:after="156"/>
        <w:ind w:firstLine="600"/>
        <w:jc w:val="both"/>
        <w:rPr>
          <w:rFonts w:ascii="黑体" w:hAnsi="黑体"/>
          <w:sz w:val="30"/>
        </w:rPr>
      </w:pPr>
      <w:r>
        <w:rPr>
          <w:rFonts w:ascii="黑体" w:hAnsi="黑体"/>
          <w:sz w:val="30"/>
        </w:rPr>
        <w:t>三、解放思想，实事求是，与时俱进</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党的实事求是思想路线的重新确立和发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毛泽东同志在把马克思主义同中国革命实际相结合的过程中，形成了实事求是的思想路线。十一届三中全会重新确立了实事求是的思想路线。实事求是思想路线的重新确立，有力地推动和保证了拨乱反正和全面改革的进行。解放思想、实事求是贯穿于邓小平理论形成和发展的全过程。十六大报告提出解放思想、实事求是、与时俱进，进一步深化了对党的思想路线的认识，推进改革开放和现代化建设进入新阶段。</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解放思想、实事求是思想路线的基本要求</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解放思想是实事求是的内在要求和前提。实事求是是解放思想的目的和归宿。尊重实践、尊重群众，是实事求是思想路线的根本体现。生产实践是人类社会最基本的实践。人民群众是社会实践的主体，尊重实践必须尊重人民群众的愿望和首创精神。</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弘扬与时俱进的精神</w:t>
      </w:r>
    </w:p>
    <w:p>
      <w:pPr>
        <w:pStyle w:val="Normal"/>
        <w:spacing w:lineRule="exact" w:line="500" w:before="50" w:after="50"/>
        <w:ind w:firstLine="616"/>
        <w:rPr>
          <w:rFonts w:ascii="仿宋_GB2312" w:hAnsi="仿宋_GB2312" w:eastAsia="仿宋_GB2312"/>
          <w:spacing w:val="4"/>
          <w:sz w:val="30"/>
        </w:rPr>
      </w:pPr>
      <w:r>
        <w:rPr>
          <w:rFonts w:ascii="仿宋_GB2312" w:hAnsi="仿宋_GB2312" w:eastAsia="仿宋_GB2312"/>
          <w:spacing w:val="4"/>
          <w:sz w:val="30"/>
        </w:rPr>
        <w:t>与时俱进是马克思主义的理论品质。创新是一个民族进步的灵魂，是一个国家兴旺发达的不竭动力，也是一个政党永葆生机的源泉。实践基础上的理论创新是社会发展和变革的先导。坚持党的思想路线，解放思想、实事求是、与时俱进，是我们党坚持先进性和增强创造力的决定性因素。与时俱进，就是党的全部理论和工作要体现时代性，把握规律性，富于创造性。要通过理论创新来推动制度创新、科技创新、文化创新以及其他各方面的创新。</w:t>
      </w:r>
    </w:p>
    <w:p>
      <w:pPr>
        <w:pStyle w:val="Style15"/>
        <w:spacing w:lineRule="exact" w:line="500" w:before="156" w:after="156"/>
        <w:ind w:firstLine="600"/>
        <w:jc w:val="both"/>
        <w:rPr>
          <w:rFonts w:ascii="黑体" w:hAnsi="黑体"/>
          <w:sz w:val="30"/>
        </w:rPr>
      </w:pPr>
      <w:r>
        <w:rPr>
          <w:rFonts w:ascii="黑体" w:hAnsi="黑体"/>
          <w:sz w:val="30"/>
        </w:rPr>
        <w:t>四、社会主义的本质和根本任务</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建设中国特色社会主义的首要基本理论问题</w:t>
      </w:r>
    </w:p>
    <w:p>
      <w:pPr>
        <w:pStyle w:val="Normal"/>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什么是社会主义、怎样建设社会主义”是建设中国特色社会主义的首要的基本理论问题。搞清这一问题的关键，是认清社会主义的本质。邓小平同志在总结社会主义发展历史经验的基础上，在改革开放的实践过程中，对社会主义各方面的本质要求的阐述和对社会主义本质的精辟概括。</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社会主义的本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的本质，是解放生产力，发展生产力，消灭剥削，消除两极分化，最终达到共同富裕。社会主义本质论断的特点。邓小平同志对社会主义本质的科学概括，把对社会主义的认识提高到了新的科学水平。社会主义本质理论对建设中国特色社会主义实践具有重大指导意义。</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社会主义的根本任务</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发展生产力是社会主义的本质要求。社会主义的根本任务是发展社会生产力特别是先进生产力。我国社会主义的历史前提和时代特点，决定了必须把发展生产力作为全部工作的中心。发展是硬道理，是党执政兴国的第一要务。社会主义初级阶段各种社会矛盾的解决，全面建设小康社会，推进祖国统一大业，促进世界和平与发展，都需要大力发展生产力。必须抓住一切机遇加快社会的全面发展，用发展的办法解决前进中的问题。发展要有新思路。</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邓小平同志提出的“三个有利于”是判断我们一切工作是非得失的根本标准。</w:t>
      </w:r>
    </w:p>
    <w:p>
      <w:pPr>
        <w:pStyle w:val="Style15"/>
        <w:spacing w:lineRule="exact" w:line="500" w:before="156" w:after="156"/>
        <w:ind w:firstLine="600"/>
        <w:jc w:val="both"/>
        <w:rPr>
          <w:rFonts w:ascii="黑体" w:hAnsi="黑体"/>
          <w:sz w:val="30"/>
        </w:rPr>
      </w:pPr>
      <w:r>
        <w:rPr>
          <w:rFonts w:ascii="黑体" w:hAnsi="黑体"/>
          <w:sz w:val="30"/>
        </w:rPr>
        <w:t>五、社会主义初级阶段和党的基本路线、基本纲领</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我国正处于并将长期处于社会主义初级阶段</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正处在社会主义初级阶段是我们党正确地分析国情作出的科学判断，是邓小平理论立论的基础。社会主义初级阶段理论的形成和发展。社会主义初级阶段的涵义、基本特征和主要矛盾。社会主义初级阶段是整个建设中国特色社会主义的很长历史过程的初始阶段。社会主义初级阶段理论的意义。</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党在社会主义初级阶段的基本路线</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党在社会主义初级阶段的基本路线的形成及其内涵。坚持党的基本路线不动摇，关键是坚持以经济建设为中心不动摇。四项基本原则是立国之本，改革开放是强国之路。“一个中心”和“两个基本点”统一于建设中国特色社会主义的伟大实践。改革是社会主义发展的直接动力，是我们党领导的第二次革命，是社会主义制度的自我完善和发展。开放是我国必须长期坚持的一项基本国策，是实现社会主义现代化的必要条件。正确处理改革、发展和稳定的关系，把改革的力度、发展的速度和社会可承受的程度统一起来。</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党在社会主义初级阶段的基本纲领</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中国共产党是最低纲领和最高纲领的统一论者。在革命、建设和改革的各个历史阶段，中国共产党都既有基本纲领即最低纲领，也有确定长远奋斗目标的最高纲领。党在社会主义初级阶段的基本纲领的提出、主要内容及其意义。中国特色社会主义经济、政治、文化建设的基本目标和基本政策。</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建设中国特色社会主义的基本经验</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党的十六大联系改革开放以来的实践，科学总结了党领导人民建设中国特色社会主义必须坚持的基本经验，标志着我们党对共产党执政规律、社会主义建设规律和人类社会发展规律的认识进一步提高。党的基本经验是“三个代表”重要思想的重要组成部分，同党的基本理论、基本路线、基本纲领一道，对于党和国家事业的发展具有长远的指导作用。</w:t>
      </w:r>
    </w:p>
    <w:p>
      <w:pPr>
        <w:pStyle w:val="Style15"/>
        <w:spacing w:lineRule="exact" w:line="500" w:before="156" w:after="156"/>
        <w:ind w:firstLine="600"/>
        <w:jc w:val="both"/>
        <w:rPr>
          <w:rFonts w:ascii="黑体" w:hAnsi="黑体"/>
          <w:sz w:val="30"/>
        </w:rPr>
      </w:pPr>
      <w:r>
        <w:rPr>
          <w:rFonts w:ascii="黑体" w:hAnsi="黑体"/>
          <w:sz w:val="30"/>
        </w:rPr>
        <w:t>六、中国社会主义建设的发展战略</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中国经济社会发展战略的目标和步骤</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正确选择发展战略的重要性。在</w:t>
      </w:r>
      <w:r>
        <w:rPr>
          <w:rFonts w:eastAsia="仿宋_GB2312" w:ascii="仿宋_GB2312" w:hAnsi="仿宋_GB2312"/>
          <w:sz w:val="30"/>
        </w:rPr>
        <w:t>21</w:t>
      </w:r>
      <w:r>
        <w:rPr>
          <w:rFonts w:ascii="仿宋_GB2312" w:hAnsi="仿宋_GB2312" w:eastAsia="仿宋_GB2312"/>
          <w:sz w:val="30"/>
        </w:rPr>
        <w:t>世纪中叶基本实现现代化，把我国建成富强民主文明的社会主义国家是我国经济社会发展的战略目标。分“三步走”基本实现现代化的战略步骤。经过努力我国已经胜利实现了第一步、第二步目标，人民生活总体上达到小康水平。</w:t>
      </w:r>
      <w:r>
        <w:rPr>
          <w:rFonts w:eastAsia="仿宋_GB2312" w:ascii="仿宋_GB2312" w:hAnsi="仿宋_GB2312"/>
          <w:sz w:val="30"/>
        </w:rPr>
        <w:t>21</w:t>
      </w:r>
      <w:r>
        <w:rPr>
          <w:rFonts w:ascii="仿宋_GB2312" w:hAnsi="仿宋_GB2312" w:eastAsia="仿宋_GB2312"/>
          <w:sz w:val="30"/>
        </w:rPr>
        <w:t>世纪头</w:t>
      </w:r>
      <w:r>
        <w:rPr>
          <w:rFonts w:eastAsia="仿宋_GB2312" w:ascii="仿宋_GB2312" w:hAnsi="仿宋_GB2312"/>
          <w:sz w:val="30"/>
        </w:rPr>
        <w:t>20</w:t>
      </w:r>
      <w:r>
        <w:rPr>
          <w:rFonts w:ascii="仿宋_GB2312" w:hAnsi="仿宋_GB2312" w:eastAsia="仿宋_GB2312"/>
          <w:sz w:val="30"/>
        </w:rPr>
        <w:t>年，是大有作为的重要战略机遇期，是实现现代化建设第三步战略目标的承上启下的发展阶段。全面建设小康社会是这一阶段的奋斗目标。全面建设小康社会奋斗目标的特点、重大意义和实现这一伟大目标的基本要求。我国经济社会发展战略的特点。</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推动经济结构战略性调整，走新型工业化道路</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实现我国经济社会发展战略目标，必须调整经济结构。推进产业结构优化升级，走新型工业化道路。邓小平同志关于区域经济协调发展的战略思想。西部大开发战略的实施及意义。全面繁荣农村经济，加快城镇化进程。实现经济增长方式的根本转变，实现速度和结构、质量、效益的统一，实现国民经济持续快速健康发展。</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实施科教兴国和可持续发展战略</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科学技术是第一生产力，是先进生产力的集中体现和主要标志。科技、教育与经济发展的关系。科教兴国战略的提出、意义及其措施。可持续发展的内涵。可持续发展战略的提出及其意义。坚持经济发展与人口、资源、环境相协调，在经济发展基础上，促进社会全面进步。</w:t>
      </w:r>
    </w:p>
    <w:p>
      <w:pPr>
        <w:pStyle w:val="Style15"/>
        <w:spacing w:lineRule="exact" w:line="500" w:before="156" w:after="156"/>
        <w:ind w:firstLine="600"/>
        <w:jc w:val="both"/>
        <w:rPr>
          <w:rFonts w:ascii="黑体" w:hAnsi="黑体"/>
          <w:sz w:val="30"/>
        </w:rPr>
      </w:pPr>
      <w:r>
        <w:rPr>
          <w:rFonts w:ascii="黑体" w:hAnsi="黑体"/>
          <w:sz w:val="30"/>
        </w:rPr>
        <w:t>七、中国特色社会主义经济</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社会主义市场经济</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经济体制改革和社会主义市场经济理论的形成。邓小平同志对社会主义经济理论的重大创新。我国经济体制改革目标模式的确立。党的十三届四中全会以来，社会主义市场经济理论的发展和社会主义市场经济体制的建立和完善。</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社会主义初级阶段的所有制结构</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以公有制为主体、多种所有制经济共同发展的社会主义初级阶段的基本经济制度。公有制经济的涵义及公有制经济主体地位的体现。积极探索公有制经济特别是国有经济的实现形式，毫不动摇地巩固和发展公有制经济。非公有制经济是社会主义市场经济的重要组成部分，毫不动摇地鼓励、支持和引导非公有制经济的发展。坚持公有制经济为主体，促进非公有制经济的发展，统一于社会主义现代化建设的进程中，不能把两者对立起来。</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社会主义初级阶段的分配制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坚持和完善以按劳分配为主体、多种分配方式并存的分配制度。确立劳动、资本、技术和管理等生产要素按贡献参与分配的原则。效率优先，兼顾公平。以共同富裕为目标，既要反对平均主义，又要防止收入悬殊。健全社会保障体系。</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社会主义市场经济是开放的经济</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们的社会主义市场经济是开放型经济。适应经济全球化和加入世贸组织的新形势，完善社会主义市场经济体制。坚持“引进来”和“走出去”相结合，全面提高对外开放水平，在更大范围、更广领域和更高层次上参与国际经济技术合作和竞争。在扩大对外开放中，要十分注意维护国家经济安全。</w:t>
      </w:r>
    </w:p>
    <w:p>
      <w:pPr>
        <w:pStyle w:val="Style15"/>
        <w:spacing w:lineRule="exact" w:line="500" w:before="156" w:after="156"/>
        <w:ind w:firstLine="600"/>
        <w:jc w:val="both"/>
        <w:rPr>
          <w:rFonts w:ascii="黑体" w:hAnsi="黑体"/>
          <w:sz w:val="30"/>
        </w:rPr>
      </w:pPr>
      <w:r>
        <w:rPr>
          <w:rFonts w:ascii="黑体" w:hAnsi="黑体"/>
          <w:sz w:val="30"/>
        </w:rPr>
        <w:t>八、中国特色社会主义政治</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中国特色社会主义的民主政治制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民民主专政是有中国特色的无产阶级专政。巩固和完善人民民主专政的国体。坚持和完善人民代表大会制度。坚持和完善共产党领导的多党合作和政治协商制度。坚持和完善民族区域自治制度。</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发展社会主义民主政治，建设社会主义政治文明</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没有民主就没有社会主义，就没有社会主义的现代化。我国社会主义民主政治建设的紧迫性和长期性。发展社会主义民主政治，建设社会主义政治文明，是社会主义现代化建设的重要目标。切实尊重和保障人民的政治、经济和文化权益。发展社会主义民主政治，最根本的是要把坚持党的领导、人民当家作主和依法治国有机统一起来。</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推进政治体制改革</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政治体制改革的必要性。推进政治体制改革的基本要求。加强制度建设，实现社会主义民主政治的制度化、规范化和程序化。</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依法治国，建设社会主义法治国家</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依法治国是党领导人民治理国家的基本方略。依法治国的涵义和重要意义。加强社会主义法制建设。</w:t>
      </w:r>
    </w:p>
    <w:p>
      <w:pPr>
        <w:pStyle w:val="Style15"/>
        <w:spacing w:lineRule="exact" w:line="500" w:before="156" w:after="156"/>
        <w:ind w:firstLine="600"/>
        <w:jc w:val="both"/>
        <w:rPr>
          <w:rFonts w:ascii="黑体" w:hAnsi="黑体"/>
          <w:sz w:val="30"/>
        </w:rPr>
      </w:pPr>
      <w:r>
        <w:rPr>
          <w:rFonts w:ascii="黑体" w:hAnsi="黑体"/>
          <w:sz w:val="30"/>
        </w:rPr>
        <w:t>九、中国特色社会主义文化</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中国特色社会主义文化建设的战略地位</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文化即社会主义精神文明是社会主义的重要特征，是社会主义制度优越性的重要表现，是社会主义现代化建设的重要目标和重要保证。正确认识和处理政治、经济、文化建设的相互关系。全面建设小康社会，必须大力发展社会主义文化，建设社会主义精神文明。依法治国与以德治国相辅相成。</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中国特色社会主义文化建设的根本任务和基本内容</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在当代中国，发展先进文化，就是发展面向现代化、面向世界、面向未来的，民族的科学的大众的社会主义文化。中国特色社会主义文化建设的根本任务是培育和弘扬民族精神，培养有理想、有道德、有文化、有纪律的公民，提高整个中华民族的思想道德素质和科学文化素质。社会主义文化建设包括思想道德建设和教育科学文化建设。思想道德建设决定着中国特色社会主义文化建设的性质，是中国特色社会主义文化建设的中心环节。</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社会主义精神文明建设的指导思想和基本指导方针</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建设中国特色社会主义文化，必须坚持马克思列宁主义、毛泽东思想和邓小平理论在意识形态领域的指导地位，用“三个代表”重要思想统领社会主义文化建设。中国特色社会主义文化建设必须坚持为人民服务、为社会主义服务的方向和“百花齐放、百家争鸣”的方针。社会主义精神文明重在建设。必须继承和发扬中华民族优秀文化和革命文化传统，积极吸收世界文化优秀成果，深入持久地开展群众性精神文明创建活动，不断增强中国特色社会主义文化的吸引力和感召力。</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努力促进人的全面发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努力促进人的全面发展是马克思主义关于建设社会主义新社会的本质要求。推进人的全面发展，同推进经济、文化的发展和改善人民物质文化生活，是互为前提和基础的。社会生产力和经济文化的发展水平是逐步提高、永无止境的历史过程，人的全面发展程度也是逐步提高、永无止境的历史过程。</w:t>
      </w:r>
    </w:p>
    <w:p>
      <w:pPr>
        <w:pStyle w:val="Style15"/>
        <w:spacing w:lineRule="exact" w:line="500" w:before="156" w:after="156"/>
        <w:ind w:firstLine="600"/>
        <w:jc w:val="both"/>
        <w:rPr>
          <w:rFonts w:ascii="黑体" w:hAnsi="黑体"/>
          <w:sz w:val="30"/>
        </w:rPr>
      </w:pPr>
      <w:r>
        <w:rPr>
          <w:rFonts w:ascii="黑体" w:hAnsi="黑体"/>
          <w:sz w:val="30"/>
        </w:rPr>
        <w:t>十、“一国两制”和实现祖国的完全统一</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和平统一、一国两制”构想的形成和发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祖国统一是中国历史发展的主流和中华民族的根本利益所在。邓小平同志“一国两制”构想的形成和发展。“一国两制”的基础是一个中国。国家的主体坚持社会主义制度，台湾、香港、澳门保持原有的资本主义制度和生活方式。特别行政区实行高度自治。实行“一国两制”长期不变。“一国两制”构想的理论意义和实践意义。</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一国两制”的成功实践</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香港问题和澳门问题的成功解决。香港、澳门回归祖国的重大意义。香港、澳门回归后落实“一国两制”的实践。</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实现台湾与祖国大陆的完全统一</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早日解决台湾问题、实现祖国的完全统一，是海内外中华儿女的共同心愿，是中华民族的根本利益所在。江泽民同志的八项主张。坚持一个中国原则，是发展两岸关系和实现和平统一的基础。“一国两制”是两岸统一的最佳方式。寄希望于台湾人民。以最大的诚意、尽最大的努力争取和平统一的前景，但决不承诺放弃使用武力。台湾问题不能无限期拖延下去。</w:t>
      </w:r>
    </w:p>
    <w:p>
      <w:pPr>
        <w:pStyle w:val="Style15"/>
        <w:spacing w:lineRule="exact" w:line="500" w:before="156" w:after="156"/>
        <w:ind w:firstLine="600"/>
        <w:jc w:val="both"/>
        <w:rPr>
          <w:rFonts w:ascii="黑体" w:hAnsi="黑体"/>
          <w:sz w:val="30"/>
        </w:rPr>
      </w:pPr>
      <w:r>
        <w:rPr>
          <w:rFonts w:ascii="黑体" w:hAnsi="黑体"/>
          <w:sz w:val="30"/>
        </w:rPr>
        <w:t>十一、维护世界和平，促进共同发展</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和平与发展是当今时代的主题</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邓小平同志对当今时代特征的科学判断。世界要和平，人民要合作，国家要发展，社会要进步，是不可阻挡的历史潮流。世界多极化和经济全球化的趋势。积极促进世界多极化、经济全球化朝着有利于实现共同繁荣的方向发展。</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坚持独立自主的和平外交政策</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中国外交政策的宗旨，是维护世界和平，促进共同发展。始终把国家的主权和安全放在第一位。在和平共处五项原则基础上同各国发展友好合作关系。按照冷静观察、沉着应对的方针和相互尊重、求同存异的精神处理国际事务。争取和平的国际环境和良好的周边环境。</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建立公正合理的国际政治经济新秩序</w:t>
      </w:r>
    </w:p>
    <w:p>
      <w:pPr>
        <w:pStyle w:val="2"/>
        <w:spacing w:before="50" w:after="50"/>
        <w:ind w:firstLine="600"/>
        <w:rPr>
          <w:rFonts w:ascii="仿宋_GB2312" w:hAnsi="仿宋_GB2312"/>
        </w:rPr>
      </w:pPr>
      <w:r>
        <w:rPr>
          <w:rFonts w:ascii="仿宋_GB2312" w:hAnsi="仿宋_GB2312"/>
        </w:rPr>
        <w:t>霸权主义和强权政治仍然是威胁世界和平与稳定的主要障碍，而且有新的表现。国际经济旧秩序是影响世界经济发展的主要原因。反对各种形式的霸权主义和强权政治，反对一切形式的恐怖主义。维护世界多样性，促进国际关系民主化和发展模式多样化。公正合理的国际政治经济新秩序的主要内容。</w:t>
      </w:r>
    </w:p>
    <w:p>
      <w:pPr>
        <w:pStyle w:val="Style15"/>
        <w:spacing w:lineRule="exact" w:line="500" w:before="156" w:after="156"/>
        <w:ind w:firstLine="600"/>
        <w:jc w:val="both"/>
        <w:rPr>
          <w:rFonts w:ascii="黑体" w:hAnsi="黑体"/>
          <w:sz w:val="30"/>
        </w:rPr>
      </w:pPr>
      <w:r>
        <w:rPr>
          <w:rFonts w:ascii="黑体" w:hAnsi="黑体"/>
          <w:sz w:val="30"/>
        </w:rPr>
        <w:t>十二、中国特色社会主义事业的依靠力量和领导核心</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中国特色社会主义事业的依靠力量</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建设中国特色社会主义必须依靠广大工人、农民、知识分子，最广泛最充分地调动一切积极因素，不断为中华民族的伟大复兴增添新力量。包括知识分子在内的工人阶级、广大农民，始终是推动我国先进生产力发展和社会全面进步的根本力量。在社会变革中出现的社会阶层都是中国特色社会主义事业的建设者。必须尊重劳动、尊重知识、尊重人才、尊重创造，营造鼓励人们干事业、支持人们干成事业的社会氛围。人民军队是社会主义祖国的保卫者和社会主义建设的重要力量。高举爱国主义、社会主义的旗帜，加强全国各族人民的大团结，巩固和发展最广泛的爱国统一战线。</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中国特色社会主义事业的领导核心</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中国共产党是工人阶级的先锋队，同时是中国人民和中华民族的先锋队。中国共产党的领导是近代中国历史发展的必然选择。坚持党的领导是实现社会主义现代化的关键，是建设中国特色社会主义的根本保证。坚持四项基本原则的核心是坚持共产党的领导。中国共产党始终是中国特色社会主义事业的领导核心。</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pacing w:val="-4"/>
          <w:sz w:val="30"/>
        </w:rPr>
        <w:t>按照“三个代表”要求，加强和改进党的建设</w:t>
      </w:r>
    </w:p>
    <w:p>
      <w:pPr>
        <w:pStyle w:val="TextBodyIndent"/>
        <w:spacing w:lineRule="exact" w:line="500" w:before="50" w:after="50"/>
        <w:ind w:firstLine="600"/>
        <w:rPr>
          <w:rFonts w:ascii="仿宋_GB2312" w:hAnsi="仿宋_GB2312" w:eastAsia="仿宋_GB2312"/>
          <w:sz w:val="30"/>
        </w:rPr>
      </w:pPr>
      <w:r>
        <w:rPr>
          <w:rFonts w:ascii="仿宋_GB2312" w:hAnsi="仿宋_GB2312" w:eastAsia="仿宋_GB2312"/>
          <w:sz w:val="30"/>
        </w:rPr>
        <w:t>坚持党的领导必须改善党的领导。加强党的建设，全面推进党的建设新的伟大工程。在新的历史时期，党面临提高党的领导水平和执政水平、提高拒腐防变和抵御风险能力这两大历史性课题。改革和完善党的领导方式和执政方式。以改革的精神推进党的建设，不断为党的肌体注入新活力。加强党的建设的总要求。</w:t>
      </w:r>
      <w:r>
        <w:br w:type="page"/>
      </w:r>
    </w:p>
    <w:p>
      <w:pPr>
        <w:pStyle w:val="Normal"/>
        <w:spacing w:lineRule="exact" w:line="500" w:before="50" w:after="50"/>
        <w:ind w:firstLine="600"/>
        <w:rPr>
          <w:rFonts w:ascii="仿宋_GB2312" w:hAnsi="仿宋_GB2312" w:eastAsia="仿宋_GB2312"/>
          <w:sz w:val="24"/>
        </w:rPr>
      </w:pPr>
      <w:r>
        <w:rPr>
          <w:rFonts w:eastAsia="仿宋_GB2312" w:ascii="仿宋_GB2312" w:hAnsi="仿宋_GB2312"/>
          <w:sz w:val="24"/>
        </w:rPr>
      </w:r>
    </w:p>
    <w:p>
      <w:pPr>
        <w:pStyle w:val="Normal"/>
        <w:spacing w:lineRule="exact" w:line="500" w:before="50" w:after="50"/>
        <w:jc w:val="center"/>
        <w:rPr>
          <w:rFonts w:eastAsia="黑体"/>
          <w:sz w:val="36"/>
        </w:rPr>
      </w:pPr>
      <w:r>
        <w:rPr>
          <w:rFonts w:eastAsia="黑体"/>
          <w:sz w:val="36"/>
        </w:rPr>
        <w:t>思想道德修养</w:t>
      </w:r>
    </w:p>
    <w:p>
      <w:pPr>
        <w:pStyle w:val="Style15"/>
        <w:spacing w:lineRule="exact" w:line="500" w:before="156" w:after="156"/>
        <w:ind w:hanging="0"/>
        <w:rPr>
          <w:sz w:val="30"/>
        </w:rPr>
      </w:pPr>
      <w:r>
        <w:rPr>
          <w:sz w:val="30"/>
        </w:rPr>
        <w:t>绪</w:t>
      </w:r>
      <w:r>
        <w:rPr>
          <w:rFonts w:eastAsia="Times New Roman"/>
          <w:sz w:val="30"/>
        </w:rPr>
        <w:t xml:space="preserve">  </w:t>
      </w:r>
      <w:r>
        <w:rPr>
          <w:sz w:val="30"/>
        </w:rPr>
        <w:t>论</w:t>
      </w:r>
    </w:p>
    <w:p>
      <w:pPr>
        <w:pStyle w:val="Normal"/>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思想道德修养”课是以马克思主义为指导，根据专科学生成长的基本规律，综合运用相关的学科知识，教育引导学生树立正确的世界观、人生观和价值观，加强自身道德修养的一门课程。</w:t>
      </w:r>
    </w:p>
    <w:p>
      <w:pPr>
        <w:pStyle w:val="TextBodyIndent"/>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思想道德修养”课的主要任务是：贯彻“三个代表”重要思想，贯彻“以德治国”的思想，落实《公民道德建设实施纲要》，对大学生进行以为人民服务为核心、以集体主义为原则的社会主义道德教育，培养学生高尚的理想情操和良好的道德品质，引导学生树立正确的世界观、人生观和价值观，做“有理想、有道德、有文化、有纪律”的社会主义建设者和接班人。</w:t>
      </w:r>
    </w:p>
    <w:p>
      <w:pPr>
        <w:pStyle w:val="Normal"/>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思想道德修养”课的基本内容是：思想、政治、道德、心理、审美等素质的培养及学习成才、择业等方面的修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学习“思想道德修养”课的意义：帮助学生认识自己肩负的历史使命，沿着正确的道路修身成才；按照党的十六大提出的德智体美全面发展的方针，提高学生的综合素质；正确掌握思想道德修养的理论和方法，加强自我修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学习“思想道德修养”课的基本方法是：坚持马克思列宁主义、毛泽东思想、邓小平理论和“三个代表”重要思想的指导，保持坚定正确的政治方向；坚持理论联系实际，把课堂学习与课外实践结合起来，做到知行统一；将继承中华民族的传统美德与继承中国革命传统道德相结合；重在理解和掌握基本理论和提高思想道德水平，防止死记硬背和形式主义。</w:t>
      </w:r>
    </w:p>
    <w:p>
      <w:pPr>
        <w:pStyle w:val="Style15"/>
        <w:spacing w:lineRule="exact" w:line="500" w:before="156" w:after="156"/>
        <w:ind w:firstLine="600"/>
        <w:jc w:val="both"/>
        <w:rPr>
          <w:rFonts w:ascii="黑体" w:hAnsi="黑体"/>
          <w:sz w:val="30"/>
        </w:rPr>
      </w:pPr>
      <w:r>
        <w:rPr>
          <w:rFonts w:ascii="黑体" w:hAnsi="黑体"/>
          <w:sz w:val="30"/>
        </w:rPr>
        <w:t>一、大专阶段是人生发展的新历程</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把握大专生活的新特点</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学习阶段是青年社会化的关键时期，是确立世界观、人生观和价值观的重要时期，是走向社会的准备阶段，是人生发展的新历程。</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阶段的生活环境发生变化，由家庭为依托改变为独立地参与学校的集体生活；学习特点发生变化，由一般的简单记忆和反复训练转变为专业性的系统学习和独立思考；人际交往环境发生变化，由原来狭窄的人际交往转变为新的更为广泛的人际交往；对大专生活的认识发生变化，由对大学的美好想象转变为单调紧张的现实生活。认识和把握这些变化，才能顺利度过大学生活。</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确立发展的新目标</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一个成功的大专生的首要条件是将个人的奋斗与祖国的发展和社会的进步统一起来；根本条件是根据党的教育方针尽快确立自己发展的新目标，全面提高自身的素质。全面素质包括合格的政治素质、科学的思想素质、良好的道德素质、全面的科学文化素质、健康的身心素质、较强的工作能力素质。要根据自身的实际和现实可能性，制定全面素质提升的新的发展目标，才能成为成功的大学生。</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积极把握人生新历程的主动权</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要积极把握人生新历程的主动权，自觉地及时地确立新的发展目标；正视自我，正视现实，加强意志磨练，以积极的心态迎接新的生活；在学习生活的实践中加强生活自理能力的培养；建立和谐的人际关系，参加营造新的班集体的活动。</w:t>
      </w:r>
    </w:p>
    <w:p>
      <w:pPr>
        <w:pStyle w:val="Style15"/>
        <w:spacing w:lineRule="exact" w:line="500" w:before="156" w:after="156"/>
        <w:ind w:firstLine="600"/>
        <w:jc w:val="both"/>
        <w:rPr>
          <w:rFonts w:ascii="黑体" w:hAnsi="黑体"/>
          <w:sz w:val="30"/>
        </w:rPr>
      </w:pPr>
      <w:r>
        <w:rPr>
          <w:rFonts w:ascii="黑体" w:hAnsi="黑体"/>
          <w:sz w:val="30"/>
        </w:rPr>
        <w:t>二、自觉培养健康的心理素质</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心理素质及大专生的心理特征</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心理素质主要是指人在后天的环境和教育影响下形成的稳定的心理品质。它是通过人的情绪、气质、意志和态度表现出来的一种浅层次的社会意识。在本质上，它是人的世界观、人生观和价值观的一种具体反映。</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正处在青年期的发展过程中，正处于智力、求知欲和创造力发展的高峰。他们的心理特征，既有趋向成熟和稳定的积极的一面，又存在着矛盾和冲突的消极的一面。</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的心理健康状态应是处于一种持续、高效而满意的心理状态。大专生心理健康的标准包括：正确的自我意识、健全的统一人格、开朗而轻松的心境、坚强的意志、较强的适应能力、和谐的人际关系、积极的学习和生活态度等。</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的健康心理素质关系到学习生活的正常进行，关系到社会化的进程和自身潜能的发挥，关系到人才培养的成败。</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大专生常见的心理矛盾与冲突</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当今大专生常见心理矛盾主要表现为一般心理失衡、常见心理障碍和主要精神疾病三个层次；表现形式主要有：自卑心理、孤独心理、焦虑心理和苦闷心理四个类型。这主要是由大专生面临的独立性与依赖性、理想与现实、寻求理解与心理闭锁、性生理发展提前与性心理发展滞后等矛盾所造成的。</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心理异常产生的原因主要有生理遗传因素、客观环境因素及主观个体因素。大专生产生上述心理矛盾与冲突是正常的现象，是他们在走向成熟过程中出现的必然现象。</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心理健康调适的主要途径</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要预防心理疾病，矫正不良心理，增进心理健康，主要通过以下四个途径：学习心理健康的常识；塑造高尚的个性品质；掌握心理调适的具体方法；养成良好的生活习惯。</w:t>
      </w:r>
    </w:p>
    <w:p>
      <w:pPr>
        <w:pStyle w:val="Style15"/>
        <w:spacing w:lineRule="exact" w:line="500" w:before="156" w:after="156"/>
        <w:ind w:firstLine="600"/>
        <w:jc w:val="both"/>
        <w:rPr>
          <w:rFonts w:ascii="黑体" w:hAnsi="黑体"/>
          <w:sz w:val="30"/>
        </w:rPr>
      </w:pPr>
      <w:r>
        <w:rPr>
          <w:rFonts w:ascii="黑体" w:hAnsi="黑体"/>
          <w:sz w:val="30"/>
        </w:rPr>
        <w:t>三、加强审美素质的培养</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审美概述</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马克思主义认为美是“人的本质力量的对象化”，即对人的本质力量的肯定和确证。人在一定的社会关系中展开的自由、自觉的活动的特性以及具体表现这一特性的人的才能、智慧、情感等本质力量，通过社会实践在人类的实践对象和创造物上体现出来，这就是美的本质。形象性和感染性是美的两个最显著特征。</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审美，就是人对美的事物的欣赏、评价、追求和创造的活动。审美活动是一种认识和创造的统一。审美标准是人们在审美活动中用来判断对象美丑的准绳。审美在大专生成长中的重要作用。审美活动已成为当代大专生重要的精神生活内容。审美能够启迪人们对真理的追求，开发思维与培养想象力和创造欲，净化人的灵魂，培养高尚情操。</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培养大专生的审美素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审美观是指人们在审美活动中对客体的审美价值的总的评价和看法。正确的审美观是指导个体科学进行审美活动的先决条件和价值导向。树立正确的审美观要坚持“真”、“善”、“美”的统一，创造美和享受美的统一，内在美与外在美的统一。</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审美活动具有明显的特点：对生活环境中美的事物具有敏锐的感知能力和创造美的热情。其审美活动呈现出一定的群体特征，如浪漫、多样和易变。</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提高审美素质的途径主要包括两个方面，一是加强审美理论的学习，二是积极开展审美的实践活动。</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努力塑造大专生美的形象</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充满青春朝气是大专生突出的精神风貌。这主要体现在形体、姿态和表情上。大专生的典型风貌特点是：热爱锻炼，活泼开朗，热情自信，时刻表现出自己充满青春朝气的形象。</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增强修养风度美。修养风度是一个人德识才学诸方面素质在行为上的外化，是人在长期的生活中形成的风采和气度。大专生的修养风度美主要表现在日常生活中良好的仪表神态、言谈举止以及在待人接物中良好的素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塑造人格心灵美。塑造高尚的人格、美好的心灵，也是加强大专生审美修养的主要任务，这一任务需要长期不断地坚持完成。</w:t>
      </w:r>
    </w:p>
    <w:p>
      <w:pPr>
        <w:pStyle w:val="Style15"/>
        <w:spacing w:lineRule="exact" w:line="500" w:before="156" w:after="156"/>
        <w:ind w:firstLine="600"/>
        <w:jc w:val="both"/>
        <w:rPr>
          <w:rFonts w:ascii="黑体" w:hAnsi="黑体"/>
          <w:sz w:val="30"/>
        </w:rPr>
      </w:pPr>
      <w:r>
        <w:rPr>
          <w:rFonts w:ascii="黑体" w:hAnsi="黑体"/>
          <w:sz w:val="30"/>
        </w:rPr>
        <w:t>四、正确处理人际交往、友谊与爱情</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人际交往与人际关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际交往是人们为了某种需要而运用各种方式进行的互动过程。人际关系是在人际交往过程中，由人的个性进行调节所发生的人与人之间的联系。良好的人际关系有利于大专生身心健康和集体主义思想的形成，为大专生成才创造条件。</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要进行正常的人际交往，建立良好的人际关系，必须把握成功交往的原则与技巧，创造良好关系的条件与氛围，善于处理竞争与合作的关系。</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友谊的获得与培育</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友谊是人与人之间通过交往而形成的一种美好亲密的情谊。共同的理想、志向、追求，是真挚友谊的基础，共同的兴趣爱好是联结友谊的重要因素。友情是人类特有的感情，是鼓舞人进取、促进人全面发展的重要力量。培育友谊的必要条件是人际关系中的诚实交往和热心奉献。</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在交往的过程中，只有增强友谊意识，加强个人修养，才能获得真正的友谊。</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树立正确的爱情观</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爱情是男女之间基于共同的人生理想和生活情趣而在各自内心形成的最真挚的仰慕，并渴望对方成为自己终身伴侣的最强烈、持久、稳定和专一的感情。爱情观是人们对爱情问题的根本看法和态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在读期间要树立正确的爱情观，摆正爱情的位置，正确处理恋爱挫折和失恋问题。</w:t>
      </w:r>
    </w:p>
    <w:p>
      <w:pPr>
        <w:pStyle w:val="Style15"/>
        <w:spacing w:lineRule="exact" w:line="500" w:before="156" w:after="156"/>
        <w:ind w:firstLine="600"/>
        <w:jc w:val="both"/>
        <w:rPr>
          <w:rFonts w:ascii="黑体" w:hAnsi="黑体"/>
          <w:sz w:val="30"/>
        </w:rPr>
      </w:pPr>
      <w:r>
        <w:rPr>
          <w:rFonts w:ascii="黑体" w:hAnsi="黑体"/>
          <w:sz w:val="30"/>
        </w:rPr>
        <w:t>五、树立正确的人生观</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color w:val="000000"/>
          <w:sz w:val="30"/>
        </w:rPr>
        <w:t>1</w:t>
      </w:r>
      <w:r>
        <w:rPr>
          <w:rFonts w:eastAsia="仿宋_GB2312" w:ascii="仿宋_GB2312" w:hAnsi="仿宋_GB2312"/>
          <w:color w:val="000000"/>
          <w:sz w:val="30"/>
        </w:rPr>
        <w:t>.</w:t>
      </w:r>
      <w:r>
        <w:rPr>
          <w:rFonts w:ascii="仿宋_GB2312" w:hAnsi="仿宋_GB2312" w:eastAsia="仿宋_GB2312"/>
          <w:color w:val="000000"/>
          <w:sz w:val="30"/>
        </w:rPr>
        <w:t>人生观与人的本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是人们认识和改造自然与社会的生命活动的历程。人生观则是人们对人生的目的和意义的根本看法和态度。它涉及人生目的、人生态度、人生价值等问题。对这些基本问题的不同回答形成了不同的人生观。人生观是一定的历史条件和社会关系的产物。在阶级社会和存在着阶级的社会里，人生观是具有阶级性的。人生观制约人生道路和方向，对个人的成长产生巨大的影响。</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具有自然属性和社会属性。决定人本质的是社会属性。马克思主义认为，人的本质在其现实性上是一切社会关系的总和。正确认识人的本质是解决人生问题的前提和基础。人的本质自私论，混淆了人与动物的区别，抹杀了人的阶级性，否定了人的本质的历史性。</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正确认识和处理个人与社会的关系是人生观的重要问题。社会是人类在一定的物质生产基础上建立起来的相互联系的有机整体。个人与社会之间是相互依存、相互制约、相互促进的辩证关系。</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确立正确的人生目的</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目的是人生实践活动的总目标。它是人们在社会生活实践中关于人生行为的自觉意识。人们在社会中所处经济地位不同，其人生目的也就不同。人生目的决定人生的根本方向和道路、人生态度和人生价值。</w:t>
      </w:r>
    </w:p>
    <w:p>
      <w:pPr>
        <w:pStyle w:val="Normal"/>
        <w:spacing w:lineRule="exact" w:line="500" w:before="50" w:after="50"/>
        <w:ind w:firstLine="600"/>
        <w:rPr>
          <w:rFonts w:ascii="仿宋_GB2312" w:hAnsi="仿宋_GB2312" w:eastAsia="仿宋_GB2312"/>
          <w:color w:val="000000"/>
          <w:sz w:val="30"/>
        </w:rPr>
      </w:pPr>
      <w:r>
        <w:rPr>
          <w:rFonts w:ascii="仿宋_GB2312" w:hAnsi="仿宋_GB2312" w:eastAsia="仿宋_GB2312"/>
          <w:sz w:val="30"/>
        </w:rPr>
        <w:t>全心全意为人民服务是最科学最正确的人生目的，是新时代大学生应有的社会责任。</w:t>
      </w:r>
      <w:r>
        <w:rPr>
          <w:rFonts w:ascii="仿宋_GB2312" w:hAnsi="仿宋_GB2312" w:eastAsia="仿宋_GB2312"/>
          <w:color w:val="000000"/>
          <w:sz w:val="30"/>
        </w:rPr>
        <w:t>必须通过实践，才能实现为人民服务的人生目的。</w:t>
      </w:r>
    </w:p>
    <w:p>
      <w:pPr>
        <w:pStyle w:val="Normal"/>
        <w:spacing w:lineRule="exact" w:line="500" w:before="50" w:after="50"/>
        <w:ind w:firstLine="600"/>
        <w:rPr>
          <w:rFonts w:ascii="仿宋_GB2312" w:hAnsi="仿宋_GB2312" w:eastAsia="仿宋_GB2312"/>
          <w:color w:val="000000"/>
          <w:sz w:val="30"/>
        </w:rPr>
      </w:pPr>
      <w:r>
        <w:rPr>
          <w:rFonts w:eastAsia="仿宋_GB2312" w:ascii="仿宋_GB2312" w:hAnsi="仿宋_GB2312"/>
          <w:color w:val="000000"/>
          <w:sz w:val="30"/>
        </w:rPr>
        <w:t>3</w:t>
      </w:r>
      <w:r>
        <w:rPr>
          <w:rFonts w:eastAsia="仿宋_GB2312" w:ascii="仿宋_GB2312" w:hAnsi="仿宋_GB2312"/>
          <w:color w:val="000000"/>
          <w:sz w:val="30"/>
        </w:rPr>
        <w:t>.</w:t>
      </w:r>
      <w:r>
        <w:rPr>
          <w:rFonts w:ascii="仿宋_GB2312" w:hAnsi="仿宋_GB2312" w:eastAsia="仿宋_GB2312"/>
          <w:color w:val="000000"/>
          <w:sz w:val="30"/>
        </w:rPr>
        <w:t>培养积极进取的人生态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态度是人们在一定的社会环境影响和教育引导下，通过生活实践和自身体验逐渐形成的对人生的基本认识和行为趋向。它包括对人生总体的评价、对痛苦和欢乐的判断、荣辱意识和命运的观念。人生态度分为积极、进取、乐观和消极、颓废、悲观等。</w:t>
      </w:r>
    </w:p>
    <w:p>
      <w:pPr>
        <w:pStyle w:val="Normal"/>
        <w:spacing w:lineRule="exact" w:line="500" w:before="50" w:after="50"/>
        <w:ind w:firstLine="600"/>
        <w:rPr>
          <w:rFonts w:ascii="仿宋_GB2312" w:hAnsi="仿宋_GB2312" w:eastAsia="仿宋_GB2312"/>
          <w:spacing w:val="2"/>
          <w:sz w:val="30"/>
        </w:rPr>
      </w:pPr>
      <w:r>
        <w:rPr>
          <w:rFonts w:ascii="仿宋_GB2312" w:hAnsi="仿宋_GB2312" w:eastAsia="仿宋_GB2312"/>
          <w:sz w:val="30"/>
        </w:rPr>
        <w:t>大专生应具有的人生态度是科学务实的、</w:t>
      </w:r>
      <w:r>
        <w:rPr>
          <w:rFonts w:ascii="仿宋_GB2312" w:hAnsi="仿宋_GB2312" w:eastAsia="仿宋_GB2312"/>
          <w:spacing w:val="2"/>
          <w:sz w:val="30"/>
        </w:rPr>
        <w:t>积极进取开拓有为的、乐观自信豁达大度的。应该对中国特色社会主义事业充满信心，在困难目前表现出不屈不挠、顽强拼搏的精神。</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人生态度的形成取决于客观和主观多种因素。</w:t>
      </w:r>
      <w:r>
        <w:rPr>
          <w:rFonts w:ascii="仿宋_GB2312" w:hAnsi="仿宋_GB2312" w:eastAsia="仿宋_GB2312"/>
          <w:sz w:val="30"/>
        </w:rPr>
        <w:t>大专生只要</w:t>
      </w:r>
      <w:r>
        <w:rPr>
          <w:rFonts w:ascii="仿宋_GB2312" w:hAnsi="仿宋_GB2312" w:eastAsia="仿宋_GB2312"/>
          <w:spacing w:val="2"/>
          <w:sz w:val="30"/>
        </w:rPr>
        <w:t>加强学习和修养，更新观念，坚定信念，勇于奋斗，就能培养科学的人生态度。</w:t>
      </w:r>
    </w:p>
    <w:p>
      <w:pPr>
        <w:pStyle w:val="Style15"/>
        <w:spacing w:lineRule="exact" w:line="500" w:before="156" w:after="156"/>
        <w:ind w:firstLine="600"/>
        <w:jc w:val="both"/>
        <w:rPr>
          <w:rFonts w:ascii="黑体" w:hAnsi="黑体"/>
          <w:sz w:val="30"/>
        </w:rPr>
      </w:pPr>
      <w:r>
        <w:rPr>
          <w:rFonts w:ascii="黑体" w:hAnsi="黑体"/>
          <w:sz w:val="30"/>
        </w:rPr>
        <w:t>六、树立正确的人生价值观</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人生价值观及其导向</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价值是指一个人在一生中对人类社会的延续与发展所做出的贡献和所起的作用，也是人的一生对社会、他人及自身需求的满足。它是现实社会关系的产物。在现实生活中，积极为社会、为他人奉献出创造性的劳动，是实现人生价值的根本点。</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价值观是人们对人生价值的总的根本的看法。把个人的人生价值与社会发展需求联系起来，并在为社会与他人的积极奉献中满足自我，是实现人生价值的正确道路。</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市场经济条件下的人生价值取向多样化，但社会的价值导向必须是一元的。大专生要坚持以最广大人民的根本利益为人生价值导向，实践“三个代表”重要思想。</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价值的构成包括社会价值与自我价值，内在价值与外在价值，现有价值与应有价值，物质价值与精神价值。各对价值之间的关系是统一的。</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树立正确的人生价值观有利于人生幸福的实现，有利于个性品质的培养，有利于人际关系的协调。</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人生价值的选择和评价</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价值取向的选择必须符合社会基本的价值目标，必须从自己的实际出发。</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价值评价是一定社会或阶级用来调整个人与社会之间关系、进行人生导向的重要形式。正确的人生价值评价是社会进步的杠杆，可以帮助人们找到判别人生是非成败的标准和根据。</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价值评价包括自我评价和社会评价。人生价值评价的主要标准是劳动和奉献。</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价值评价应具有客观性、全面性。人生价值评价要运用动机与效果相统一和历史分析的方法。大专生要自觉认识和抵制错误的评价标准，抵制金钱标准和权力标准。</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人生价值的创造与实现</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实现人生价值的主客观条件。客观条件主要包括：社会的政治经济制度以及意识形态、舆论、环境等。主观条件包括：坚定的信念，全面的能力，自强不息的奋斗精神等。</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生价值是在履行责任中实现的，在义与利关系统一的基础上实现的。</w:t>
      </w:r>
    </w:p>
    <w:p>
      <w:pPr>
        <w:pStyle w:val="Style15"/>
        <w:spacing w:lineRule="exact" w:line="500" w:before="156" w:after="156"/>
        <w:ind w:firstLine="600"/>
        <w:jc w:val="both"/>
        <w:rPr>
          <w:rFonts w:ascii="黑体" w:hAnsi="黑体"/>
          <w:sz w:val="30"/>
        </w:rPr>
      </w:pPr>
      <w:r>
        <w:rPr>
          <w:rFonts w:ascii="黑体" w:hAnsi="黑体"/>
          <w:sz w:val="30"/>
        </w:rPr>
        <w:t>七、弘扬社会主义道德</w:t>
      </w:r>
    </w:p>
    <w:p>
      <w:pPr>
        <w:pStyle w:val="Normal"/>
        <w:spacing w:lineRule="exact" w:line="500" w:before="50" w:after="50"/>
        <w:ind w:firstLine="608"/>
        <w:rPr>
          <w:rFonts w:ascii="仿宋_GB2312" w:hAnsi="仿宋_GB2312" w:eastAsia="仿宋_GB2312"/>
          <w:color w:val="000000"/>
          <w:spacing w:val="2"/>
          <w:sz w:val="30"/>
        </w:rPr>
      </w:pPr>
      <w:r>
        <w:rPr>
          <w:rFonts w:eastAsia="仿宋_GB2312" w:ascii="仿宋_GB2312" w:hAnsi="仿宋_GB2312"/>
          <w:color w:val="000000"/>
          <w:spacing w:val="2"/>
          <w:sz w:val="30"/>
        </w:rPr>
        <w:t>1</w:t>
      </w:r>
      <w:r>
        <w:rPr>
          <w:rFonts w:eastAsia="仿宋_GB2312" w:ascii="仿宋_GB2312" w:hAnsi="仿宋_GB2312"/>
          <w:color w:val="000000"/>
          <w:spacing w:val="2"/>
          <w:sz w:val="30"/>
        </w:rPr>
        <w:t>.</w:t>
      </w:r>
      <w:r>
        <w:rPr>
          <w:rFonts w:ascii="仿宋_GB2312" w:hAnsi="仿宋_GB2312" w:eastAsia="仿宋_GB2312"/>
          <w:color w:val="000000"/>
          <w:spacing w:val="2"/>
          <w:sz w:val="30"/>
        </w:rPr>
        <w:t>社会主义道德的基本原则和基本要求</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道德是由一定社会经济关系所决定的，以善恶评价为标准的依靠社会舆论、传统习俗和人们的内心信念来维系的行为规范的总和。道德行为规范体系由道德原则、道德核心和道德基本要求等组成。</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集体主义是社会主义道德的基本原则。在社会主义市场经济条件下坚持集体主义是社会主义经济、政治和文化建设的必然要求。集体主义原则包含着相互联系、相辅相成的三个方面：集体利益高于个人利益；重视和保障个人的正当利益；促进集体和个人的不断完善。坚持集体主义原则，弘扬集体主义精神，应正确处理个人利益与集体利益、眼前利益与长远利益、局部利益与整体利益之间的关系。树立社会主义利益观，自觉克服和抵制个人主义。</w:t>
      </w:r>
    </w:p>
    <w:p>
      <w:pPr>
        <w:pStyle w:val="Normal"/>
        <w:spacing w:lineRule="exact" w:line="500" w:before="50" w:after="50"/>
        <w:ind w:firstLine="608"/>
        <w:rPr>
          <w:rFonts w:ascii="仿宋_GB2312" w:hAnsi="仿宋_GB2312" w:eastAsia="仿宋_GB2312"/>
          <w:spacing w:val="2"/>
          <w:sz w:val="30"/>
        </w:rPr>
      </w:pPr>
      <w:r>
        <w:rPr>
          <w:rFonts w:eastAsia="仿宋_GB2312" w:cs="仿宋_GB2312" w:ascii="仿宋_GB2312" w:hAnsi="仿宋_GB2312"/>
          <w:spacing w:val="2"/>
          <w:sz w:val="30"/>
        </w:rPr>
        <w:t>“</w:t>
      </w:r>
      <w:r>
        <w:rPr>
          <w:rFonts w:ascii="仿宋_GB2312" w:hAnsi="仿宋_GB2312" w:eastAsia="仿宋_GB2312"/>
          <w:spacing w:val="2"/>
          <w:sz w:val="30"/>
        </w:rPr>
        <w:t>五爱”是社会主义道德的基本要求，社会公德、职业道德、家庭美德是人们的基本生活领域的道德规范。</w:t>
      </w:r>
    </w:p>
    <w:p>
      <w:pPr>
        <w:pStyle w:val="Normal"/>
        <w:spacing w:lineRule="exact" w:line="500" w:before="50" w:after="50"/>
        <w:ind w:firstLine="608"/>
        <w:rPr>
          <w:rFonts w:ascii="仿宋_GB2312" w:hAnsi="仿宋_GB2312" w:eastAsia="仿宋_GB2312"/>
          <w:spacing w:val="2"/>
          <w:sz w:val="30"/>
        </w:rPr>
      </w:pPr>
      <w:r>
        <w:rPr>
          <w:rFonts w:eastAsia="仿宋_GB2312" w:ascii="仿宋_GB2312" w:hAnsi="仿宋_GB2312"/>
          <w:spacing w:val="2"/>
          <w:sz w:val="30"/>
        </w:rPr>
        <w:t>2</w:t>
      </w:r>
      <w:r>
        <w:rPr>
          <w:rFonts w:eastAsia="仿宋_GB2312" w:ascii="仿宋_GB2312" w:hAnsi="仿宋_GB2312"/>
          <w:spacing w:val="2"/>
          <w:sz w:val="30"/>
        </w:rPr>
        <w:t>.</w:t>
      </w:r>
      <w:r>
        <w:rPr>
          <w:rFonts w:ascii="仿宋_GB2312" w:hAnsi="仿宋_GB2312" w:eastAsia="仿宋_GB2312"/>
          <w:spacing w:val="2"/>
          <w:sz w:val="30"/>
        </w:rPr>
        <w:t>为人民服务是社会主义道德的核心</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为人民服务是社会主义道德的核心，是社会主义道德的集中体现，也是社会主义道德区别和优越于其他社会形态道德的显著标志。坚持为人民服务，就要从自身做起，从本职工作做起，全心全意地为人民谋利益。</w:t>
      </w:r>
    </w:p>
    <w:p>
      <w:pPr>
        <w:pStyle w:val="Normal"/>
        <w:spacing w:lineRule="exact" w:line="500" w:before="50" w:after="50"/>
        <w:ind w:firstLine="608"/>
        <w:rPr>
          <w:rFonts w:ascii="仿宋_GB2312" w:hAnsi="仿宋_GB2312" w:eastAsia="仿宋_GB2312"/>
          <w:spacing w:val="2"/>
          <w:sz w:val="30"/>
        </w:rPr>
      </w:pPr>
      <w:r>
        <w:rPr>
          <w:rFonts w:eastAsia="仿宋_GB2312" w:ascii="仿宋_GB2312" w:hAnsi="仿宋_GB2312"/>
          <w:spacing w:val="2"/>
          <w:sz w:val="30"/>
        </w:rPr>
        <w:t>3</w:t>
      </w:r>
      <w:r>
        <w:rPr>
          <w:rFonts w:eastAsia="仿宋_GB2312" w:ascii="仿宋_GB2312" w:hAnsi="仿宋_GB2312"/>
          <w:spacing w:val="2"/>
          <w:sz w:val="30"/>
        </w:rPr>
        <w:t>.</w:t>
      </w:r>
      <w:r>
        <w:rPr>
          <w:rFonts w:ascii="仿宋_GB2312" w:hAnsi="仿宋_GB2312" w:eastAsia="仿宋_GB2312"/>
          <w:spacing w:val="2"/>
          <w:sz w:val="30"/>
        </w:rPr>
        <w:t>社会主义市场经济和道德建设</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社会主义道德是社会主义精神文明建设的重要内容。在社会主义市场经济条件下，道德起着规范人们行为、倡导优良风气、净化社会环境的重要作用。依法治国和以德治国相辅相成。以德治国必须坚持不懈地加强社会主义道德建设。社会主义道德体系的建设必须与社会主义市场经济相适应、与社会主义法律规范相协调、与中华民族传统美德相承接，同时注意吸收人类文明发展的一切优秀的道德成果。</w:t>
      </w:r>
    </w:p>
    <w:p>
      <w:pPr>
        <w:pStyle w:val="Style15"/>
        <w:spacing w:lineRule="exact" w:line="500" w:before="156" w:after="156"/>
        <w:ind w:firstLine="600"/>
        <w:jc w:val="both"/>
        <w:rPr>
          <w:rFonts w:ascii="黑体" w:hAnsi="黑体"/>
          <w:sz w:val="30"/>
        </w:rPr>
      </w:pPr>
      <w:r>
        <w:rPr>
          <w:rFonts w:ascii="黑体" w:hAnsi="黑体"/>
          <w:sz w:val="30"/>
        </w:rPr>
        <w:t>八、培养良好的道德品质</w:t>
      </w:r>
    </w:p>
    <w:p>
      <w:pPr>
        <w:pStyle w:val="Normal"/>
        <w:spacing w:lineRule="exact" w:line="500" w:before="50" w:after="50"/>
        <w:ind w:firstLine="608"/>
        <w:rPr>
          <w:rFonts w:ascii="仿宋_GB2312" w:hAnsi="仿宋_GB2312" w:eastAsia="仿宋_GB2312"/>
          <w:spacing w:val="2"/>
          <w:sz w:val="30"/>
        </w:rPr>
      </w:pPr>
      <w:r>
        <w:rPr>
          <w:rFonts w:eastAsia="仿宋_GB2312" w:ascii="仿宋_GB2312" w:hAnsi="仿宋_GB2312"/>
          <w:spacing w:val="2"/>
          <w:sz w:val="30"/>
        </w:rPr>
        <w:t>1</w:t>
      </w:r>
      <w:r>
        <w:rPr>
          <w:rFonts w:eastAsia="仿宋_GB2312" w:ascii="仿宋_GB2312" w:hAnsi="仿宋_GB2312"/>
          <w:spacing w:val="2"/>
          <w:sz w:val="30"/>
        </w:rPr>
        <w:t>.</w:t>
      </w:r>
      <w:r>
        <w:rPr>
          <w:rFonts w:ascii="仿宋_GB2312" w:hAnsi="仿宋_GB2312" w:eastAsia="仿宋_GB2312"/>
          <w:spacing w:val="2"/>
          <w:sz w:val="30"/>
        </w:rPr>
        <w:t>道德品质及其形成与发展</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道德品质是一定社会的道德原则和规范在个人观念和行为中的体现，是一个人在一贯的道德行为中表现出来的稳定的特征和倾向。它由道德认识、道德情感、道德意志、道德信念和道德行为等要素组成。良好的道德品质是一个人的身心健康、人格完整和成才立业的重要条件和内容。良好道德品质的形成是一个不断的道德认识的深化、道德情感的升华、道德意识的培养、道德信念的确立以及道德行为习惯的养成的过程。</w:t>
      </w:r>
    </w:p>
    <w:p>
      <w:pPr>
        <w:pStyle w:val="Normal"/>
        <w:spacing w:lineRule="exact" w:line="500" w:before="50" w:after="50"/>
        <w:ind w:firstLine="608"/>
        <w:rPr>
          <w:rFonts w:ascii="仿宋_GB2312" w:hAnsi="仿宋_GB2312" w:eastAsia="仿宋_GB2312"/>
          <w:spacing w:val="2"/>
          <w:sz w:val="30"/>
        </w:rPr>
      </w:pPr>
      <w:r>
        <w:rPr>
          <w:rFonts w:eastAsia="仿宋_GB2312" w:ascii="仿宋_GB2312" w:hAnsi="仿宋_GB2312"/>
          <w:spacing w:val="2"/>
          <w:sz w:val="30"/>
        </w:rPr>
        <w:t>2</w:t>
      </w:r>
      <w:r>
        <w:rPr>
          <w:rFonts w:eastAsia="仿宋_GB2312" w:ascii="仿宋_GB2312" w:hAnsi="仿宋_GB2312"/>
          <w:spacing w:val="2"/>
          <w:sz w:val="30"/>
        </w:rPr>
        <w:t>.</w:t>
      </w:r>
      <w:r>
        <w:rPr>
          <w:rFonts w:ascii="仿宋_GB2312" w:hAnsi="仿宋_GB2312" w:eastAsia="仿宋_GB2312"/>
          <w:spacing w:val="2"/>
          <w:sz w:val="30"/>
        </w:rPr>
        <w:t>努力实践公民基本道德规范</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践行公民道德是一个公民最基本的行为要求。“爱国守法，明礼诚信，团结友爱，勤俭自强，敬业奉献”是我国公民道德的基本规范，应是每个公民自觉遵守的行为准则。在这些规范中，诚实守信是公民个人的立身之本，也是全社会公民道德建设的重中之重。</w:t>
      </w:r>
    </w:p>
    <w:p>
      <w:pPr>
        <w:pStyle w:val="Normal"/>
        <w:spacing w:lineRule="exact" w:line="500" w:before="50" w:after="50"/>
        <w:ind w:firstLine="608"/>
        <w:rPr>
          <w:rFonts w:ascii="仿宋_GB2312" w:hAnsi="仿宋_GB2312" w:eastAsia="仿宋_GB2312"/>
          <w:spacing w:val="2"/>
          <w:sz w:val="30"/>
        </w:rPr>
      </w:pPr>
      <w:r>
        <w:rPr>
          <w:rFonts w:eastAsia="仿宋_GB2312" w:ascii="仿宋_GB2312" w:hAnsi="仿宋_GB2312"/>
          <w:spacing w:val="2"/>
          <w:sz w:val="30"/>
        </w:rPr>
        <w:t>3</w:t>
      </w:r>
      <w:r>
        <w:rPr>
          <w:rFonts w:eastAsia="仿宋_GB2312" w:ascii="仿宋_GB2312" w:hAnsi="仿宋_GB2312"/>
          <w:spacing w:val="2"/>
          <w:sz w:val="30"/>
        </w:rPr>
        <w:t>.</w:t>
      </w:r>
      <w:r>
        <w:rPr>
          <w:rFonts w:ascii="仿宋_GB2312" w:hAnsi="仿宋_GB2312" w:eastAsia="仿宋_GB2312"/>
          <w:spacing w:val="2"/>
          <w:sz w:val="30"/>
        </w:rPr>
        <w:t>加强道德修养，提升道德境界</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道德修养是人们按照一定社会或一定阶级的道德要求在个人品质和情操方面的自我教育和自我修养。良好的道德品质的养成，需要发挥好学、多思、自省、克己、慎独、积善等个人内在的涵养功夫。大专生应积极参与到现实的社会活动当中，在实践中提升道德境界，形成高尚的道德人格。</w:t>
      </w:r>
    </w:p>
    <w:p>
      <w:pPr>
        <w:pStyle w:val="Style15"/>
        <w:spacing w:lineRule="exact" w:line="500" w:before="156" w:after="156"/>
        <w:ind w:firstLine="600"/>
        <w:jc w:val="both"/>
        <w:rPr>
          <w:rFonts w:ascii="黑体" w:hAnsi="黑体"/>
          <w:sz w:val="30"/>
        </w:rPr>
      </w:pPr>
      <w:r>
        <w:rPr>
          <w:rFonts w:ascii="黑体" w:hAnsi="黑体"/>
          <w:sz w:val="30"/>
        </w:rPr>
        <w:t>九、树立崇高的理想和信念</w:t>
      </w:r>
    </w:p>
    <w:p>
      <w:pPr>
        <w:pStyle w:val="Normal"/>
        <w:spacing w:lineRule="exact" w:line="500" w:before="50" w:after="50"/>
        <w:ind w:firstLine="608"/>
        <w:rPr>
          <w:rFonts w:ascii="仿宋_GB2312" w:hAnsi="仿宋_GB2312" w:eastAsia="仿宋_GB2312"/>
          <w:spacing w:val="2"/>
          <w:sz w:val="30"/>
        </w:rPr>
      </w:pPr>
      <w:r>
        <w:rPr>
          <w:rFonts w:eastAsia="仿宋_GB2312" w:ascii="仿宋_GB2312" w:hAnsi="仿宋_GB2312"/>
          <w:spacing w:val="2"/>
          <w:sz w:val="30"/>
        </w:rPr>
        <w:t>1</w:t>
      </w:r>
      <w:r>
        <w:rPr>
          <w:rFonts w:eastAsia="仿宋_GB2312" w:ascii="仿宋_GB2312" w:hAnsi="仿宋_GB2312"/>
          <w:spacing w:val="2"/>
          <w:sz w:val="30"/>
        </w:rPr>
        <w:t>.</w:t>
      </w:r>
      <w:r>
        <w:rPr>
          <w:rFonts w:ascii="仿宋_GB2312" w:hAnsi="仿宋_GB2312" w:eastAsia="仿宋_GB2312"/>
          <w:spacing w:val="2"/>
          <w:sz w:val="30"/>
        </w:rPr>
        <w:t>树立崇高的理想和信念</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理想是人们在实践中形成的具有实现可能性的对未来的向往和追求，是人们的世界观和政治立场在奋斗目标上的集中体现。理想具有实现可能性、时代性、阶级性、超前性等特征。</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理想有多种类型。最基本的理想是社会理想。</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信念是人们在一定认识基础上确立的对某种理论主张和思想见解坚信不移并身体力行的状态。信念具有稳定性、执著性等特征。</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理想和信念是人生的精神支柱，为人生发展提供方向。理想信念是巨大的精神力量，对人生活动具有指导作用，它为青年的成长提供奋斗目</w:t>
      </w:r>
      <w:r>
        <w:rPr>
          <w:rFonts w:ascii="仿宋_GB2312" w:hAnsi="仿宋_GB2312" w:eastAsia="仿宋_GB2312"/>
          <w:color w:val="000000"/>
          <w:spacing w:val="2"/>
          <w:sz w:val="30"/>
        </w:rPr>
        <w:t>标、前进动力、政治方向和精神支柱</w:t>
      </w:r>
      <w:r>
        <w:rPr>
          <w:rFonts w:eastAsia="仿宋_GB2312" w:ascii="仿宋_GB2312" w:hAnsi="仿宋_GB2312"/>
          <w:color w:val="000000"/>
          <w:spacing w:val="2"/>
          <w:sz w:val="30"/>
        </w:rPr>
        <w:t>,</w:t>
      </w:r>
      <w:r>
        <w:rPr>
          <w:rFonts w:ascii="仿宋_GB2312" w:hAnsi="仿宋_GB2312" w:eastAsia="仿宋_GB2312"/>
          <w:color w:val="000000"/>
          <w:spacing w:val="2"/>
          <w:sz w:val="30"/>
        </w:rPr>
        <w:t>有助于增强凝聚力。</w:t>
      </w:r>
    </w:p>
    <w:p>
      <w:pPr>
        <w:pStyle w:val="Normal"/>
        <w:spacing w:lineRule="exact" w:line="500" w:before="50" w:after="50"/>
        <w:ind w:firstLine="608"/>
        <w:rPr>
          <w:rFonts w:ascii="仿宋_GB2312" w:hAnsi="仿宋_GB2312" w:eastAsia="仿宋_GB2312"/>
          <w:spacing w:val="2"/>
          <w:sz w:val="30"/>
        </w:rPr>
      </w:pPr>
      <w:r>
        <w:rPr>
          <w:rFonts w:eastAsia="仿宋_GB2312" w:ascii="仿宋_GB2312" w:hAnsi="仿宋_GB2312"/>
          <w:spacing w:val="2"/>
          <w:sz w:val="30"/>
        </w:rPr>
        <w:t>2</w:t>
      </w:r>
      <w:r>
        <w:rPr>
          <w:rFonts w:eastAsia="仿宋_GB2312" w:ascii="仿宋_GB2312" w:hAnsi="仿宋_GB2312"/>
          <w:spacing w:val="2"/>
          <w:sz w:val="30"/>
        </w:rPr>
        <w:t>.</w:t>
      </w:r>
      <w:r>
        <w:rPr>
          <w:rFonts w:ascii="仿宋_GB2312" w:hAnsi="仿宋_GB2312" w:eastAsia="仿宋_GB2312"/>
          <w:spacing w:val="2"/>
          <w:sz w:val="30"/>
        </w:rPr>
        <w:t>最高理想与共同理想</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实现共产主义是我们党的最高理想和最高纲领。共产主义将是物质财富极大丰富，人民精神境界极大提高，每个人自由而全面发展的社会。它的实现是一个漫长的历史过程。</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党的最低纲领即社会主义初级阶段全国各族人民的共同理想是：把我国建设成为富强民主文明的社会主义国家。</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最高理想和共同理想是辩证统一的。在新世纪新阶段，要在共产主义理想的指引下，为全面建设小康社会，进而在本世纪中叶基本实现社会主义现代化，实现中华民族伟大复兴而努力奋斗。</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要科学认识当代社会主义的历史命运。社会主义社会代替资本主义社会，是不以人们的主观意志为转移的客观规律。正确认识社会主义发展的历史进程和资本主义发展的历史进程，坚信中国特色社会主义事业具有光明的前途。</w:t>
      </w:r>
    </w:p>
    <w:p>
      <w:pPr>
        <w:pStyle w:val="Normal"/>
        <w:spacing w:lineRule="exact" w:line="500" w:before="50" w:after="50"/>
        <w:ind w:firstLine="608"/>
        <w:rPr>
          <w:rFonts w:ascii="仿宋_GB2312" w:hAnsi="仿宋_GB2312" w:eastAsia="仿宋_GB2312"/>
          <w:spacing w:val="2"/>
          <w:sz w:val="30"/>
        </w:rPr>
      </w:pPr>
      <w:r>
        <w:rPr>
          <w:rFonts w:eastAsia="仿宋_GB2312" w:ascii="仿宋_GB2312" w:hAnsi="仿宋_GB2312"/>
          <w:spacing w:val="2"/>
          <w:sz w:val="30"/>
        </w:rPr>
        <w:t>3</w:t>
      </w:r>
      <w:r>
        <w:rPr>
          <w:rFonts w:eastAsia="仿宋_GB2312" w:ascii="仿宋_GB2312" w:hAnsi="仿宋_GB2312"/>
          <w:spacing w:val="2"/>
          <w:sz w:val="30"/>
        </w:rPr>
        <w:t>.</w:t>
      </w:r>
      <w:r>
        <w:rPr>
          <w:rFonts w:ascii="仿宋_GB2312" w:hAnsi="仿宋_GB2312" w:eastAsia="仿宋_GB2312"/>
          <w:spacing w:val="2"/>
          <w:sz w:val="30"/>
        </w:rPr>
        <w:t>为崇高理想而奋斗</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大专生应该立志高远，树立社会主义、共产主义的崇高理想，在实现理想的奋斗过程中为人民建功立业。</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要正确</w:t>
      </w:r>
      <w:r>
        <w:rPr>
          <w:rFonts w:ascii="仿宋_GB2312" w:hAnsi="仿宋_GB2312" w:eastAsia="仿宋_GB2312"/>
          <w:spacing w:val="2"/>
          <w:sz w:val="30"/>
        </w:rPr>
        <w:t>认识实现理想的艰巨性和曲折性，</w:t>
      </w:r>
      <w:r>
        <w:rPr>
          <w:rFonts w:ascii="仿宋_GB2312" w:hAnsi="仿宋_GB2312" w:eastAsia="仿宋_GB2312"/>
          <w:sz w:val="30"/>
        </w:rPr>
        <w:t>认识理想与现实的关系。将理想变为现实是艰苦的，不可能一帆风顺，要有艰苦奋斗和百折不挠的精神准备。</w:t>
      </w:r>
      <w:r>
        <w:rPr>
          <w:rFonts w:ascii="仿宋_GB2312" w:hAnsi="仿宋_GB2312" w:eastAsia="仿宋_GB2312"/>
          <w:spacing w:val="2"/>
          <w:sz w:val="30"/>
        </w:rPr>
        <w:t>要克服在理想认识上的误区。要把个人的命运与国家和人民的命运联系在一起，在实现理想信念的奋斗过程中，实现自我价值。这</w:t>
      </w:r>
      <w:r>
        <w:rPr>
          <w:rFonts w:ascii="仿宋_GB2312" w:hAnsi="仿宋_GB2312" w:eastAsia="仿宋_GB2312"/>
          <w:sz w:val="30"/>
        </w:rPr>
        <w:t>是大专生成才的根本途径。</w:t>
      </w:r>
    </w:p>
    <w:p>
      <w:pPr>
        <w:pStyle w:val="Style15"/>
        <w:spacing w:lineRule="exact" w:line="500" w:before="156" w:after="156"/>
        <w:ind w:firstLine="600"/>
        <w:jc w:val="both"/>
        <w:rPr>
          <w:rFonts w:ascii="黑体" w:hAnsi="黑体"/>
          <w:sz w:val="30"/>
        </w:rPr>
      </w:pPr>
      <w:r>
        <w:rPr>
          <w:rFonts w:ascii="黑体" w:hAnsi="黑体"/>
          <w:sz w:val="30"/>
        </w:rPr>
        <w:t>十、做坚定的爱国主义者</w:t>
      </w:r>
    </w:p>
    <w:p>
      <w:pPr>
        <w:pStyle w:val="Normal"/>
        <w:spacing w:lineRule="exact" w:line="500" w:before="50" w:after="50"/>
        <w:ind w:firstLine="608"/>
        <w:rPr>
          <w:rFonts w:ascii="仿宋_GB2312" w:hAnsi="仿宋_GB2312" w:eastAsia="仿宋_GB2312"/>
          <w:spacing w:val="2"/>
          <w:sz w:val="30"/>
        </w:rPr>
      </w:pPr>
      <w:r>
        <w:rPr>
          <w:rFonts w:eastAsia="仿宋_GB2312" w:ascii="仿宋_GB2312" w:hAnsi="仿宋_GB2312"/>
          <w:spacing w:val="2"/>
          <w:sz w:val="30"/>
        </w:rPr>
        <w:t>1</w:t>
      </w:r>
      <w:r>
        <w:rPr>
          <w:rFonts w:eastAsia="仿宋_GB2312" w:ascii="仿宋_GB2312" w:hAnsi="仿宋_GB2312"/>
          <w:spacing w:val="2"/>
          <w:sz w:val="30"/>
        </w:rPr>
        <w:t>.</w:t>
      </w:r>
      <w:r>
        <w:rPr>
          <w:rFonts w:ascii="仿宋_GB2312" w:hAnsi="仿宋_GB2312" w:eastAsia="仿宋_GB2312"/>
          <w:spacing w:val="2"/>
          <w:sz w:val="30"/>
        </w:rPr>
        <w:t>爱国主义的内涵和作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爱国主义是以忠诚、热爱、报效祖国为内容的社会意识形态。它包括爱国的情感、爱国的思想观念、爱国的行为三个层面。</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爱国主义是中华民族的优良传统。爱国主义是一个历史范畴，它是具体的，必须把它放在一定的历史条件下进行考察。</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爱国主义是推动社会历史前进的巨大动力。爱国主义是动员和鼓舞中国人民团结奋斗的一面旗帜，是推动我们社会历史前进的巨大力量，是民族进步和发展的强大精神支柱。社会主义革命和建设时期的爱国主义思想是通向共产主义的桥梁。</w:t>
      </w:r>
    </w:p>
    <w:p>
      <w:pPr>
        <w:pStyle w:val="Normal"/>
        <w:spacing w:lineRule="exact" w:line="500" w:before="50" w:after="50"/>
        <w:ind w:firstLine="600"/>
        <w:rPr>
          <w:rFonts w:ascii="仿宋_GB2312" w:hAnsi="仿宋_GB2312" w:eastAsia="仿宋_GB2312"/>
          <w:color w:val="000000"/>
          <w:sz w:val="30"/>
        </w:rPr>
      </w:pPr>
      <w:r>
        <w:rPr>
          <w:rFonts w:eastAsia="仿宋_GB2312" w:ascii="仿宋_GB2312" w:hAnsi="仿宋_GB2312"/>
          <w:color w:val="000000"/>
          <w:sz w:val="30"/>
        </w:rPr>
        <w:t>2</w:t>
      </w:r>
      <w:r>
        <w:rPr>
          <w:rFonts w:eastAsia="仿宋_GB2312" w:ascii="仿宋_GB2312" w:hAnsi="仿宋_GB2312"/>
          <w:color w:val="000000"/>
          <w:sz w:val="30"/>
        </w:rPr>
        <w:t>.</w:t>
      </w:r>
      <w:r>
        <w:rPr>
          <w:rFonts w:ascii="仿宋_GB2312" w:hAnsi="仿宋_GB2312" w:eastAsia="仿宋_GB2312"/>
          <w:color w:val="000000"/>
          <w:sz w:val="30"/>
        </w:rPr>
        <w:t>新时期的爱国主义</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时期爱国主义的主题是建设中国特色社会主义。爱国主义与集体主义、社会主义共同构成社会主义社会意识形态的主旋律。</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爱国主义与社会主义在本质上是一致的。社会主义的爱国主义的基本特征是：热爱祖国与热爱社会主义相统一，热爱祖国与热爱中国共产党相统一，爱国主义与坚持人民民主专政相统一，爱国主义与自觉坚持马克思主义的指导相统一。</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爱国主义是中华民族精神的重要组成部分。坚持和弘扬中华民族爱国主义的光荣传统，必须保持健康向上的心态。既要反对狭隘的民族排外主义，又要反对崇洋媚外的民族虚无主义。</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做坚定的爱国主义者</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民族精神是一个民族赖以生存和发展的精神支撑。中华民族在五千多年的发展中，形成了以爱国主义为核心的团结统一、爱好和平、勤劳勇敢、自强不息的伟大民族精神。全面建设小康社会，开创中国特色社会主义事业新局面，必须大力弘扬和培育民族精神。</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民族团结和国家统一是我国历史发展的主流。要了解祖国历史，自觉维护民族团结和祖国统一，为完成祖国统一大业而继续奋斗。</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当代爱国青年应该继承中华民族的爱国主义传统，以振兴中华为己任，为实现社会主义现代化不懈努力，努力成才，在艰苦的创业中报效祖国。</w:t>
      </w:r>
    </w:p>
    <w:p>
      <w:pPr>
        <w:pStyle w:val="Style15"/>
        <w:spacing w:lineRule="exact" w:line="500" w:before="156" w:after="156"/>
        <w:ind w:firstLine="600"/>
        <w:jc w:val="both"/>
        <w:rPr>
          <w:rFonts w:ascii="黑体" w:hAnsi="黑体"/>
          <w:sz w:val="30"/>
        </w:rPr>
      </w:pPr>
      <w:r>
        <w:rPr>
          <w:rFonts w:ascii="黑体" w:hAnsi="黑体"/>
          <w:sz w:val="30"/>
        </w:rPr>
        <w:t>十一、树立正确的职业观</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职业理想与职业选择</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职业理想是对符合自己意愿的工作种类以及所要达到的成就的追求和向往。职业理想对人生的巨大影响作用是：可以坚定职业信念，强化职业感情，巩固职业意志，调整职业行为，鞭策人们增加工作自觉性，勤奋努力，提高工作效率。</w:t>
      </w:r>
    </w:p>
    <w:p>
      <w:pPr>
        <w:pStyle w:val="Normal"/>
        <w:spacing w:lineRule="exact" w:line="500" w:before="50" w:after="50"/>
        <w:ind w:firstLine="608"/>
        <w:rPr>
          <w:rFonts w:ascii="仿宋_GB2312" w:hAnsi="仿宋_GB2312" w:eastAsia="仿宋_GB2312"/>
          <w:spacing w:val="2"/>
          <w:sz w:val="30"/>
        </w:rPr>
      </w:pPr>
      <w:r>
        <w:rPr>
          <w:rFonts w:ascii="仿宋_GB2312" w:hAnsi="仿宋_GB2312" w:eastAsia="仿宋_GB2312"/>
          <w:spacing w:val="2"/>
          <w:sz w:val="30"/>
        </w:rPr>
        <w:t>社会主义市场经济体制的建立和发展引起就业形势和就业方式的深刻变化。大专生的就业方式呈现多样化。大专生就业压力增大。</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职业选择是个人对所从事的工作的挑选。面对就业新形势，大专生在职业选择时应该遵守如下的原则：树立职业无贵贱的职业观；要正确评价自己，避免择业的盲目性；服务社会，为国所用；扬长避短，灵活掌握；因人而宜，主动选择；全面权衡，分清主次等。</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职业道德和从业态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职业道德是从事一定职业劳动的人们基于职业特点所应遵循的特定的行为规范。它是一种内在的力量，激发人们的敬业精神，调节人们的职业行为，鞭策从业者忠于职守、勤奋踏实地搞好本职工作。</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从业态度是从业者在内心深处对职业的执著追求和认真工作的稳定状态。爱岗敬业就是对自己的工作爱敬虔诚、专心致志、勤奋上进、忠于职守的思想境界。具体表现为有巩固的专业思想、强烈的事业心、勤勉的工作状态和无私奉献的精神。大专生要培养和坚持爱岗敬业的从业态度，这是事业成功的内在要求。</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发扬艰苦奋斗的创业精神。艰苦奋斗是在艰苦的环境条件下，不畏艰辛，奋发图强，通过顽强的工作摆脱困境、争取胜利的思想品格和行为作风。发扬艰苦奋斗的创业精神具有深刻的现实意义和长远的历史意义。艰苦奋斗的创业精神既是一种品质和作风，又是一种重要的行为规范，大专生应从多方面培养。</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在社会实践中锻炼成长</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市场经济条件下的劳动力调配实行择优录用的原则。要求员工德才兼备，以德为先；具有协作配合的团队精神和吃苦耐劳的奋斗精神；要敬业爱岗，任劳任怨；要戒除浮躁，甘于“平凡”，决不好高骛远。</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面对新的社会就业形势，大专生要有理性的把握。要面对现实，客观地评价认识自己，审时度势，权衡和选择自己的合适位置。</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择业要从适应社会需要出发，不可主观地“自我设计”。要注重选择能发挥自己能力的空间和机会，不要计较眼前的困难和艰苦。要注意克服贪图虚荣、享受、安逸的思想倾向和挑肥拣瘦的心态。</w:t>
      </w:r>
    </w:p>
    <w:p>
      <w:pPr>
        <w:pStyle w:val="Normal"/>
        <w:spacing w:lineRule="exact" w:line="500" w:before="50" w:after="50"/>
        <w:ind w:firstLine="600"/>
        <w:rPr>
          <w:sz w:val="24"/>
        </w:rPr>
      </w:pPr>
      <w:r>
        <w:rPr>
          <w:rFonts w:ascii="仿宋_GB2312" w:hAnsi="仿宋_GB2312" w:eastAsia="仿宋_GB2312"/>
          <w:sz w:val="30"/>
        </w:rPr>
        <w:t>大专生要以积极的心态走向社会。培养自己的“归属意识”，以单位为“家”；在工作中，要适时展现自己的才干；要经得起挫折的打击；要向人民群众学习，理论联系实际，把理论知识转化成工作能力，有向实践学习的求实态度；有“不耻下问”的谦逊心理，身在平凡，但要奋发进取，追求人生的辉煌。</w:t>
      </w:r>
      <w:r>
        <w:br w:type="page"/>
      </w:r>
    </w:p>
    <w:p>
      <w:pPr>
        <w:pStyle w:val="Normal"/>
        <w:spacing w:lineRule="exact" w:line="500" w:before="50" w:after="50"/>
        <w:jc w:val="center"/>
        <w:rPr>
          <w:rFonts w:eastAsia="黑体"/>
          <w:sz w:val="36"/>
        </w:rPr>
      </w:pPr>
      <w:r>
        <w:rPr>
          <w:rFonts w:eastAsia="黑体"/>
          <w:sz w:val="36"/>
        </w:rPr>
        <w:t>法</w:t>
      </w:r>
      <w:r>
        <w:rPr>
          <w:rFonts w:eastAsia="Times New Roman"/>
          <w:sz w:val="36"/>
        </w:rPr>
        <w:t xml:space="preserve"> </w:t>
      </w:r>
      <w:r>
        <w:rPr>
          <w:rFonts w:eastAsia="黑体"/>
          <w:sz w:val="36"/>
        </w:rPr>
        <w:t>律</w:t>
      </w:r>
      <w:r>
        <w:rPr>
          <w:rFonts w:eastAsia="Times New Roman"/>
          <w:sz w:val="36"/>
        </w:rPr>
        <w:t xml:space="preserve"> </w:t>
      </w:r>
      <w:r>
        <w:rPr>
          <w:rFonts w:eastAsia="黑体"/>
          <w:sz w:val="36"/>
        </w:rPr>
        <w:t>基</w:t>
      </w:r>
      <w:r>
        <w:rPr>
          <w:rFonts w:eastAsia="Times New Roman"/>
          <w:sz w:val="36"/>
        </w:rPr>
        <w:t xml:space="preserve"> </w:t>
      </w:r>
      <w:r>
        <w:rPr>
          <w:rFonts w:eastAsia="黑体"/>
          <w:sz w:val="36"/>
        </w:rPr>
        <w:t>础</w:t>
      </w:r>
    </w:p>
    <w:p>
      <w:pPr>
        <w:pStyle w:val="Style15"/>
        <w:spacing w:lineRule="exact" w:line="500" w:before="156" w:after="156"/>
        <w:ind w:hanging="0"/>
        <w:rPr>
          <w:sz w:val="30"/>
        </w:rPr>
      </w:pPr>
      <w:r>
        <w:rPr>
          <w:sz w:val="30"/>
        </w:rPr>
        <w:t>前</w:t>
      </w:r>
      <w:r>
        <w:rPr>
          <w:rFonts w:eastAsia="Times New Roman"/>
          <w:sz w:val="30"/>
        </w:rPr>
        <w:t xml:space="preserve">  </w:t>
      </w:r>
      <w:r>
        <w:rPr>
          <w:sz w:val="30"/>
        </w:rPr>
        <w:t>言</w:t>
      </w:r>
    </w:p>
    <w:p>
      <w:pPr>
        <w:pStyle w:val="TextBodyIndent"/>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法律基础”课是以马克思列宁主义、毛泽东思想、邓小平理论和“三个代表”重要思想为指导，向大专生进行我国社会主义法的基本理论、宪法和有关法律的基本精神和内容教育的课程。</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本门课程的内容由三部分构成：我国社会主义法的基本理论，包括法和社会主义法的特征、本质和作用，法律的制定和实施、法律意识以及邓小平理论、“三个代表”重要思想与我国的民主法制建设，依法治国、建设社会主义法治国家等方面的理论；我国宪法和有关法律，包括宪法、行政法、民法、经济法、刑法、诉讼法等部门法的基本精神和内容；国际法，包括国际法和世界贸易组织（</w:t>
      </w:r>
      <w:r>
        <w:rPr>
          <w:rFonts w:eastAsia="仿宋_GB2312" w:ascii="仿宋_GB2312" w:hAnsi="仿宋_GB2312"/>
          <w:sz w:val="30"/>
        </w:rPr>
        <w:t>WTO</w:t>
      </w:r>
      <w:r>
        <w:rPr>
          <w:rFonts w:ascii="仿宋_GB2312" w:hAnsi="仿宋_GB2312" w:eastAsia="仿宋_GB2312"/>
          <w:sz w:val="30"/>
        </w:rPr>
        <w:t>）的基本原则和规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通过本门课程的学习，使大专生了解马克思主义法学的基本观点，掌握我国宪法和有关法律的基本精神和内容，增强法律意识，提高法律素质。学习本门课程，是培养大专生遵纪守法，维护社会安定与团结的需要；是使大专生正确理解和坚持实行依法治国方略，推进建设社会主义法治国家的需要；是完善和优化大专生的知识结构和文化素质，使他们成为“四有”人才的需要；也是实现党的十六大确定的全面建设小康社会宏伟目标的需要。</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本门课程的学习要坚持理论联系实际，课堂学习与课外学习相结合，学以致用、积极参加法律实践的原则和方法。</w:t>
      </w:r>
    </w:p>
    <w:p>
      <w:pPr>
        <w:pStyle w:val="Style15"/>
        <w:spacing w:lineRule="exact" w:line="500" w:before="156" w:after="156"/>
        <w:ind w:firstLine="600"/>
        <w:jc w:val="both"/>
        <w:rPr>
          <w:rFonts w:ascii="黑体" w:hAnsi="黑体"/>
          <w:sz w:val="30"/>
        </w:rPr>
      </w:pPr>
      <w:r>
        <w:rPr>
          <w:rFonts w:ascii="黑体" w:hAnsi="黑体"/>
          <w:sz w:val="30"/>
        </w:rPr>
        <w:t>一、我国社会主义法的基本理论</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法的基本特征、本质和历史发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是一种特殊的社会规范；由国家制定或认可；规定人们的权利和义务；由国家强制力保证实施。</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是反映统治阶级意志的规范体系，这一意志的内容是由统治阶级的物质生活条件决定的，它通过规定人们在相互关系中的权利和义务，确认、保护和发展对统治阶级有利的社会关系和社会秩序，是实现阶级统治和社会管理的工具。</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是随着阶级和国家的产生而产生的，将随着阶级和国家的消亡而消亡。法经历了与道德、宗教、习俗、禁忌等社会规范的分离和由习惯到习惯法再到成文法的历史演变过程。法的历史发展归根到底是由社会基本矛盾运动的规律所决定的。</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系与历史传统。</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我国社会主义法的本质、特点和作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法是工人阶级领导的广大人民的意志和利益的体现，它用规定权利和义务的方法，确认、保护和发展有利于生产力的解放和发展、综合国力的提高、人民生活的改善的社会主义社会关系和社会秩序，是人们当家作主、治理国家、建设中国特色社会主义的有力工具。</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法的特点是阶级性和人民性的统一；规范性和社会性的统一；科学性和公正性的统一；权利和义务的统一；国家强制力和人民自觉遵守的统一；党的主张和人民意志的统一。</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的作用分为法的规范作用和法的社会作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法具有促进、保障社会主义经济建设顺利进行和市场经济体制建立、完善的作用；保障人民民主，加强对敌专政的作用；促进、保障精神文明建设的作用；促进、保障我国对外关系发展的作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法必须符合中国先进生产力的发展要求，保护和促进生产力的解放和发展，建设社会主义物质文明；必须根据中国先进文化的前进方向，保护和发展社会主义文化，建设社会主义精神文明；必须反映中国最广大人民的根本利益，把保护和实现人民群众的利益作为出发点和归宿，建设社会主义政治文明。</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我国社会主义法律的制定与实施</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律制定的概念、特点。</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法律制定的指导思想和根本任务。我国法律制定的基本原则是：实事求是，一切从实际出发；原则性与灵活性相结合；维护法的严肃性、稳定性和连续性；立足本国国情与借鉴外国经验相结合。</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律原则、法律规范与法律渊源。我国的法律体系和法律部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律实施的概念。法律实施的方式：法律适用和遵守。</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法律适用的基本要求是正确、合法、及时、合理、公正。我国法律适用的基本原则是：以事实为根据、以法律为准绳；适用法律一律平等；司法机关依法独立公正行使职权。</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法的遵守。违法的构成和分类。法律责任和法律制裁的概念和分类。</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我国社会主义法律意识</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律意识的概念和分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法律意识的基本内容。</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主义法律意识对法律制定和实施的指导作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大专生法律意识的培养及其主要途径。</w:t>
      </w:r>
    </w:p>
    <w:p>
      <w:pPr>
        <w:pStyle w:val="Style15"/>
        <w:spacing w:lineRule="exact" w:line="500" w:before="156" w:after="156"/>
        <w:ind w:firstLine="600"/>
        <w:jc w:val="both"/>
        <w:rPr>
          <w:rFonts w:ascii="黑体" w:hAnsi="黑体"/>
          <w:sz w:val="30"/>
        </w:rPr>
      </w:pPr>
      <w:r>
        <w:rPr>
          <w:rFonts w:ascii="黑体" w:hAnsi="黑体"/>
          <w:sz w:val="30"/>
        </w:rPr>
        <w:t>二、邓小平理论、“三个代表”重要思想与我国民主法制建设</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邓小平理论与我国民主法制建设</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民主法制建设必须以</w:t>
      </w:r>
      <w:r>
        <w:rPr>
          <w:rFonts w:ascii="仿宋_GB2312" w:hAnsi="仿宋_GB2312" w:eastAsia="仿宋_GB2312"/>
          <w:kern w:val="0"/>
          <w:sz w:val="30"/>
        </w:rPr>
        <w:t>经济建设为中心，坚持四项基本原则和改革开放。</w:t>
      </w:r>
      <w:r>
        <w:rPr>
          <w:rFonts w:ascii="仿宋_GB2312" w:hAnsi="仿宋_GB2312" w:eastAsia="仿宋_GB2312"/>
          <w:sz w:val="30"/>
        </w:rPr>
        <w:t>没有社会主义民主和法制就没有社会主义的现代化；发展社会主义民主，健全社会主义法制是党和国家坚定不移的基本方针。社会主义民主与社会主义法制是统一不可分和相辅相成的。要坚持</w:t>
      </w:r>
      <w:r>
        <w:rPr>
          <w:rFonts w:ascii="仿宋_GB2312" w:hAnsi="仿宋_GB2312" w:eastAsia="仿宋_GB2312"/>
          <w:color w:val="000000"/>
          <w:sz w:val="30"/>
        </w:rPr>
        <w:t>一手抓建设、一手抓法制。</w:t>
      </w:r>
      <w:r>
        <w:rPr>
          <w:rFonts w:ascii="仿宋_GB2312" w:hAnsi="仿宋_GB2312" w:eastAsia="仿宋_GB2312"/>
          <w:sz w:val="30"/>
          <w:szCs w:val="28"/>
        </w:rPr>
        <w:t>社会主义法制建设的基本要求是</w:t>
      </w:r>
      <w:r>
        <w:rPr>
          <w:rFonts w:ascii="仿宋_GB2312" w:hAnsi="仿宋_GB2312" w:eastAsia="仿宋_GB2312"/>
          <w:sz w:val="30"/>
        </w:rPr>
        <w:t>“有法可依，有法必依，执法必严，违法必究”</w:t>
      </w:r>
      <w:r>
        <w:rPr>
          <w:rFonts w:ascii="仿宋_GB2312" w:hAnsi="仿宋_GB2312" w:eastAsia="仿宋_GB2312"/>
          <w:sz w:val="30"/>
          <w:szCs w:val="28"/>
        </w:rPr>
        <w:t>，要坚持在法律面前人人平等的原则。</w:t>
      </w:r>
      <w:r>
        <w:rPr>
          <w:rFonts w:ascii="仿宋_GB2312" w:hAnsi="仿宋_GB2312" w:eastAsia="仿宋_GB2312"/>
          <w:sz w:val="30"/>
        </w:rPr>
        <w:t>加强法制重要的是要进行教育，根本问题是教育人。要切实保障全体人民真正享有人权。党必须在宪法和法律的范围内活动。</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三个代表”重要思想与我国民主法制建设</w:t>
      </w:r>
    </w:p>
    <w:p>
      <w:pPr>
        <w:pStyle w:val="Normal"/>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三个代表”重要思想是我国社会主义民主法制建设的指导思想。实践“三个代表”重要思想内在地要求大力推进依法治国的基本方略，建设社会主义法治国家。</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坚持和完善社会主义民主制度，健全民主制度，丰富民主形式，扩大公民有序的政治参与，尊重和保障人权；坚持和完善人民代表大会制度；保障立法和决策更好地体现人民的意志；坚持和完善共产党领导的多党合作和政治协商制度；扩大基层民主，是发展社会主义民主的基础性工作。</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加强社会主义法制建设，加强立法工作，提高立法质量。到</w:t>
      </w:r>
      <w:r>
        <w:rPr>
          <w:rFonts w:eastAsia="仿宋_GB2312" w:ascii="仿宋_GB2312" w:hAnsi="仿宋_GB2312"/>
          <w:sz w:val="30"/>
        </w:rPr>
        <w:t>2010</w:t>
      </w:r>
      <w:r>
        <w:rPr>
          <w:rFonts w:ascii="仿宋_GB2312" w:hAnsi="仿宋_GB2312" w:eastAsia="仿宋_GB2312"/>
          <w:sz w:val="30"/>
        </w:rPr>
        <w:t>年形成中国特色社会主义法律体系。坚持法律面前人人平等原则，加强执法监督，推进依法行政，维护司法公正，提高司法水平，确保法律严格实施。提高全民法律素质，增强公职人员的法制观念和依法办事能力。公平和正义是社会主义司法制度的内在要求。完善司法体制和诉讼程序。建设一支政治坚定、业务精通、作风优良、执法公正的司法队伍。</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发展社会主义民主政治，最根本的是要把坚持党的领导、人民当家作主和依法治国有机统一起来。党的领导是人民当家作主和依法治国的根本保证。人民当家作主是社会主义民主政治的本质要求。依法治国是党领导人民治理国家的基本方略。</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依法治国，建设社会主义法治国家</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制、法治和依法治国的涵义。依法治国是党领导人民治理国家的基本方略，是发展市场经济的客观要求，是社会文明进步的重要标志，是国家长治久安的重要保障。</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法治国家和社会主义法治国家的涵义。社会主义法治国家必须做到有法可依，有法必依，执法必严，违法必究。有法可依要求建立统一、完备的法律体系和制度。有法必依要求保障法律规范效力的普遍性和有效性。执法必严要求确保严格公正的执法和司法。违法必究要求任何公民的违法行为必须毫无例外地依法平等地受到追究和制裁。社会主义法治国家在经济领域中要体现和保障社会主义基本经济制度服务和市场经济体制；在政治领域中要体现和保障人民民主专政的国体和社会主义民主制度；在精神文化领域中要坚持以马克思列宁主义、毛泽东思想、邓小平理论和“三个代表”重要思想为指导。</w:t>
      </w:r>
    </w:p>
    <w:p>
      <w:pPr>
        <w:pStyle w:val="Normal"/>
        <w:spacing w:lineRule="exact" w:line="500" w:before="50" w:after="5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依法治国，建设社会主义法治国家”的重要意义。“依法治国，建设社会主义法治国家”是邓小平理论和“三个代表”重要思想的组成部分。依法治国标志着中国共产党作为执政党在领导国家和执政方式上的重大转变。“建设社会主义法治国家”是我国的奋斗目标之一。“依法治国，建设社会主义法治国家”对大专生素质的全面培养提出了新的更高的要求。</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德治和以德治国的涵义。建立与社会主义市场经济相适应、与社会主义法律规范相协调、与中华民族传统美德相承接的社会主义思想道德体系。法治与德治相互联系、相互渗透、相互促进。依法治国和以德治国相辅相成，共同推进中国特色社会主义事业。</w:t>
      </w:r>
    </w:p>
    <w:p>
      <w:pPr>
        <w:pStyle w:val="Style15"/>
        <w:spacing w:lineRule="exact" w:line="500" w:before="156" w:after="156"/>
        <w:ind w:firstLine="600"/>
        <w:jc w:val="both"/>
        <w:rPr>
          <w:rFonts w:ascii="黑体" w:hAnsi="黑体"/>
          <w:sz w:val="30"/>
        </w:rPr>
      </w:pPr>
      <w:r>
        <w:rPr>
          <w:rFonts w:ascii="黑体" w:hAnsi="黑体"/>
          <w:sz w:val="30"/>
        </w:rPr>
        <w:t>三、宪法</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宪法的概念、基本特征和宪法发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宪法是规定民主国家的根本制度和根本任务，集中表现各种政治力量的对比关系，保障公民基本权利和义务的国家根本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宪法的基本特征：规定了国家的根本制度、根本任务和国家生活中最重要原则；具有最大权威性和最高法律效力；制定和修正程序更为特殊和严格。</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新中国宪法的产生和发展。宪法要随着实践的发展而不断完善。</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我国宪法的基本精神和主要内容</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宪法全面体现党在社会主义初级阶段的基本路线，集中反映全国各族人民的共同意志和根本利益，认真贯彻社会主义的民主原则和法治精神，切实保障公民的自由和权利，科学规范国家权力，充分适应我国经济、政治、文化发展以及各项社会事业发展的要求，明确提出逐步实现工业、农业、国防和科学技术的现代化，把我国建设成为富强民主文明的社会主义国家的宏伟目标。</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宪法的基本原则是：国家的一切权力属于人民的原则；保障公民权利和义务、尊重和保障人权；社会主义法治原则；民主集中制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的基本制度包括：人民民主专政的国体；人民代表大会制度的政体；共产党领导的多党合作和政治协商制度；民族区域自治制度；特别行政区制度；以公有制为主体、多种所有制经济共同发展的基本经济制度；以按劳分配为主体、多种分配方式并存的分配制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公民的基本权利和自由有：平等权，政治权利和自由，宗教信仰自由，人身自由权，监督权和取得赔偿权，社会经济权，文化教育权，妇女、婚姻、家庭、母亲、儿童和老人受国家保护，保障离退休人员和烈军属的权利，保护华侨、归侨和侨眷的正当权益。</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公民的基本义务有：维护国家统一和各民族团结；遵守宪法和法律，保守国家秘密，爱护公共财产，遵守劳动纪律，遵守公共秩序，尊重社会公德；维护祖国的安全、荣誉和利益；保卫祖国，依法服兵役和参加民兵组织；依法纳税。</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公民基本权利和义务的主要特点：公民权利和自由的广泛性、公民权利和自由的现实性、公民权利和义务的平等性、公民权利和义务的一致性。</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国家机构在组织和活动中必须遵循的原则是：民主集中制原则；法治原则；责任制原则；精简和效率原则；为人民服务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全国人民代表大会及其常务委员会、中华人民共和国主席、国务院、中央军事委员会、地方各级人民代表大会和地方各级人民政府、民族自治地方的自治机关、人民法院和人民检察院的组成和职权。</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宪法与社会主义民主政治建设</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宪法与社会主义民主制度。我国宪法以法律的形式确认了我国各族人民奋斗的成果，是社会主义民主的确认和保障，是社会主义民主制度化、规范化、程序化的最基本的形式。要坚持和完善社会主义民主制度，丰富民主形式，扩大公民有序的政治参与。要坚持和完善人民代表大会制度，扩大基层民主，健全基层自治组织和民主管理制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宪法与社会主义政治文明。全面建设小康社会需要建设社会主义政治文明，以宪法的制定和实施为核心的法治是社会主义政治文明的重要内容。</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宪法与权力制约和监督。宪法规定了我国的立法权、行政权、军事权、审判权和检查权分别由不同国家机关行使，它们分工合作、相互配合。权力机关要加强对行政机关、审判机关和检察机关工作的监督。要加强各机关内部的监督。要从决策和执行等环节加强对权力的监督，加强组织监督和民主监督，充分发挥舆论监督的作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宪法与人权保障。宪法是人民权利享有和实现的最可靠的法律保障。要保证人民依法实行民主选举、民主决策、民主管理和民主监督，享有广泛的权利和自由，尊重和保障人权。</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宪法与共产党的领导。宪法是在党的领导下广泛发扬民主的基础上制定的，反映了党的基本路线、基本纲领和方针政策，反映了全国各族人民的利益和意志，是党的主张和人民意志相统一的体现。党要坚持依法执政，党的各级组织和全体党员要模范地遵守宪法，严格按照宪法办事，自觉地在宪法和法律范围内活动。党的领导是全面贯彻实施宪法的根本保证。</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宪法权威的维护和保障</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要加强宪法权威，提高全体人民特别是各级领导干部和国家机构工作人员的宪法意识和法制观念。</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要健全宪法保障制度，特别是要加强全体人民特别是国家权力机关、司法机关和社会舆论对宪法实施的保障。</w:t>
      </w:r>
    </w:p>
    <w:p>
      <w:pPr>
        <w:pStyle w:val="Style15"/>
        <w:spacing w:lineRule="exact" w:line="500" w:before="156" w:after="156"/>
        <w:ind w:firstLine="600"/>
        <w:jc w:val="both"/>
        <w:rPr>
          <w:rFonts w:ascii="黑体" w:hAnsi="黑体"/>
          <w:sz w:val="30"/>
        </w:rPr>
      </w:pPr>
      <w:r>
        <w:rPr>
          <w:rFonts w:ascii="黑体" w:hAnsi="黑体"/>
          <w:sz w:val="30"/>
        </w:rPr>
        <w:t>四、行政法</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行政法的概念和基本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行政法是国家调整行政关系的法律规范的总称。我国行政法的基本原则是：合法性原则；合理性原则；应急性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行政法律关系的主体、客体和内容。行政法律关系的基本特征。</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国家行政机关和国家公务员</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国家行政机关的概念、属性、权利义务和组织体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国家公务员的概念、义务和权利、录用和管理。</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行政行为、行政监督和行政责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行政行为的概念、内容、属性和分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行政监督的概念、内容和分类。我国的行政监督体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行政责任的概念、特征和构成。行政责任的追究原则。</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4</w:t>
      </w:r>
      <w:r>
        <w:rPr>
          <w:rFonts w:ascii="仿宋_GB2312" w:hAnsi="仿宋_GB2312" w:eastAsia="仿宋_GB2312"/>
          <w:bCs/>
          <w:sz w:val="30"/>
        </w:rPr>
        <w:t>．行政法律选介</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国家安全法。</w:t>
      </w:r>
      <w:r>
        <w:rPr>
          <w:rFonts w:ascii="仿宋_GB2312" w:hAnsi="仿宋_GB2312" w:eastAsia="仿宋_GB2312"/>
          <w:bCs/>
          <w:sz w:val="30"/>
          <w:szCs w:val="28"/>
        </w:rPr>
        <w:t>危害国家安全的行为的概念，国家安全机关的职权，公民和组织的义务和权利。</w:t>
      </w:r>
    </w:p>
    <w:p>
      <w:pPr>
        <w:pStyle w:val="Normal"/>
        <w:spacing w:lineRule="exact" w:line="500" w:before="50" w:after="50"/>
        <w:ind w:firstLine="600"/>
        <w:rPr>
          <w:rFonts w:ascii="仿宋_GB2312" w:hAnsi="仿宋_GB2312" w:eastAsia="仿宋_GB2312"/>
          <w:bCs/>
          <w:sz w:val="30"/>
          <w:szCs w:val="28"/>
        </w:rPr>
      </w:pPr>
      <w:r>
        <w:rPr>
          <w:rFonts w:ascii="仿宋_GB2312" w:hAnsi="仿宋_GB2312" w:eastAsia="仿宋_GB2312"/>
          <w:sz w:val="30"/>
        </w:rPr>
        <w:t>高等教育法。高等教育法的原则，高等教育的任务，高等教育管理制度，</w:t>
      </w:r>
      <w:r>
        <w:rPr>
          <w:rFonts w:ascii="仿宋_GB2312" w:hAnsi="仿宋_GB2312" w:eastAsia="仿宋_GB2312"/>
          <w:bCs/>
          <w:sz w:val="30"/>
          <w:szCs w:val="28"/>
        </w:rPr>
        <w:t>学生的义务和权利。</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行政处罚法。</w:t>
      </w:r>
      <w:r>
        <w:rPr>
          <w:rFonts w:ascii="仿宋_GB2312" w:hAnsi="仿宋_GB2312" w:eastAsia="仿宋_GB2312"/>
          <w:bCs/>
          <w:sz w:val="30"/>
          <w:szCs w:val="28"/>
        </w:rPr>
        <w:t>行政处罚的种类和设定，行政处罚的实施机关，行政处罚的管辖和适用。</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行政复议法。</w:t>
      </w:r>
      <w:r>
        <w:rPr>
          <w:rFonts w:ascii="仿宋_GB2312" w:hAnsi="仿宋_GB2312" w:eastAsia="仿宋_GB2312"/>
          <w:bCs/>
          <w:sz w:val="30"/>
          <w:szCs w:val="28"/>
        </w:rPr>
        <w:t>行政复议的范围，行政复议的申请。</w:t>
      </w:r>
    </w:p>
    <w:p>
      <w:pPr>
        <w:pStyle w:val="Style15"/>
        <w:spacing w:lineRule="exact" w:line="500" w:before="156" w:after="156"/>
        <w:ind w:firstLine="600"/>
        <w:jc w:val="both"/>
        <w:rPr>
          <w:rFonts w:ascii="黑体" w:hAnsi="黑体"/>
          <w:sz w:val="30"/>
        </w:rPr>
      </w:pPr>
      <w:r>
        <w:rPr>
          <w:rFonts w:ascii="黑体" w:hAnsi="黑体"/>
          <w:sz w:val="30"/>
        </w:rPr>
        <w:t>五、民法</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民法的概念和基本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民法是调整平等主体的公民之间、法人之间、公民和法人之间的财产关系和人身关系的法律规范的总称。我国民法的基本原则是：当事人在民事活动中的法律地位平等原则；自愿、公平、诚实信用原则；遵守法律和尊重社会公共利益原则；保护公民、法人的合法民事权益原则；禁止滥用民事权利原则。</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民事主体</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自然人的概念，自然人的民事权利能力和民事行为能力。法人的概念、成立条件和种类，法人的民事权利能力和民事行为能力。</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民事法律行为及代理</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民事法律行为的概念、有效条件和形式。民事行为的无效及其法律后果。</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代理的概念、特点和种类。代理的法律后果。代理关系的终止。</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4</w:t>
      </w:r>
      <w:r>
        <w:rPr>
          <w:rFonts w:ascii="仿宋_GB2312" w:hAnsi="仿宋_GB2312" w:eastAsia="仿宋_GB2312"/>
          <w:bCs/>
          <w:sz w:val="30"/>
        </w:rPr>
        <w:t>．民事权利和民事责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财产所有权（物权）的概念和种类。财产所有权的取得和消灭。</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人身权的概念、特征和分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知识产权的概念、特征和种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债的概念和债的发生根据。</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民事责任的概念和构成要件。承担民事责任的方式。</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诉讼时效的概念和种类。</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5</w:t>
      </w:r>
      <w:r>
        <w:rPr>
          <w:rFonts w:ascii="仿宋_GB2312" w:hAnsi="仿宋_GB2312" w:eastAsia="仿宋_GB2312"/>
          <w:bCs/>
          <w:sz w:val="30"/>
        </w:rPr>
        <w:t>．婚姻法律制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婚姻法的基本原则。结婚的条件和程序。家庭关系。正确处理离婚问题的原则和离婚的程序。</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民事法律选介</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合同法。合同的一般规定、订立、效力、履行和违约责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著作权法。著作权的主体、客体、内容和法律保护。</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商标法。商标权的主体、客体、内容和法律保护。</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专利法。专利权的主体、客体、内容和法律保护。</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继承法。继承法的基本原则，遗产及其范围，法定继承和遗嘱继承。</w:t>
      </w:r>
    </w:p>
    <w:p>
      <w:pPr>
        <w:pStyle w:val="Style15"/>
        <w:spacing w:lineRule="exact" w:line="500" w:before="156" w:after="156"/>
        <w:ind w:firstLine="600"/>
        <w:jc w:val="both"/>
        <w:rPr>
          <w:rFonts w:ascii="黑体" w:hAnsi="黑体"/>
          <w:sz w:val="30"/>
        </w:rPr>
      </w:pPr>
      <w:r>
        <w:rPr>
          <w:rFonts w:ascii="黑体" w:hAnsi="黑体"/>
          <w:sz w:val="30"/>
        </w:rPr>
        <w:t>六、经济法</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经济法的概念和基本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经济法是调整国家在协调本国经济运行过程中所发生的经济关系的法律规范的总称。我国经济法的基本原则有：保障和促进以公有制为主体、多种所有制经济共同发展的原则；国家调控原则；鼓励自由竞争与反不正当竞争相结合原则；提高效率与维护公平相统一原则。</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企业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企业法的概念和分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公司法的概念。有限责任公司和股份有限公司。</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反不正当竞争法和消费者权益保护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反不正当竞争法的概念。不正当竞争行为的种类、监督检查和法律责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消费者权益保护法的概念。消费者的权利、经营者的义务和争议解决途径。</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4</w:t>
      </w:r>
      <w:r>
        <w:rPr>
          <w:rFonts w:ascii="仿宋_GB2312" w:hAnsi="仿宋_GB2312" w:eastAsia="仿宋_GB2312"/>
          <w:bCs/>
          <w:sz w:val="30"/>
        </w:rPr>
        <w:t>．税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税法的概念和构成要素。我国现行的税收种类。税收征收管理法的概念和违反税法的法律责任。</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5</w:t>
      </w:r>
      <w:r>
        <w:rPr>
          <w:rFonts w:ascii="仿宋_GB2312" w:hAnsi="仿宋_GB2312" w:eastAsia="仿宋_GB2312"/>
          <w:bCs/>
          <w:sz w:val="30"/>
        </w:rPr>
        <w:t>．环境与自然资源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自然资源及其特性。自然资源保护法的基本原则。自然资源保护的基本制度。环境及其特征。环境保护法的基本原则。环境保护的基本制度。</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6</w:t>
      </w:r>
      <w:r>
        <w:rPr>
          <w:rFonts w:ascii="仿宋_GB2312" w:hAnsi="仿宋_GB2312" w:eastAsia="仿宋_GB2312"/>
          <w:bCs/>
          <w:sz w:val="30"/>
        </w:rPr>
        <w:t>．劳动法和社会保障制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劳动法的概念和基本原则。劳动者的基本权利和义务。劳动争议的处理。</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社会保障制度和社会保障体系。</w:t>
      </w:r>
    </w:p>
    <w:p>
      <w:pPr>
        <w:pStyle w:val="Style15"/>
        <w:spacing w:lineRule="exact" w:line="500" w:before="156" w:after="156"/>
        <w:ind w:firstLine="600"/>
        <w:jc w:val="both"/>
        <w:rPr>
          <w:rFonts w:ascii="黑体" w:hAnsi="黑体"/>
          <w:sz w:val="30"/>
        </w:rPr>
      </w:pPr>
      <w:r>
        <w:rPr>
          <w:rFonts w:ascii="黑体" w:hAnsi="黑体"/>
          <w:sz w:val="30"/>
        </w:rPr>
        <w:t>七、刑法</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刑法的概念和基本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刑法是规定哪些行为是犯罪，并给犯罪人以何种刑罚处罚的法律规范的总称。我国刑法的任务。我国刑法的基本原则是：罪刑法定原则；刑法面前人人平等原则；罪刑相适应原则。</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我国刑法对犯罪的规定</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犯罪的概念和特征。</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犯罪构成的概念。犯罪客体；犯罪的客观方面；犯罪主体；犯罪的主观方面。</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正当防卫的概念和必须具备的条件。紧急避险的概念和必须具备的条件。</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犯罪的预备、未遂和中止。</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共同犯罪的概念和形式。共同犯罪人的分类。</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我国刑法对刑罚的规定</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刑罚的概念、基本特征和种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量刑、累犯、自首和立功、数罪并罚、缓刑、减刑、假释和追诉时效。</w:t>
      </w:r>
    </w:p>
    <w:p>
      <w:pPr>
        <w:pStyle w:val="Normal"/>
        <w:spacing w:lineRule="exact" w:line="500" w:before="50" w:after="5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犯罪的种类及校园内易出现的几种犯罪</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刑法规定的犯罪种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失火罪。故意伤害罪。盗窃罪。扰乱公共秩序罪。</w:t>
      </w:r>
    </w:p>
    <w:p>
      <w:pPr>
        <w:pStyle w:val="Style15"/>
        <w:spacing w:lineRule="exact" w:line="500" w:before="156" w:after="156"/>
        <w:ind w:firstLine="600"/>
        <w:jc w:val="both"/>
        <w:rPr>
          <w:rFonts w:ascii="黑体" w:hAnsi="黑体"/>
          <w:sz w:val="30"/>
        </w:rPr>
      </w:pPr>
      <w:r>
        <w:rPr>
          <w:rFonts w:ascii="黑体" w:hAnsi="黑体"/>
          <w:sz w:val="30"/>
        </w:rPr>
        <w:t>八、诉讼法</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诉讼法的概念、基本原则和证据</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诉讼法是国家公安、司法机关和当事人进行诉讼活动的程序制度的法律规范的总称。我国的诉讼法包括：民事诉讼法、行政诉讼法、刑事诉讼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我国民事诉讼法、行政诉讼法、刑事诉讼法共有的原则主要有：司法机关依法独立行使职权；以事实为根据，以法律为准绳；公民在适用法律上一律平等；实行合议、回避、公开审判、两审终审制；使用本民族语言文字进行诉讼；人民检察院对诉讼实行法律监督。</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民事诉讼法的特有原则主要是：当事人诉讼权利平等原则；辩论原则；处分原则；社会支持起诉原则；根据自愿和合法进行调解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行政诉讼法的特有原则主要是：当事人法律地位平等原则；对具体行政行为是否合法进行审查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刑事诉讼法的特有原则主要是：公、检、法三机关分工负责，互相配合，互相制约的原则；被告人有权获得辩护的原则；审理刑事案件实行专门机关与群众相结合的原则；保障刑事诉讼参与人依法享有诉讼权利的原则；刑事审判实行陪审制度。</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诉讼证据的概念和基本特征。我国民事诉讼法规定的证据。我国行政诉讼法规定的证据。我国刑事诉讼法规定的证据。</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举证责任的概念。民事诉讼的举证责任。行政诉讼的举证责任。刑事诉讼的举证责任。</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民事诉讼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民事诉讼中的管辖及其种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民事诉讼参加人及其分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民事诉讼中的强制措施。</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第一审普通程序。简易程序。第二审程序。特别程序。审判监督程序。执行程序。</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行政诉讼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受案范围和管辖。</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行政诉讼参加人。</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起诉和受理。第一审程序。第二审程序。审判监督程序。执行程序。</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4</w:t>
      </w:r>
      <w:r>
        <w:rPr>
          <w:rFonts w:ascii="仿宋_GB2312" w:hAnsi="仿宋_GB2312" w:eastAsia="仿宋_GB2312"/>
          <w:bCs/>
          <w:sz w:val="30"/>
        </w:rPr>
        <w:t>．刑事诉讼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刑事诉讼中的管辖及其种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刑事诉讼参与人。</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刑事诉讼中的强制措施。</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刑事附带民事诉讼。</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立案、侦查和提起公诉程序。第一审程序。第二审程序。审判监督程序。执行程序。</w:t>
      </w:r>
    </w:p>
    <w:p>
      <w:pPr>
        <w:pStyle w:val="Style15"/>
        <w:spacing w:lineRule="exact" w:line="500" w:before="156" w:after="156"/>
        <w:ind w:firstLine="600"/>
        <w:jc w:val="both"/>
        <w:rPr>
          <w:rFonts w:ascii="黑体" w:hAnsi="黑体"/>
          <w:sz w:val="30"/>
        </w:rPr>
      </w:pPr>
      <w:r>
        <w:rPr>
          <w:rFonts w:ascii="黑体" w:hAnsi="黑体"/>
          <w:sz w:val="30"/>
        </w:rPr>
        <w:t>九、国际法</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国际法</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国际法是以调整国家之间关系为对象的有约束力的原则、规则和规章制度的总称。国际法的特征：国际法主要是调整国家之间关系的法律，是各国公认的法律，它的强制实施主要依靠国家本身，它的渊源主要是国际条约和国际习惯。</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国际法与国内法的关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国际法的种类。</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和平共处五项原则是现代国际法的基本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国际法的主体。</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联合国及其常设机构的职权和议事规则。</w:t>
      </w:r>
    </w:p>
    <w:p>
      <w:pPr>
        <w:pStyle w:val="Normal"/>
        <w:spacing w:lineRule="exact" w:line="500" w:before="50" w:after="50"/>
        <w:ind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世界贸易组织（</w:t>
      </w:r>
      <w:r>
        <w:rPr>
          <w:rFonts w:eastAsia="仿宋_GB2312" w:ascii="仿宋_GB2312" w:hAnsi="仿宋_GB2312"/>
          <w:bCs/>
          <w:sz w:val="30"/>
        </w:rPr>
        <w:t>WTO</w:t>
      </w:r>
      <w:r>
        <w:rPr>
          <w:rFonts w:ascii="仿宋_GB2312" w:hAnsi="仿宋_GB2312" w:eastAsia="仿宋_GB2312"/>
          <w:bCs/>
          <w:sz w:val="30"/>
        </w:rPr>
        <w:t>）及其规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世界贸易组织是全球性的经济贸易组织，其基本宗旨是规范和制约成员体的对外经济行为，促进世界贸易的自由化进程，但不能直接干预成员体内部的非经济事务。</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世界贸易组织的基本原则是：国民待遇原则；最惠国待遇原则；关税减让原则；普遍取消数量限制原则；公平竞争原则；透明度原则。</w:t>
      </w:r>
    </w:p>
    <w:p>
      <w:pPr>
        <w:pStyle w:val="Normal"/>
        <w:spacing w:lineRule="exact" w:line="500" w:before="50" w:after="50"/>
        <w:ind w:firstLine="600"/>
        <w:rPr>
          <w:rFonts w:ascii="仿宋_GB2312" w:hAnsi="仿宋_GB2312" w:eastAsia="仿宋_GB2312"/>
          <w:sz w:val="30"/>
        </w:rPr>
      </w:pPr>
      <w:r>
        <w:rPr>
          <w:rFonts w:ascii="仿宋_GB2312" w:hAnsi="仿宋_GB2312" w:eastAsia="仿宋_GB2312"/>
          <w:sz w:val="30"/>
        </w:rPr>
        <w:t>加入世界贸易组织对中国法制建设的影响及我国的应对措施。</w:t>
      </w:r>
    </w:p>
    <w:p>
      <w:pPr>
        <w:pStyle w:val="Normal"/>
        <w:rPr>
          <w:rFonts w:ascii="仿宋_GB2312" w:hAnsi="仿宋_GB2312" w:eastAsia="仿宋_GB2312"/>
          <w:sz w:val="30"/>
        </w:rPr>
      </w:pPr>
      <w:r>
        <w:rPr>
          <w:rFonts w:eastAsia="仿宋_GB2312" w:ascii="仿宋_GB2312" w:hAnsi="仿宋_GB2312"/>
          <w:sz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楷体_GB2312"/>
      <w:sz w:val="28"/>
      <w:szCs w:val="20"/>
    </w:rPr>
  </w:style>
  <w:style w:type="paragraph" w:styleId="2">
    <w:name w:val="正文文本缩进 2"/>
    <w:basedOn w:val="Normal"/>
    <w:qFormat/>
    <w:pPr>
      <w:spacing w:lineRule="exact" w:line="500"/>
      <w:ind w:firstLine="54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标题"/>
    <w:basedOn w:val="Normal"/>
    <w:qFormat/>
    <w:pPr>
      <w:spacing w:before="50" w:after="50"/>
      <w:ind w:firstLine="200"/>
      <w:jc w:val="center"/>
    </w:pPr>
    <w:rPr>
      <w:rFonts w:eastAsia="黑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6:34:00Z</dcterms:created>
  <dc:creator>lenovo</dc:creator>
  <dc:description/>
  <dc:language>en-US</dc:language>
  <cp:lastModifiedBy>张存达</cp:lastModifiedBy>
  <dcterms:modified xsi:type="dcterms:W3CDTF">2023-12-26T02:47:1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1499A29694F3996B635ED47BA29F4_12</vt:lpwstr>
  </property>
  <property fmtid="{D5CDD505-2E9C-101B-9397-08002B2CF9AE}" pid="3" name="KSOProductBuildVer">
    <vt:lpwstr>2052-12.1.0.15712</vt:lpwstr>
  </property>
  <property fmtid="{D5CDD505-2E9C-101B-9397-08002B2CF9AE}" pid="4" name="commondata">
    <vt:lpwstr>commondata</vt:lpwstr>
  </property>
</Properties>
</file>