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eastAsia="黑体;SimHei"/>
          <w:bCs/>
          <w:spacing w:val="4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</w:p>
    <w:p>
      <w:pPr>
        <w:pStyle w:val="Normal"/>
        <w:widowControl/>
        <w:spacing w:lineRule="atLeast" w:line="280"/>
        <w:jc w:val="center"/>
        <w:rPr/>
      </w:pPr>
      <w:r>
        <w:rPr>
          <w:rFonts w:eastAsia="黑体;SimHei"/>
          <w:kern w:val="0"/>
          <w:sz w:val="36"/>
          <w:szCs w:val="36"/>
        </w:rPr>
        <w:t>201</w:t>
      </w:r>
      <w:r>
        <w:rPr>
          <w:rFonts w:eastAsia="黑体;SimHei"/>
          <w:kern w:val="0"/>
          <w:sz w:val="36"/>
          <w:szCs w:val="36"/>
        </w:rPr>
        <w:t>6</w:t>
      </w:r>
      <w:r>
        <w:rPr>
          <w:rFonts w:eastAsia="黑体;SimHei"/>
          <w:kern w:val="0"/>
          <w:sz w:val="36"/>
          <w:szCs w:val="36"/>
        </w:rPr>
        <w:t>年高校思想政治理论课骨干教师研修班</w:t>
      </w:r>
    </w:p>
    <w:p>
      <w:pPr>
        <w:pStyle w:val="Normal"/>
        <w:widowControl/>
        <w:spacing w:lineRule="atLeast" w:line="280"/>
        <w:jc w:val="center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  <w:t>学员名额分配表（第</w:t>
      </w:r>
      <w:r>
        <w:rPr>
          <w:rFonts w:eastAsia="黑体;SimHei"/>
          <w:kern w:val="0"/>
          <w:sz w:val="36"/>
          <w:szCs w:val="36"/>
        </w:rPr>
        <w:t>1.2.3.5.6</w:t>
      </w:r>
      <w:r>
        <w:rPr>
          <w:rFonts w:eastAsia="黑体;SimHei"/>
          <w:kern w:val="0"/>
          <w:sz w:val="36"/>
          <w:szCs w:val="36"/>
        </w:rPr>
        <w:t>期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86"/>
        <w:gridCol w:w="850"/>
        <w:gridCol w:w="864"/>
        <w:gridCol w:w="936"/>
        <w:gridCol w:w="1044"/>
        <w:gridCol w:w="984"/>
      </w:tblGrid>
      <w:tr>
        <w:trPr>
          <w:trHeight w:val="4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一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二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三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四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五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六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清华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人民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师范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农业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外国语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科技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化工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交通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邮电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地质大学（北京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矿业大学（北京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石油大学（北京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林业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传媒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央财经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政法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央音乐学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央戏剧学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央美术学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中医药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外经济贸易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华北电力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航空航天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理工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体育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央民族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工业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开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天津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天津医科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北工业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太原理工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内蒙古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连理工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北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连海事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辽宁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吉林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北师范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延边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北林业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哈尔滨工业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哈尔滨工程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北农业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复旦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海交通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同济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华东理工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华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华东师范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海外国语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海财经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海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京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南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矿业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海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南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京农业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药科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京航空航天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京理工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苏州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京师范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浙江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肥工业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科学技术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安徽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厦门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福州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昌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山东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海洋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石油大学（华东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武汉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华中科技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地质大学（武汉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武汉理工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华中师范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华中农业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南财经政法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南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师范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山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华南理工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暨南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华南师范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西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海南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西南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西南财经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西南交通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科技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农业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贵州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云南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西藏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西安交通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西北农林科技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陕西师范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西安电子科技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长安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兰州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西北工业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西北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青海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宁夏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疆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石河子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军队院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ks</dc:creator>
  <dc:description/>
  <cp:keywords/>
  <dc:language>en-US</dc:language>
  <cp:lastModifiedBy>sks</cp:lastModifiedBy>
  <dcterms:modified xsi:type="dcterms:W3CDTF">2016-01-26T09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