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 议 报 名 回 执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上午，推进全国重点马克思主义学院建设工作会议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134"/>
        <w:gridCol w:w="2966"/>
        <w:gridCol w:w="1550"/>
        <w:gridCol w:w="3291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南京航班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火车车次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报名单位：                   联系人：              联系方式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严格按照会议通知所列人员报名，会议不安排其他人员活动、不承担相关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将此回执传真至江苏省委宣传部（</w:t>
      </w:r>
      <w:r>
        <w:rPr>
          <w:rFonts w:eastAsia="仿宋_GB2312" w:ascii="仿宋_GB2312" w:hAnsi="仿宋_GB2312"/>
          <w:sz w:val="32"/>
          <w:szCs w:val="32"/>
        </w:rPr>
        <w:t>025—88802659  8880265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4:00Z</dcterms:created>
  <dc:creator>sks</dc:creator>
  <dc:description/>
  <cp:keywords/>
  <dc:language>en-US</dc:language>
  <cp:lastModifiedBy>sks</cp:lastModifiedBy>
  <dcterms:modified xsi:type="dcterms:W3CDTF">2016-01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