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05"/>
        <w:gridCol w:w="2441"/>
        <w:gridCol w:w="3462"/>
        <w:gridCol w:w="4164"/>
        <w:gridCol w:w="970"/>
      </w:tblGrid>
      <w:tr>
        <w:trPr>
          <w:trHeight w:val="300" w:hRule="atLeas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首届全国大学生职业规划大赛全国总决赛就业赛道获奖名单</w:t>
            </w:r>
          </w:p>
        </w:tc>
      </w:tr>
      <w:tr>
        <w:trPr>
          <w:trHeight w:val="460" w:hRule="atLeast"/>
        </w:trPr>
        <w:tc>
          <w:tcPr>
            <w:tcW w:w="13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高教组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、樊志、安晓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祉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、户国栋、依力亚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力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楚雄、金蕾莅、何雪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智、赵青、赵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聪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先超、王友江、张铭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、李佳、韩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弘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莉、王震、刘芬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泮、骆宗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达、宋宏宇、王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菽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久圆、白鸽、郑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心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怡锐、吴瑶、朱杰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妮、刘宝瑞、徐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韶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、柯伊、蔡思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明、周双喜、叶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、沈辉、吴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泓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章、刘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竟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婷、李金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、程思、于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浦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祥栋、李一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卫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鹏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军、韩斌、周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媛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存民、李唐思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娇、董文琳、段文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丞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500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蕾莅、张超、何雪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映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雯、于淼、林骥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拓、赵千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展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、林杰威、庄哲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、张茜茜、杜光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梅、齐伟华、张一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融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、赵云霄、杜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钢、张泽远、崔静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泮、张小诗、顾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博、阎晓如、李德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、沈雯、赵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宛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瑜、李景华、陈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丹、孔晓冬、李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静、严军、袁海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斌、梁林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业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关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宇薇、任璐阳、史晓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资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倩、沈佳、翟倩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燕、钱江、施祺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吟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蕊、郑舒恬、杜华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超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端阳、徐浩、叶伟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、魏晓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、沈阿灵、刘静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瑞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抗、许振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、张霞、杨舒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郁、盛金玉、王洋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海、甘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龙、李磊、刘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建、李尚可、陈琼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纲、张甜甜、仲志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昊翔、朱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稷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期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中清、蔡春、陈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志、曹玉琼、熊晓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佩茹、陈启实、杨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馮典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励、魏霞、吴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孔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丽、张建敏、杨先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、华国栋、张来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荔璇、赵冰、安丰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辉、孙玲、朱红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骁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、童隆、杨登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、厉轲、廖军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洋、李晓迎、陈家姝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显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、贾茵、徐秋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桃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波、谢文曼、高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子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辉、董绪瑶、黄玉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、桂晓玲、王荣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荣、万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峻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吾丽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娜、王振宁、赵郝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500" w:hRule="atLeast"/>
        </w:trPr>
        <w:tc>
          <w:tcPr>
            <w:tcW w:w="14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、侯兆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桥、李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至刚、马文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震、卞超、汪延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宇璇、任国荣、昝雨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依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、魏静静、史宗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、梁婧、韩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放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、石绍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、高虹、吴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宇、银国涛、吕荣鑫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娥、孙卓、曹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、越皓、历建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洁珺、李健、孙一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凤、赵天明、杨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燃、杜世欣、赵煜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燃、周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珊、王应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云、支景、曹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、李彬彬、左红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璞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、应好、丁立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、陈超超、沈传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颜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钟华、王杰、袁亚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星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黎、方健、魏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科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迪、周瑞、张小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曦、任艳青、易恩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铄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、林慧灵、黄奇中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羽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敏、徐剑、郑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爱民、韩道福、刘芳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纯青、席步鑫、武锡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昌、杜清、蔡媛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医科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历、周伟、温优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浩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静、王圣丹、薛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、范新爱、范春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奇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竹、陈丹丹、翟素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超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、宋力、王松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伟、刘媛、杨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、柳琳、王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雨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静、陶涛、黎凤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婉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首义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丹、程娟、华子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新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实、常秋碧、金旭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林、陈笑、童述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玉梅、陈鑫铭、刘余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玉梅、徐守宝、姜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、周贤、李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治、陈强、王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境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钰、马勇江、杜婷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玄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武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舒、高艳、沈柳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、王雪冰、伍小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芮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茸、宋超、温丽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泽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冬、李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兆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红、刘志国、董婧蒙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、郑露、包翠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苗、梁坤能、姜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、张翅、尹媛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艳、黄平惠、郑绍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琪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坚、陈昌刚、杨延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祖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源、张永福、韩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朗云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罗布、才仁拉毛、索朗次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昆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寅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昊、李宏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、马志宏、王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、吴蕾、高晶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仁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余、郭玉堂、黄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00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仪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双、葛双双、代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虹、曹海鹰、任文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译侬、阎晓如、徐好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威、陈玮瑜、吕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华、蒋蕙璘、卢家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沛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芳、吴仕宇、姚伟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冬、袁周米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艳、邱勇、杨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美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珍、杨亚珺、刘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宗臣、付春燕、伍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60" w:hRule="atLeast"/>
        </w:trPr>
        <w:tc>
          <w:tcPr>
            <w:tcW w:w="13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职教组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华、吴小菲、胡振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、田静、齐敏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烨、章莉、冯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旅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、张慧、陈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颖、项筱洁、张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舟、朱少华、刘建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家超、潘超宇、包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皓、丁立春、王红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幼儿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悄然、王国玲、谭景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煌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锋、李晶晶、傅丽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松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、张爱惠、杨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浩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葆清、梁明亮、种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、张庆、李伟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司法警官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凯、刘小星、贺林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晶晶、朱晓琳、武文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来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贤盼、朱晓琳、张毅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娥、覃聪、刘继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职业技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、邓永霞、邓启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韵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桂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路、李美丹、钟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全技术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栋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装备制造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翔、夏子喻、张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一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静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22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晨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涵、杨佳敏、冯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社会管理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幸、李继宗、曹雅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、孙珂、李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敬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、付瑞、王海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轨道交通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璿、苍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澄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本新、高家鋆、李雅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、沈一岚、任胜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旺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、吴佳男、冯欣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嫄、朱佳艺、叶设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丽、苏兰娣、卢子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露诗、林雪华、吕继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、谢志勇、周伟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、杨京艳、林昕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、吕红、彭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海商务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茂、缪会元、杜晓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新萍、石梦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日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应棉、袁春香、杨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敏、周静瑶、张三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誉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、谭晶、王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凯、谢恺、刘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琦、黄丽丽、马晓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嘉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柱、苏放、马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俊源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宇、宋雅静、董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冬、王林、乔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京、马睿婧、席东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俊霞、宋保根、高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、刘明涛、张朋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兰、周智能、金东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波、刘珩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婧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梅、王晓、郑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仔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幼儿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彬、张建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莉、王露曼、周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雅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蓉、谭劲轩、张志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、覃婧、何柳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克伦、何颖芳、夏仲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晗、覃聪、朱雪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浩、唐婷、李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燕、凌蕴昭、李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日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、章超介、张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慧、康丹、韦秋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银家、王文、陈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攀、蔡红桃、易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缝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盈、陈志兵、史玉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、杜昱瑶、许双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经贸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愫、何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晖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天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丽、孙欢欢、杨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沙拉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函、刘玉婷、马晓荣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23" w:hRule="atLeast"/>
        </w:trPr>
        <w:tc>
          <w:tcPr>
            <w:tcW w:w="14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漪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、于海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浩、马月、魏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付、魏丹、刘泽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鑫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华、王胜男、韩少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静波、周春梅、董彦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路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刚、魏萍萍、张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、张殿尉、蔡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科技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木、姜文峰、李青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丽娜、任晓丽、段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林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若莹、郑康强、廉梅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乾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、王慧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鹏、张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娟、张克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小蒙、石丽艳、朱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衣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麦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沁荣、刘晓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秋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纯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思佳、刘春妍、于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菲、高健、高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靖祺、彭国强、刘哲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、曹鹏、全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镔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云、赵睿哲、周爱丽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萌、韩姝、邱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、王时佼、白延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涵、赫维、赵英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与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豪杰、李涛、韩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霄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航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、汪锋、陈莹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志祥、钱海鹏、张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卫生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福来、崔贞、尹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钧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玉、李金莲、赖吉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琦、王世策、王向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莲、蔡思雄、张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、洪秋燕、孙云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、袁天睿、虞俊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、郭锐申、张玉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晨雪、吕美佳、周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馨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卫生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萍、潘琦虹、姜玲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、项云霞、任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、张星强、崔萍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青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玉丽、王绍燕、孙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轲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薇薇、赵转、吴景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明明、许心萌、张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保吉、任杰、赵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、沈先飞、潘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、谢姗、曹利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耀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全技术职业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鑫、曾大恒、刘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旺、高怡芳、隆容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选建、毕鹏雁、何建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业职业技术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、蓝松涛、王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霞、覃琳、黎智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俞辛、谭冠晖、廖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、陈颖、石双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禹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娜、刘先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贸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劲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尹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艺术职业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、冯华丽、梁宇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应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盈、冯宇浩、袁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曲、杨启慧、龙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支江、杨白成、刘红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经济管理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艳军、赵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源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、杨洪磊、关云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上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晗、李金龙、邹铠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偲梦、盛常富、武星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垠、余成华、钱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张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、唐恺翼、王丽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、温鑫、马榕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稳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香、罗娟、王晓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职业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00" w:hRule="atLeast"/>
        </w:trPr>
        <w:tc>
          <w:tcPr>
            <w:tcW w:w="14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赫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机电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师范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美美、王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镜澄、王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龙、王佳、潘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晴、沙春艳、王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福中、李奕萍、袁燕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全工程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舟、马理、胡振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粤、张雅雪、陈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英、杨澍桔、欧光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芝、杨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26Z</dcterms:created>
  <dc:creator>周</dc:creator>
  <dc:description/>
  <dc:language>en-US</dc:language>
  <cp:lastModifiedBy>bers</cp:lastModifiedBy>
  <dcterms:modified xsi:type="dcterms:W3CDTF">2024-08-14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4A3BE5474A33A0A709D133DB77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