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全国普通高校中华优秀传统文化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传承基地名单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05"/>
        <w:gridCol w:w="3239"/>
        <w:gridCol w:w="3118"/>
      </w:tblGrid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承项目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统手工艺术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剧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偶戏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艺术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剧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对外经贸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射艺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财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篆刻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第二师范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锡剧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艺美术职业技术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绣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瓷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阳花鼓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台地方戏曲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南师范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南采茶戏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体育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螳螂拳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艺术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年画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剧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汉纺织大学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绣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艺美术职业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绣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岭南传统舞蹈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信息职业技术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经文化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纺织高等专科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蜀绣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侗族大歌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扎染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统瓦作技艺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师范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皮影</w:t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事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琴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1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4:00Z</dcterms:created>
  <dc:creator>Windows 用户</dc:creator>
  <dc:description/>
  <dc:language>en-US</dc:language>
  <cp:lastModifiedBy>dell</cp:lastModifiedBy>
  <cp:lastPrinted>2019-10-23T19:38:00Z</cp:lastPrinted>
  <dcterms:modified xsi:type="dcterms:W3CDTF">2019-11-19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