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全国普通高校中华优秀传统文化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承基地名单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18"/>
        <w:gridCol w:w="3237"/>
        <w:gridCol w:w="3451"/>
      </w:tblGrid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传承项目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科技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传统金属工艺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舞蹈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民间舞蹈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南开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国书画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北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燕山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篆刻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北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邢台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邢窑白瓷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内蒙古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内蒙古艺术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蒙古族传统音乐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辽宁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华绳结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吉林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东北师范大学人文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东北秧歌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黑龙江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黑龙江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冰灯冰雕制作技艺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华东师范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篆刻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上海体育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术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江南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江南染织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无锡工艺职业技术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宜兴紫砂陶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湖州师范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蚕丝绸文化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安徽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国科学技术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文房四宝工艺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福建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华侨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舞狮（南狮）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山东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临沂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柳琴戏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南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南中医药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八段锦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国地质大学（武汉）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编钟艺术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冈师范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梅戏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西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西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彩调剧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南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南师范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黎锦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榆林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陕北秧歌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陕西艺术职业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秦腔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甘肃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兰州城市学院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西部民歌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疆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疆师范大学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疆民族传统体育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18:00Z</dcterms:created>
  <dc:creator>Windows 用户</dc:creator>
  <dc:description/>
  <dc:language>en-US</dc:language>
  <cp:lastModifiedBy>dell</cp:lastModifiedBy>
  <cp:lastPrinted>2020-09-11T16:41:00Z</cp:lastPrinted>
  <dcterms:modified xsi:type="dcterms:W3CDTF">2020-10-1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