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全国第六届大学生艺术展演活动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大学生艺术实践工作坊现场展示名单</w:t>
      </w:r>
    </w:p>
    <w:p>
      <w:pPr>
        <w:pStyle w:val="Normal"/>
        <w:spacing w:lineRule="exact" w:line="600"/>
        <w:jc w:val="center"/>
        <w:rPr/>
      </w:pPr>
      <w:r>
        <w:rPr>
          <w:rStyle w:val="Font01"/>
          <w:rFonts w:ascii="Times New Roman" w:hAnsi="Times New Roman" w:cs="Times New Roman" w:eastAsia="华文中宋"/>
          <w:b/>
          <w:color w:val="000000"/>
          <w:sz w:val="36"/>
          <w:szCs w:val="36"/>
          <w:lang w:bidi="ar"/>
        </w:rPr>
        <w:t>（按行政区划排序，同一地区学校按报送代码排序，共</w:t>
      </w:r>
      <w:r>
        <w:rPr>
          <w:rStyle w:val="Font01"/>
          <w:rFonts w:eastAsia="华文中宋" w:cs="Times New Roman"/>
          <w:b/>
          <w:color w:val="000000"/>
          <w:sz w:val="36"/>
          <w:szCs w:val="36"/>
          <w:lang w:bidi="ar"/>
        </w:rPr>
        <w:t>43</w:t>
      </w:r>
      <w:r>
        <w:rPr>
          <w:rStyle w:val="Font01"/>
          <w:rFonts w:ascii="Times New Roman" w:hAnsi="Times New Roman" w:cs="Times New Roman" w:eastAsia="华文中宋"/>
          <w:b/>
          <w:color w:val="000000"/>
          <w:sz w:val="36"/>
          <w:szCs w:val="36"/>
          <w:lang w:bidi="ar"/>
        </w:rPr>
        <w:t>个）</w:t>
      </w:r>
    </w:p>
    <w:tbl>
      <w:tblPr>
        <w:tblW w:w="103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201"/>
        <w:gridCol w:w="4949"/>
        <w:gridCol w:w="3451"/>
      </w:tblGrid>
      <w:tr>
        <w:trPr>
          <w:trHeight w:val="448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地区</w:t>
            </w:r>
          </w:p>
        </w:tc>
        <w:tc>
          <w:tcPr>
            <w:tcW w:w="4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北京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北京特色文创产品设计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北京印刷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北京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源味儿工社——校园民俗体验活动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北京舞蹈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天津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艺术与科技共舞——万华镜科学馆展陈设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天津理工大学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天津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“</w:t>
            </w:r>
            <w:r>
              <w:rPr>
                <w:kern w:val="0"/>
                <w:sz w:val="24"/>
                <w:lang w:bidi="ar"/>
              </w:rPr>
              <w:t>一版一染”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天津美术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河北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乡村的美丽与温暖——羊毛毡手作用品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石家庄幼儿师范高等专科学校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内蒙古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乌兰剧社戏剧创作实践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内蒙古艺术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吉林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“</w:t>
            </w:r>
            <w:r>
              <w:rPr>
                <w:kern w:val="0"/>
                <w:sz w:val="24"/>
                <w:lang w:bidi="ar"/>
              </w:rPr>
              <w:t>互动、融合、创意”玻璃艺术实践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吉林艺术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吉林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“</w:t>
            </w:r>
            <w:r>
              <w:rPr>
                <w:kern w:val="0"/>
                <w:sz w:val="24"/>
                <w:lang w:bidi="ar"/>
              </w:rPr>
              <w:t>东北大花布”文化传承与创新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吉林建筑科技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黑龙江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漆画中心实践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黑龙江工程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上海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设计思维——智慧校园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上海交通大学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上海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可穿戴技术与中国非遗刺绣创新实验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上海大学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上海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大学生板凳造型艺术设计实践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同济大学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上海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舞动心灵——上海体育学院舞蹈治疗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上海体育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抗疫系列——无障碍设计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南京艺术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镌绘之美——桃花坞木版年画的传承与活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苏州大学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灯丰造极——秦淮灯彩传承创新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南京铁道职业技术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江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“</w:t>
            </w:r>
            <w:r>
              <w:rPr>
                <w:kern w:val="0"/>
                <w:sz w:val="24"/>
                <w:lang w:bidi="ar"/>
              </w:rPr>
              <w:t>菊拾”艺术实践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南京农业大学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浙江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“</w:t>
            </w:r>
            <w:r>
              <w:rPr>
                <w:kern w:val="0"/>
                <w:sz w:val="24"/>
                <w:lang w:bidi="ar"/>
              </w:rPr>
              <w:t>七彩拼布”艺术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嘉兴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浙江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东阳锡艺大学生艺术实践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浙江横店影视职业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sz w:val="24"/>
              </w:rPr>
              <w:t>地区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浙江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“</w:t>
            </w:r>
            <w:r>
              <w:rPr>
                <w:kern w:val="0"/>
                <w:sz w:val="24"/>
                <w:lang w:bidi="ar"/>
              </w:rPr>
              <w:t>焕然衣新”艺术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浙江理工大学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徽州三雕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安徽师范大学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福建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飞驰人生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福州大学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福建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金山乡村营造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福建农林大学金山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江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智慧交通数字艺术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华东交通大学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江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“</w:t>
            </w:r>
            <w:r>
              <w:rPr>
                <w:kern w:val="0"/>
                <w:sz w:val="24"/>
                <w:lang w:bidi="ar"/>
              </w:rPr>
              <w:t>赣云漆艺”大学生艺术实践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东华理工大学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山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“</w:t>
            </w:r>
            <w:r>
              <w:rPr>
                <w:kern w:val="0"/>
                <w:sz w:val="24"/>
                <w:lang w:bidi="ar"/>
              </w:rPr>
              <w:t>青岛历史建筑数字（</w:t>
            </w:r>
            <w:r>
              <w:rPr>
                <w:kern w:val="0"/>
                <w:sz w:val="24"/>
                <w:lang w:bidi="ar"/>
              </w:rPr>
              <w:t>VR</w:t>
            </w:r>
            <w:r>
              <w:rPr>
                <w:kern w:val="0"/>
                <w:sz w:val="24"/>
                <w:lang w:bidi="ar"/>
              </w:rPr>
              <w:t>）博物馆”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中国石油大学（华东）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河南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河南师大美术学院木版年画工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河南师范大学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湖北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湖北云梦皮影创新艺术工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中南民族大学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湖北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新物种陶瓷艺术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湖北大学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湖南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蚂蚁纸艺工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湖南文理学院芙蓉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湖南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瑶族长鼓文创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中南大学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广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粤西匠心药染蒲织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岭南师范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广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寻旧融新</w:t>
            </w:r>
            <w:r>
              <w:rPr>
                <w:kern w:val="0"/>
                <w:sz w:val="24"/>
                <w:lang w:bidi="ar"/>
              </w:rPr>
              <w:t>·</w:t>
            </w:r>
            <w:r>
              <w:rPr>
                <w:kern w:val="0"/>
                <w:sz w:val="24"/>
                <w:lang w:bidi="ar"/>
              </w:rPr>
              <w:t>海傍村河涌空间设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广州大学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广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龙门农民画匠心实践艺术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惠州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海南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艺术与美丽乡村——南海织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海南师范大学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重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川剧舞台美术实践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重庆大学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四川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轨道交通设计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西南交通大学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四川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川北皮影艺术实践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南充职业技术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四川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川东乡村振兴规划设计艺术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四川文理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云南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桐香竹韵——傣族油纸伞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德宏职业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西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藏戏面具文化产品的创意开发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西藏民族大学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甘肃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甘南手作——艺术工作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甘肃民族师范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新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疆锦工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新疆师范大学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964" w:gutter="0" w:header="0" w:top="1134" w:footer="992" w:bottom="1134"/>
      <w:pgNumType w:fmt="decimal"/>
      <w:formProt w:val="false"/>
      <w:textDirection w:val="lrTb"/>
      <w:docGrid w:type="lines" w:linePitch="4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  <w:sz w:val="28"/>
      <w:szCs w:val="22"/>
    </w:rPr>
  </w:style>
  <w:style w:type="paragraph" w:styleId="CharChar">
    <w:name w:val="自定义正文 Char Char"/>
    <w:basedOn w:val="Normal"/>
    <w:next w:val="Normal"/>
    <w:qFormat/>
    <w:pPr>
      <w:widowControl/>
      <w:ind w:firstLine="562"/>
    </w:pPr>
    <w:rPr>
      <w:rFonts w:ascii="仿宋_GB2312;仿宋" w:hAnsi="仿宋_GB2312;仿宋" w:eastAsia="仿宋_GB2312;仿宋" w:cs="宋体;SimSun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4:00Z</dcterms:created>
  <dc:creator>万丽君</dc:creator>
  <dc:description/>
  <cp:keywords/>
  <dc:language>en-US</dc:language>
  <cp:lastModifiedBy>dell</cp:lastModifiedBy>
  <cp:lastPrinted>2021-03-14T19:46:00Z</cp:lastPrinted>
  <dcterms:modified xsi:type="dcterms:W3CDTF">2021-03-22T07:02:00Z</dcterms:modified>
  <cp:revision>4</cp:revision>
  <dc:subject/>
  <dc:title>关于召开全国第二届大学生艺术展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