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b/>
          <w:sz w:val="44"/>
          <w:szCs w:val="36"/>
        </w:rPr>
        <w:t>全国第</w:t>
      </w:r>
      <w:r>
        <w:rPr>
          <w:rFonts w:ascii="方正小标宋简体" w:hAnsi="方正小标宋简体" w:cs="Times New Roman" w:eastAsia="方正小标宋简体"/>
          <w:b/>
          <w:sz w:val="44"/>
          <w:szCs w:val="36"/>
          <w:lang w:eastAsia="zh-CN"/>
        </w:rPr>
        <w:t>七</w:t>
      </w:r>
      <w:r>
        <w:rPr>
          <w:rFonts w:ascii="方正小标宋简体" w:hAnsi="方正小标宋简体" w:cs="Times New Roman" w:eastAsia="方正小标宋简体"/>
          <w:b/>
          <w:sz w:val="44"/>
          <w:szCs w:val="36"/>
        </w:rPr>
        <w:t>届中小学生艺术展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b/>
          <w:sz w:val="44"/>
          <w:szCs w:val="36"/>
        </w:rPr>
        <w:t>艺术表演类节目获奖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声乐一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小学</w:t>
      </w:r>
      <w:r>
        <w:rPr>
          <w:rFonts w:ascii="黑体" w:hAnsi="黑体" w:cs="仿宋_GB2312" w:eastAsia="黑体"/>
          <w:sz w:val="32"/>
          <w:szCs w:val="30"/>
        </w:rPr>
        <w:t>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278"/>
        <w:gridCol w:w="2311"/>
      </w:tblGrid>
      <w:tr>
        <w:trPr>
          <w:tblHeader w:val="true"/>
          <w:trHeight w:val="567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启程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在灿烂阳光下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市河东区实验小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珏、王帅、李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再唱山歌给党听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萱草花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石家庄市神兴小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杜松房、牛娜、李鹏泽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今年夏天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Skip!Skip!Shoo,fly,shoo!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邯郸市邯山区渚河路小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姣、李宪芳、王玲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内蒙古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美丽的草原我的家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呼和浩特市第三十中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斯力莫、萨如拉、木其日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内蒙古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让我们荡起双桨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东胜区第八小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闫慧、刘艳、李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宁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夜空中最亮的星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望祭山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铁岭市开原民主教育集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团里仁学校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赵迪慧、岳湾湾、曹潆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黑龙江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唱响 和平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妈妈的月亮船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哈尔滨市经纬小学校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楼轶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灯火里的中国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宇宙的种子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市徐汇区东二小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金镭、俞赪炜、李璐倩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苏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意大利波尔卡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蝴蝶飞呀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无锡市古运河实验小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菲、黄佳睿、沈薇艺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浙江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在远方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飞云之下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宁波市爱菊艺术学校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雪芳、刘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安徽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赤足走在田埂上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我爱你中国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合肥市屯溪路小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睿、檀莉、王云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安徽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期待的远方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合肥市师范附属小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钱峰、张雯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我们的田野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快乐的节日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南昌师范附属实验小学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教育集团红谷滩校区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陈璐、符乐、郭凯燕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村居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让我们荡起双桨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南昌市育新学校教育集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团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彭鹏、张丽、胡林青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小夜莺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想你的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365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青岛市李沧区青少年发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展中心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曲建朋、张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江雪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回家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郑州市金水区文化绿城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小学南校区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牛保华、刘莺歌、王琳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少年中国梦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声律启蒙——东、冬韵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（摘句）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郑州市金水区文化路第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一小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侯清珺、徐剑冰、张晨旻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咚咚喹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Koosen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长沙市天心区青园小学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万芙校区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陈艳、王希莹、谭玲伶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空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谷雨梯田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佛山市南海区桂城街道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桂江小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吕春萍、许芝、黎佩乾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西壮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空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南宁市滨湖路小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陆丽宇、黄秋燕、王艺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海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Sing Sing Sing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黑猫警长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琼海市琼海中学附属小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陈珏、雷蓉、吴蓉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飞来的花瓣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Koosen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渝北实验小学校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力、冯羚殊、谢淑琴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讨晌午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萤火虫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德阳市实验小学校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周正忠、张勤、刘宇桐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州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阿西里西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月亮粑粑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织金县第五小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军、朱晓红、谢丽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州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春风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初心向党永不忘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凯里市第十小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晓英、张昕、罗家雄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云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咪磋咪考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启程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小板桥中心学校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黄芸芸、李焦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天地祥和夏尔巴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藏军区拉萨八一学校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汤建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陕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飞云之下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北工业大学附属小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陈彦、曹改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甘肃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Cold snap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太阳出来了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城关区通渭路教育集团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中山分校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安静、刘燕、袁睿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甘肃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萱草花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甘肃省兰州实验小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桂文、陈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青海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古韵新谣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宁市城西区虎台小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吉伟、杨瑞杰、王鑫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宁夏回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没有共产党就没有新中国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绿窗花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宁夏银川市二十一小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董丽华、撖秋睿、陈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宁夏回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踏雪寻梅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嘀哩嘀哩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中宁县第一小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邵俊宁、彭玺宁、张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维吾尔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天耀中华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党啊，亲爱的妈妈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乌鲁木齐县第一中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郭亭亭、袁明媚</w:t>
            </w:r>
          </w:p>
        </w:tc>
      </w:tr>
    </w:tbl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中学</w:t>
      </w:r>
      <w:r>
        <w:rPr>
          <w:rFonts w:ascii="黑体" w:hAnsi="黑体" w:cs="仿宋_GB2312" w:eastAsia="黑体"/>
          <w:sz w:val="32"/>
          <w:szCs w:val="30"/>
        </w:rPr>
        <w:t>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278"/>
        <w:gridCol w:w="2311"/>
      </w:tblGrid>
      <w:tr>
        <w:trPr>
          <w:tblHeader w:val="true"/>
          <w:trHeight w:val="567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云中来信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越人歌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市第四十五中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晨、王丹、赵萌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三十辐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让世界都赞美你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北衡水中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思颖</w:t>
            </w:r>
          </w:p>
        </w:tc>
      </w:tr>
      <w:tr>
        <w:trPr>
          <w:trHeight w:val="754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灯花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Chindia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西省实验中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路晓、王琳、吕昂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内蒙古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母亲的微笑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流水恋歌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方重工业集团有限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公司第二中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凤英、刘禹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内蒙古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欢乐的那达慕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山丹丹花开红艳艳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兴安盟科尔沁右翼中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旗巴彦呼舒第一中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白育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内蒙古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卫拉特舞韵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内蒙古少年合唱团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娅伦格日勒、苏日嘎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宁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候鸟之歌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渔阳鼙鼓动地来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沈阳市第九中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徐波、佟风华、陆晓玲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吉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山寨狂歌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萱草花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平市第三中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杨熠帆、程诗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吉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听音乐会不要讲话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灯之河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吉林市第一中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宋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苏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沂蒙山歌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新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清平乐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村居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苏省锡山高级中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艾佳莹、徐芸、张潇蕾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浙江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新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清平乐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村居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在灿烂阳光下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宁波市海曙区青少年宫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方红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安徽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采蘑菇的小姑娘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踏莎行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合肥市五十中学东校西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园校区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鲁冰、葛苏莞、倪慧欣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安徽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让世界赞美你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不忘初心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蚌埠第二中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夏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安徽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灯火里的中国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夜空中最亮的星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阜阳市太和县第八中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洋号、徐倩、张旭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福建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哦然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福州第十六中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怡、金蕾、郑其瑞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如果明天就是下一生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Sing Sing Sing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九江市第七中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胡蝶、李青、殷大彤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云中来信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破阵子——醉里挑灯看剑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东省青岛第一中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婷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打酸枣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醉在云故乡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郑州市第十九高级中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杨欢、潘香琴、唐银娣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沂蒙山歌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蒲公英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武汉市艺术学校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杨婧、刘悅、许丽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扛着金色向日葵的孩子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不要怕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深圳市高级中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胡漫雪、彭川、江嘉雯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西壮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原生态侗族琵琶歌《晚辈要把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长辈敬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艺谋漓江艺术学校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潘美号、甘榕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海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云中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Let the river run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琼海市嘉积中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祖壮、陈慧、王诗檀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空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风的回答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第八中学校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周晗、谢雅光、刘皓蓝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定风波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莫听穿林打叶声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成都市石室中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文汇、何帆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州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彩虹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爱情树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阳市清华中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艳、周美涵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州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四季的问候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唱支山歌给党听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阳市经济贸易中等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专业学校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甘若然、赵文雯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云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Ligting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云中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昆明市第八中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志明、胥薇、沈富勤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幸福吉祥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行走的界碑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南市完全中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韩龙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陕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春潮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采茶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宝鸡市第一中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玺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陕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城南送别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安高新第一中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任晓宁、肖周衍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甘肃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Northern lights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沂蒙山歌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北师范大学附属中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颖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甘肃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你的旗你的路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布谷鸟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甘肃省靖远师范学校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杜红姣、高力敏、金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青海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萱草花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宁市第七中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徐丽、王利、张海珍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宁夏回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南湖的船党的摇篮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杵歌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宁夏回族自治区银川市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第二中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夏丽萍、冯虹、张丽源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维吾尔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灯火里的中国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国家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乌鲁木齐八一中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杨丽帆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生产建设兵团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A puppet’s dream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（木偶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的梦）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忆秦娥》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生产建设兵团第二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师华山中学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孙楠、胡沛沛、严玉莹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声乐二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小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月亮粑粑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启程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市西青区华旭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万宗磊、安甲红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爱是我的眼睛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唱支山歌给党听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秦皇岛市海港区白塔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岭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倩颖、刘园园、李亚萍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绒花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Siyahanba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承德市双滦实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跃超、韩冬梅、吕建南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吉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花开新时代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不忘初心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东北师范大学附属小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学自由校区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郝志博、张博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吉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瑶山夜歌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江南小雨会唱歌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吉林市第一实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斯博、王玲、陈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苏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音有爱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蓝天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无锡市扬名中心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吴燕、宫德才、谢昀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福建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当春风来敲门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让我们看云去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厦门市吕岭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孙倏澜、吴韵弘、苏毅轩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你笑起来真好看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he parey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余市暨阳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谭乐宁、徐佳、张海丽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你好，百灵鸟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Puttin on the Ritz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青岛市崂山区实验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宫霓、王筱然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唱支山歌给党听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其多咧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郑州市金水区纬五路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第一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丽娟、熊英、张明蕾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家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撒满人间的爱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南省实验学校郑东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赵磊、赵瑞、张蕊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喊巴山，喊清江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Festival Sanctus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武汉市洪山区武珞路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潘宇凌、杨卉、邹媛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新的天地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Obwisana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武汉市青山区钢花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屈鸿雁、华雨辰、冯昌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音有爱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Lightning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长沙市雨花区枫树山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艺、周朴、李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太阳出来啦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渔歌子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长沙市岳麓区博才梅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溪湖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赵韧、李竟、何曼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清平乐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村居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其多咧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佛山市南海区大沥镇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中心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曹霭芬、刘绮琪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西壮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仰望星空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希望在心中歌唱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南宁市逸夫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陈俊颖、戚京建、翟冬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海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小星星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希望之光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海口市第二十五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黎盈、欧清华、庄平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海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想对祖国说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童年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文昌市第一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杜雨雨、王小燕、潘小丽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最好的未来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Viva la música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！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大渡口区育才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何晓红、刘贇、刘依诺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新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清平乐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村居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嘎啦温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成都高新区芳草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史力、曾勇、赵旷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云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卖报歌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一副江山你挥墨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昆明盘龙区明通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丁玲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陕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献给一架旧钢琴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北工业大学附属小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学融侨分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方婷婷、于薇</w:t>
            </w:r>
          </w:p>
        </w:tc>
      </w:tr>
    </w:tbl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中学组</w:t>
      </w:r>
    </w:p>
    <w:tbl>
      <w:tblPr>
        <w:tblW w:w="86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2896"/>
        <w:gridCol w:w="2181"/>
        <w:gridCol w:w="2421"/>
      </w:tblGrid>
      <w:tr>
        <w:trPr>
          <w:tblHeader w:val="true"/>
          <w:trHeight w:val="601" w:hRule="atLeast"/>
        </w:trPr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7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市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秋山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Makedonska Humoreska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市第四中学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海竞、邱磊、杨希子</w:t>
            </w:r>
          </w:p>
        </w:tc>
      </w:tr>
      <w:tr>
        <w:trPr>
          <w:trHeight w:val="77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市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听妈妈讲那过去的事情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蝴蝶的梦》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益中学校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康伊娜、吴静、袁爽</w:t>
            </w:r>
          </w:p>
        </w:tc>
      </w:tr>
      <w:tr>
        <w:trPr>
          <w:trHeight w:val="77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市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彩虹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ama tu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经济技术开发区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第一中学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苏欣、詹鑫源</w:t>
            </w:r>
          </w:p>
        </w:tc>
      </w:tr>
      <w:tr>
        <w:trPr>
          <w:trHeight w:val="77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北省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满城烟花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洒满人间的爱》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保定市莲池区第二中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学分校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涛、梁爽、尹新易</w:t>
            </w:r>
          </w:p>
        </w:tc>
      </w:tr>
      <w:tr>
        <w:trPr>
          <w:trHeight w:val="77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北省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当春风来敲门》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石家庄市特殊教育学校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晓萌</w:t>
            </w:r>
          </w:p>
        </w:tc>
      </w:tr>
      <w:tr>
        <w:trPr>
          <w:trHeight w:val="77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西省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听妈妈讲那过去的事情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赶摆路上》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长子三中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金光</w:t>
            </w:r>
          </w:p>
        </w:tc>
      </w:tr>
      <w:tr>
        <w:trPr>
          <w:trHeight w:val="77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宁省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母亲的微笑》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宁师范大学附属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高级中学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佟金璇、倪俊峰、毕庶安</w:t>
            </w:r>
          </w:p>
        </w:tc>
      </w:tr>
      <w:tr>
        <w:trPr>
          <w:trHeight w:val="77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市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爱是我的眼睛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日夜欢唱》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市进才中学北校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迅、龚裕玲、周昱</w:t>
            </w:r>
          </w:p>
        </w:tc>
      </w:tr>
      <w:tr>
        <w:trPr>
          <w:trHeight w:val="77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苏省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哦然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urot eszik a cigany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南京市第九中学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杨芳、朱倩颖、李东</w:t>
            </w:r>
          </w:p>
        </w:tc>
      </w:tr>
      <w:tr>
        <w:trPr>
          <w:trHeight w:val="77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福建省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我们的田野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雨之水舞》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福建省厦门第六中学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占蓉潇、王晓菲、林琳</w:t>
            </w:r>
          </w:p>
        </w:tc>
      </w:tr>
      <w:tr>
        <w:trPr>
          <w:trHeight w:val="77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西省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寻隐者不遇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Echoes of the lost world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西师范大学附属中学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吴熙、江子凡</w:t>
            </w:r>
          </w:p>
        </w:tc>
      </w:tr>
      <w:tr>
        <w:trPr>
          <w:trHeight w:val="77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东省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子夜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Nyon nyon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东省淄博第十七中学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育栋、周天月、梁薇</w:t>
            </w:r>
          </w:p>
        </w:tc>
      </w:tr>
      <w:tr>
        <w:trPr>
          <w:trHeight w:val="77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东省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蒲公英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A flower remembered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东省济南第一中学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于畅、周彬彬、王冬梅</w:t>
            </w:r>
          </w:p>
        </w:tc>
      </w:tr>
      <w:tr>
        <w:trPr>
          <w:trHeight w:val="77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南省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寻隐者不遇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雨之水舞》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郑州市第二十四中学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罗思思、王淳、陈峻</w:t>
            </w:r>
          </w:p>
        </w:tc>
      </w:tr>
      <w:tr>
        <w:trPr>
          <w:trHeight w:val="77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南省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城南送别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我听见风车的声音》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郑州市第五十七中学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许娜、蔡梦雪、王盼盼</w:t>
            </w:r>
          </w:p>
        </w:tc>
      </w:tr>
      <w:tr>
        <w:trPr>
          <w:trHeight w:val="77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南省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跳动的阿佤》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南省济源第一中学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郑小艳、杨源媛、欧盛靓</w:t>
            </w:r>
          </w:p>
        </w:tc>
      </w:tr>
      <w:tr>
        <w:trPr>
          <w:trHeight w:val="77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北省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再别康桥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想你的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365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》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武汉市第一中学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冯娅丽、刘舜瑛</w:t>
            </w:r>
          </w:p>
        </w:tc>
      </w:tr>
      <w:tr>
        <w:trPr>
          <w:trHeight w:val="77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南省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凤凰花开的路口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雨之水舞》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长沙市长郡中学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黄琦、潘晶晶</w:t>
            </w:r>
          </w:p>
        </w:tc>
      </w:tr>
      <w:tr>
        <w:trPr>
          <w:trHeight w:val="77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南省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纹身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雨之水舞》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长沙市第十一中学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徐苹、王韬</w:t>
            </w:r>
          </w:p>
        </w:tc>
      </w:tr>
      <w:tr>
        <w:trPr>
          <w:trHeight w:val="77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南省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乡间的小路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生活的节奏》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郴州市第二中学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陈玉姣</w:t>
            </w:r>
          </w:p>
        </w:tc>
      </w:tr>
      <w:tr>
        <w:trPr>
          <w:trHeight w:val="77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东省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大地之歌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狂欢节》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东实验中学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谢明晶、潘叶琴</w:t>
            </w:r>
          </w:p>
        </w:tc>
      </w:tr>
      <w:tr>
        <w:trPr>
          <w:trHeight w:val="77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西壮族自治区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春怨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he fire dance of luna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梧州市第八中学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罗茵、黄宁武、莫东</w:t>
            </w:r>
          </w:p>
        </w:tc>
      </w:tr>
      <w:tr>
        <w:trPr>
          <w:trHeight w:val="77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海南省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爱情树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欢乐的那达慕》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海口实验中学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吴菲、蔡佳如</w:t>
            </w:r>
          </w:p>
        </w:tc>
      </w:tr>
      <w:tr>
        <w:trPr>
          <w:trHeight w:val="77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海南省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沂蒙山歌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Echoes of the lost world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琼海市嘉积第二中学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陈一蔓、郭婧、李虹萱</w:t>
            </w:r>
          </w:p>
        </w:tc>
      </w:tr>
      <w:tr>
        <w:trPr>
          <w:trHeight w:val="77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谷雨梯田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木偶之梦》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铁路中学校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周欢、熊磊</w:t>
            </w:r>
          </w:p>
        </w:tc>
      </w:tr>
      <w:tr>
        <w:trPr>
          <w:trHeight w:val="77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云南省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家园幻想曲》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昆明市艺术学校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颖、周文娟</w:t>
            </w:r>
          </w:p>
        </w:tc>
      </w:tr>
      <w:tr>
        <w:trPr>
          <w:trHeight w:val="77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藏自治区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远飞的大雁》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拉萨江苏实验中学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杨鹏、张春霞、德吉曲宗</w:t>
            </w:r>
          </w:p>
        </w:tc>
      </w:tr>
      <w:tr>
        <w:trPr>
          <w:trHeight w:val="77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藏自治区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世界宝藏》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拉萨阿里河北完全中学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娜、陈加权、孙德如</w:t>
            </w:r>
          </w:p>
        </w:tc>
      </w:tr>
      <w:tr>
        <w:trPr>
          <w:trHeight w:val="77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陕西省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五指山掠影》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安市铁一中学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马雅妮、杜玥帆、马林锐</w:t>
            </w:r>
          </w:p>
        </w:tc>
      </w:tr>
      <w:tr>
        <w:trPr>
          <w:trHeight w:val="77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宁夏回族自治区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ell me why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将进酒》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银川高级中学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大禹、刘阳、刘一政</w:t>
            </w:r>
          </w:p>
        </w:tc>
      </w:tr>
      <w:tr>
        <w:trPr>
          <w:trHeight w:val="77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宁夏回族自治区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渴死了凉水嫑喝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走咧 走咧》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银川市实验中学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鸿雁、耿帅、武树文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声乐三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小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699"/>
        <w:gridCol w:w="2364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市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新清平乐村居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朋友圈》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市西城区展览路第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一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谭静、赵伟、王啸晨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市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萤火虫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七色光之歌》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师范大学第二附属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冯国华、孔丽娜、陈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北省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阳光牵着我的手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祖国好我们就好》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家口市宣化区胜利路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杨彩彬、田红丽、王晓庆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西省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丢手绢找朋友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妈妈教我一支歌》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西省太原市迎泽区桃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园南路小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伍江、魏俊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宁省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感谢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歌声满天》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东北育才实验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周明、周绍强、李韬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吉林省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大海啊，故乡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祖国江山多美丽》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长春市宽城区朝鲜族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权红、都银淑、金恩仙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吉林省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今天是你的生日，妈妈》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延吉市延南小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金莲丹、孙瑞英、金秀兰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黑龙江省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唱支山歌给党听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歌唱二小放牛》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大庆市奥林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金秋、邢雨霖、屈丽利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黑龙江省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灯火里的中国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库斯克邮车》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哈尔滨市继红小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初亚旭、肖宇擎、刘玥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黑龙江省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山娃心声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祖国给我理想》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东宁市青少年校外活动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中心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继红、宫自强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市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七色光之歌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让爱看得见》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市普陀区新普陀小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学东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温广慧、王嫣语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浙江省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希望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寻找声音的旅程》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宁波市北仑区岷山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滕灵静、张雯、陈俏俏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浙江省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萱草花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青蛙歌》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台州市路桥区路桥街道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实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洪玲志、梁怡、梁明杰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东省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音有爱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我的创意我的梦想》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青岛市市南区少年宫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正、李娟、蒋璐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北省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娃娃伙伴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楚楚动人》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荆州市沙市大赛巷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程清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东省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ake these wings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春天就是我》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中山市西区铁城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敏辉、黄韵、邬美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西壮族自治区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我们的歌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嘹啰欢歌》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南宁市越秀路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林芳、彭薇薇、包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世界等我出发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井冈山下种南瓜》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北碚区朝阳小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马勤勤、魏灿亮、王朗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云南省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寻根上井岗》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玉溪第一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石家镜、高艺心、代林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陕西省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采蘑菇的小姑娘》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安市曲江第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郭倩、陆一鸣、胡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陕西省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五星红旗畅想》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北大学附属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恒、刘小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维吾尔自治区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母亲的微笑》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温宿县第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卢俊强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维吾尔自治区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可爱的小兔》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克拉玛依市独山子区第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一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卫青、乌云其其格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维吾尔自治区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我爱你中国》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阿勒泰市青少年活动中心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努尔古丽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哈巴白</w:t>
            </w:r>
          </w:p>
        </w:tc>
      </w:tr>
    </w:tbl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中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追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he music-makers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市通州区潞河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宏、孔令金、姜天博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观沧海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市南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闫悦、褚婷婷、寇嘉琦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黑龙江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梨花又开放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闲聊波尔卡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哈尔滨工业大学附属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中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杨淼、刘紫薇、曹春子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黑龙江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保卫黄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肇源县第三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茜茜、刘立君、李春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黑龙江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永远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Obwisana(Goin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’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o Ghana)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哈尔滨市第三十二中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赵嵬、张巍、于航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小调赋格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我爱你中国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市曹杨第二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高庆琼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启程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金钥匙的约定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市民办桃李园实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验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徐敏、蔡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浙江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陌上桑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Las Amarillas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温州市职业中等专业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方西西、姚瑶、胡忠禄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浙江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我们是共产主义接班人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陌上桑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杭州青少年活动中心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丁晓梦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夏天的梦是什么颜色的呢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黑猫警长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南昌市实验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熊瑛、程旖亲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唱支山歌给党听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绒花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长沙市第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魏伟国、黄文波、罗玉凤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我用残损的手掌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深圳外国语学校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（集团）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封雨、姚洁妮、姜梦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西壮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祖国，慈祥的母亲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扁担歌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南宁市第二十九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连红静、戴伟、韦子茜</w:t>
            </w:r>
          </w:p>
        </w:tc>
      </w:tr>
      <w:tr>
        <w:trPr>
          <w:trHeight w:val="50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海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天空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海南华侨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爱萍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春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Alilang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育才中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庞逊、谭画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唱支山歌给党听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凤阳歌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成都市第八中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何子珊、陈竹、杨逵</w:t>
            </w:r>
          </w:p>
        </w:tc>
      </w:tr>
      <w:tr>
        <w:trPr>
          <w:trHeight w:val="51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云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万泉河水清又清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云南省思茅第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谢宇、王小丹</w:t>
            </w:r>
          </w:p>
        </w:tc>
      </w:tr>
      <w:tr>
        <w:trPr>
          <w:trHeight w:val="72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陕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如果明天就是下一生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安国际港务区铁一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中陆港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马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宁夏回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春风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唱支山歌给党听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银川市第二十四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行源源、白梦云、朱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维吾尔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母亲的微笑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午后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师范大学附属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卢智、何琪、孙晓姣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维吾尔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雪花的快乐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唱支山歌给党听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乌鲁木齐市第二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杨乐、徐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器乐一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小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激情的回忆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中国音乐学院附属北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京实验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袁盾、张佳南、蔡晓妍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Have a good flight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！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市东城区史家胡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高侠、程宇菲、张柏赫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斯莫基山狂想曲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市河西区闽侯路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曼华、孙浩圃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金蛇狂舞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八月桂花遍地开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邯郸市复兴区百花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袁晓青、徐冀芳、徐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钢铁洪流进行曲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太原市迎泽区海边街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小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宋力红、杨佼佼、高伶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内蒙古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钢铁洪流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Folklore for band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东胜区第四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蔡明、张建强、樊鸿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内蒙古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我的祖国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钢铁大街第三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陈颖、董琦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浙江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夏日骄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义乌市艺术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肖琰、李遵敬、黄丽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安徽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犹太狂欢节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合肥市屯溪路小学滨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校区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管立群、刘红、张小云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安徽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唱支山歌给党听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凤凰序曲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安徽省合肥市六安路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常斌、朱清萍、胡叶萍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福建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贝多芬第五交响曲第四乐章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厦门市松柏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杨望方、黄蔓芹、黄燕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火车追逐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红星闪闪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南师附小教育集团玉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泉岛校区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陈璐、朱绮、袁嘉朦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丰年祭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青岛西海岸新区香江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路第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薛蓓、郭亮、马修书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新少年畅想曲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第二实验小学洛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阳分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胜辉、陈向芳、刘轶楠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新龙船调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启航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武汉市武昌区中山路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霞、朱江、王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灿烂阳光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武汉市江岸区长春街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鲁诗琪、姚岚、王浩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艾格尔峰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长沙市天心区湘府英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才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彭辉、胡雪滢、李崇博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蓝色狂想曲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深圳市南山区海滨实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验小学深圳湾部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明轩、顾娟、欧阳磊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夺宝奇兵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南岸区天台岗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小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阳露、杨雪莲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州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石榴青青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——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漓江印象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阳市花溪区第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葛蔚、胡晓芬、张紫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州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男儿当自强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织金县第一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罗丹、张飞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州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遵义会议放光辉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州省遵义市老城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国丽、何涓、任颖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云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幸福之旅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云南师范大学附属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温明通、要俊杰、李泽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陕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胡桃木山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安经开第一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梁波、杜浪、毛雨砚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甘肃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草原儿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武威师范学校附属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亮亮、赵晖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青海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草原赞歌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青海油田第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万源、何青川、石坤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生产建设兵团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启航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生产建设兵团第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十师北屯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成山花、刘子威、祁君霞</w:t>
            </w:r>
          </w:p>
        </w:tc>
      </w:tr>
    </w:tbl>
    <w:p>
      <w:pPr>
        <w:pStyle w:val="Normal"/>
        <w:spacing w:before="0" w:after="312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中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普罗科菲耶夫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D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大调第一交响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曲“古典”》第一、第四乐章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市第一〇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许亮、胡炳余、李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独克宗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市第五中学分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立英、郦雅、孟庆凯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我的祖国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市实验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郑祖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夜深沉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秦皇岛市第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邝宇、石婧暄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内蒙古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古代英雄传奇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东胜区第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建强、唐晓东、图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宁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火鸟组曲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沈阳市第二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东明、王爽旻、徐家晨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黑龙江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卡门序曲（第一组曲）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大庆第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杨宝发、朱大伟、姜瑞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黑龙江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普罗科菲耶夫《第五交响曲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第二乐章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哈尔滨市少年宫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伟华、王润圃、陈蓉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o my comrades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复旦大学附属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忠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浦东交响》第三乐章“遇见”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市浦东新区青少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年活动中心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冀瑞铠、赵雯、郭玮璐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苏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波罗维茨舞曲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南京市第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晓丹、杨芳、李霞俊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浙江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迎来春色换人间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浙江省杭州第十四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陈洁颖、唐小玲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福建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灯塔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厦门市音乐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徐晋、蹇爱、杨媛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扎西与卓玛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南昌大学附属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杨立国、邓珊珊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圣韵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——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为纪念孔子诞辰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572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周年而作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济南市历城第二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曲祥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梅花桩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郑州市回民高级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玉国、张倩、王宇迪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抒情变奏曲第三乐章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郑州市第四高级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邵鹏程、闫培新、王政强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德沃夏克《狂欢节序曲》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Op.92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武汉音乐学院附属中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等音乐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周进、肖菲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寻鸣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长沙麓山国际实验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谭莉、罗琼、吴朝晖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斯特拉文斯基“火鸟”组曲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选段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长沙市长郡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郭佳楠、王珏、李三川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彼得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伊里奇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柴科夫斯基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F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小调第四交响曲》第四乐章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州市执信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景焕、蔡嘉欣、杨艺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火把节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巴蜀中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颖、曾樱、李加一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德沃夏克第八交响曲第四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乐章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成都市石室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文汇、李谦、林木森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州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德沃夏克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e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小调第九交响曲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（自新世界）——第四乐章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阳市第六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徐嘉、陈素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州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山魂颂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阳市第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苏安成玉、王蕊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州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丰收的喜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阳市民族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吴辉林、罗仲雄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云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世纪序曲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昆明市第一中学西山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成迎、赵仲国、秦金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陕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节日序曲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安市铁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罗琦、王冬语、张珲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甘肃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纳布科序曲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甘肃省兰州第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孙光军、魏宏宇、潘小婷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甘肃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热巴舞曲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武威第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坚、石桂霞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甘肃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神雕侠侣》交响曲第一乐章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兰州市第十四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许芸、范琪、段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青海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四季“冬”乐章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宁市艺术实验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姜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维吾尔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我的中国心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师范大学附属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卢智、周国旭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维吾尔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昆仑之春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艺术学院附属中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等艺术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哈尼克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胡西地里、迪力木拉提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买买提、卡依萨尔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阿不都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生产建设兵团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唱起来跳起来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生产建设兵团第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二师华山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杜疆、马骏斐、刘泽余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器乐二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小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童年 童年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市朝阳区垂杨柳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中心小学劲松分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梁晓涵、闫岩、李思成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丰收锣鼓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市滨海新区塘沽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实验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孙超、马霄瑶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红军胜利会师陕北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太原市第二实验小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闫伟锋、郝海晨、徐忠惺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宁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节日的天山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大连市西岗区建设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马红、厉秉权、马露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黑龙江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龙腾虎跃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大兴安岭地区塔河县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第五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杨成旭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黑龙江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北京喜讯到边寨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鸡西市密山市实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于杰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童年的回忆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闵行区实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陈洁、庄丽、骆乐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苏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Flight of the piasa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南京市夫子庙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潘雯、诸雅珺、杨皓越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福建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七彩之和》第一乐章《绿•风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之歌》（蒙）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厦门海沧延奎实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美勤、李超、黄燕红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凤凰序曲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涅槃重生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南昌大学附属小学红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谷滩分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颖菲、柳杨、姜雯雯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心中的歌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青岛崂山新世纪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杜守祥、王天琦、李絿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文风岳麓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长沙麓山国际实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欧阳瑶芳、许海湘、谢璐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幻想交响曲第四乐章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深圳市宝安区海韵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定弘、李科文、谷帆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海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黎家娃娃心花开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海口市琼山第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杨波、王奕钰、杜秋萍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云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自由之光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五华区春城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魏晴、袁弘婷、李春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雪域祝福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拉萨市青少年示范性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综合实践基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阿旺伦珠、白玛央吉、巴桑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陕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七彩丹霞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安市碑林区铁五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葛战舟、周军、刘昊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宁夏回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钢铁洪流进行曲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酒歌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银川市兴庆区第十九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景建旭、郭文婷、马菁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维吾尔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北京喜讯到边寨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乌鲁木齐八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罗婉今、袁一雯</w:t>
            </w:r>
          </w:p>
        </w:tc>
      </w:tr>
    </w:tbl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中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红旗颂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市第八十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胡玉红、张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松树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市海河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霍健、孙雪涛、訾如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劝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邯郸市荀子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志锋、朱琳琳、韩志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费加罗的婚礼序曲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海盗的宝箱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西省实验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胡勇、郭泽琛、吴媛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诗人与农夫》序曲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西省太原市第五中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明哲、高童、白思敏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宁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黑土欢歌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东北育才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史月娜、祁扬越、李奇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宁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丝绸之路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沈阳市第四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赵明哲、吴玲玲、张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宁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七彩丹霞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宁省实验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丽文、邢志敏、万凯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吉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古代英雄传奇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长春市第六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红红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斯拉夫舞曲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NO.8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市南洋模范初级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焦浩、黄奇美、丁骏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苏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东吴畅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保利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WeDo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苏州青少年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交响乐团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周博超、吕卓、李凯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浙江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达勃河随想曲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浙江省杭州学军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吴时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福建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鲁斯兰和柳德米拉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福州小茉莉交响一团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林威、王梅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第五交响曲第四乐章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青岛市城阳区实验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陈青、赵怡、彭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豫禾春舞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郑州市第十六高级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涛、朱红军、贾红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冬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郑州市第四初级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郭荣梅、李佳、王淑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柴可夫斯基第五交响曲第四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乐章》（节选）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长沙市雅礼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晓元、李斯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鲁斯兰与柳德米拉序曲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星海音乐学院附属中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等音乐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程旖琴、程雪飞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海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Mojito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海南省文昌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云惟祺、王玉洁、黄玲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王者之道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成都市第七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毋剑南、万涛、何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太阳颂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成都市树德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蒋诗瑶、朱鸿博、杨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云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田园序曲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云南师范大学附属润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城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束雨、张小龙、金荞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陕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春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美丽的山风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安高新第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侯晓龙、任晓宁、陈明杰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宁夏回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祝福吉祥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“你在哪”主题幻想曲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宁夏回族自治区银川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一中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魏磊、杨曾晴、刘芳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器乐三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小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激情的回忆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清华大学附属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吴跃猛、杨钧、胡兰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吉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红鼓荣耀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长白山池北区第一小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初杰、雷鹏、丁兆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苏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阳光舞曲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南京市南昌路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汪云、姜晓华、胡贞贞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浙江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我的祖国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杭州市大关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方琼岚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龙腾虎跃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东莞市青少年活动中心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汉超、吴斌、陈景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西壮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童心逐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南宁市天桃实验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范昕昱、钟皓、罗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歌剧魅影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沙坪坝区育英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小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肖飞、黄文婧、李佳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金江鼓韵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——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白鹤滩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会东县第三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郑超、潘姝彤、郑舒文</w:t>
            </w:r>
          </w:p>
        </w:tc>
      </w:tr>
    </w:tbl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中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火鸟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市第八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璐、刘颖、赵峰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Spirit of freedom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衡水第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廖衡川、赵启浩、刘昱鑫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吉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四物乐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龙井市龙井高级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青、任昌范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吉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心中的太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源显顺琵琶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宇迪、曹真、刘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苏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大潮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南京市第九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杨芳、张仪、刘奕廷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浙江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山地序曲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杭州市天杭实验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超、汪文婷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繁花似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齐河县第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宋辉、申凤霞、李治秀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古代英雄传奇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郑州市第十九高级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杨欢、唐银娣、殷长春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行星组曲—木星，欢乐使者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郑州市第七高级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尹曙静、耿丽敏、马源嫔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人生的旋转木马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北京喜讯到边寨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武汉外国语学校（武汉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实验外国语学校）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汪正林、罗娟、陈慧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匈牙利舞曲》（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No.5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华中师范大学第一附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属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黄涛、凌潘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庆节令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东实验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陈丹黎、罗志兴、林齐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西壮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桂风畅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南宁市第三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梁毅、王园、苏鹏珵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帕尔修斯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第一中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杨茂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翻身农奴把歌唱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藏日喀则市第三高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级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多拉、桑木吉、多吉桑琼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宁夏回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智慧之海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银川市二十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梁亚明、刘卉、张鹏举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舞蹈一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小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261"/>
        <w:gridCol w:w="2328"/>
      </w:tblGrid>
      <w:tr>
        <w:trPr>
          <w:tblHeader w:val="true"/>
          <w:trHeight w:val="567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地  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铭记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邯郸经济技术开发区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世纪路小学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委燕、周小星、卢丽霞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花儿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左权县示范小学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常红丽、李敏、郭丽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内蒙古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校园里的美好时光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正镶白旗明安图小学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沙日娜、莫希叶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内蒙古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草原往事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锡林浩特市芳草小学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索隆嘎、王雯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内蒙古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马背少年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康巴什区青少年发展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中心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柴杰民、苏乐德、王聪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宁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长征路上的 “红小鬼”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阜新市彰武县实验小学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聂凤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吉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快乐成长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延吉市公园小学校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全丽娜、权红实、赵花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吉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童心鼓韵百年红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延吉市中央小学校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金红花、金香花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吉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冬奥有我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吉林市第一实验小学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佳田、陈久文、陈晓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鸡毛信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市黄浦区青少年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艺术活动中心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陶建明、黄晓闻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浙江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青蛙 青蛙 呱呱呱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永嘉县少年艺术学校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朱敏敏、胡海燕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安徽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网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课堂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合肥市少儿艺术学校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罗东波、邵柏梦洁、金惊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安徽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拾玉镯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绣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合肥市卫岗小学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徐莉、张子文、王彦杰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安徽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花儿 鼓儿 歌儿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滁州市第二小学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许捍平、周树龙、郭洁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安徽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星梦奇缘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合肥市瑶海青少年活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动中心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徐文飞、吴茜、张鹤雨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福建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冲浪企鹅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厦门市公园小学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黄政超、叶琦、黄婧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小脚丫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青岛市城阳区第二实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验小学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钰、朱迪起、万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麦乡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南省实验学校郑东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小学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佳、张志华、李瑞雪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编钟馆奇妙夜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武汉市育才小学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钱罡、晏莉、熊聪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停不了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长沙市雨花区天华寄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宿制学校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杨媛媛、周园、陈善冰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围龙屋下的孩子们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州市番禺区罗家桥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虹小学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吕晓君、钟婉锋、柯梓茵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冬天之后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深圳市宝安区弘雅小学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颜芳琳、林晓思、朱嫒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西壮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边关霖叮》（</w:t>
            </w:r>
            <w:r>
              <w:rPr>
                <w:rFonts w:ascii="宋体" w:hAnsi="宋体" w:cs="Times New Roman"/>
                <w:w w:val="90"/>
                <w:sz w:val="20"/>
                <w:szCs w:val="20"/>
                <w:lang w:val="en-US" w:eastAsia="zh-CN"/>
              </w:rPr>
              <w:t>白头叶猴</w:t>
            </w:r>
            <w:r>
              <w:rPr>
                <w:rFonts w:eastAsia="宋体" w:cs="Times New Roman" w:ascii="宋体" w:hAnsi="宋体"/>
                <w:w w:val="9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w w:val="90"/>
                <w:sz w:val="20"/>
                <w:szCs w:val="20"/>
                <w:lang w:val="en-US" w:eastAsia="zh-CN"/>
              </w:rPr>
              <w:t>天琴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南宁市龙腾路小学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宋超、卓绍源、华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海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传接棒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海口市第二十五小学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徐静、欧清华、陈馨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海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又见草原英雄小姐妹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琼海市第一小学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颜奋、黄雪岸、何小霞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青山村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渝北实验小学校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谢淑琴、刘倩、杨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红领巾心向党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达州市通川区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七小新锦学校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赵强、李晓霞、冯仁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州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芦笙炫舞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黔南州惠水县惠民小学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军、李梓瑜、吴啟凤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州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蜡染染 花布布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阳市林城苗苗学校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田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州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长征之路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凯里市第一小学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杨敏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云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山童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白鹇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昆明市盘龙区云波小学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吴晓云、金蕾、于慧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快乐的小卓玛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拉萨市第一小学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仁次昂求、加永卓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陕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小手儿绣花献给党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安建筑科技大学附属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小学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杨蕙羽、张婕、张婷婷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甘肃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魂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1937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平凉市实验小学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徐艺璇、马振南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甘肃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妈妈，英雄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和县汉源镇北关小学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翟婧、吴仲英、赵东孩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甘肃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红星闪耀万泉河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定西市安定区大城小学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吴丽、杨少霞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甘肃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守护祖国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水市青少年学生校外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活动中心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红梅、杨海滨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青海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红领巾心向党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五庄镇邦巴小学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梦娇、马红、高国章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青海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中国红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宁市少年宫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娜、魏冠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维吾尔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木兰辞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克州实验小学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胡蔓丽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生产建设兵团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红柳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红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生产建设兵团第八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师石河子第二小学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华、张伟、麻艺檬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生产建设兵团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嘿！来一串》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石河子青少年宫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华艺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舞蹈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娜、牟新华、杨凯</w:t>
            </w:r>
          </w:p>
        </w:tc>
      </w:tr>
    </w:tbl>
    <w:p>
      <w:pPr>
        <w:pStyle w:val="Normal"/>
        <w:spacing w:before="0" w:after="312"/>
        <w:ind w:firstLine="160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Normal"/>
        <w:spacing w:before="0" w:after="312"/>
        <w:ind w:firstLine="160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中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324"/>
        <w:gridCol w:w="2265"/>
      </w:tblGrid>
      <w:tr>
        <w:trPr>
          <w:tblHeader w:val="true"/>
          <w:trHeight w:val="567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地  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希望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中国人民大学附属中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叶娜、彭思慧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碇步桥水清悠悠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市南开中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梁翠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奶奶门前那磬碾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北定州中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娟、刘璐、蔡凤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鲜红的信仰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邯郸市第二中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吴爽、蔡沙沙、韩志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点仓灯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太原市聋人学校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赵静、雷媛丽、杨璞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好时节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西省太原市外国语学校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蒋楠、赵妍妍、李凌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内蒙古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梦驹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通辽蒙古族中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乌林花、查苏娜、阿拉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内蒙古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春色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呼和浩特市第二中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昕颖、徐靓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内蒙古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欢歌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鄂尔多斯市蒙古族中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沙仁图娜拉、哈斯巴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内蒙古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察哈尔骑士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乌兰察布市艺术学校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贾培荣、刘海明、卫云飞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宁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笊篱格格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沈阳音乐学院附属中等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舞蹈学校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雪、王悦、张馨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吉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曦景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东北师范大学附属实验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学校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齐曼、曹馨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黑龙江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梅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砺香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密山市第四中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燕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苏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锡流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星火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苏省惠山中等专业学校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鑫、张艳、刘洁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浙江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生命树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温州市中等幼儿师范学校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朱芬、陈璐、凌思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安徽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沁园春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雪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阜阳师范大学附属中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岳东旭、李娜、张丽丽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安徽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致黄河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宣城市阳光中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丽丽、洪镜茹、王萍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安徽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红色师魂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黄麓师范学校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方蕙、郑咏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福建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风骨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福建省福州屏东中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金蕾、郭健、陈凌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并肩战“疫”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九江市第三中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可怡、曾岚、王小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黄河岸边芦花开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济南市历城第二中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赵立秋、毕欣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燃，卡路里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郑州市第四十七高级中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龚菁菁、崔杨柳、张羽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我心中的那颗星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郑州市第四高级中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崔蓝匀、翟健、彭霆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禾下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武汉市第三十九中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徐颖、张炜乔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素履苗乡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长沙市实验中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曾丽霞、张芳辉、吴汉波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好雨润瑶山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州市第二中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蔡妮娜、张爽、揣冬雪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中国结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深圳市第二实验学校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斯丹、袁丁、徐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西壮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梁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灵山县新洲中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温智淞、施优、沈冬灵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海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愿蓝色重回海洋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海南省文昌中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韩俊光、徐艾君、李雪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海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南海随想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琼海市嘉积中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颜业岸、李选双、王艺学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青春之我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南开中学校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胡鹰、郑龙云、甘润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卓玛的心愿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双流艺体中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永桢、杨得月、刘桢桢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落红渐去更护花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绵阳市艺术学校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巧、董艳、孙豫峰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州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灿烂阳光下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阳市盲聋哑学校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杨露露、周绍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州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战地山花别样红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州省三穗中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龙艳红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州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我们的成长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州省凯里市第一中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龙文婷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云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奔子栏锅庄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迪庆州香格里拉市第二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中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尹正国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军民鱼水情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拉萨市第二中等职业技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术学校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索朗平措、次仁央、卓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甘肃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红，在血液里流淌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酒泉市第一中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惠雯、马露、张海燕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甘肃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酒是故乡浓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甘肃省艺术学校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斌、韩宜成、张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青海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你点亮了我的人生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青海省特殊教育学校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小花、芦睿、张婷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青海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心之鼓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青海省文化艺术职业学校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翟亮、冶玉梅、才让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宁夏回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我们的歌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宁夏特殊教育学校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蒋媛媛、马娇、蒯婷婷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宁夏回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以青春的名义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银川高级中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康丽丽、李婷、崔欣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生产建设兵团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启航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生产建设兵团第八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师石河子一中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杨丽、王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澳门特别行政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醉春风》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濠江中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陈亭、林焕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舞蹈二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小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地  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成长在祖国的怀抱里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市少年宫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孙晓哲、王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邂逅，七里海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市河西区上海道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陶湘、何颖、袁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羊羔跪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市华夏未来少儿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艺术团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吴振荣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再见了，小羊！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邯郸经济技术开发区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贾口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崔文峥、吴瑞果、李委燕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歌唱王二小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西省太原市小店区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九一小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韩依辰、杨朔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宁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英雄王二小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朝阳市建平县第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汪欢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宁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蜗牛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葫芦岛市第三实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霍建英、高红玲、张嬿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吉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在小溪边的花草和我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珲春市第四小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鱼丽华、丁泓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黑龙江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呼唤王二小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黑龙江省七台河市第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九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董春芳、陈明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爱在水中游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戏剧学院附属浦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东新世界实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敬凯、王璟楠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逐浪的歌谣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市宝山区杨泰实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敬凯、印丹、张昊然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苏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雏鹰逐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南京市小营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思萌、徐璐、魏梦然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浙江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城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成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临海市哲商现代实验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杨颖、周美燕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福建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传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福州市鼓楼实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林淼、郑敏、黄兴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福建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李子熟了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闽江师专附属永泰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岳玲莉、黄可斌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微笑天使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九江市九江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栗娜、许译丹、尤好好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你好，英雄小伙伴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南昌市红谷滩区第一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廖祖峰、胡云、胡玉菡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夺冠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青岛市城阳区第三实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于静、李腾、刘晓晨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跃龙门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郑州经济技术开发区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外国语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司岚岚、于言、卫嘉佩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小口罩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开封蓓蕾舞蹈艺术培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训中心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曹尔瑞、胡亚西、阮志红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持之以“衡”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武汉市育才第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朕、胡樱、熊俊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戏花灯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家界市天门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范金霞、潘强、杜磊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小小拉面师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株洲市石峰区云朵壹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壹艺术培训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熊武、易籽妍、钟媚听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偶像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州市黄埔区青少年宫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梁少玲、房炎如、何聪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西壮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火之猫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贺州市八步区城东实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娟、吴巧珍、张威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西壮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扬帆搏浪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海市海城区第八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肖艳、石维广、张海丽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西壮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海这儿 海那儿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南宁市秀厢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宁永红、韦坚、乔文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咿呀咿 此乃此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渝中区人和街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小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吴春华、罗诗航、王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亚咪的花腰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遂宁高级实验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学校外国语学校（小学）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邹南、龙艳丽、吴帆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我爱我家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威远县严陵镇中心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珊珊、甘露、宋玉玲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云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让幸福的地方更幸福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盘龙区金康园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于慧、王研锦、鄢昀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舞动大地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拉萨市特殊教育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普布扎西、拉巴卓玛、普珍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格桑花鼓心向党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拉萨市实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泽吉、陈心琳、卓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宁夏回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桨儿划起的歌谣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银川阅海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郭瑞、崔晓岚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宁夏回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我心中的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永宁县第三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朱晶晶、闫荣、常梦婷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维吾尔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一条大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乌鲁木齐市第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尹环、马云彩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澳门特别行政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Y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ou're not alone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圣公会中学（澳门）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肖蓓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媛真</w:t>
            </w:r>
          </w:p>
        </w:tc>
      </w:tr>
    </w:tbl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中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地  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定瓷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定州市第二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马聪聪、刘颖、赵晴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送你一朵小红花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晋中市太谷区第二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中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鹏飞、王宇星、刘佳妮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吉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盛世鼓韵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延边大学师范分院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韩美玲、金海权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黑龙江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永不消逝的电波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齐齐哈尔市实验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杜娟、徐婷婷、陆加友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在阳光下成长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市聋哑青年技术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於沁心、黄飞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苏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一线之间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南京市中华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孟倩倩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浙江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群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宁波市李惠利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吴迪锋、柴洁、钱春霖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福建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我生长的地方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福建省厦门双十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徐艳林、方启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“星”的方向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南昌市第二十八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尹荧、朱文倩、万紫青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脊梁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临沂市特殊教育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坤、颜廷丽、孙敬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钧瓷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南省济源第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欧盛靓、郑小艳、卫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洪湖岸边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荆州市沙市第五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鲁科、邵馨怡、余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走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株洲市第八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周固坚、张亦刚、郑小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调香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州市黄埔职业技术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姚舒琪、周垚、何聪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西壮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顶卡花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沐春风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南宁市第四职业技术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婕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西壮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一滴水回到河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……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玉林实验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唐谢英、曾红梅、姚锋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西壮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舟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百舸争流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梧州市第八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毅、黄贤燕、梁婷婷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心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声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第一中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胡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学戏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成都市盐道街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罗秀云、王渝蓉、袁群英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迎着朝阳启航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泸州市泸州老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窖天府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陈练、李薇、吴蜀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云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美丽的姑娘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峨山县职业高级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梁紫薇、徐丽芝、段敏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藏家儿女心向党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南市东辉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马丹、达娃卓嘎、沈琳钧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陕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战地山花别样红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安市铁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田栋栋、党田丹、马蒙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陕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我们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你们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安高新第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陈明杰、侯晓龙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甘肃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女兵前哨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榆中小英舞蹈培训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小英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宁夏回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你好，小号手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银川市实验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马婧、李家楠、韩梦时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维吾尔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我想成为你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乌鲁木齐市第二十三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何眉、桑彩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维吾尔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在灿烂的阳光下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皮山县第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布威再乃普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阿卜杜杰力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维吾尔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她从画中来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文化艺术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童玲、茹仙古丽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阿布力孜、吐尔艾力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吐尔迪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维吾尔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灵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动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艺术学院附属中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等艺术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桑都哈什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赛普勒、和斯来提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克哈尔曼、陈强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澳门特别行政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古风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澳门浸信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迎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潘圆圆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舞蹈三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小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地  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迎冬纳瑞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范斯迪、刘晶晶、张珊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梨园小花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市河西区水晶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宋梦楠、刘凌、赵建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忆先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颂百年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秦皇岛市海港区杜庄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学区第一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小庆、朱明辉、赵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战地情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唐山市曹妃甸冀东中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学（小学部）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静、王雅婷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我要戴上红领巾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市嘉定区南翔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敬凯、肖敏、徐兵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苏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阳光下的我们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南京市琅琊路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顾芳、王隽、贾颖翠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福建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谷雨 记忆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泉州市实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黄佳慧、方文婷、潘乙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最亲的我们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青岛市城阳区国城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于馥尔、张瑜、赵斯洁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我是祖国一块砖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郑州市郑东新区众意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路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艳娟、刘玉娟、张慧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朱德的扁担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郑州市金水区艺术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峥、李鸽、李宝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树下有个好地方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郑州经济技术开发区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六一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褚玉红、王妍文、苏永慧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楚韵谭门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武汉市江夏区东湖路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吴敏、胡艳君、梁秋燕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棒槌声声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怀化市洪江市黔城完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全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向玲玲、向建明、易小柏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三点半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长沙市砂子塘小学第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六都校区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妙赟、马文亚、刘杨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雨润蕉林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州市荔湾区华侨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朱琳、赵春艳、黄丹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海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英雄王二小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屯昌县青少年活动中心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陈兴凡、邱世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小小盘子声声脆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沙坪坝区儿童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艺术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颜聪、杨晴琴、张熙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喜书郎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成都市双流区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实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文君、袁园、王武曲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云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红军叔叔门前过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昆明市官渡区云溪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红燕、黄萌、李思琦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欢歌起舞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日喀则市拉孜县拉孜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镇中心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赤列加措、仁增玉珍、巴桑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陕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“画乡”的紫色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北工业大学附属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陆娇瑶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宁夏回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搬家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银川市青少年宫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婷、姜珊、高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维吾尔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舞龙《双龙成祥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拜城县第三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陈加加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维吾尔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英雄王二小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托里县第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陈星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维吾尔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暖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师范大学附属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荣、金洁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澳门特别行政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同学，请勿奔跑！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澳门坊众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陈展伦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澳门特别行政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演舞会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澳门中华总商会附设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洲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丽梅</w:t>
            </w:r>
          </w:p>
        </w:tc>
      </w:tr>
    </w:tbl>
    <w:p>
      <w:pPr>
        <w:pStyle w:val="Normal"/>
        <w:spacing w:before="0" w:after="312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中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地  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花灿太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秦皇岛市第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邝宇、王丹、平萍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迓鼓情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邯郸市磁县第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徐艳、王宁、王艳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家乡的味道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晋中市太谷区佳艺舞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蹈培训中心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高玮蔓、张一凡、郭一新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宁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追忆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大连开发区第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徐健平、李春迪、陈聚旗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吉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心门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吉林市第十二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吴晓龙、杜庆来、洪枫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仰望天空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市市北初级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季素华、谷雯怡、贺乐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苏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舞昌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苏省戏剧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高度、黄德双、史梦倩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福建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我和我的家乡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福州文教职业中专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圳冰、王淮、江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禾下乘凉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九江市第七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岑、吕品、刘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我的沂蒙我的调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青岛艺术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洋、王超宇、冯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青春，一抹红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郑州市第十四高级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蕖、刘紫怡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星火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焦作市第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瑞军、李光昊、史珂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暖心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衡阳市耒阳市第二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黄珑、林飞龙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又见藏羚羊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州市番禺区星海青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少年宫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陈小红、黄楚雯、王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海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来自星星的孩子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海南省海南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思蒙、张侃、曾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希望的种子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巴蜀中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潘小平、戴菲、李诗雨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黄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绵阳市博远艺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术职业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欢欢、张定园、张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云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绒花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盘龙区金辰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咏红、李德桢、唐吉玲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陕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向西而歌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安交通大学附属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伟娜、高琨、邱文静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疆维吾尔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盛世茉莉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柯坪县第二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范艳青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戏剧一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小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地  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一个盒子的梦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亦庄实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建新、曹婷婷、陆帅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小马过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市河西区马场道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娜、高利臣、李静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你好，佛首，欢迎回家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西省太原市小店区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大营盘小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韩淑珍、郭琪、刘晔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内蒙古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冰血长津湖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康巴什区第五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杨蕤婷、张立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宁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一截铅笔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沈阳市沈河区文艺路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第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赵乐、那荣广、钟燕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黑龙江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蓓蕾初放唱国粹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鸡西市和平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亮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梦想主题曲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市长青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田雯、董瑞星、陆悦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苏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小小蒲公英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连云港市徐圩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海霞、魏菱珂、周田丽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安徽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太爷爷的军装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滁州市苏滁产业园第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一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慧、姜涛、陈晓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安徽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渡江小英雄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合肥市师范附属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庄林宸、杨志云、杨妍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贴地飞翔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青岛市城阳区第三实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建娥、殷娟、张舒蕾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西壮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我们看到了嫦娥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海市海城区第九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丽、梁诗雨、周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梦眼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宜宾市叙府实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牟正香、李玲、晏婷婷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州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八女投江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阳市南明区青山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邵倩倩、邓晓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青海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刀马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互助县彩虹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范玉洁、保兰菊</w:t>
            </w:r>
          </w:p>
        </w:tc>
      </w:tr>
    </w:tbl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中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rHeight w:val="567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地  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内蒙古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花木兰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杭锦后旗第六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蓉、郜豆、翟景仪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英雄之名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交通大学附属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一波、张慧、赵颖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安徽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一个苹果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合肥市阳光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董莉、胡敏、宣守强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安徽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杜鹃山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亳州幼儿师范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赵青华、陈萍、付红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传承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威海市文登区文昌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谭丽玲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西壮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易安词话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梧州市第十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许筱颖、李铭浩、林嘉杰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州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京剧联唱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阳市第二十七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朱敏慧、彭蕾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甘肃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你是我的未来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灵台一中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徐兰娟、张国统、吴小丽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青海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穿越时空的对话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宁市第十三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何伟、张晓宇、王玉兰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戏剧二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小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双奥情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市海淀区中关村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第一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玉会、王珊珊、尹松健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沙家浜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奔袭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临汾市可幻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戈登斯顿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窦爱香、王鹏泽、梁川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宁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守纪律的小蜜蜂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沈阳市沈河区文化路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丽、吴音音、陆林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苏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强国有我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南京市银城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赵静、杨筱玥、唐崤程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浙江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跟上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金华师范学校附属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梅映、卢洁丽、方佳琦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浙江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生灵之歌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衢州市柯城区大成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廖予倩、雷慈卿、刘武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重叠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青岛市城阳区实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牛秀娟、刘毅、宁文静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爱的小星星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郑州市金水区艺术小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学宏康校区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赵薇娜、暴煜、李靖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加减乘除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荆门市沙洋县汉上实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验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陈、张辉、何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一个都不能少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东莞市大朗启明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杨怡、张莲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海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护旗手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琼海市第一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程春喜、何小霞、李芬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自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游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璧山区御湖小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石禹、甘露、向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小英雄之歌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达州市通川区第一小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世杨、张静、段颖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我知道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宜宾市戎州实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涵、胡茂楠、韩静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云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西门豹治邺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宜良县匡山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杨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陕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国风秦韵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陕西师范大学附属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殷蓓蓓、王璐、张红</w:t>
            </w:r>
          </w:p>
        </w:tc>
      </w:tr>
    </w:tbl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中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霸王别姬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市京源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董艳杰、孟楠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吉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笔的故事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东北师范大学附属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纪迎龙、乔妮娜、徐佳宁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黑龙江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浪漫的日子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大兴安岭地区加格达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奇区曙光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嘉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苏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永不消失的信念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苏省丹阳中等专业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贾伟、任佳、李红蕾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浙江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大山的脉搏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云和县第三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徐金金、卜凯、钟华燕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小雨 对不起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淄博市临淄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玮、班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巾帼传奇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穆桂英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宜昌市第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马琳、宋爽、吕妍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Hi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，班长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深圳外国语学校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（集团）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怡田、姜梦、封雨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这里的故事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第一中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夏姗姗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最美的画卷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双流艺体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吴月娥、王澜熹、王玥喬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云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有雷有雨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昆明滇池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罗婕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戏剧三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小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地  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我的颜色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晋城市阳城县第三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杨晋伟、曹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福建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木兰从军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福州市闽侯县上街实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验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林静雪、林星、黄榕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守门人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南昌市进贤门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徐晨靓、熊思源、范琦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一堂党史课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宜春市实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晨艳、艾缨、朱宜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壮士归来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威海市文登区实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谭肖艺、杨静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草原英雄小姐妹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武汉市江岸区沈阳路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沈丽莎、夏菁、吴轶霏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西壮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粤剧《山乡风云》选段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南宁市解放路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杜小鹭、蒙丽妹、覃馨仪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宁夏回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梨园新苗唱大戏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平罗县城关第一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徐丽、何佳、曹立斌</w:t>
            </w:r>
          </w:p>
        </w:tc>
      </w:tr>
    </w:tbl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中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地  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“献”礼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北京市第一六六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武诚、顾梅、丁之强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你是我的眼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市滨海新区大港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油田第四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陈曦、何静、侯金凤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五天六夜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运城市万荣县实验初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级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臧婷、侯茜霞、解晨静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苏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丰碑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阴市峭岐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蔡晓英、李玉红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福建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破晓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福建省厦门第六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陈琦、林雪梅、孙霄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他其实没那么糟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九江市同文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周莉莉、刘璐璐、潘应玥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不灭的火焰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荣成市第二实验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许海蓉、原永乐、程媛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爸妈和我是同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武汉市第八十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邱玲、张敉、万红霞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英雄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益阳市桃江县第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龙芙蓉、臧青、张倩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无冕之冠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成都市石室联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合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朋、王小兰、吴峰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陕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成长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ing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安市铁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珂、王天齐、张晨阳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朗诵一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小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rHeight w:val="567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地  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内蒙古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民族团结一家亲，同心共筑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中国梦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临河区第九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慧、杨月娥、李玲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黑龙江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厉害了，我的国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绥化市明水四小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姜雪、鲁明鑫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苏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送你一朵小红花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南京市芳草园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亚男、王丹颖、柏雪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安徽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我们在党史中走近了你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合肥师范附属第三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赵龙梅、周文娟、王兰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福建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小康老师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福州市仓山区实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陈苏萍、欧杏、林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州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循红色足迹，谱乾坤党心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凯里市第四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潘美莲、张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甘肃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中华少年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夏河县拉卜楞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苏鸿玲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甘肃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中国话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固区实验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赵彩香、奉莉、顾毅忠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青海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琵琶行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青海师范大学附属实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验中学小学部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晓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宁夏回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少先队员的足迹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吴忠市利通街第一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陈斌、马莉、艾云艳</w:t>
            </w:r>
          </w:p>
        </w:tc>
      </w:tr>
    </w:tbl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中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rHeight w:val="567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地  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安徽省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破晓的曙光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安徽省灵璧师范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郑明琪、李荣红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安徽省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红铁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阜阳市太和县第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姜静静、刘浩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安徽省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永远的格桑梅朵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芜湖市少年宫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吴亦文、韩涛、赵利民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州省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不朽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习水县第七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杨小会、袁列富、钟海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青海省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中华少年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贵德县民族寄宿制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党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朗诵二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小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rHeight w:val="567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河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永远的格桑梅朵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秦皇岛市海港区白塔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岭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墨、仲维娜、马晨霞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闪亮的红星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垣曲县青少年活动中心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赵苗苗、袁亚娟、刘正龙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苏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你笑起来真好看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常州市新北区奔牛实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姜彩美、许小宇、易水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浙江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永不消逝的电波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黄岩区东城街道中心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黄萍、施玲珠、夏雪英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小萝卜头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临沂第一实验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向梅、赵成金、王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你的守护，我的幸福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东莞松山湖中心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瑜琳、张科敏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西壮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榜样颂歌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容县青少年学生校外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活动中心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黄玉婵、刘广淼、刘民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同心圆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渝北区空港新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城人和街小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谌清淑、饶雁、熊祝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陕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中华颂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安建筑科技大学附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属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樊静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宁夏回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阳光下成长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西吉县第三小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艳艳、张国军、何斌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香港特别行政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香江赞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州暨大港澳子弟学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校（港澳子弟学校）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杨瓅眉</w:t>
            </w:r>
          </w:p>
        </w:tc>
      </w:tr>
    </w:tbl>
    <w:p>
      <w:pPr>
        <w:pStyle w:val="Normal"/>
        <w:spacing w:before="0" w:after="312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Normal"/>
        <w:spacing w:before="0" w:after="312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Normal"/>
        <w:spacing w:before="0" w:after="312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中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百年芳华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天津市九十二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徐立霞、窦晨颖、吕宏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黑龙江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少年中国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牡丹江市第四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黎薇、许彬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苏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永不忘却的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81192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苏省江阴市第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徐磊、周燕萍、王若旖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浙江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誓言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浙江师范大学婺州外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国语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陈玲、汤正锋、高正星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福建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我还有个家，在西海固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福建师范大学平潭附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属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杨海燕、王晓雯、姚宏艳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理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西省九江第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梦寒、徐颖、杨楠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诗意中国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赣州市厚德外国语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亚琪、康怡、许海燕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天问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问天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仙桃市第八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彭兰、徐梦来、宋敏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东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吹号者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中山市第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吴运秋、简小龙、杨钰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西壮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偶像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南宁市第十四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覃曦、肖艳莉、周芳竹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海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见证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海南省海南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美玉、陈红军、吴银川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一粒种子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重庆市铁路中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熊磊、谢成晓、周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朗诵三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小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38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西省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采蒲台的苇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运城市平陆县实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侯杨芳、邹丽莉、李丽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宁省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小人物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沈阳市铁西区勋望小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学建南教育集团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陈琦、张进、李奇娜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市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大山的孩子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海市浦东新区莱阳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汤敏宏、柴秋霞、陆静雯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苏省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月光下的金陵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南京市金陵汇文学校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（小学部）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田波、王玮玮、施旖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福建省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啊，火红的小果子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莆田市教师进修学院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附属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徐丽蓉、欧争青、卓雪梅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江西省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送你一朵小红花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上饶市逸夫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程妍、李莉、张瑾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湖南省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我的梦中国梦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湘潭市湘潭县云龙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冯媛媛、胡珊陈、张梅琪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海南省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红色娘子军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陵水黎族自治县中山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娜娜、胡其建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花语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蜀韵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成都市龙江路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赵薇、黄晓维、王燕华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云南省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红领巾在山路上飞扬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丽江市实验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继燕、宣海生、牛广鸣</w:t>
            </w:r>
          </w:p>
        </w:tc>
      </w:tr>
    </w:tbl>
    <w:p>
      <w:pPr>
        <w:pStyle w:val="Normal"/>
        <w:spacing w:before="0" w:after="312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eastAsia="黑体" w:cs="仿宋_GB2312" w:ascii="黑体" w:hAnsi="黑体"/>
          <w:sz w:val="32"/>
          <w:szCs w:val="30"/>
        </w:rPr>
      </w:r>
    </w:p>
    <w:p>
      <w:pPr>
        <w:pStyle w:val="Normal"/>
        <w:spacing w:before="0" w:after="312"/>
        <w:ind w:firstLine="153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中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  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山西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永不消逝的声音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晋中市平遥现代工程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技术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健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宁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党啊，您永远在我们心中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沈阳市第十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邢媛媛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福建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不灭的星火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福建省厦门第一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慧芳、巫钰洁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广西壮族自治区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清澈的爱 只为中国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南宁外国语学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莫海冰、韦杏勉、陶海康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蝴蝶飞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四川省德阳市第五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芳华、彭梦缘、蒋露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云南省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《破晓的曙光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楚雄东兴中学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1">
    <w:name w:val="批注框文本 Char1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3:00Z</dcterms:created>
  <dc:creator>Windows 用户</dc:creator>
  <dc:description/>
  <dc:language>en-US</dc:language>
  <cp:lastModifiedBy>张君</cp:lastModifiedBy>
  <cp:lastPrinted>2023-02-15T08:26:00Z</cp:lastPrinted>
  <dcterms:modified xsi:type="dcterms:W3CDTF">2023-03-14T07:51:1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A2B9333C94FC59C4639D2780B1D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