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全国第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七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届中小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学生艺术实践工作坊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一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3020"/>
        <w:gridCol w:w="2860"/>
        <w:gridCol w:w="2596"/>
      </w:tblGrid>
      <w:tr>
        <w:trPr>
          <w:tblHeader w:val="true"/>
          <w:trHeight w:val="567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70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魅力北京 大美中轴》剪纸艺术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医科大学附属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马士文、刘盈盈、邢仙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京绣玲珑枕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顺义牛栏山第一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实验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赵军、吴纯菊、汪子南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津韵”剪纸艺术工作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西青区梅江富力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琪琪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传承民族文化 经纬美丽绳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（绳结）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东堤头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蕊、王娇、安中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彩塑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和平区哈密道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曦、徐凌云、李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和平区青少年宫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商伯远、李莹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河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景泰蓝工艺画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邯郸市武安市特殊教育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改英、郭璇璇、张益铖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千年立体国画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堆锦艺术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晋中市特殊教育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欣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竹马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寿阳县第四中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俊珍、闫文广、杨海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鸡毛蒜皮”美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榆次区长凝镇中心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任宝珍、张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时光之漏”象形文字创意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伊金霍洛旗阿勒腾席热镇第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虹、高妍、段美丽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精灵草趣》“非遗”草编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沈阳市和平区南京街第一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东平、金花、周洋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满族人家”建筑艺术实践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沈阳市浑南区第十一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磊、回欣宇、付希亮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吉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松果特色自然手作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长白山池北区第一小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张玲玲、张继荣、周健男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首屈一“纸”艺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庆市直属机关第一小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杰、赵亚君、裴晓丹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雪城印象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印物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牡丹江市第四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孔德臣、陈贤峰、慕洋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皮影慧动 文化传承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徐汇区青少年活动中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瞿玲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指尖上的非遗——中华盘艺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中国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洁、杨漪沁、朱鹂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自然水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奉贤区致远高级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曹盛夏、陆金华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古代印刷装帧实践工作坊——国家“指南针计划”青少年基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虹口区青少年活动中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宫守坤、马璐、张叶诗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无锡纸马“此‘刻’花开”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无锡市连元街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施丽、贾方、冯城民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古神幽 趣瓷探秘——海韵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瓷创意手工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连云港师范高等专科学校第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附属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徐磊、张青岚、杨鑫竹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布谷鸟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镇江中学附属初中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曹娴、沙晓玲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流光溢彩最江南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苏灯南小传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苏州市平直教育集团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萍、蒯卓胤、陆静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虫虫蟲创意生态纸塑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京师范大学附属实验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靖雷、乔嘉、赵方强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江苏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园林狮艺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苏州工业园区独墅湖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孙建友、王峘、张译月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融创西湖绸伞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杭州市青蓝青华实验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茜茜、杨柳溪、钱可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锦灰堆拓艺术实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杭州市求知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赵士华、潘燕妮、朱咪咪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安徽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我们的家国情怀</w:t>
            </w:r>
            <w:r>
              <w:rPr>
                <w:rFonts w:eastAsia="Times New Roman"/>
              </w:rPr>
              <w:t xml:space="preserve"> </w:t>
            </w:r>
            <w:r>
              <w:rPr/>
              <w:t>合肥工大附中版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合肥工业大学附属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夏育新、谢玲玲、吴小珊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民间版画文创艺术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平市松溪县实验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维星、郑蓉榕、陈安琪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泉州市奕聪中学染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设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泉州市奕聪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盛源、黄向荣、陈德煌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闽韵非遗 漆线生辉——厦门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线雕艺术传承工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厦门市海沧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连爱芳、郑宝珍、周永芬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坂中学漆美艺术实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泉州台商投资区张坂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林玉燕、陈小珊、赵逸椿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叶艺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安市实验小学南湖校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林柏、方成爱、王心珮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创”纸艺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邵武市实验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吴涛、罗艳蓉、黄建辉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江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/>
              <w:t>非物质文化遗产</w:t>
            </w:r>
            <w:r>
              <w:rPr>
                <w:rFonts w:ascii="宋体" w:hAnsi="宋体" w:cs="宋体"/>
              </w:rPr>
              <w:t>——</w:t>
            </w:r>
            <w:r>
              <w:rPr/>
              <w:t>掐丝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琅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江西工程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董全、张茹月、彭招娣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/>
              <w:t>山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/>
              <w:t>葫芦艺术</w:t>
            </w:r>
            <w:r>
              <w:rPr>
                <w:lang w:val="en-US" w:eastAsia="zh-CN"/>
              </w:rPr>
              <w:t>手工</w:t>
            </w:r>
            <w:r>
              <w:rPr/>
              <w:t>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/>
              <w:t>招远市龙馨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/>
              <w:t>郭学波、姜书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三彩陶艺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洛阳市第二高级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牛丽、余伟娜、邱晓蓓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豫剧面塑、绢人集美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郑州市二七区艺术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白春荣、季欢欢、黄欣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古轵汉风”泥塑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济源市第四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整甫、刘玮生、李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豫见美”综合创意实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实验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晨、马晓冰、王忠文</w:t>
            </w:r>
          </w:p>
        </w:tc>
      </w:tr>
      <w:tr>
        <w:trPr>
          <w:trHeight w:val="669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意象生肖”艺术实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郑州市金水区艺术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宝琛、赵玮霞、王慧颖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光跃影”皮影实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武汉市育才怡康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春霞、蔡颖莹、吴亚玲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皮影（“影韵”皮影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）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师大附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高新实验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妮娜、李好、田添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水墨涟漪”艺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长沙市天心区仰天湖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丹、王冬云、周汝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佛山铜凿剪纸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佛山市第二十五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杜学杰、陈智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执信陶塑》学生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州市执信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汤仲伟、姚默默、房建华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山粤韵，珐琅新彩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州市花都区实验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春玲、黄雪英、庾桂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嵌塑创意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潮州市饶平县汫洲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林幼庄、杨利群、林建生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温润如玉蜡雕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深圳市新安中学（集团）初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部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计萍、罗琳、朱誉卿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悦绘阅美——莞城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三段式”绘本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东莞市莞城中心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映端、胡俊成、蓝柳婷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狮舞文化工艺品扎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藤县中等专业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黎晓龙、黄甫献、祝盛清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篆刻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柳州市第四十六中学附小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曾新频、卢文君、谢雨格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纸绳艺术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儋州市第一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曹雪花、谢彩云、曾正海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雅拙美趣版画坊”——少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白版画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渝北实验小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吴宽友、邹延健、潘凤莲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竹绘球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石柱民族中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范静、何琼、冯艳艳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衣衣不舍”服装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璧山中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梅、殷嘉忆、曹苏萍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布同繁想”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南岸区长生小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燕、周婕、翁春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废铁重生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开州区职业教育中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蜀明、桂长江、徐小松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彝风彝情原板版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成都市成华小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胡琳、莫露、李丽莎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竹玩具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绵阳市青义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天纬、蒋勤琴、李孝东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昌平印社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自贡市解放路初级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弋寒、缪陆伟、尧冰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陶木缘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成都市同辉（国际）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瞿曦、匡敏、李雪媛</w:t>
            </w:r>
          </w:p>
        </w:tc>
      </w:tr>
      <w:tr>
        <w:trPr>
          <w:trHeight w:val="1007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衍纸艺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充市大北街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充市三原实验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充市建华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茂君、刘飞鸿、张晓颖</w:t>
            </w:r>
          </w:p>
        </w:tc>
      </w:tr>
      <w:tr>
        <w:trPr>
          <w:trHeight w:val="647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贵州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黄平泥哨（泥塑）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观山湖区远大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陈述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滇龙瓦猫学生艺术实践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昆明市高新一小科医路校区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左杰、张芸麟、彭媛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实验小学扎染特色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理州实验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欧阳剑萍、杨国正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陈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欢欢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滇派硬翅风筝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昆明市第一中学附属西山区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实验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竞飞、李国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西藏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中草药艺术实践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日喀则市上海实验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潘杰、次仁多吉、白玛央宗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皮影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汉中市洋县青年路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莉、陈园、李小卉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花馍馍”学生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安高新第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安高新区第二十八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敏仓、杨帆、王巧婷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秦风”陇州社火脸谱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宝鸡市陇县秦源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顿治国、侯远、张陇利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户县农民画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安市鄠邑区光明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万珊珊、段黎、郑颖娟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触摸身边的历史——甘肃远古彩陶“新解”艺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兰州市第三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毅、刘照涌、李娜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景泰县第四中学版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景泰县第四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举天、李存兵、展复娥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面塑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河滩镇班沙尔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董有生、尖参、杨秀琴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宁市劳动路小学陶艺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宁市劳动路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贾煜、李新才、潘远红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雕刻印记版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银川市第二十一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敏焕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中宁刘庙舞狮狮头制作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中宁县第五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瑾、刘喜军、王晓龙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汇影童心”皮影艺术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eastAsia="zh-CN" w:bidi="ar"/>
              </w:rPr>
              <w:t>乌鲁木齐市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姗、张丽娟、李瑞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楼兰小皮匠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库尔勒市青少年活动中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牛魏琴、胡一蕾、刘洁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纸听我说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中华传统文化纸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乌鲁木齐市聋人学校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甄翌池、徐世杰、马双燕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龟兹壁画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乌鲁木齐市第八十三中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殷敏、王丽、薛俊红</w:t>
            </w:r>
          </w:p>
        </w:tc>
      </w:tr>
      <w:tr>
        <w:trPr>
          <w:trHeight w:val="98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新疆生产建设兵团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/>
              <w:t>探寻红色记忆</w:t>
            </w:r>
            <w:r>
              <w:rPr>
                <w:rFonts w:eastAsia="Times New Roman"/>
              </w:rPr>
              <w:t xml:space="preserve"> </w:t>
            </w:r>
            <w:r>
              <w:rPr/>
              <w:t>弘扬兵团精神</w:t>
            </w:r>
          </w:p>
          <w:p>
            <w:pPr>
              <w:pStyle w:val="Normal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</w:rPr>
              <w:t>——</w:t>
            </w:r>
            <w:r>
              <w:rPr/>
              <w:t>采用塑造形式展现红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资源（陶艺手工坊）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石河子第</w:t>
            </w:r>
            <w:r>
              <w:rPr/>
              <w:t>11</w:t>
            </w:r>
            <w:r>
              <w:rPr/>
              <w:t>小学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钱亚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  <w:highlight w:val="none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二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049"/>
        <w:gridCol w:w="2904"/>
        <w:gridCol w:w="2552"/>
      </w:tblGrid>
      <w:tr>
        <w:trPr>
          <w:tblHeader w:val="true"/>
          <w:trHeight w:val="56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剪纸：密云水库建成六十周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主题创作《云水情》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密云区穆家峪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郑社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燕山少年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炳霞、刘婷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暖洋洋”羊毛毡创意实践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门头沟区少年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高玉明、乌日娜 、王玉英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石画石说石头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房山区城关第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陆大成、李秀敏、李芸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葫芦艺术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滨海新区塘沽善门口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朱鹏、殷莹宇、于洪波</w:t>
            </w:r>
          </w:p>
        </w:tc>
      </w:tr>
      <w:tr>
        <w:trPr>
          <w:trHeight w:val="70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传承非遗文化，感受烙画艺术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师范大学第三附属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赵睦学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国风文创设计工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第四十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晓曼、刘颖、李天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手韵工坊（盘扣）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辛集市信德中学小学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杨、高晔、齐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蓝艺”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石家庄市回民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艳婷、郭伟娟、姬云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蓝白扎染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邯郸市复兴区实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任红燕、李新萍、李丽</w:t>
            </w:r>
          </w:p>
        </w:tc>
      </w:tr>
      <w:tr>
        <w:trPr>
          <w:trHeight w:val="97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匠心仿铜工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秦皇岛市海港区驻操营学区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土营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硕、刘慧慧、乔女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国家级非遗——绛州澄泥砚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绛县泽掌镇光村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樊鹏飞、程俊红、张青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泥皮画实践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芮城县蓝天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范丹、黄夏平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非物质文化遗产——葫芦烙画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太原市聋人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燕燕、王静、韩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非物质文化遗产——传统刻瓷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太原市聋人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希茹、苗振洁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民俗艺术——面塑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乌拉特前旗第三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高华、王菲、史炳英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呼和浩特市第十七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其其格、关子恩、王佳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花开四月 美在四季——“毛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狗”创意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额尔古纳市三河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弭光艳、王敏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满族布艺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大学附属实验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何燕文、朱庆来、朱丹丹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非遗传承——葫芦雕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锦州市凌河区福伦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高焰、郭前、李颖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编织关东情 牵手地域风（钩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技艺）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长春市九台区沐石河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心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牛跃佳、陈晓静、曹成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手工串珠、手工头花饰品制作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毛线编织包包、掐丝画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源市特殊教育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艳华、郭淑英、吴井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蛋趣艺术工作坊（蛋壳雕刻）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磐石市烟筒山镇第三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孟迪、魏国辉、孙维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满族旗袍创意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永吉县一拉溪镇中心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建雨、韩丽、黄颖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玉米叶制作《满族旗头》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通化市东昌区环通乡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姜波、梁方琴、谭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农民画创作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东丰县教师进修学校附属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俚、林丹妮、袁喆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庆市湖滨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敏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于春燕、张玲辰</w:t>
            </w:r>
          </w:p>
        </w:tc>
      </w:tr>
      <w:tr>
        <w:trPr>
          <w:trHeight w:val="72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听嫩水渔歌、品达族风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艺术实践工作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齐齐哈尔市梅里斯达斡尔族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共和民族中心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孟庆杰、王秀峰、梁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翰墨桦韵”桦树皮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齐齐哈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市第三十四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吴康延、关微、崔莹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皮影（木偶）创意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杨浦区少年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邬正平、颜慧珍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墨彩空间版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泗塘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顾秀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露香园顾绣习艺堂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商贸旅游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欣欣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HUI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堂——木牛流马智慧工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海市开元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曹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宜兴均陶大拇指学生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宜兴市陶都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佘静、梁敏、贾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苏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布艺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通市通州区育才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晓华、陈煜军、王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诸暨市暨阳初中钩针编织手秀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暨阳钩编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诸暨市暨阳初级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何晶骏、傅颖、郑雪莹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拙刻巧印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洋版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玉环市城关中心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飞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梓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印”版画艺术工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波市镇海区乔梓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海荣、史盈丽、沃虹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染缬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温州市教育教学研究院附属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校教育集团江滨分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薛婵、陈丽秋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桥古韵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水清远艺术工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州交通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小鹏、陈露露、王欢欢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含彩独青青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竹艺工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六安市裕安区雷锋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崔仲琼、武爽、华劲松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堆漆画的传承与创新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师范大学附属外国语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城东校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郭海贝、高雅静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剔墨纱灯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芜湖市汤沟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吕梦婕</w:t>
            </w:r>
          </w:p>
        </w:tc>
      </w:tr>
      <w:tr>
        <w:trPr>
          <w:trHeight w:val="112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纸尖上的美食——家乡的味道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合肥市包河区青少年活动中心、合肥市第四十六中学南校区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合肥市望湖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雯雯、胡珊、石雪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金苍绣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泉州市通政中心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琳、陈静、陈鹏腾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寿山石雕艺术实践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福建省福州旅游职业中专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松、林晓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编织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上饶市逸夫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蕾、刘欣、谢晓琴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行走版画课堂，我们在路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和美心印版画工坊介绍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昌市站前路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巍、胡岚青、王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童心印记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平度市胜利路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平度市东阁街道胜利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敏、张亚雷、陈小英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布言布语”学生艺术实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岛东川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惠娆、王凌喆、黄岩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昆嵛根书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威海市文登区界石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于海艇、张美英、宫军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生态美术实践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威海市普陀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姜海宁、向景媛、刘爱静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玩转贝壳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荣成市石岛实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盛艳红、吕洪亮、高晓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原生态艺术剪纸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淇县第五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凤华、陈新新、刘腾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澄泥砚艺术实践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洛阳市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安县学林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季梅、庞瑞、孟欣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皮影艺术实践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宜昌市高新区车站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桂平、何轶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与陶有约、童心筑梦”陶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制作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武汉市晒湖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卢德珩、陈婷、吴艾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KT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版画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长沙市雨花区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砂子塘湘天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勇、刘成金石、高敏琪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岭山镇第二小学“香润竹编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岭山镇第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何钊泳、钟翠怡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东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佛山木版年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州市（海珠区）执信中学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洲实验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清林、黄楚莹、朱然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剪纸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柳州市弯塘小学教育集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雅静、覃雅菊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地方特色课程——走进丹阳小学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都安瑶族自治县地苏镇丹阳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韦家成、韦艳、潘再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非物质文化遗产传统节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宁市第五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佳倩、韦佳彤、张荣聪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掐丝工艺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百色市特殊教育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姚翠华、凌华艳、黄丽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艺术魅力展示——水拓画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流市南园明德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谢春莲、陈小玲、梁瀚涓</w:t>
            </w:r>
          </w:p>
        </w:tc>
      </w:tr>
      <w:tr>
        <w:trPr>
          <w:trHeight w:val="58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文昌传统民居文化传承美育馆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文昌市联东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胜显、洪娟、林尤础</w:t>
            </w:r>
          </w:p>
        </w:tc>
      </w:tr>
      <w:tr>
        <w:trPr>
          <w:trHeight w:val="594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椰风海韵——立体泡沫塑型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口市港湾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治永、张莉、袁新悦</w:t>
            </w:r>
          </w:p>
        </w:tc>
      </w:tr>
      <w:tr>
        <w:trPr>
          <w:trHeight w:val="52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临高中学书法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临高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谢哨岗、董立、李小静</w:t>
            </w:r>
          </w:p>
        </w:tc>
      </w:tr>
      <w:tr>
        <w:trPr>
          <w:trHeight w:val="55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织趣纤维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大渡口区跳磴小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理、刘应奎、陈其梅</w:t>
            </w:r>
          </w:p>
        </w:tc>
      </w:tr>
      <w:tr>
        <w:trPr>
          <w:trHeight w:val="1545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泥型我塑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彭水苗族土家族自治县中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彭水苗族土家族自治县第三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彭水苗族土家族自治县普子镇砂石小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冯从容、王宽、王茂康</w:t>
            </w:r>
          </w:p>
        </w:tc>
      </w:tr>
      <w:tr>
        <w:trPr>
          <w:trHeight w:val="50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特色棕编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重庆市大足区西禅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康中秀、周中敏、袁馨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沙艺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宜宾市戎州实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宜宾市叙州区南广镇中心小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旭平、张育豪、梁跃</w:t>
            </w:r>
          </w:p>
        </w:tc>
      </w:tr>
      <w:tr>
        <w:trPr>
          <w:trHeight w:val="574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和乐陶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什邡市禾丰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静、王昌华、陈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四川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石艺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英县蓬莱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遂宁市晓兰希望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逾宇、袁杰、何梅</w:t>
            </w:r>
          </w:p>
        </w:tc>
      </w:tr>
      <w:tr>
        <w:trPr>
          <w:trHeight w:val="65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布依剪纸和民族特色簸箕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册亨县民族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罗睿、郑海燕、王文鼎</w:t>
            </w:r>
          </w:p>
        </w:tc>
      </w:tr>
      <w:tr>
        <w:trPr>
          <w:trHeight w:val="60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竹扎彩灯》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贞丰县第四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福健、张德权、马玉兴</w:t>
            </w:r>
          </w:p>
        </w:tc>
      </w:tr>
      <w:tr>
        <w:trPr>
          <w:trHeight w:val="624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锡工艺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个旧市第十四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铮、刘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藏式石头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南市贡嘎县农村实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婕、王佳、米玛扎西</w:t>
            </w:r>
          </w:p>
        </w:tc>
      </w:tr>
      <w:tr>
        <w:trPr>
          <w:trHeight w:val="624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陶艺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安市灞桥区东城第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任强、李娜、董洁</w:t>
            </w:r>
          </w:p>
        </w:tc>
      </w:tr>
      <w:tr>
        <w:trPr>
          <w:trHeight w:val="623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剪纸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庆阳市华池县柔远初级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柴建平、刘玉玲、李诗库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一坊四室”基地（面塑、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塑、手绘、剪纸）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金昌市第三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积春、秦永哲、谢生颖</w:t>
            </w:r>
          </w:p>
        </w:tc>
      </w:tr>
      <w:tr>
        <w:trPr>
          <w:trHeight w:val="60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泥塑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庆阳市西峰区团结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思寻、李永恒、翟颖萍</w:t>
            </w:r>
          </w:p>
        </w:tc>
      </w:tr>
      <w:tr>
        <w:trPr>
          <w:trHeight w:val="55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高山戏“掌灯子”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武都区实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冯小东、冯文婷、王鹏宇</w:t>
            </w:r>
          </w:p>
        </w:tc>
      </w:tr>
      <w:tr>
        <w:trPr>
          <w:trHeight w:val="623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艺术的魅力——中国古建筑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庄浪县南坪镇寺门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孟建刚、苏强文、田金锁</w:t>
            </w:r>
          </w:p>
        </w:tc>
      </w:tr>
      <w:tr>
        <w:trPr>
          <w:trHeight w:val="64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甘肃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河石画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白银市白银区第五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文寰、王如苹、许华军</w:t>
            </w:r>
          </w:p>
        </w:tc>
      </w:tr>
      <w:tr>
        <w:trPr>
          <w:trHeight w:val="65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手随心动”剪纸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师范大学附属第三实验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党妍玲、高东昊、李启月</w:t>
            </w:r>
          </w:p>
        </w:tc>
      </w:tr>
      <w:tr>
        <w:trPr>
          <w:trHeight w:val="540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秀（土族刺绣）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宁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郎佳、李洁、魏蕾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中宁非遗文化妙手剪纸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中宁县第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万花、舒心、张芸芸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刺绣、刻瓷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固原市特殊教育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叶秀丽、马秀梅、曹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麦秆工艺品制作技艺艺术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银川市西夏区回民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田雨鸥、李翠玲、陈景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蓝染制作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乌鲁木齐市第十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艳、徐子茹、娜迪热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阿不都热西提</w:t>
            </w:r>
          </w:p>
        </w:tc>
      </w:tr>
      <w:tr>
        <w:trPr>
          <w:trHeight w:val="918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吐鲁番市鄯善县中心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陶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出小巧手，艺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起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飞翔”陶艺工作坊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吐鲁番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鄯善县中心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史衍丽、高念强、何文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0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三等奖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/>
          <w:b/>
          <w:sz w:val="28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按行政区划排序，同一地区按报送代码排序）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120"/>
        <w:gridCol w:w="2975"/>
        <w:gridCol w:w="2552"/>
      </w:tblGrid>
      <w:tr>
        <w:trPr>
          <w:tblHeader w:val="true"/>
          <w:trHeight w:val="56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地  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织艺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通州区潞河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柏慧、周东岭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丝网印版画、扎染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首都师范大学附属红螺寺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伊晨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哲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闫怀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砖雕文化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天津市第九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颜夙、齐文静、韩芸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手工剪纸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承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隆化县章吉营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林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程怀龙、郝中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印迹之美范西少儿版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石家庄市长安区范西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徐灵翠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邸英宣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师晨昱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垒头镇中学烙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辛集市新垒头镇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文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戳戳绣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西省太原市阳曲县城东路小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丽娟、曹桂玲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毛扎刺绣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锡林浩特市蒙古族第一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额日登其木格、萨日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骨艺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锡林浩特市第六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洋、哈娜、韩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非遗华夏”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阿拉善左旗蒙古族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阿丽玛、宝勒德巴根、娜仁高娃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内蒙古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传统文化艺术展示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师范大学乌海附属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杨敏、罗丹、安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剪纸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阜新市阜新蒙古族自治县第四初级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慧、李大方、包丽娟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少儿皮影》手工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锦州市凌河区解放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丽、于立新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吕月丹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创想版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沈阳市沈河区文化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丹、吴音音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晓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辽宁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水拓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本溪市北星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娜、康艳蕊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百惠</w:t>
            </w:r>
          </w:p>
        </w:tc>
      </w:tr>
      <w:tr>
        <w:trPr>
          <w:trHeight w:val="126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吉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朝鲜族原创剪纸工作室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长白朝鲜族自治县十四道沟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 xml:space="preserve">中学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长白朝鲜族自治县第一实验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姜宇峰、颜宁、杜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让“葫芦”更美艺术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大庆市第二十四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高雁、魏青春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木馨香”艺术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绥芬河市阜宁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绥芬河市第四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林红、赵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黑龙江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泥娃艺塑 筑梦启航》“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娃匠”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齐齐哈尔市江岸小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羽威、关微、高丽雁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浙江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药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染共频，染彩童年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磐安县冷水镇中心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佳逸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剪艺（纸）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蒙城县特殊教育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汤倩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丁芳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文静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麦秆画现场展演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桂花园学校教育集团桂园校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丁晓静、孙明东、包蕾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安徽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陶艺制作各类器皿过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谢家集区第九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迎春、杨越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夏布绣学生艺术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新余市渝水区仙来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邬思琴、彭红英、张瑜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泥塑作工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昌市育新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朝、熊丽珊、平玉环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工作坊《童心印记 礼赞百年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瑞金市八一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学春、刘旭彤、刘林枫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赣南客家民俗创意制作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赣州市厚德外国语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范丽莎、何剑桥、刘彦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江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漆艺艺术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南昌市实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夏鑫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漆后水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面塑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菏泽市牡丹区实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震报</w:t>
            </w:r>
          </w:p>
        </w:tc>
      </w:tr>
      <w:tr>
        <w:trPr>
          <w:trHeight w:val="108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东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美溢坊华 创意锡纸工作坊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潍坊市坊子区实验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潍坊市坊子区第二实验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潍坊市坊子区理想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丁金萍、刘璐、魏倩倩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丝语中原——掐丝珐琅制作技艺》艺术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郑州枫杨外国语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焱、魏芳、田金良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戳戳乐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随州市曾都区实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丹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邱赛玉、周汐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印真”版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荆门市实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毛红全、黄莺、陈平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阳新布贴艺术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石市老虎头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珂、石雁、鲁三嫚</w:t>
            </w:r>
          </w:p>
        </w:tc>
      </w:tr>
      <w:tr>
        <w:trPr>
          <w:trHeight w:val="569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三店学校陶乐坊——特色陶艺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武汉市三店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艳芬、蔡颖莹、周丽萍</w:t>
            </w:r>
          </w:p>
        </w:tc>
      </w:tr>
      <w:tr>
        <w:trPr>
          <w:trHeight w:val="984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楚风汉韵 泥泥在目》——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陶艺术中的楚韵之美（面具，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饰画，首饰等）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武汉市十一初级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志威、丁海云、周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巧手剪纸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田县芙蓉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张昕、郑一、蒋继新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皮影艺术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湘潭县江声实验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邓丽、陈琬倩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神奇的扎染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慈利县零阳镇第一完全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余仙、田易、吴晓巧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艺辰布染——清水塘北辰小学扎染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长沙市开福区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清水塘北辰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瑛、周文琼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湖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斗笠的编织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怀化市芷江侗族自治县楠木坪镇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贺润杰、李碧莲、郑德刚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广西壮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茶艺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桂林市七星中心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文、霍海莉、左慧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剪纸艺术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乐东黎族自治县民族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刘征、陈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岁粿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琼海市第一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严兴瑾、陈春瑾、张文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琼印”版画艺术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北京师范大学万宁附属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稂樱芝、杨宇、杨高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沙瓶画创作艺术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海南华侨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尹文涛、陈文敏、蒙艺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辣哈哈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”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彩泥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绥阳县育红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秀丽、周以芬、文怡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泥塑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铜仁市第九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姜彦弟、马传宇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校园泥塑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遵义师范学院附属实验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唐赟、黄勇、蒋云琴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版画——傩戏面具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湄潭县中等职业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陈国一、魏颖、杨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贵州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蜡染、扎染艺术工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兴义市红星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罗光燕、丁天燕、王艳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下关四小白族民间艺术学生实践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大理市下关第四完全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若菲、万志娟、周东静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傣族古法造纸学生艺术实践活动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昆明市西山区实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周雯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剑川县职业高级中学木雕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剑川县职业高级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吴玉琪、杨浩宇、舒晓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云南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彝族纹样饰品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楚雄开发区实验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寇丹青、杨华、姚显超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藏戏面具泥塑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山南市第二高级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叶继红、扎西旺杰、刘承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尼木县中学陶艺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拉萨市尼木县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扎西顿珠、次仁桑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西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阿㘵霍树脂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那曲市中小学示范性综合实践基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加巴益西、旦增旺堆、嘎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val="en-US" w:eastAsia="zh-CN" w:bidi="ar"/>
              </w:rPr>
              <w:t>青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拉姆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羌族木刻版画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汉中市宁强县北关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庹建国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传统文化艺术扎染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商洛市山阳县城区第三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明芬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陕西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陶艺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铜川市宜君县彭镇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郭军锋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红色基因代代传皮影表演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湟源县城关第一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洁、谈玲萍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河湟皮影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东关回族女子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义元、郭彦榕、姜源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阿姑的七彩绣——土族刺绣艺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实践工作坊刺绣作品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逊让乡中心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全德、沙海山、沈玉花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青海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祁连路小学“与泥相遇，我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我塑”泥塑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祁连路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余丹丹、牛玉萍、包海棠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年画”沥粉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平罗县城关第五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卢凤杰、孙婷、黄爱晖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木刻版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平罗县城关第一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黄丽莹、施荣华、魏亚莉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回族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景泰蓝金丝沙画艺术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宁夏银川市西夏区镇北堡镇华西希望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李荣亚、安振华、高建林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扎染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策勒县第三幼儿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马燕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维吾尔自治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沥粉画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精河县八家户农场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静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泥塑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第十师一八八团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徐桂云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花语印迹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模戳印花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石河子第十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淑娟、张东年、李晓慧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芦苇烫画艺术工作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第二师华山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邹平、袁玉婷、黄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《传承中华历史“拓印”文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自信》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第五师小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马建红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王俊艳、冯玉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葫芦烙画艺术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第二师华山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邹平、雷哲、刘鹏飞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墨色染艺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非遗进校园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第五师双河市八十四团学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吴滨兵、张乐、李想军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新疆生产建设兵团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手工制作艺术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第八师</w:t>
            </w:r>
            <w:r>
              <w:rPr>
                <w:rFonts w:eastAsia="宋体" w:cs="仿宋_GB2312" w:ascii="宋体" w:hAnsi="宋体"/>
                <w:kern w:val="0"/>
                <w:sz w:val="20"/>
                <w:szCs w:val="20"/>
                <w:lang w:bidi="ar"/>
              </w:rPr>
              <w:t>133</w:t>
            </w: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团第二中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仿宋_GB2312"/>
                <w:kern w:val="0"/>
                <w:sz w:val="20"/>
                <w:szCs w:val="20"/>
                <w:lang w:bidi="ar"/>
              </w:rPr>
              <w:t>徐友才、李智、潘群勇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highlight w:val="none"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7:00Z</dcterms:created>
  <dc:creator>Windows 用户</dc:creator>
  <dc:description/>
  <dc:language>en-US</dc:language>
  <cp:lastModifiedBy>张君</cp:lastModifiedBy>
  <cp:lastPrinted>2023-02-14T10:52:00Z</cp:lastPrinted>
  <dcterms:modified xsi:type="dcterms:W3CDTF">2023-03-14T07:4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4425FAB44DF58C0EAA85816A68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